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298" w:before="0" w:after="146"/>
        <w:ind w:right="20" w:hanging="0"/>
        <w:jc w:val="center"/>
        <w:rPr>
          <w:rFonts w:ascii="Century Schoolbook" w:hAnsi="Century Schoolbook" w:cs="Times New Roman"/>
          <w:b/>
          <w:b/>
          <w:sz w:val="28"/>
        </w:rPr>
      </w:pPr>
      <w:bookmarkStart w:id="0" w:name="bookmark22"/>
      <w:r>
        <w:rPr>
          <w:rFonts w:cs="Times New Roman" w:ascii="Century Schoolbook" w:hAnsi="Century Schoolbook"/>
          <w:b/>
          <w:sz w:val="28"/>
        </w:rPr>
        <w:t>Дополнительные теоретические материалы</w:t>
      </w:r>
    </w:p>
    <w:p>
      <w:pPr>
        <w:pStyle w:val="Normal"/>
        <w:keepNext w:val="true"/>
        <w:keepLines/>
        <w:spacing w:lineRule="exact" w:line="298" w:before="0" w:after="146"/>
        <w:ind w:right="20" w:hanging="0"/>
        <w:jc w:val="center"/>
        <w:rPr>
          <w:rFonts w:ascii="Century Schoolbook" w:hAnsi="Century Schoolbook" w:cs="Times New Roman"/>
          <w:b/>
          <w:b/>
          <w:i/>
          <w:i/>
        </w:rPr>
      </w:pPr>
      <w:r>
        <w:rPr>
          <w:rFonts w:cs="Times New Roman" w:ascii="Century Schoolbook" w:hAnsi="Century Schoolbook"/>
          <w:b/>
          <w:i/>
        </w:rPr>
        <w:t>Модуль 3. Психология отклоняющегося поведения</w:t>
      </w:r>
    </w:p>
    <w:p>
      <w:pPr>
        <w:pStyle w:val="81"/>
        <w:keepNext w:val="true"/>
        <w:keepLines/>
        <w:shd w:fill="auto" w:val="clear"/>
        <w:spacing w:lineRule="auto" w:line="240" w:before="0" w:after="0"/>
        <w:ind w:right="1899" w:hanging="0"/>
        <w:jc w:val="both"/>
        <w:rPr>
          <w:rStyle w:val="8TrebuchetMS145pt"/>
          <w:rFonts w:ascii="Century Schoolbook" w:hAnsi="Century Schoolbook" w:cs="Times New Roman"/>
          <w:b/>
          <w:b/>
          <w:i/>
          <w:i/>
        </w:rPr>
      </w:pPr>
      <w:r>
        <w:rPr>
          <w:rFonts w:cs="Times New Roman" w:ascii="Century Schoolbook" w:hAnsi="Century Schoolbook"/>
          <w:b/>
          <w:i/>
        </w:rPr>
      </w:r>
    </w:p>
    <w:p>
      <w:pPr>
        <w:pStyle w:val="81"/>
        <w:keepNext w:val="true"/>
        <w:keepLines/>
        <w:shd w:fill="auto" w:val="clear"/>
        <w:spacing w:lineRule="auto" w:line="240" w:before="0" w:after="0"/>
        <w:ind w:right="1899" w:hanging="0"/>
        <w:jc w:val="both"/>
        <w:rPr/>
      </w:pPr>
      <w:bookmarkStart w:id="1" w:name="bookmark22"/>
      <w:r>
        <w:rPr>
          <w:rStyle w:val="8TrebuchetMS145pt"/>
        </w:rPr>
        <w:t>Глава 2. Психолого-юридическая характеристика основных видов девиантного поведения личности</w:t>
      </w:r>
      <w:bookmarkEnd w:id="1"/>
    </w:p>
    <w:p>
      <w:pPr>
        <w:pStyle w:val="81"/>
        <w:keepNext w:val="true"/>
        <w:keepLines/>
        <w:shd w:fill="auto" w:val="clear"/>
        <w:spacing w:lineRule="auto" w:line="240" w:before="0" w:after="0"/>
        <w:ind w:right="1899" w:hanging="0"/>
        <w:jc w:val="both"/>
        <w:rPr>
          <w:rStyle w:val="8TrebuchetMS145pt"/>
        </w:rPr>
      </w:pPr>
      <w:r>
        <w:rPr/>
      </w:r>
    </w:p>
    <w:p>
      <w:pPr>
        <w:pStyle w:val="1"/>
        <w:shd w:fill="auto" w:val="clear"/>
        <w:spacing w:before="0" w:after="306"/>
        <w:ind w:right="20" w:hanging="0"/>
        <w:rPr/>
      </w:pPr>
      <w:r>
        <w:rPr>
          <w:rStyle w:val="TimesNewRoman10pt"/>
          <w:rFonts w:eastAsia="Sylfaen"/>
        </w:rPr>
        <w:t xml:space="preserve">Вторая глава включает </w:t>
      </w:r>
      <w:r>
        <w:rPr>
          <w:rStyle w:val="TimesNewRoman10pt1"/>
          <w:rFonts w:eastAsia="Sylfaen"/>
        </w:rPr>
        <w:t>комплексный анализ основных видов девиантно</w:t>
        <w:softHyphen/>
        <w:t>го поведения</w:t>
      </w:r>
      <w:r>
        <w:rPr>
          <w:rStyle w:val="TimesNewRoman10pt"/>
          <w:rFonts w:eastAsia="Sylfaen"/>
        </w:rPr>
        <w:t>, раскрывающий их социально-психологическую сущ</w:t>
        <w:softHyphen/>
        <w:t>ность, общие свойства и частные особенности. Каждый из представ</w:t>
        <w:softHyphen/>
        <w:t>ленных ниже параграфов содержит нормативно-правовую оценку девиации, общую характеристику конкретного вида отклоняющегося поведения, классификацию форм, анализ ведущих детерминирующих факторов, описание возрастных различий и индивидуальной мотива</w:t>
        <w:softHyphen/>
        <w:t>ции рассматриваемой девиации.</w:t>
      </w:r>
    </w:p>
    <w:p>
      <w:pPr>
        <w:pStyle w:val="91"/>
        <w:keepNext w:val="true"/>
        <w:keepLines/>
        <w:numPr>
          <w:ilvl w:val="0"/>
          <w:numId w:val="37"/>
        </w:numPr>
        <w:shd w:fill="auto" w:val="clear"/>
        <w:tabs>
          <w:tab w:val="clear" w:pos="708"/>
          <w:tab w:val="left" w:pos="398" w:leader="none"/>
        </w:tabs>
        <w:spacing w:lineRule="exact" w:line="230" w:before="0" w:after="143"/>
        <w:rPr/>
      </w:pPr>
      <w:bookmarkStart w:id="2" w:name="bookmark23"/>
      <w:r>
        <w:rPr>
          <w:rStyle w:val="9TrebuchetMS"/>
        </w:rPr>
        <w:t>Агрессивное поведение</w:t>
      </w:r>
      <w:bookmarkEnd w:id="2"/>
    </w:p>
    <w:p>
      <w:pPr>
        <w:pStyle w:val="191"/>
        <w:shd w:fill="auto" w:val="clear"/>
        <w:spacing w:lineRule="exact" w:line="190" w:before="0" w:after="0"/>
        <w:rPr/>
      </w:pPr>
      <w:bookmarkStart w:id="3" w:name="bookmark24"/>
      <w:r>
        <w:rPr>
          <w:rStyle w:val="19TrebuchetMS95pt"/>
        </w:rPr>
        <w:t>Агрессия, агрессивность и агрессивное поведение</w:t>
      </w:r>
      <w:bookmarkEnd w:id="3"/>
    </w:p>
    <w:p>
      <w:pPr>
        <w:pStyle w:val="1"/>
        <w:shd w:fill="auto" w:val="clear"/>
        <w:spacing w:before="0" w:after="0"/>
        <w:ind w:right="20" w:hanging="0"/>
        <w:rPr/>
      </w:pPr>
      <w:r>
        <w:rPr>
          <w:rStyle w:val="TimesNewRoman10pt"/>
          <w:rFonts w:eastAsia="Sylfaen"/>
        </w:rPr>
        <w:t xml:space="preserve">Одним из ведущих свойств девиантного поведения является его </w:t>
      </w:r>
      <w:r>
        <w:rPr>
          <w:rStyle w:val="TimesNewRoman10pt1"/>
          <w:rFonts w:eastAsia="Sylfaen"/>
        </w:rPr>
        <w:t>де</w:t>
        <w:softHyphen/>
        <w:t>структивность</w:t>
      </w:r>
      <w:r>
        <w:rPr>
          <w:rStyle w:val="TimesNewRoman10pt"/>
          <w:rFonts w:eastAsia="Sylfaen"/>
        </w:rPr>
        <w:t xml:space="preserve"> (причинение вреда, разрушение), которая, в свою оче</w:t>
        <w:softHyphen/>
        <w:t>редь, порождается агрессией, направленной на других или себя. Оче</w:t>
        <w:softHyphen/>
        <w:t>видно, что агрессия в тех или иных формах сопровождает все виды поведенческих девиаций и заслуживает специального рассмотрения.</w:t>
      </w:r>
    </w:p>
    <w:p>
      <w:pPr>
        <w:pStyle w:val="1"/>
        <w:shd w:fill="auto" w:val="clear"/>
        <w:spacing w:before="0" w:after="0"/>
        <w:ind w:right="20" w:firstLine="240"/>
        <w:rPr/>
      </w:pPr>
      <w:r>
        <w:rPr>
          <w:rStyle w:val="TimesNewRoman10pt"/>
          <w:rFonts w:eastAsia="Sylfaen"/>
        </w:rPr>
        <w:t>В широком психологическом смысле под агрессией понимают тен</w:t>
        <w:softHyphen/>
        <w:t>денцию (стремление), проявляющуюся в реальном поведении или фан</w:t>
        <w:softHyphen/>
        <w:t>тазировании, имеющую целью подчинить себе других либо домини</w:t>
        <w:softHyphen/>
        <w:t>ровать над ними (9). Данная тенденция носит универсальный характер и сам термин «агрессия» в целом имеет нейтральное значение. В норме агрессия носит оборонительный характер и служит выживанию. Она так</w:t>
        <w:softHyphen/>
        <w:t>же выступает источником активности индивида. В широком значении агрессия, не подкрепленная насильственными или разрушительными действиями, не ру</w:t>
      </w:r>
      <w:r>
        <w:rPr>
          <w:rStyle w:val="Constantia"/>
        </w:rPr>
        <w:t>17</w:t>
      </w:r>
      <w:r>
        <w:rPr>
          <w:rStyle w:val="TimesNewRoman10pt"/>
          <w:rFonts w:eastAsia="Sylfaen"/>
        </w:rPr>
        <w:t>лируется правовыми нормами, хотя может не одо</w:t>
        <w:softHyphen/>
        <w:t>бряться с точки зрения религиозных и морально-нравственных норм.</w:t>
      </w:r>
    </w:p>
    <w:p>
      <w:pPr>
        <w:pStyle w:val="1"/>
        <w:shd w:fill="auto" w:val="clear"/>
        <w:spacing w:before="0" w:after="0"/>
        <w:ind w:right="20" w:firstLine="240"/>
        <w:rPr/>
      </w:pPr>
      <w:r>
        <w:rPr>
          <w:rStyle w:val="TimesNewRoman10pt"/>
          <w:rFonts w:eastAsia="Sylfaen"/>
        </w:rPr>
        <w:t xml:space="preserve">В переводе с латинского языка «агрессия» </w:t>
      </w:r>
      <w:r>
        <w:rPr>
          <w:rStyle w:val="TimesNewRoman10pt1"/>
          <w:rFonts w:eastAsia="Sylfaen"/>
        </w:rPr>
        <w:t>(а&amp;геьыо)</w:t>
      </w:r>
      <w:r>
        <w:rPr>
          <w:rStyle w:val="TimesNewRoman10pt"/>
          <w:rFonts w:eastAsia="Sylfaen"/>
        </w:rPr>
        <w:t xml:space="preserve"> означает напа</w:t>
        <w:softHyphen/>
        <w:t>дение. Это негативное значение получило широкое распространение. В настоящее время агрессию чаще всего отождествляют с негативны</w:t>
        <w:softHyphen/>
        <w:t>ми эмоциями (например, гневом), негативными мотивами (стремле</w:t>
        <w:softHyphen/>
        <w:t>нием навредить), с негативными установками (например, расовыми предубеждениями), и, наконец, с разрушительными действиями.</w:t>
      </w:r>
    </w:p>
    <w:p>
      <w:pPr>
        <w:pStyle w:val="1"/>
        <w:shd w:fill="auto" w:val="clear"/>
        <w:spacing w:before="0" w:after="0"/>
        <w:ind w:firstLine="220"/>
        <w:rPr/>
      </w:pPr>
      <w:r>
        <w:rPr>
          <w:rStyle w:val="TimesNewRoman10pt"/>
          <w:rFonts w:eastAsia="Sylfaen"/>
        </w:rPr>
        <w:t>В научной литературе термин «агрессия» используется разными ав</w:t>
        <w:softHyphen/>
        <w:t>торами в различных смыслах, например (4):</w:t>
      </w:r>
    </w:p>
    <w:p>
      <w:pPr>
        <w:pStyle w:val="1"/>
        <w:numPr>
          <w:ilvl w:val="0"/>
          <w:numId w:val="21"/>
        </w:numPr>
        <w:shd w:fill="auto" w:val="clear"/>
        <w:tabs>
          <w:tab w:val="clear" w:pos="708"/>
          <w:tab w:val="left" w:pos="466" w:leader="none"/>
        </w:tabs>
        <w:spacing w:before="0" w:after="0"/>
        <w:ind w:left="460" w:hanging="220"/>
        <w:rPr/>
      </w:pPr>
      <w:r>
        <w:rPr>
          <w:rStyle w:val="TimesNewRoman10pt"/>
          <w:rFonts w:eastAsia="Sylfaen"/>
        </w:rPr>
        <w:t>любые действия (или бездействие), причиняющие вред другому человеку, объекту или обществу (Р. Бэрон, Д. Ричардсон, X. Дель</w:t>
        <w:softHyphen/>
        <w:t>гадо);</w:t>
      </w:r>
    </w:p>
    <w:p>
      <w:pPr>
        <w:pStyle w:val="1"/>
        <w:numPr>
          <w:ilvl w:val="0"/>
          <w:numId w:val="21"/>
        </w:numPr>
        <w:shd w:fill="auto" w:val="clear"/>
        <w:tabs>
          <w:tab w:val="clear" w:pos="708"/>
          <w:tab w:val="left" w:pos="466" w:leader="none"/>
        </w:tabs>
        <w:spacing w:before="0" w:after="0"/>
        <w:ind w:left="460" w:hanging="220"/>
        <w:rPr/>
      </w:pPr>
      <w:r>
        <w:rPr>
          <w:rStyle w:val="TimesNewRoman10pt"/>
          <w:rFonts w:eastAsia="Sylfaen"/>
        </w:rPr>
        <w:t>инстинктивно обусловленный, видовой паттерн поведения (Ч. Дар</w:t>
        <w:softHyphen/>
        <w:t>вин, К. Лоренц);</w:t>
      </w:r>
    </w:p>
    <w:p>
      <w:pPr>
        <w:pStyle w:val="1"/>
        <w:numPr>
          <w:ilvl w:val="0"/>
          <w:numId w:val="21"/>
        </w:numPr>
        <w:shd w:fill="auto" w:val="clear"/>
        <w:tabs>
          <w:tab w:val="clear" w:pos="708"/>
          <w:tab w:val="left" w:pos="446" w:leader="none"/>
        </w:tabs>
        <w:spacing w:lineRule="exact" w:line="200" w:before="0" w:after="0"/>
        <w:ind w:left="0" w:firstLine="220"/>
        <w:rPr/>
      </w:pPr>
      <w:r>
        <w:rPr>
          <w:rStyle w:val="TimesNewRoman10pt"/>
          <w:rFonts w:eastAsia="Sylfaen"/>
        </w:rPr>
        <w:t>проявление влечения к смерти (3. Фрейд);</w:t>
      </w:r>
    </w:p>
    <w:p>
      <w:pPr>
        <w:pStyle w:val="1"/>
        <w:numPr>
          <w:ilvl w:val="0"/>
          <w:numId w:val="21"/>
        </w:numPr>
        <w:shd w:fill="auto" w:val="clear"/>
        <w:tabs>
          <w:tab w:val="clear" w:pos="708"/>
          <w:tab w:val="left" w:pos="466" w:leader="none"/>
        </w:tabs>
        <w:spacing w:lineRule="exact" w:line="240" w:before="0" w:after="0"/>
        <w:ind w:left="460" w:hanging="220"/>
        <w:rPr/>
      </w:pPr>
      <w:r>
        <w:rPr>
          <w:rStyle w:val="TimesNewRoman10pt"/>
          <w:rFonts w:eastAsia="Sylfaen"/>
        </w:rPr>
        <w:t>реакции, в результате которых другой организм получает боле</w:t>
        <w:softHyphen/>
        <w:t>вые стимулы (А. Басс);</w:t>
      </w:r>
    </w:p>
    <w:p>
      <w:pPr>
        <w:pStyle w:val="1"/>
        <w:numPr>
          <w:ilvl w:val="0"/>
          <w:numId w:val="21"/>
        </w:numPr>
        <w:shd w:fill="auto" w:val="clear"/>
        <w:tabs>
          <w:tab w:val="clear" w:pos="708"/>
          <w:tab w:val="left" w:pos="446" w:leader="none"/>
        </w:tabs>
        <w:spacing w:lineRule="exact" w:line="269" w:before="0" w:after="0"/>
        <w:ind w:left="0" w:firstLine="220"/>
        <w:rPr/>
      </w:pPr>
      <w:r>
        <w:rPr>
          <w:rStyle w:val="TimesNewRoman10pt"/>
          <w:rFonts w:eastAsia="Sylfaen"/>
        </w:rPr>
        <w:t>реакция на фрустрацию (Д. Доллард, С. Берковец);</w:t>
      </w:r>
    </w:p>
    <w:p>
      <w:pPr>
        <w:pStyle w:val="1"/>
        <w:numPr>
          <w:ilvl w:val="0"/>
          <w:numId w:val="21"/>
        </w:numPr>
        <w:shd w:fill="auto" w:val="clear"/>
        <w:tabs>
          <w:tab w:val="clear" w:pos="708"/>
          <w:tab w:val="left" w:pos="446" w:leader="none"/>
        </w:tabs>
        <w:spacing w:lineRule="exact" w:line="269" w:before="0" w:after="0"/>
        <w:ind w:left="0" w:firstLine="220"/>
        <w:rPr/>
      </w:pPr>
      <w:r>
        <w:rPr>
          <w:rStyle w:val="TimesNewRoman10pt"/>
          <w:rFonts w:eastAsia="Sylfaen"/>
        </w:rPr>
        <w:t>реакция на стресс и способ разрядки (Р. Лазарус);</w:t>
      </w:r>
    </w:p>
    <w:p>
      <w:pPr>
        <w:pStyle w:val="1"/>
        <w:numPr>
          <w:ilvl w:val="0"/>
          <w:numId w:val="21"/>
        </w:numPr>
        <w:shd w:fill="auto" w:val="clear"/>
        <w:tabs>
          <w:tab w:val="clear" w:pos="708"/>
          <w:tab w:val="left" w:pos="450" w:leader="none"/>
        </w:tabs>
        <w:spacing w:lineRule="exact" w:line="269" w:before="0" w:after="0"/>
        <w:ind w:left="0" w:firstLine="220"/>
        <w:rPr/>
      </w:pPr>
      <w:r>
        <w:rPr>
          <w:rStyle w:val="TimesNewRoman10pt"/>
          <w:rFonts w:eastAsia="Sylfaen"/>
        </w:rPr>
        <w:t>стремление к доминированию и самоутверждению (А. Адлер);</w:t>
      </w:r>
    </w:p>
    <w:p>
      <w:pPr>
        <w:pStyle w:val="1"/>
        <w:numPr>
          <w:ilvl w:val="0"/>
          <w:numId w:val="21"/>
        </w:numPr>
        <w:shd w:fill="auto" w:val="clear"/>
        <w:tabs>
          <w:tab w:val="clear" w:pos="708"/>
          <w:tab w:val="left" w:pos="466" w:leader="none"/>
        </w:tabs>
        <w:spacing w:lineRule="exact" w:line="242" w:before="0" w:after="0"/>
        <w:ind w:left="460" w:hanging="220"/>
        <w:rPr/>
      </w:pPr>
      <w:r>
        <w:rPr>
          <w:rStyle w:val="TimesNewRoman10pt"/>
          <w:rFonts w:eastAsia="Sylfaen"/>
        </w:rPr>
        <w:t>внутренняя сила противостояния внешним силам (Ф. Аллан, Р. Мэй).</w:t>
      </w:r>
    </w:p>
    <w:p>
      <w:pPr>
        <w:pStyle w:val="1"/>
        <w:shd w:fill="auto" w:val="clear"/>
        <w:spacing w:before="0" w:after="0"/>
        <w:ind w:firstLine="220"/>
        <w:rPr/>
      </w:pPr>
      <w:r>
        <w:rPr>
          <w:rStyle w:val="TimesNewRoman10pt"/>
          <w:rFonts w:eastAsia="Sylfaen"/>
        </w:rPr>
        <w:t xml:space="preserve">Таким образом, </w:t>
      </w:r>
      <w:r>
        <w:rPr>
          <w:rStyle w:val="TimesNewRoman10pt1"/>
          <w:rFonts w:eastAsia="Sylfaen"/>
        </w:rPr>
        <w:t>агрессия</w:t>
      </w:r>
      <w:r>
        <w:rPr>
          <w:rStyle w:val="TimesNewRoman10pt"/>
          <w:rFonts w:eastAsia="Sylfaen"/>
        </w:rPr>
        <w:t xml:space="preserve"> как стремление доминировать — это уни</w:t>
        <w:softHyphen/>
        <w:t>версальная побудительная тенденция. Агрессия может быть как по</w:t>
        <w:softHyphen/>
        <w:t>зитивной, служащей жизненным интересам и выживанию, так и не</w:t>
        <w:softHyphen/>
        <w:t xml:space="preserve">гативной, ориентированной на удовлетворение агрессивного влечения самого по себе. </w:t>
      </w:r>
      <w:r>
        <w:rPr>
          <w:rStyle w:val="TimesNewRoman10pt1"/>
          <w:rFonts w:eastAsia="Sylfaen"/>
        </w:rPr>
        <w:t>Агрессивность</w:t>
      </w:r>
      <w:r>
        <w:rPr>
          <w:rStyle w:val="TimesNewRoman10pt"/>
          <w:rFonts w:eastAsia="Sylfaen"/>
        </w:rPr>
        <w:t>, напротив, это готовность отдельных людей (групп) проявлять агрессию в форме действий, причиняющих ущерб окружающим людям, не желающим подобного обращения.</w:t>
      </w:r>
    </w:p>
    <w:p>
      <w:pPr>
        <w:pStyle w:val="1"/>
        <w:shd w:fill="auto" w:val="clear"/>
        <w:spacing w:before="0" w:after="0"/>
        <w:ind w:firstLine="220"/>
        <w:rPr/>
      </w:pPr>
      <w:r>
        <w:rPr>
          <w:rStyle w:val="TimesNewRoman10pt1"/>
          <w:rFonts w:eastAsia="Sylfaen"/>
        </w:rPr>
        <w:t>Агрессивное поведение</w:t>
      </w:r>
      <w:r>
        <w:rPr>
          <w:rStyle w:val="TimesNewRoman10pt"/>
          <w:rFonts w:eastAsia="Sylfaen"/>
        </w:rPr>
        <w:t xml:space="preserve"> (действия, побуждаемые агресией и агрессив</w:t>
        <w:softHyphen/>
        <w:t>ностью) включает: 1) враждебную установку — восприятие личностью реальной или мнимой угрозы со стороны ситуации или других людей (идеи, фантазии, недоверие, подозрительность); 2) агрессивные эмо</w:t>
        <w:softHyphen/>
        <w:t>ции — гнев, обида, ненависть; 3) агрессивные действия и насилие.</w:t>
      </w:r>
    </w:p>
    <w:p>
      <w:pPr>
        <w:pStyle w:val="1"/>
        <w:shd w:fill="auto" w:val="clear"/>
        <w:spacing w:before="0" w:after="0"/>
        <w:ind w:firstLine="220"/>
        <w:rPr/>
      </w:pPr>
      <w:r>
        <w:rPr>
          <w:rStyle w:val="TimesNewRoman10pt"/>
          <w:rFonts w:eastAsia="Sylfaen"/>
        </w:rPr>
        <w:t>Агрессия как психическая реальность имеет конкретные характери</w:t>
        <w:softHyphen/>
        <w:t xml:space="preserve">стики: </w:t>
      </w:r>
      <w:r>
        <w:rPr>
          <w:rStyle w:val="TimesNewRoman10pt1"/>
          <w:rFonts w:eastAsia="Sylfaen"/>
        </w:rPr>
        <w:t>направленность</w:t>
      </w:r>
      <w:r>
        <w:rPr>
          <w:rStyle w:val="TimesNewRoman10pt"/>
          <w:rFonts w:eastAsia="Sylfaen"/>
        </w:rPr>
        <w:t xml:space="preserve">, </w:t>
      </w:r>
      <w:r>
        <w:rPr>
          <w:rStyle w:val="TimesNewRoman10pt1"/>
          <w:rFonts w:eastAsia="Sylfaen"/>
        </w:rPr>
        <w:t>формы проявления</w:t>
      </w:r>
      <w:r>
        <w:rPr>
          <w:rStyle w:val="TimesNewRoman10pt"/>
          <w:rFonts w:eastAsia="Sylfaen"/>
        </w:rPr>
        <w:t xml:space="preserve">, </w:t>
      </w:r>
      <w:r>
        <w:rPr>
          <w:rStyle w:val="TimesNewRoman10pt1"/>
          <w:rFonts w:eastAsia="Sylfaen"/>
        </w:rPr>
        <w:t>интенсивность</w:t>
      </w:r>
      <w:r>
        <w:rPr>
          <w:rStyle w:val="TimesNewRoman10pt"/>
          <w:rFonts w:eastAsia="Sylfaen"/>
        </w:rPr>
        <w:t>.</w:t>
      </w:r>
    </w:p>
    <w:p>
      <w:pPr>
        <w:pStyle w:val="1"/>
        <w:shd w:fill="auto" w:val="clear"/>
        <w:spacing w:before="0" w:after="0"/>
        <w:ind w:firstLine="220"/>
        <w:rPr/>
      </w:pPr>
      <w:r>
        <w:rPr>
          <w:rStyle w:val="TimesNewRoman10pt"/>
          <w:rFonts w:eastAsia="Sylfaen"/>
        </w:rPr>
        <w:t>Целью агрессии может быть как собственно причинение страдания (вреда) жертве, так и использование агрессии как способа достижения иной цели. В связи с этим выделяют два основных вида агрессии — враждебную и инструментальную (3).</w:t>
      </w:r>
    </w:p>
    <w:p>
      <w:pPr>
        <w:pStyle w:val="1"/>
        <w:shd w:fill="auto" w:val="clear"/>
        <w:spacing w:before="0" w:after="0"/>
        <w:ind w:firstLine="220"/>
        <w:rPr/>
      </w:pPr>
      <w:r>
        <w:rPr>
          <w:rStyle w:val="TimesNewRoman10pt"/>
          <w:rFonts w:eastAsia="Sylfaen"/>
        </w:rPr>
        <w:t>Агрессия бывает направлена на внешние объекты (людей или пред</w:t>
        <w:softHyphen/>
        <w:t>меты) или на себя (тело или личность). Особую опасность для обще</w:t>
        <w:softHyphen/>
        <w:t>ства представляет внешняя агрессия, направленная на других людей. А. Бандура, Р. Уолтерс (1) называют ее «асоциальной агрессией» и связывают с действиями социально-деструктивного характера, в ре</w:t>
        <w:softHyphen/>
        <w:t>зультате которых может быть нанесен ущерб другой личности или имуществу, причем эти акты не обязательно должны быть наказуемы по закону.</w:t>
      </w:r>
    </w:p>
    <w:p>
      <w:pPr>
        <w:pStyle w:val="1"/>
        <w:shd w:fill="auto" w:val="clear"/>
        <w:spacing w:before="0" w:after="0"/>
        <w:ind w:firstLine="240"/>
        <w:rPr/>
      </w:pPr>
      <w:r>
        <w:rPr>
          <w:rStyle w:val="TimesNewRoman10pt"/>
          <w:rFonts w:eastAsia="Sylfaen"/>
        </w:rPr>
        <w:t>При этом выраженную социально-негативную оценку имеют, пре</w:t>
        <w:softHyphen/>
        <w:t>жде всего, те формы агрессивного поведения, которые «нацелены на оскорбление или причинение вреда другому живому существу, не же</w:t>
        <w:softHyphen/>
        <w:t xml:space="preserve">лающему подобного обращения» (3). Такое агрессивно-асоциальное поведение непременно включает </w:t>
      </w:r>
      <w:r>
        <w:rPr>
          <w:rStyle w:val="TimesNewRoman10pt1"/>
          <w:rFonts w:eastAsia="Sylfaen"/>
        </w:rPr>
        <w:t>насилие —</w:t>
      </w:r>
      <w:r>
        <w:rPr>
          <w:rStyle w:val="TimesNewRoman10pt"/>
          <w:rFonts w:eastAsia="Sylfaen"/>
        </w:rPr>
        <w:t xml:space="preserve"> вербальные или физические действия, причиняющие боль. Оно, как правило, протекает на фоне нега</w:t>
        <w:softHyphen/>
        <w:t>тивных эмоций агрессора (злость, ярость, садистическое удовольствие, безразличие), и, в свою очередь, вызывает негативные переживания жертвы (страх, унижение). Это поведение направляется негативными мотивами — разрушить, устранить, использовать, навредить. На когни</w:t>
        <w:softHyphen/>
        <w:t>тивном уровне оно поддерживается установками, подтверждающими правильность такого поведения (предрассудки, мифы, убеждения).</w:t>
      </w:r>
    </w:p>
    <w:p>
      <w:pPr>
        <w:pStyle w:val="1"/>
        <w:shd w:fill="auto" w:val="clear"/>
        <w:spacing w:before="0" w:after="0"/>
        <w:ind w:firstLine="240"/>
        <w:rPr/>
      </w:pPr>
      <w:r>
        <w:rPr>
          <w:rStyle w:val="TimesNewRoman10pt"/>
          <w:rFonts w:eastAsia="Sylfaen"/>
        </w:rPr>
        <w:t xml:space="preserve">Одновременно выделяются различные </w:t>
      </w:r>
      <w:r>
        <w:rPr>
          <w:rStyle w:val="TimesNewRoman10pt1"/>
          <w:rFonts w:eastAsia="Sylfaen"/>
        </w:rPr>
        <w:t>формы агрессивных дей</w:t>
        <w:softHyphen/>
        <w:t>ствий:</w:t>
      </w:r>
      <w:r>
        <w:rPr>
          <w:rStyle w:val="TimesNewRoman10pt"/>
          <w:rFonts w:eastAsia="Sylfaen"/>
        </w:rPr>
        <w:t xml:space="preserve"> 1) прямые — косвенные (непосредственно направленные на объект — смещенные на другие объекты); 2) вербальные — физические (словесное нападение — физическое нападение); 3) конкретные — сим</w:t>
        <w:softHyphen/>
        <w:t>волические (например, драка — условные жесты).</w:t>
      </w:r>
    </w:p>
    <w:p>
      <w:pPr>
        <w:pStyle w:val="1"/>
        <w:shd w:fill="auto" w:val="clear"/>
        <w:spacing w:before="0" w:after="0"/>
        <w:ind w:firstLine="240"/>
        <w:rPr/>
      </w:pPr>
      <w:r>
        <w:rPr>
          <w:rStyle w:val="TimesNewRoman10pt"/>
          <w:rFonts w:eastAsia="Sylfaen"/>
        </w:rPr>
        <w:t>Наиболее привычными внешними проявлениями агрессии явля</w:t>
        <w:softHyphen/>
        <w:t>ются: конфликтность, злословие, давление, принуждение, негативное оценивание, угрозы, применение физической силы. Скрытые формы агрессии выражаются в деструктивных фантазиях, уходе от контактов, бездействии с целью навредить кому-то, причинении вреда себе и са</w:t>
        <w:softHyphen/>
        <w:t>моубийстве.</w:t>
      </w:r>
    </w:p>
    <w:p>
      <w:pPr>
        <w:pStyle w:val="1"/>
        <w:shd w:fill="auto" w:val="clear"/>
        <w:spacing w:before="0" w:after="0"/>
        <w:ind w:firstLine="240"/>
        <w:rPr/>
      </w:pPr>
      <w:r>
        <w:rPr>
          <w:rStyle w:val="TimesNewRoman10pt"/>
          <w:rFonts w:eastAsia="Sylfaen"/>
        </w:rPr>
        <w:t>Мы не можем однозначно определить внутреннюю агрессивную тенденцию конкретной личности, но мы можем оценить степень и ха</w:t>
        <w:softHyphen/>
        <w:t>рактер ее проявлений — агрессивного поведения.</w:t>
      </w:r>
    </w:p>
    <w:p>
      <w:pPr>
        <w:pStyle w:val="1"/>
        <w:shd w:fill="auto" w:val="clear"/>
        <w:spacing w:before="0" w:after="0"/>
        <w:ind w:firstLine="240"/>
        <w:rPr/>
      </w:pPr>
      <w:r>
        <w:rPr>
          <w:rStyle w:val="TimesNewRoman10pt"/>
          <w:rFonts w:eastAsia="Sylfaen"/>
        </w:rPr>
        <w:t>В диагностических целях можно использовать следующую шкалу интенсивности и направленности агрессивных проявлений (4):</w:t>
      </w:r>
    </w:p>
    <w:p>
      <w:pPr>
        <w:pStyle w:val="1"/>
        <w:numPr>
          <w:ilvl w:val="0"/>
          <w:numId w:val="21"/>
        </w:numPr>
        <w:shd w:fill="auto" w:val="clear"/>
        <w:tabs>
          <w:tab w:val="clear" w:pos="708"/>
          <w:tab w:val="left" w:pos="466" w:leader="none"/>
        </w:tabs>
        <w:spacing w:lineRule="exact" w:line="235" w:before="0" w:after="0"/>
        <w:ind w:left="460" w:hanging="220"/>
        <w:rPr/>
      </w:pPr>
      <w:r>
        <w:rPr>
          <w:rStyle w:val="TimesNewRoman10pt"/>
          <w:rFonts w:eastAsia="Sylfaen"/>
        </w:rPr>
        <w:t>нулевой уровень — субнормальная агрессия — полное отсутствие агрессивных действий, даже в случае необходимости самозащиты;</w:t>
      </w:r>
    </w:p>
    <w:p>
      <w:pPr>
        <w:pStyle w:val="1"/>
        <w:numPr>
          <w:ilvl w:val="0"/>
          <w:numId w:val="21"/>
        </w:numPr>
        <w:shd w:fill="auto" w:val="clear"/>
        <w:tabs>
          <w:tab w:val="clear" w:pos="708"/>
          <w:tab w:val="left" w:pos="466" w:leader="none"/>
        </w:tabs>
        <w:spacing w:before="0" w:after="0"/>
        <w:ind w:left="460" w:hanging="220"/>
        <w:rPr/>
      </w:pPr>
      <w:r>
        <w:rPr>
          <w:rStyle w:val="TimesNewRoman10pt"/>
          <w:rFonts w:eastAsia="Sylfaen"/>
        </w:rPr>
        <w:t>первый уровень — нормальная агрессия — отсутствие агрессии в привычных и безопасных ситуациях; адекватное использование агрессии в ситуациях реальной угрозы для самозащиты; субли</w:t>
        <w:softHyphen/>
        <w:t>мирование агрессии в деятельности и в стремлении к успеху; от</w:t>
        <w:softHyphen/>
        <w:t>сутствие деструктивности;</w:t>
      </w:r>
    </w:p>
    <w:p>
      <w:pPr>
        <w:pStyle w:val="1"/>
        <w:numPr>
          <w:ilvl w:val="0"/>
          <w:numId w:val="21"/>
        </w:numPr>
        <w:shd w:fill="auto" w:val="clear"/>
        <w:tabs>
          <w:tab w:val="clear" w:pos="708"/>
          <w:tab w:val="left" w:pos="466" w:leader="none"/>
        </w:tabs>
        <w:spacing w:before="0" w:after="0"/>
        <w:ind w:left="460" w:right="20" w:hanging="220"/>
        <w:rPr/>
      </w:pPr>
      <w:r>
        <w:rPr>
          <w:rStyle w:val="TimesNewRoman10pt"/>
          <w:rFonts w:eastAsia="Sylfaen"/>
        </w:rPr>
        <w:t>второй уровень — умеренно-защитная агрессия — умеренное про</w:t>
        <w:softHyphen/>
        <w:t>явление агрессии в привычных ситуациях вследствие воображае</w:t>
        <w:softHyphen/>
        <w:t>мой угрозы со стороны окружающих людей (без реальной опас</w:t>
        <w:softHyphen/>
        <w:t>ности); неадекватное использование агрессии в критических ситуациях; небольшая степень деструктивности, в том числе в форме аутодеструкции;</w:t>
      </w:r>
    </w:p>
    <w:p>
      <w:pPr>
        <w:pStyle w:val="1"/>
        <w:numPr>
          <w:ilvl w:val="0"/>
          <w:numId w:val="21"/>
        </w:numPr>
        <w:shd w:fill="auto" w:val="clear"/>
        <w:tabs>
          <w:tab w:val="clear" w:pos="708"/>
          <w:tab w:val="left" w:pos="466" w:leader="none"/>
        </w:tabs>
        <w:spacing w:before="0" w:after="0"/>
        <w:ind w:left="460" w:right="20" w:hanging="220"/>
        <w:rPr/>
      </w:pPr>
      <w:r>
        <w:rPr>
          <w:rStyle w:val="TimesNewRoman10pt"/>
          <w:rFonts w:eastAsia="Sylfaen"/>
        </w:rPr>
        <w:t>третий уровень — гипертрофированная агрессия — высокая ча</w:t>
        <w:softHyphen/>
        <w:t>стота и сила агрессивных реакций даже по небольшому поводу; выраженная степень деструкции — опасности для окружающих;</w:t>
      </w:r>
    </w:p>
    <w:p>
      <w:pPr>
        <w:pStyle w:val="1"/>
        <w:numPr>
          <w:ilvl w:val="0"/>
          <w:numId w:val="21"/>
        </w:numPr>
        <w:shd w:fill="auto" w:val="clear"/>
        <w:tabs>
          <w:tab w:val="clear" w:pos="708"/>
          <w:tab w:val="left" w:pos="461" w:leader="none"/>
        </w:tabs>
        <w:spacing w:before="0" w:after="0"/>
        <w:ind w:left="460" w:right="20" w:hanging="220"/>
        <w:rPr/>
      </w:pPr>
      <w:r>
        <w:rPr>
          <w:rStyle w:val="TimesNewRoman10pt"/>
          <w:rFonts w:eastAsia="Sylfaen"/>
        </w:rPr>
        <w:t>четвертый уровень — брутальная агрессия — чрезмерно частые или сверхсильные агрессивные реакции, сопровождающиеся разрушением предметов или насилием по отношению к окру</w:t>
        <w:softHyphen/>
        <w:t>жающим; данное поведение не адекватно ситуации; оно пред</w:t>
        <w:softHyphen/>
        <w:t>ставляет высокую угрозу для жизни окружающих или самого человека.</w:t>
      </w:r>
    </w:p>
    <w:p>
      <w:pPr>
        <w:pStyle w:val="1"/>
        <w:shd w:fill="auto" w:val="clear"/>
        <w:spacing w:before="0" w:after="0"/>
        <w:ind w:right="20" w:firstLine="240"/>
        <w:rPr/>
      </w:pPr>
      <w:r>
        <w:rPr>
          <w:rStyle w:val="TimesNewRoman10pt"/>
          <w:rFonts w:eastAsia="Sylfaen"/>
        </w:rPr>
        <w:t>Одним из наиболее интенсивных и сложных агрессивных аффек</w:t>
        <w:softHyphen/>
        <w:t xml:space="preserve">тов, несомненно, выступает </w:t>
      </w:r>
      <w:r>
        <w:rPr>
          <w:rStyle w:val="TimesNewRoman10pt1"/>
          <w:rFonts w:eastAsia="Sylfaen"/>
        </w:rPr>
        <w:t>ненависть</w:t>
      </w:r>
      <w:r>
        <w:rPr>
          <w:rStyle w:val="TimesNewRoman10pt"/>
          <w:rFonts w:eastAsia="Sylfaen"/>
        </w:rPr>
        <w:t xml:space="preserve"> как наиболее яркое и социаль</w:t>
        <w:softHyphen/>
        <w:t>но опасное проявление интолерантности личности. Важнейшей целью человека, захваченного ненавистью, является уничтожение объекта агрессии. (Безусловно, ненависть может быть и нормальной реакци</w:t>
        <w:softHyphen/>
        <w:t>ей ярости, направленной на устранение серьезной опасности.) При определенных условиях ненависть и желание мести могут неадекватно усиливаться. Если они становятся стабильной характерологической установкой, можно говорить о достижении уровня психопатологии характера (5).</w:t>
      </w:r>
    </w:p>
    <w:p>
      <w:pPr>
        <w:pStyle w:val="1"/>
        <w:shd w:fill="auto" w:val="clear"/>
        <w:spacing w:before="0" w:after="0"/>
        <w:ind w:right="20" w:firstLine="240"/>
        <w:rPr/>
      </w:pPr>
      <w:r>
        <w:rPr>
          <w:rStyle w:val="TimesNewRoman10pt"/>
          <w:rFonts w:eastAsia="Sylfaen"/>
        </w:rPr>
        <w:t>Ненависть также может проявляться в страстном желании обладать властью, подчинять или унижать. При более тяжелых формах про</w:t>
        <w:softHyphen/>
        <w:t>являются садистские наклонности — желание заставить свой объект страдать с получением удовольствия от этого. Крайняя степень выра</w:t>
        <w:softHyphen/>
        <w:t>жается в стремлении к уничтожению (убийству) или в радикальном обесценивании всех и вся. Ненависть может побуждать и к самоубий</w:t>
        <w:softHyphen/>
        <w:t>ству, например, когда Я идентифицируется с ненавидимым объектом и самоуничтожение становится единственным способом его устране</w:t>
        <w:softHyphen/>
        <w:t>ния.</w:t>
      </w:r>
    </w:p>
    <w:p>
      <w:pPr>
        <w:pStyle w:val="1"/>
        <w:shd w:fill="auto" w:val="clear"/>
        <w:spacing w:before="0" w:after="0"/>
        <w:ind w:right="20" w:firstLine="240"/>
        <w:rPr/>
      </w:pPr>
      <w:r>
        <w:rPr>
          <w:rStyle w:val="TimesNewRoman10pt"/>
          <w:rFonts w:eastAsia="Sylfaen"/>
        </w:rPr>
        <w:t>Очевидно, что переживание агрессии человеком не однозначно при</w:t>
        <w:softHyphen/>
        <w:t>водит к разрушительным действиям. С другой стороны, совершая насилие, человек может находиться как в состоянии чрезвычайного эмоционального возбужения, так и полного хладнокровия. К тому же совсем не обязательно агрессор должен ненавидеть свою жертву. Мно</w:t>
        <w:softHyphen/>
        <w:t>гие люди причиняют страдания своим близким — тем, к кому привяза</w:t>
        <w:softHyphen/>
        <w:t>ны и кого искренне любят.</w:t>
      </w:r>
    </w:p>
    <w:p>
      <w:pPr>
        <w:pStyle w:val="1"/>
        <w:shd w:fill="auto" w:val="clear"/>
        <w:spacing w:before="0" w:after="0"/>
        <w:ind w:firstLine="240"/>
        <w:rPr/>
      </w:pPr>
      <w:r>
        <w:rPr>
          <w:rStyle w:val="TimesNewRoman10pt"/>
          <w:rFonts w:eastAsia="Sylfaen"/>
        </w:rPr>
        <w:t>Ненависть и насилие (физическое, сексуальное, эмоциональное) являются самыми опасными проявлениями агрессивного поведения. Конрад Лоренц (6) подчеркивает, что человеческое насилие принци</w:t>
        <w:softHyphen/>
        <w:t>пиально отличается от такового среди животных. Оно практически лишено биологической целесообразности, оно активно эксплуатирует человеческие чувства, оно паразитирует на человеческом интеллекте, наконец, оно многократно усиливается использованием оружия (6).</w:t>
      </w:r>
    </w:p>
    <w:p>
      <w:pPr>
        <w:pStyle w:val="1"/>
        <w:shd w:fill="auto" w:val="clear"/>
        <w:spacing w:before="0" w:after="0"/>
        <w:ind w:firstLine="240"/>
        <w:rPr/>
      </w:pPr>
      <w:r>
        <w:rPr>
          <w:rStyle w:val="TimesNewRoman10pt"/>
          <w:rFonts w:eastAsia="Sylfaen"/>
        </w:rPr>
        <w:t>Для профилактики и снижения уровня насилия любое общество вынуждено принимать специальные меры. Насилие, в отличие от других форм агрессии, является девиацией, наиболее жестко регу</w:t>
        <w:softHyphen/>
        <w:t>лируемой правовыми нормами. В Уголовном кодексе РФ в разделе «Преступления против личности» содержатся 33 статьи, непосред</w:t>
        <w:softHyphen/>
        <w:t>ственно связанные с физическим, сексуальным или психологиче</w:t>
        <w:softHyphen/>
        <w:t>ским насилием.</w:t>
      </w:r>
    </w:p>
    <w:p>
      <w:pPr>
        <w:pStyle w:val="1"/>
        <w:shd w:fill="auto" w:val="clear"/>
        <w:spacing w:before="0" w:after="158"/>
        <w:ind w:firstLine="240"/>
        <w:rPr/>
      </w:pPr>
      <w:r>
        <w:rPr>
          <w:rStyle w:val="TimesNewRoman10pt"/>
          <w:rFonts w:eastAsia="Sylfaen"/>
        </w:rPr>
        <w:t>В то же время общественное наказание за содеянное насилие само выступает одной из его форм, вследствие чего наиболее эффективны</w:t>
        <w:softHyphen/>
        <w:t>ми мерами социального контроля над насилием признаются не право</w:t>
        <w:softHyphen/>
        <w:t>вые, а культурно-воспитательные механизмы и институты, позволяю</w:t>
        <w:softHyphen/>
        <w:t>щие конкретной личности реализовывать свой агрессивный потенциал в социально-приемлемых формах активности. К культурным формам выражения агрессии относятся национальные традиции и групповые ритуалы (игры, праздники, обряды), спортивные состязания, деловая конкуренция. Огромное значение также имеет присутствие в обществе достаточного количества положительных примеров, например, нацио</w:t>
        <w:softHyphen/>
        <w:t>нальных героев или культовых фигур. Идентифицируясь с народными героями, люди усваивают общечеловеческие ценности и обучаются на</w:t>
        <w:softHyphen/>
        <w:t>правлять свою агрессивную энергию на благие цели. К наиболее цен</w:t>
        <w:softHyphen/>
        <w:t>ным индивидуальным способам превращения агрессии в конструктив</w:t>
        <w:softHyphen/>
        <w:t xml:space="preserve">ные формы активности является </w:t>
      </w:r>
      <w:r>
        <w:rPr>
          <w:rStyle w:val="TimesNewRoman10pt1"/>
          <w:rFonts w:eastAsia="Sylfaen"/>
        </w:rPr>
        <w:t>сублимация —</w:t>
      </w:r>
      <w:r>
        <w:rPr>
          <w:rStyle w:val="TimesNewRoman10pt"/>
          <w:rFonts w:eastAsia="Sylfaen"/>
        </w:rPr>
        <w:t xml:space="preserve"> механизм обращения нежелательных внутренних импульсов в социально одобряемые до</w:t>
        <w:softHyphen/>
        <w:t>стижения и художественное творчество.</w:t>
      </w:r>
    </w:p>
    <w:p>
      <w:pPr>
        <w:pStyle w:val="101"/>
        <w:shd w:fill="auto" w:val="clear"/>
        <w:spacing w:lineRule="exact" w:line="190" w:before="0" w:after="31"/>
        <w:rPr/>
      </w:pPr>
      <w:bookmarkStart w:id="4" w:name="bookmark25"/>
      <w:r>
        <w:rPr>
          <w:rStyle w:val="10TrebuchetMS95pt"/>
        </w:rPr>
        <w:t>Детерминация агрессивного поведения</w:t>
      </w:r>
      <w:bookmarkEnd w:id="4"/>
    </w:p>
    <w:p>
      <w:pPr>
        <w:pStyle w:val="1"/>
        <w:shd w:fill="auto" w:val="clear"/>
        <w:spacing w:before="0" w:after="0"/>
        <w:ind w:hanging="0"/>
        <w:rPr/>
      </w:pPr>
      <w:r>
        <w:rPr>
          <w:rStyle w:val="TimesNewRoman10pt"/>
          <w:rFonts w:eastAsia="Sylfaen"/>
        </w:rPr>
        <w:t>На появление нежелательного агрессивного поведения влияют мно</w:t>
        <w:softHyphen/>
        <w:t>гие факторы, в том числе возраст, пол, индивидуальные особенности, внешние физические и социальные условия. Например, потенциро</w:t>
        <w:softHyphen/>
        <w:t>вать агрессивность вполне могут такие внешние обстоятельства, как шум, жара, теснота, экологические проблемы, метеоусловия и др.</w:t>
      </w:r>
    </w:p>
    <w:p>
      <w:pPr>
        <w:pStyle w:val="241"/>
        <w:shd w:fill="auto" w:val="clear"/>
        <w:rPr/>
      </w:pPr>
      <w:bookmarkStart w:id="5" w:name="bookmark26"/>
      <w:r>
        <w:rPr/>
        <w:t>(</w:t>
      </w:r>
      <w:r>
        <w:rPr>
          <w:rStyle w:val="249pt"/>
        </w:rPr>
        <w:t>3</w:t>
      </w:r>
      <w:r>
        <w:rPr/>
        <w:t>)</w:t>
      </w:r>
      <w:bookmarkEnd w:id="5"/>
    </w:p>
    <w:p>
      <w:pPr>
        <w:pStyle w:val="1"/>
        <w:shd w:fill="auto" w:val="clear"/>
        <w:spacing w:before="0" w:after="0"/>
        <w:ind w:firstLine="240"/>
        <w:rPr/>
      </w:pPr>
      <w:r>
        <w:rPr>
          <w:rStyle w:val="TimesNewRoman10pt"/>
          <w:rFonts w:eastAsia="Sylfaen"/>
        </w:rPr>
        <w:t>Возрастные особенности определяют специфические для каждого возраста формы проявления агрессии. В младенческом возрасте агрес</w:t>
        <w:softHyphen/>
        <w:t>сивное поведение может проявляться в форме резкого плача, отказа от еды и контакта с окружающими людьми. Для дошкольного периода характерны такие негативные проявления, как упрямство, гневное разрушение игрушек и предметов обихода, кусание, щипание, драки. В младшем школьном возрасте агрессия приобретает форму насмешек, словесных оскорблений, ругательств, драк со сверстниками, жестоко</w:t>
        <w:softHyphen/>
        <w:t>го обращения с животными, издевательств над младшими. Подрост</w:t>
        <w:softHyphen/>
        <w:t>ки склонны направлять свою агрессию на взрослых, на аутсайдеров в группе, а также на представителей «чужой» группы. Их агрессивное поведение, как правило, связано с групповой динамикой и нередко до</w:t>
        <w:softHyphen/>
        <w:t>стигает высокой степени жестокости.</w:t>
      </w:r>
    </w:p>
    <w:p>
      <w:pPr>
        <w:pStyle w:val="1"/>
        <w:shd w:fill="auto" w:val="clear"/>
        <w:spacing w:before="0" w:after="0"/>
        <w:ind w:firstLine="240"/>
        <w:rPr/>
      </w:pPr>
      <w:r>
        <w:rPr>
          <w:rStyle w:val="TimesNewRoman10pt"/>
          <w:rFonts w:eastAsia="Sylfaen"/>
        </w:rPr>
        <w:t xml:space="preserve">Если оценивать влияние другого — </w:t>
      </w:r>
      <w:r>
        <w:rPr>
          <w:rStyle w:val="TimesNewRoman10pt1"/>
          <w:rFonts w:eastAsia="Sylfaen"/>
        </w:rPr>
        <w:t>полового (гендерного) фактора</w:t>
      </w:r>
      <w:r>
        <w:rPr>
          <w:rStyle w:val="TimesNewRoman10pt"/>
          <w:rFonts w:eastAsia="Sylfaen"/>
        </w:rPr>
        <w:t>, то мужчины (мальчики) демонстрируют более высокие уровни пря</w:t>
        <w:softHyphen/>
        <w:t>мой и физической агрессии, а женщины (девочки) — косвенной и вер</w:t>
        <w:softHyphen/>
        <w:t>бальной. В целом мужскому полу приписывается большая склонность к физическому насилию, в то время как женщины чаще и успешнее прибегают к его психологическим вариантам (3).</w:t>
      </w:r>
    </w:p>
    <w:p>
      <w:pPr>
        <w:pStyle w:val="1"/>
        <w:shd w:fill="auto" w:val="clear"/>
        <w:spacing w:before="0" w:after="0"/>
        <w:ind w:firstLine="240"/>
        <w:rPr/>
      </w:pPr>
      <w:r>
        <w:rPr>
          <w:rStyle w:val="TimesNewRoman10pt"/>
          <w:rFonts w:eastAsia="Sylfaen"/>
        </w:rPr>
        <w:t xml:space="preserve">Агрессивность человека и его склонность к агрессивному поведению существенно детерминируются его </w:t>
      </w:r>
      <w:r>
        <w:rPr>
          <w:rStyle w:val="TimesNewRoman10pt1"/>
          <w:rFonts w:eastAsia="Sylfaen"/>
        </w:rPr>
        <w:t>индивидуальными особенностями</w:t>
      </w:r>
      <w:r>
        <w:rPr>
          <w:rStyle w:val="TimesNewRoman10pt"/>
          <w:rFonts w:eastAsia="Sylfaen"/>
        </w:rPr>
        <w:t>. В качестве индивидуально-личностных характеристик, потенцирую</w:t>
        <w:softHyphen/>
        <w:t>щих агрессивное поведение, обычно рассматривают такие черты, как страхи, раздражительность, подозрительность, предрассудки (напри</w:t>
        <w:softHyphen/>
        <w:t>мер, национальные), склонность испытывать чувство стыда вместо ви</w:t>
        <w:softHyphen/>
        <w:t>ны, экстернальность (склонность возлагать ответственность за проис</w:t>
        <w:softHyphen/>
        <w:t>ходящее на других людей). Важную роль в поддержании склонности к насилию может играть убежденность человека в том, что он является единовластным хозяином своей судьбы (а иногда и судеб других лю</w:t>
        <w:softHyphen/>
        <w:t>дей), а также его положительное отношение к агрессии (как к полезно</w:t>
        <w:softHyphen/>
        <w:t>му или нормальному явлению).</w:t>
      </w:r>
    </w:p>
    <w:p>
      <w:pPr>
        <w:pStyle w:val="1"/>
        <w:shd w:fill="auto" w:val="clear"/>
        <w:spacing w:before="0" w:after="0"/>
        <w:ind w:firstLine="240"/>
        <w:rPr/>
      </w:pPr>
      <w:r>
        <w:rPr>
          <w:rStyle w:val="TimesNewRoman10pt"/>
          <w:rFonts w:eastAsia="Sylfaen"/>
        </w:rPr>
        <w:t>Можно говорить об особой категории людей — экстремистах, про</w:t>
        <w:softHyphen/>
        <w:t>являющих агрессию либо крайне часто, либо в крайних формах. Экс</w:t>
        <w:softHyphen/>
        <w:t>тремисты в свою очередь отчетливо подразделяются на две группы: со сниженным и повышенным самоконтролем. Первые в силу слабо развитых сдерживающих механизмов склонны к постоянному прояв</w:t>
        <w:softHyphen/>
        <w:t>лению агрессии, вторые способны длительно воздерживаться даже от сильных провокаций, но проявлять крайние формы агрессии (вплоть до брутальных), когда внутренние ресурсы уже иссякают.</w:t>
      </w:r>
    </w:p>
    <w:p>
      <w:pPr>
        <w:pStyle w:val="1"/>
        <w:shd w:fill="auto" w:val="clear"/>
        <w:spacing w:before="0" w:after="0"/>
        <w:ind w:left="20" w:firstLine="240"/>
        <w:rPr/>
      </w:pPr>
      <w:r>
        <w:rPr>
          <w:rStyle w:val="TimesNewRoman10pt"/>
          <w:rFonts w:eastAsia="Sylfaen"/>
        </w:rPr>
        <w:t>По мнению Л. Берковеца, важной особенностью, влияющей на агрес</w:t>
        <w:softHyphen/>
        <w:t>сивное поведение личности, является ее способность переносить фру</w:t>
        <w:softHyphen/>
        <w:t>страцию (2). Как известно, под фрустрацией понимают состояние, вызванное препятствием на пути удовлетворения потребности или достижения цели. Некоторые авторы рассматривают фрустрацию как одну из ведущих причин агрессивного поведения. В целом, фру</w:t>
        <w:softHyphen/>
        <w:t>страция — весьма распространенное явление, и люди существенно различаются по способности справляться с ней. Если же агрессив</w:t>
        <w:softHyphen/>
        <w:t>ное поведение успешно способствует устранению фрустрации, то оно усиливается в соответствии с законами научения. К тому же пробле</w:t>
        <w:softHyphen/>
        <w:t>мы могут возникать в том случае, если человек имеет повышенную чувствительность к фрустрации, а также если у него не выработаны социально-приемлемые способы преодоления фрустрации.</w:t>
      </w:r>
    </w:p>
    <w:p>
      <w:pPr>
        <w:pStyle w:val="1"/>
        <w:shd w:fill="auto" w:val="clear"/>
        <w:spacing w:before="0" w:after="0"/>
        <w:ind w:left="20" w:firstLine="240"/>
        <w:rPr/>
      </w:pPr>
      <w:r>
        <w:rPr>
          <w:rStyle w:val="TimesNewRoman10pt"/>
          <w:rFonts w:eastAsia="Sylfaen"/>
        </w:rPr>
        <w:t xml:space="preserve">При всей важности возрастного, гендерного и индивидуального факторов ведущее значение в формировании агрессивного поведения, по мнению большинства исследователей, имеют </w:t>
      </w:r>
      <w:r>
        <w:rPr>
          <w:rStyle w:val="TimesNewRoman10pt1"/>
          <w:rFonts w:eastAsia="Sylfaen"/>
        </w:rPr>
        <w:t>социальные условия развития личности</w:t>
      </w:r>
      <w:r>
        <w:rPr>
          <w:rStyle w:val="TimesNewRoman10pt"/>
          <w:rFonts w:eastAsia="Sylfaen"/>
        </w:rPr>
        <w:t>.</w:t>
      </w:r>
    </w:p>
    <w:p>
      <w:pPr>
        <w:pStyle w:val="1"/>
        <w:shd w:fill="auto" w:val="clear"/>
        <w:spacing w:before="0" w:after="0"/>
        <w:ind w:left="20" w:firstLine="240"/>
        <w:rPr/>
      </w:pPr>
      <w:r>
        <w:rPr>
          <w:rStyle w:val="TimesNewRoman10pt"/>
          <w:rFonts w:eastAsia="Sylfaen"/>
        </w:rPr>
        <w:t>Одним из наиболее дискутируемых вопросов можно считать влия</w:t>
        <w:softHyphen/>
        <w:t>ние средств массовой информации на агрессивное поведение лично</w:t>
        <w:softHyphen/>
        <w:t>сти. Сторонники негативного влияния СМИ исходят из того факта, что люди учатся вести себя агрессивно, прежде всего, наблюдая за чу</w:t>
        <w:softHyphen/>
        <w:t>жой агрессией.</w:t>
      </w:r>
    </w:p>
    <w:p>
      <w:pPr>
        <w:pStyle w:val="1"/>
        <w:shd w:fill="auto" w:val="clear"/>
        <w:spacing w:before="0" w:after="0"/>
        <w:ind w:left="20" w:firstLine="240"/>
        <w:rPr/>
      </w:pPr>
      <w:r>
        <w:rPr>
          <w:rStyle w:val="TimesNewRoman10pt"/>
          <w:rFonts w:eastAsia="Sylfaen"/>
        </w:rPr>
        <w:t>Формирование агрессивного поведения через наблюдение возмож</w:t>
        <w:softHyphen/>
        <w:t>но при выполнении нескольких условий. Во-первых, увиденное долж</w:t>
        <w:softHyphen/>
        <w:t>но выглядеть реально и захватывать. Во-вторых, увиденное должно восприниматься именно как агрессия. В-третьих, агрессия перенима</w:t>
        <w:softHyphen/>
        <w:t>ется, когда зритель отождествляет себя с агрессором, а потенциальный объект агрессии для конкретной личности ассоциируется с жертвой агрессии в фильме. Следующим принципиальным условием социаль</w:t>
        <w:softHyphen/>
        <w:t>ного научения является то, что в результате агрессии герой достигает цели или получает удовольствие, значимое для зрителя (1).</w:t>
      </w:r>
    </w:p>
    <w:p>
      <w:pPr>
        <w:pStyle w:val="1"/>
        <w:shd w:fill="auto" w:val="clear"/>
        <w:spacing w:before="0" w:after="0"/>
        <w:ind w:left="20" w:firstLine="240"/>
        <w:rPr/>
      </w:pPr>
      <w:r>
        <w:rPr>
          <w:rStyle w:val="TimesNewRoman10pt"/>
          <w:rFonts w:eastAsia="Sylfaen"/>
        </w:rPr>
        <w:t>В целом, просмотр агрессивных сцен, видимо, не оказывает предпо</w:t>
        <w:softHyphen/>
        <w:t>лагаемого прямого негативного воздействия на большинство взрос</w:t>
        <w:softHyphen/>
        <w:t>лых людей, поскольку само восприятие определяется совокупностью внутренних и внешних условий. Реакции людей на сцены насилия мо</w:t>
        <w:softHyphen/>
        <w:t>гут быть самыми различными: отвращение, неприятие, виртуализация (восприятие изображаемых событий как нереальных), и только в не</w:t>
        <w:softHyphen/>
        <w:t>которых случаях — восхищение или стремление подражать. Одновре</w:t>
        <w:softHyphen/>
        <w:t>менно с этим негативное влияние СМИ на детей и подростков вызыва</w:t>
        <w:softHyphen/>
        <w:t>ет справедливые опасения и требует специального изучения.</w:t>
      </w:r>
    </w:p>
    <w:p>
      <w:pPr>
        <w:pStyle w:val="1"/>
        <w:shd w:fill="auto" w:val="clear"/>
        <w:spacing w:before="0" w:after="0"/>
        <w:ind w:firstLine="240"/>
        <w:rPr/>
      </w:pPr>
      <w:r>
        <w:rPr>
          <w:rStyle w:val="TimesNewRoman10pt"/>
          <w:rFonts w:eastAsia="Sylfaen"/>
        </w:rPr>
        <w:t>В то время как влияние средств массовой информации на поведение личности активно дискутируется, проблемная семья однозначно при</w:t>
        <w:softHyphen/>
        <w:t>знается ведущим фактором формирования агрессивного поведения. Хорошо известно, что агрессия проявляется не только к врагам, не</w:t>
        <w:softHyphen/>
        <w:t>знакомым людям или конкурентам. Психологическое или физическое насилие отнюдь не редкость для многих семей. Формы проявления агрессии в семье разнообразны. Это могут быть прямое физическое или сексуальное насилие, скандалы, холодность, оскорбления, нега</w:t>
        <w:softHyphen/>
        <w:t>тивные оценки, подавление личности, эмоциональное непринятие ребенка. Члены семьи могут демонстрировать агрессивное поведение сами или могут подкреплять нежелательные действия ребенка, напри</w:t>
        <w:softHyphen/>
        <w:t>мер, выражая гордость за его победы в драках.</w:t>
      </w:r>
    </w:p>
    <w:p>
      <w:pPr>
        <w:pStyle w:val="1"/>
        <w:shd w:fill="auto" w:val="clear"/>
        <w:spacing w:before="0" w:after="0"/>
        <w:ind w:firstLine="240"/>
        <w:rPr/>
      </w:pPr>
      <w:r>
        <w:rPr>
          <w:rStyle w:val="TimesNewRoman10pt"/>
          <w:rFonts w:eastAsia="Sylfaen"/>
        </w:rPr>
        <w:t xml:space="preserve">На становление агрессивного поведения ребенка влияют различные </w:t>
      </w:r>
      <w:r>
        <w:rPr>
          <w:rStyle w:val="TimesNewRoman10pt1"/>
          <w:rFonts w:eastAsia="Sylfaen"/>
        </w:rPr>
        <w:t>семейные факторы:</w:t>
      </w:r>
      <w:r>
        <w:rPr>
          <w:rStyle w:val="TimesNewRoman10pt"/>
          <w:rFonts w:eastAsia="Sylfaen"/>
        </w:rPr>
        <w:t xml:space="preserve"> агрессивность кого-либо из членов семьи; низкая степень сплоченности семьи; конфликтность; недостаточная близость между родителями и ребенком; неблагоприятные взаимоотношения между детьми; непродуктивный стиль семейного воспитания. Напри</w:t>
        <w:softHyphen/>
        <w:t>мер, родители, применяющие крайне суровые наказания, использующие чрезмерный контроль (гиперопека) или, напротив, не контролирующие занятия своих детей (гипоопека), чаще сталкиваются с агрессией и не</w:t>
        <w:softHyphen/>
        <w:t>послушанием своих детей. Также существует мнение, что выраженное негативное влияние на ребенка оказывает агрессия отца по отношению к матери в форме физического насилия или морального унижения (4).</w:t>
      </w:r>
    </w:p>
    <w:p>
      <w:pPr>
        <w:pStyle w:val="1"/>
        <w:shd w:fill="auto" w:val="clear"/>
        <w:spacing w:before="0" w:after="0"/>
        <w:ind w:firstLine="240"/>
        <w:rPr/>
      </w:pPr>
      <w:r>
        <w:rPr>
          <w:rStyle w:val="TimesNewRoman10pt"/>
          <w:rFonts w:eastAsia="Sylfaen"/>
        </w:rPr>
        <w:t>А. Бандура и Р. Уолтерс (1) выделили три основные особенности, определяющие поведение ребенка: его готовность устанавливать близ</w:t>
        <w:softHyphen/>
        <w:t>кие отношения, степень развития совести, силу мотивации к агрессии. По мнению авторов, семья должна создать «минимальные условия» эффективной социализации. Первым важным условием является сти</w:t>
        <w:softHyphen/>
        <w:t>мулирование мотивации привязанности, посредством которой ребенок научается желать интереса, внимания и одобрения окружающих. Вто</w:t>
        <w:softHyphen/>
        <w:t>рой необходимой предпосылкой исследователи называют «давление социализации» в форме последовательных требований и ограничений (при условии, что родители сами разделяют социальные нормы). На</w:t>
        <w:softHyphen/>
        <w:t>против, враждебные формы поведения закладываются в семье в ре</w:t>
        <w:softHyphen/>
        <w:t>зультате фрустрации потребности в родительской любви, постоянного применения наказания (его преобладания над методами поощрения желательного поведения), несогласованности требований со стороны родителей, демонстрации агрессии самими родителями.</w:t>
      </w:r>
    </w:p>
    <w:p>
      <w:pPr>
        <w:pStyle w:val="1"/>
        <w:shd w:fill="auto" w:val="clear"/>
        <w:spacing w:before="0" w:after="0"/>
        <w:ind w:firstLine="240"/>
        <w:rPr/>
      </w:pPr>
      <w:r>
        <w:rPr>
          <w:rStyle w:val="TimesNewRoman10pt"/>
          <w:rFonts w:eastAsia="Sylfaen"/>
        </w:rPr>
        <w:t>Таким образом, в соответствии с «теорией асоциальной агрессии», агрессивное поведение ребенка прежде всего вызывается недостатком нежной заботы и привязанности со стороны одного или обоих родите</w:t>
        <w:softHyphen/>
        <w:t>лей. Фрустрация привязанности приводит к возникновению у ребенка постоянного чувства враждебности, поскольку он развивается через подражание значимым для него взрослым (в том числе их эмоцио</w:t>
        <w:softHyphen/>
        <w:t>нальным проявлениям). Установки и поведение, которые развились у ребенка в отношениях с родителями, впоследствии переносятся на других людей (одноклассников, учителей, супругов). Если проявле</w:t>
        <w:softHyphen/>
        <w:t>ние агрессии к конкретным людям пресекается (или делается невоз</w:t>
        <w:softHyphen/>
        <w:t>можным в силу иных причин), агрессия может смещаться на новый «более безопасный» (доступный) объект (1).</w:t>
      </w:r>
    </w:p>
    <w:p>
      <w:pPr>
        <w:pStyle w:val="1"/>
        <w:shd w:fill="auto" w:val="clear"/>
        <w:spacing w:before="0" w:after="0"/>
        <w:ind w:firstLine="240"/>
        <w:rPr/>
      </w:pPr>
      <w:r>
        <w:rPr>
          <w:rStyle w:val="TimesNewRoman10pt"/>
          <w:rFonts w:eastAsia="Sylfaen"/>
        </w:rPr>
        <w:t>Обобщая результаты многочисленных исследований, можно пере</w:t>
        <w:softHyphen/>
        <w:t>числить особенности семьи, которые с большой вероятностью приво</w:t>
        <w:softHyphen/>
        <w:t>дят к детско-подростковой агрессии:</w:t>
      </w:r>
    </w:p>
    <w:p>
      <w:pPr>
        <w:pStyle w:val="1"/>
        <w:numPr>
          <w:ilvl w:val="0"/>
          <w:numId w:val="21"/>
        </w:numPr>
        <w:shd w:fill="auto" w:val="clear"/>
        <w:tabs>
          <w:tab w:val="clear" w:pos="708"/>
          <w:tab w:val="left" w:pos="470" w:leader="none"/>
        </w:tabs>
        <w:spacing w:lineRule="exact" w:line="235" w:before="0" w:after="0"/>
        <w:ind w:left="460" w:hanging="220"/>
        <w:rPr/>
      </w:pPr>
      <w:r>
        <w:rPr>
          <w:rStyle w:val="TimesNewRoman10pt"/>
          <w:rFonts w:eastAsia="Sylfaen"/>
        </w:rPr>
        <w:t>фрустрация детской потребности в нежной заботе и привязанно</w:t>
        <w:softHyphen/>
        <w:t>сти со стороны родителей (например, чрезвычайно суровый отец или недостаточно заботливая, холодная мать), что, в свою оче</w:t>
        <w:softHyphen/>
        <w:t>редь, вызывает ранние травматические переживания ребенка;</w:t>
      </w:r>
    </w:p>
    <w:p>
      <w:pPr>
        <w:pStyle w:val="1"/>
        <w:numPr>
          <w:ilvl w:val="0"/>
          <w:numId w:val="21"/>
        </w:numPr>
        <w:shd w:fill="auto" w:val="clear"/>
        <w:tabs>
          <w:tab w:val="clear" w:pos="708"/>
          <w:tab w:val="left" w:pos="470" w:leader="none"/>
        </w:tabs>
        <w:spacing w:lineRule="exact" w:line="240" w:before="0" w:after="0"/>
        <w:ind w:left="460" w:hanging="220"/>
        <w:rPr/>
      </w:pPr>
      <w:r>
        <w:rPr>
          <w:rStyle w:val="TimesNewRoman10pt"/>
          <w:rFonts w:eastAsia="Sylfaen"/>
        </w:rPr>
        <w:t>фрустрация других базовых потребностей ребенка, игнорирова</w:t>
        <w:softHyphen/>
        <w:t>ние его интересов;</w:t>
      </w:r>
    </w:p>
    <w:p>
      <w:pPr>
        <w:pStyle w:val="1"/>
        <w:numPr>
          <w:ilvl w:val="0"/>
          <w:numId w:val="21"/>
        </w:numPr>
        <w:shd w:fill="auto" w:val="clear"/>
        <w:tabs>
          <w:tab w:val="clear" w:pos="708"/>
          <w:tab w:val="left" w:pos="466" w:leader="none"/>
        </w:tabs>
        <w:spacing w:lineRule="exact" w:line="235" w:before="0" w:after="0"/>
        <w:ind w:left="460" w:hanging="220"/>
        <w:rPr/>
      </w:pPr>
      <w:r>
        <w:rPr>
          <w:rStyle w:val="TimesNewRoman10pt"/>
          <w:rFonts w:eastAsia="Sylfaen"/>
        </w:rPr>
        <w:t>жестокое обращение с ребенком (физические наказания, угрозы, запугивание, грубость, оскорбления, аффектация, доминирова</w:t>
        <w:softHyphen/>
        <w:t>ние негативных оценок, культ силы в семье, доминирование за</w:t>
        <w:softHyphen/>
        <w:t>претов, ограничение двигательной активности ребенка);</w:t>
      </w:r>
    </w:p>
    <w:p>
      <w:pPr>
        <w:pStyle w:val="1"/>
        <w:numPr>
          <w:ilvl w:val="0"/>
          <w:numId w:val="21"/>
        </w:numPr>
        <w:shd w:fill="auto" w:val="clear"/>
        <w:tabs>
          <w:tab w:val="clear" w:pos="708"/>
          <w:tab w:val="left" w:pos="470" w:leader="none"/>
        </w:tabs>
        <w:spacing w:lineRule="exact" w:line="200" w:before="0" w:after="2"/>
        <w:ind w:left="460" w:hanging="220"/>
        <w:rPr/>
      </w:pPr>
      <w:r>
        <w:rPr>
          <w:rStyle w:val="TimesNewRoman10pt"/>
          <w:rFonts w:eastAsia="Sylfaen"/>
        </w:rPr>
        <w:t>физическое или сексуальное насилие по отношению к ребенку;</w:t>
      </w:r>
    </w:p>
    <w:p>
      <w:pPr>
        <w:pStyle w:val="1"/>
        <w:numPr>
          <w:ilvl w:val="0"/>
          <w:numId w:val="21"/>
        </w:numPr>
        <w:shd w:fill="auto" w:val="clear"/>
        <w:tabs>
          <w:tab w:val="clear" w:pos="708"/>
          <w:tab w:val="left" w:pos="466" w:leader="none"/>
        </w:tabs>
        <w:spacing w:lineRule="exact" w:line="200" w:before="0" w:after="0"/>
        <w:ind w:left="460" w:hanging="220"/>
        <w:rPr/>
      </w:pPr>
      <w:r>
        <w:rPr>
          <w:rStyle w:val="TimesNewRoman10pt"/>
          <w:rFonts w:eastAsia="Sylfaen"/>
        </w:rPr>
        <w:t>хронические конфликты в семье;</w:t>
      </w:r>
    </w:p>
    <w:p>
      <w:pPr>
        <w:pStyle w:val="1"/>
        <w:numPr>
          <w:ilvl w:val="0"/>
          <w:numId w:val="21"/>
        </w:numPr>
        <w:shd w:fill="auto" w:val="clear"/>
        <w:tabs>
          <w:tab w:val="clear" w:pos="708"/>
          <w:tab w:val="left" w:pos="466" w:leader="none"/>
        </w:tabs>
        <w:spacing w:before="0" w:after="0"/>
        <w:ind w:left="460" w:hanging="220"/>
        <w:rPr/>
      </w:pPr>
      <w:r>
        <w:rPr>
          <w:rStyle w:val="TimesNewRoman10pt"/>
          <w:rFonts w:eastAsia="Sylfaen"/>
        </w:rPr>
        <w:t>научение агрессивному поведению через наблюдение за кем-то в семье, демонстрирующим власть или «успешное» агрессивное поведение (особенно опасна ситуация, когда жестокий отец из</w:t>
        <w:softHyphen/>
        <w:t>бивает мать);</w:t>
      </w:r>
    </w:p>
    <w:p>
      <w:pPr>
        <w:pStyle w:val="1"/>
        <w:numPr>
          <w:ilvl w:val="0"/>
          <w:numId w:val="21"/>
        </w:numPr>
        <w:shd w:fill="auto" w:val="clear"/>
        <w:tabs>
          <w:tab w:val="clear" w:pos="708"/>
          <w:tab w:val="left" w:pos="466" w:leader="none"/>
        </w:tabs>
        <w:spacing w:lineRule="exact" w:line="240" w:before="0" w:after="0"/>
        <w:ind w:left="460" w:hanging="220"/>
        <w:rPr/>
      </w:pPr>
      <w:r>
        <w:rPr>
          <w:rStyle w:val="TimesNewRoman10pt"/>
          <w:rFonts w:eastAsia="Sylfaen"/>
        </w:rPr>
        <w:t>острая травма или утрата (болезнь, смерть родителя, насилие, раз</w:t>
        <w:softHyphen/>
        <w:t>вод) с фиксацией на травматических обстоятельствах;</w:t>
      </w:r>
    </w:p>
    <w:p>
      <w:pPr>
        <w:pStyle w:val="1"/>
        <w:numPr>
          <w:ilvl w:val="0"/>
          <w:numId w:val="21"/>
        </w:numPr>
        <w:shd w:fill="auto" w:val="clear"/>
        <w:tabs>
          <w:tab w:val="clear" w:pos="708"/>
          <w:tab w:val="left" w:pos="470" w:leader="none"/>
        </w:tabs>
        <w:spacing w:lineRule="exact" w:line="235" w:before="0" w:after="0"/>
        <w:ind w:left="460" w:hanging="220"/>
        <w:rPr/>
      </w:pPr>
      <w:r>
        <w:rPr>
          <w:rStyle w:val="TimesNewRoman10pt"/>
          <w:rFonts w:eastAsia="Sylfaen"/>
        </w:rPr>
        <w:t>слабость родителей (беспомощная мать, уклоняющийся отец), их неспособность постоять за себя и за ребенка;</w:t>
      </w:r>
    </w:p>
    <w:p>
      <w:pPr>
        <w:pStyle w:val="1"/>
        <w:numPr>
          <w:ilvl w:val="0"/>
          <w:numId w:val="21"/>
        </w:numPr>
        <w:shd w:fill="auto" w:val="clear"/>
        <w:tabs>
          <w:tab w:val="clear" w:pos="708"/>
          <w:tab w:val="left" w:pos="466" w:leader="none"/>
        </w:tabs>
        <w:spacing w:lineRule="exact" w:line="240" w:before="0" w:after="0"/>
        <w:ind w:left="460" w:hanging="220"/>
        <w:rPr/>
      </w:pPr>
      <w:r>
        <w:rPr>
          <w:rStyle w:val="TimesNewRoman10pt"/>
          <w:rFonts w:eastAsia="Sylfaen"/>
        </w:rPr>
        <w:t>недостаточное влияние отца (например, при его отсутствии), за</w:t>
        <w:softHyphen/>
        <w:t>трудняющее нормальное развитие морального сознания;</w:t>
      </w:r>
    </w:p>
    <w:p>
      <w:pPr>
        <w:pStyle w:val="1"/>
        <w:numPr>
          <w:ilvl w:val="0"/>
          <w:numId w:val="21"/>
        </w:numPr>
        <w:shd w:fill="auto" w:val="clear"/>
        <w:tabs>
          <w:tab w:val="clear" w:pos="708"/>
          <w:tab w:val="left" w:pos="466" w:leader="none"/>
        </w:tabs>
        <w:spacing w:lineRule="exact" w:line="235" w:before="0" w:after="0"/>
        <w:ind w:left="460" w:hanging="220"/>
        <w:rPr/>
      </w:pPr>
      <w:r>
        <w:rPr>
          <w:rStyle w:val="TimesNewRoman10pt"/>
          <w:rFonts w:eastAsia="Sylfaen"/>
        </w:rPr>
        <w:t>негативное влияние сиблингов (непринятие, ревность или жесто</w:t>
        <w:softHyphen/>
        <w:t>кость со стороны братьев или сестер);</w:t>
      </w:r>
    </w:p>
    <w:p>
      <w:pPr>
        <w:pStyle w:val="1"/>
        <w:numPr>
          <w:ilvl w:val="0"/>
          <w:numId w:val="21"/>
        </w:numPr>
        <w:shd w:fill="auto" w:val="clear"/>
        <w:tabs>
          <w:tab w:val="clear" w:pos="708"/>
          <w:tab w:val="left" w:pos="466" w:leader="none"/>
        </w:tabs>
        <w:spacing w:before="0" w:after="0"/>
        <w:ind w:left="460" w:hanging="220"/>
        <w:rPr/>
      </w:pPr>
      <w:r>
        <w:rPr>
          <w:rStyle w:val="TimesNewRoman10pt"/>
          <w:rFonts w:eastAsia="Sylfaen"/>
        </w:rPr>
        <w:t>потворствование ребенку родителями в выполнении его жела</w:t>
        <w:softHyphen/>
        <w:t>ний; недостаточная требовательность родителей, их неспособ</w:t>
        <w:softHyphen/>
        <w:t>ность выдвигать последовательно возрастающие требования или добиваться их выполнения;</w:t>
      </w:r>
    </w:p>
    <w:p>
      <w:pPr>
        <w:pStyle w:val="1"/>
        <w:numPr>
          <w:ilvl w:val="0"/>
          <w:numId w:val="21"/>
        </w:numPr>
        <w:shd w:fill="auto" w:val="clear"/>
        <w:tabs>
          <w:tab w:val="clear" w:pos="708"/>
          <w:tab w:val="left" w:pos="466" w:leader="none"/>
        </w:tabs>
        <w:spacing w:lineRule="exact" w:line="235" w:before="0" w:after="0"/>
        <w:ind w:left="460" w:hanging="220"/>
        <w:rPr/>
      </w:pPr>
      <w:r>
        <w:rPr>
          <w:rStyle w:val="TimesNewRoman10pt"/>
          <w:rFonts w:eastAsia="Sylfaen"/>
        </w:rPr>
        <w:t>гиперпротекция — чрезмерное количество указаний, повышенная тревога за здоровье ребенка, чрезмерное внимание;</w:t>
      </w:r>
    </w:p>
    <w:p>
      <w:pPr>
        <w:pStyle w:val="1"/>
        <w:numPr>
          <w:ilvl w:val="0"/>
          <w:numId w:val="21"/>
        </w:numPr>
        <w:shd w:fill="auto" w:val="clear"/>
        <w:tabs>
          <w:tab w:val="clear" w:pos="708"/>
          <w:tab w:val="left" w:pos="461" w:leader="none"/>
        </w:tabs>
        <w:spacing w:lineRule="exact" w:line="240" w:before="0" w:after="0"/>
        <w:ind w:left="460" w:hanging="220"/>
        <w:rPr/>
      </w:pPr>
      <w:r>
        <w:rPr>
          <w:rStyle w:val="TimesNewRoman10pt"/>
          <w:rFonts w:eastAsia="Sylfaen"/>
        </w:rPr>
        <w:t>чрезмерная стимуляция ребенка — слишком интенсивные любов</w:t>
        <w:softHyphen/>
        <w:t>ные ранние отношения к родителям, братьям и сестрам;</w:t>
      </w:r>
    </w:p>
    <w:p>
      <w:pPr>
        <w:pStyle w:val="1"/>
        <w:numPr>
          <w:ilvl w:val="0"/>
          <w:numId w:val="21"/>
        </w:numPr>
        <w:shd w:fill="auto" w:val="clear"/>
        <w:tabs>
          <w:tab w:val="clear" w:pos="708"/>
          <w:tab w:val="left" w:pos="466" w:leader="none"/>
        </w:tabs>
        <w:spacing w:lineRule="exact" w:line="240" w:before="0" w:after="0"/>
        <w:ind w:left="460" w:hanging="220"/>
        <w:rPr/>
      </w:pPr>
      <w:r>
        <w:rPr>
          <w:rStyle w:val="TimesNewRoman10pt"/>
          <w:rFonts w:eastAsia="Sylfaen"/>
        </w:rPr>
        <w:t>несогласованность требований к ребенку со стороны родителей, вследствие чего у ребенка не возникает четкого понимания норм поведения;</w:t>
      </w:r>
    </w:p>
    <w:p>
      <w:pPr>
        <w:pStyle w:val="1"/>
        <w:numPr>
          <w:ilvl w:val="0"/>
          <w:numId w:val="21"/>
        </w:numPr>
        <w:shd w:fill="auto" w:val="clear"/>
        <w:tabs>
          <w:tab w:val="clear" w:pos="708"/>
          <w:tab w:val="left" w:pos="466" w:leader="none"/>
        </w:tabs>
        <w:spacing w:lineRule="exact" w:line="240" w:before="0" w:after="0"/>
        <w:ind w:left="460" w:hanging="220"/>
        <w:rPr/>
      </w:pPr>
      <w:r>
        <w:rPr>
          <w:rStyle w:val="TimesNewRoman10pt"/>
          <w:rFonts w:eastAsia="Sylfaen"/>
        </w:rPr>
        <w:t>личностные особенности родителей (раздражительная мать, же</w:t>
        <w:softHyphen/>
        <w:t>стокий психопатичный отец, психические заболевания у родите</w:t>
        <w:softHyphen/>
        <w:t>лей);</w:t>
      </w:r>
    </w:p>
    <w:p>
      <w:pPr>
        <w:pStyle w:val="1"/>
        <w:numPr>
          <w:ilvl w:val="0"/>
          <w:numId w:val="21"/>
        </w:numPr>
        <w:shd w:fill="auto" w:val="clear"/>
        <w:tabs>
          <w:tab w:val="clear" w:pos="708"/>
          <w:tab w:val="left" w:pos="470" w:leader="none"/>
        </w:tabs>
        <w:spacing w:lineRule="exact" w:line="240" w:before="0" w:after="0"/>
        <w:ind w:left="460" w:hanging="220"/>
        <w:rPr/>
      </w:pPr>
      <w:r>
        <w:rPr>
          <w:rStyle w:val="TimesNewRoman10pt"/>
          <w:rFonts w:eastAsia="Sylfaen"/>
        </w:rPr>
        <w:t>скученность проживания, невозможность уединиться, побыть одному;</w:t>
      </w:r>
    </w:p>
    <w:p>
      <w:pPr>
        <w:pStyle w:val="1"/>
        <w:numPr>
          <w:ilvl w:val="0"/>
          <w:numId w:val="21"/>
        </w:numPr>
        <w:shd w:fill="auto" w:val="clear"/>
        <w:tabs>
          <w:tab w:val="clear" w:pos="708"/>
          <w:tab w:val="left" w:pos="470" w:leader="none"/>
        </w:tabs>
        <w:spacing w:lineRule="exact" w:line="200" w:before="0" w:after="30"/>
        <w:ind w:left="0" w:firstLine="240"/>
        <w:rPr/>
      </w:pPr>
      <w:r>
        <w:rPr>
          <w:rStyle w:val="TimesNewRoman10pt"/>
          <w:rFonts w:eastAsia="Sylfaen"/>
        </w:rPr>
        <w:t>скука, недостаток стимулов.</w:t>
      </w:r>
    </w:p>
    <w:p>
      <w:pPr>
        <w:pStyle w:val="1"/>
        <w:shd w:fill="auto" w:val="clear"/>
        <w:spacing w:lineRule="exact" w:line="240" w:before="0" w:after="0"/>
        <w:ind w:firstLine="240"/>
        <w:rPr/>
      </w:pPr>
      <w:r>
        <w:rPr>
          <w:rStyle w:val="TimesNewRoman10pt"/>
          <w:rFonts w:eastAsia="Sylfaen"/>
        </w:rPr>
        <w:t>В целом, агрессивное поведение в семье формируется по трем меха</w:t>
        <w:softHyphen/>
        <w:t>низмам (4):</w:t>
      </w:r>
    </w:p>
    <w:p>
      <w:pPr>
        <w:pStyle w:val="1"/>
        <w:numPr>
          <w:ilvl w:val="0"/>
          <w:numId w:val="9"/>
        </w:numPr>
        <w:shd w:fill="auto" w:val="clear"/>
        <w:tabs>
          <w:tab w:val="clear" w:pos="708"/>
          <w:tab w:val="left" w:pos="451" w:leader="none"/>
        </w:tabs>
        <w:spacing w:lineRule="exact" w:line="269" w:before="0" w:after="0"/>
        <w:ind w:left="0" w:firstLine="240"/>
        <w:rPr/>
      </w:pPr>
      <w:r>
        <w:rPr>
          <w:rStyle w:val="TimesNewRoman10pt"/>
          <w:rFonts w:eastAsia="Sylfaen"/>
        </w:rPr>
        <w:t>подражание и идентификация с агрессором;</w:t>
      </w:r>
    </w:p>
    <w:p>
      <w:pPr>
        <w:pStyle w:val="1"/>
        <w:numPr>
          <w:ilvl w:val="0"/>
          <w:numId w:val="9"/>
        </w:numPr>
        <w:shd w:fill="auto" w:val="clear"/>
        <w:tabs>
          <w:tab w:val="clear" w:pos="708"/>
          <w:tab w:val="left" w:pos="466" w:leader="none"/>
        </w:tabs>
        <w:spacing w:lineRule="exact" w:line="269" w:before="0" w:after="0"/>
        <w:ind w:left="0" w:firstLine="240"/>
        <w:rPr/>
      </w:pPr>
      <w:r>
        <w:rPr>
          <w:rStyle w:val="TimesNewRoman10pt"/>
          <w:rFonts w:eastAsia="Sylfaen"/>
        </w:rPr>
        <w:t>защитная реакция в случае агрессии со стороны;</w:t>
      </w:r>
    </w:p>
    <w:p>
      <w:pPr>
        <w:pStyle w:val="1"/>
        <w:numPr>
          <w:ilvl w:val="0"/>
          <w:numId w:val="9"/>
        </w:numPr>
        <w:shd w:fill="auto" w:val="clear"/>
        <w:tabs>
          <w:tab w:val="clear" w:pos="708"/>
          <w:tab w:val="left" w:pos="470" w:leader="none"/>
        </w:tabs>
        <w:spacing w:lineRule="exact" w:line="269" w:before="0" w:after="0"/>
        <w:ind w:left="0" w:firstLine="240"/>
        <w:rPr/>
      </w:pPr>
      <w:r>
        <w:rPr>
          <w:rStyle w:val="TimesNewRoman10pt"/>
          <w:rFonts w:eastAsia="Sylfaen"/>
        </w:rPr>
        <w:t>протестная реакция на фрустрацию базовых потребностей.</w:t>
      </w:r>
    </w:p>
    <w:p>
      <w:pPr>
        <w:pStyle w:val="1"/>
        <w:shd w:fill="auto" w:val="clear"/>
        <w:spacing w:before="0" w:after="0"/>
        <w:ind w:firstLine="240"/>
        <w:rPr/>
      </w:pPr>
      <w:r>
        <w:rPr>
          <w:rStyle w:val="TimesNewRoman10pt"/>
          <w:rFonts w:eastAsia="Sylfaen"/>
        </w:rPr>
        <w:t>Как правило, на первых порах, переживая фрустрацию, ребенок испытывает боль, которая при отсутствии понимания и смягчения переходит в разочарование и злость. Агрессия привлекает внимание родителей, что само по себе важно для ребенка. Кроме того, используя агрессию, ребенок нередко добивается своих целей, управляя окружа</w:t>
        <w:softHyphen/>
        <w:t>ющими. Постепенно агрессия и нарушение правил начинают система</w:t>
        <w:softHyphen/>
        <w:t>тически использоваться как способы получения желаемого результа</w:t>
        <w:softHyphen/>
        <w:t>та. Агрессивное поведение закрепляется.</w:t>
      </w:r>
    </w:p>
    <w:p>
      <w:pPr>
        <w:pStyle w:val="1"/>
        <w:shd w:fill="auto" w:val="clear"/>
        <w:spacing w:before="0" w:after="0"/>
        <w:ind w:firstLine="240"/>
        <w:rPr/>
      </w:pPr>
      <w:r>
        <w:rPr>
          <w:rStyle w:val="TimesNewRoman10pt"/>
          <w:rFonts w:eastAsia="Sylfaen"/>
        </w:rPr>
        <w:t>При определенных условиях на агрессивное поведение может ока</w:t>
        <w:softHyphen/>
        <w:t xml:space="preserve">зывать влияние так называемый </w:t>
      </w:r>
      <w:r>
        <w:rPr>
          <w:rStyle w:val="TimesNewRoman10pt1"/>
          <w:rFonts w:eastAsia="Sylfaen"/>
        </w:rPr>
        <w:t>психопатологический фактор</w:t>
      </w:r>
      <w:r>
        <w:rPr>
          <w:rStyle w:val="TimesNewRoman10pt"/>
          <w:rFonts w:eastAsia="Sylfaen"/>
        </w:rPr>
        <w:t>. В этом случае деструктивные действия проявляются как симптом поведенче</w:t>
        <w:softHyphen/>
        <w:t>ского, личностного или психического расстройства.</w:t>
      </w:r>
    </w:p>
    <w:p>
      <w:pPr>
        <w:pStyle w:val="1"/>
        <w:shd w:fill="auto" w:val="clear"/>
        <w:spacing w:before="0" w:after="0"/>
        <w:ind w:firstLine="240"/>
        <w:rPr/>
      </w:pPr>
      <w:r>
        <w:rPr>
          <w:rStyle w:val="TimesNewRoman10pt"/>
          <w:rFonts w:eastAsia="Sylfaen"/>
        </w:rPr>
        <w:t>Литературные данные позволяют выделить общие критерии пато</w:t>
        <w:softHyphen/>
        <w:t>логических форм агрессивного поведения (5, 8): агрессивное поведе</w:t>
        <w:softHyphen/>
        <w:t>ние не адекватно ситуации; оно чрезмерно выражено (например, носит характер брутальных действий); оно представляет реальную опасность для самой личности или окружающих людей; оно необычно, вычурно; личность не способна осознавать собственные действия и адекватно оценивать происходящее; существенно снижена способность волевого контроля действий; агрессивное поведение не вызывает переживаний или раскаяния со стороны его субъекта или вызывает положительные чувства.</w:t>
      </w:r>
    </w:p>
    <w:p>
      <w:pPr>
        <w:pStyle w:val="1"/>
        <w:shd w:fill="auto" w:val="clear"/>
        <w:spacing w:before="0" w:after="0"/>
        <w:ind w:firstLine="240"/>
        <w:rPr/>
      </w:pPr>
      <w:r>
        <w:rPr>
          <w:rStyle w:val="TimesNewRoman10pt"/>
          <w:rFonts w:eastAsia="Sylfaen"/>
        </w:rPr>
        <w:t>Таким образом, при неблагоприятном воздействии внутренних и внешних факторов агрессивное влечение, действительно, приобрета</w:t>
        <w:softHyphen/>
        <w:t>ет формы агрессивности и устойчивого разрушительного поведения вплоть до общественно опасных форм.</w:t>
      </w:r>
    </w:p>
    <w:p>
      <w:pPr>
        <w:pStyle w:val="1"/>
        <w:shd w:fill="auto" w:val="clear"/>
        <w:spacing w:before="0" w:after="158"/>
        <w:ind w:firstLine="240"/>
        <w:rPr/>
      </w:pPr>
      <w:r>
        <w:rPr>
          <w:rStyle w:val="TimesNewRoman10pt"/>
          <w:rFonts w:eastAsia="Sylfaen"/>
        </w:rPr>
        <w:t>Но агрессия, как отмечалось ранее, не обязательно должна приво</w:t>
        <w:softHyphen/>
        <w:t>дить к отрицательным последствиям. Например, она может не только смещаться на все новые и новые объекты, но и замещаться (сублими</w:t>
        <w:softHyphen/>
        <w:t>роваться) в различных социально-полезных формах деятельности — бизнесе, учебе, спорте, лидерстве и т. д. В связи с этим приобрела акту</w:t>
        <w:softHyphen/>
        <w:t>альность задача обучения детей и подростков ассертивному поведению в форме свободного самовыражения и защиты собственных интересов без насилия или причинения иного ущерба окружающим людям.</w:t>
      </w:r>
    </w:p>
    <w:p>
      <w:pPr>
        <w:pStyle w:val="101"/>
        <w:shd w:fill="auto" w:val="clear"/>
        <w:spacing w:lineRule="exact" w:line="190" w:before="0" w:after="31"/>
        <w:rPr/>
      </w:pPr>
      <w:bookmarkStart w:id="6" w:name="bookmark27"/>
      <w:r>
        <w:rPr>
          <w:rStyle w:val="10TrebuchetMS95pt"/>
        </w:rPr>
        <w:t>Агрессия в структуре противоправного поведения</w:t>
      </w:r>
      <w:bookmarkEnd w:id="6"/>
    </w:p>
    <w:p>
      <w:pPr>
        <w:pStyle w:val="1"/>
        <w:shd w:fill="auto" w:val="clear"/>
        <w:spacing w:before="0" w:after="0"/>
        <w:ind w:hanging="0"/>
        <w:rPr/>
      </w:pPr>
      <w:r>
        <w:rPr>
          <w:rStyle w:val="TimesNewRoman10pt"/>
          <w:rFonts w:eastAsia="Sylfaen"/>
        </w:rPr>
        <w:t>При определенных условиях агрессивное поведение переходит в про</w:t>
        <w:softHyphen/>
        <w:t>тивоправное. Взаимосвязь между делинквентным поведением лично</w:t>
        <w:softHyphen/>
        <w:t>сти и агрессией неоднозначна. С одной стороны, агрессия — универ</w:t>
        <w:softHyphen/>
        <w:t>сальное свойство любого индивида, способствующее выживанию и адаптации. С другой стороны, существует некая черта, разделяющая «нормальную» и «асоциальную» агрессию, переходя которую человек оказывается по ту сторону закона. Факторы и механизмы такого пере</w:t>
        <w:softHyphen/>
        <w:t>хода недостаточно изучены.</w:t>
      </w:r>
    </w:p>
    <w:p>
      <w:pPr>
        <w:pStyle w:val="1"/>
        <w:shd w:fill="auto" w:val="clear"/>
        <w:spacing w:before="0" w:after="0"/>
        <w:ind w:firstLine="240"/>
        <w:rPr/>
      </w:pPr>
      <w:r>
        <w:rPr>
          <w:rStyle w:val="TimesNewRoman10pt"/>
          <w:rFonts w:eastAsia="Sylfaen"/>
        </w:rPr>
        <w:t xml:space="preserve">Агрессивное поведение, достигающее уровня нарушения законов, прежде всего, может быть следствием </w:t>
      </w:r>
      <w:r>
        <w:rPr>
          <w:rStyle w:val="TimesNewRoman10pt1"/>
          <w:rFonts w:eastAsia="Sylfaen"/>
        </w:rPr>
        <w:t>подражания</w:t>
      </w:r>
      <w:r>
        <w:rPr>
          <w:rStyle w:val="TimesNewRoman10pt"/>
          <w:rFonts w:eastAsia="Sylfaen"/>
        </w:rPr>
        <w:t>. В качестве образ</w:t>
        <w:softHyphen/>
        <w:t>цов для подражания могут выступать родственники, сверстники, зна</w:t>
        <w:softHyphen/>
        <w:t>чимые другие. Особую роль в поддержании агрессивного поведения играет делинквентная субкультура. Асоциальная группа, банда, нако</w:t>
        <w:softHyphen/>
        <w:t>нец, места лишения свободы — все эти социальные институты форми</w:t>
        <w:softHyphen/>
        <w:t>руют устойчивое агрессивное поведение.</w:t>
      </w:r>
    </w:p>
    <w:p>
      <w:pPr>
        <w:pStyle w:val="1"/>
        <w:shd w:fill="auto" w:val="clear"/>
        <w:spacing w:before="0" w:after="0"/>
        <w:ind w:firstLine="240"/>
        <w:rPr/>
      </w:pPr>
      <w:r>
        <w:rPr>
          <w:rStyle w:val="TimesNewRoman10pt"/>
          <w:rFonts w:eastAsia="Sylfaen"/>
        </w:rPr>
        <w:t xml:space="preserve">Склонность к противозаконным действиям также наблюдается в случае </w:t>
      </w:r>
      <w:r>
        <w:rPr>
          <w:rStyle w:val="TimesNewRoman10pt1"/>
          <w:rFonts w:eastAsia="Sylfaen"/>
        </w:rPr>
        <w:t>антисоциальной направленности личности</w:t>
      </w:r>
      <w:r>
        <w:rPr>
          <w:rStyle w:val="TimesNewRoman10pt"/>
          <w:rFonts w:eastAsia="Sylfaen"/>
        </w:rPr>
        <w:t>, для которой враж</w:t>
        <w:softHyphen/>
        <w:t>дебное отношение к другим людям является сутью личности.</w:t>
      </w:r>
    </w:p>
    <w:p>
      <w:pPr>
        <w:pStyle w:val="1"/>
        <w:shd w:fill="auto" w:val="clear"/>
        <w:spacing w:before="0" w:after="0"/>
        <w:ind w:firstLine="240"/>
        <w:rPr/>
      </w:pPr>
      <w:r>
        <w:rPr>
          <w:rStyle w:val="TimesNewRoman10pt"/>
          <w:rFonts w:eastAsia="Sylfaen"/>
        </w:rPr>
        <w:t>Следующая форма агрессивного поведения, приводящего к наруше</w:t>
        <w:softHyphen/>
        <w:t xml:space="preserve">нию закона, может быть связана с </w:t>
      </w:r>
      <w:r>
        <w:rPr>
          <w:rStyle w:val="TimesNewRoman10pt1"/>
          <w:rFonts w:eastAsia="Sylfaen"/>
        </w:rPr>
        <w:t>органическими нарушениями нервной системы</w:t>
      </w:r>
      <w:r>
        <w:rPr>
          <w:rStyle w:val="TimesNewRoman10pt"/>
          <w:rFonts w:eastAsia="Sylfaen"/>
        </w:rPr>
        <w:t>. Такой правонарушитель склонен к насилию в основном из-за аффективности, застревания на переживаниях, импульсивности или интеллектуального снижения.</w:t>
      </w:r>
    </w:p>
    <w:p>
      <w:pPr>
        <w:pStyle w:val="1"/>
        <w:shd w:fill="auto" w:val="clear"/>
        <w:spacing w:before="0" w:after="0"/>
        <w:ind w:firstLine="240"/>
        <w:rPr/>
      </w:pPr>
      <w:r>
        <w:rPr>
          <w:rStyle w:val="TimesNewRoman10pt"/>
          <w:rFonts w:eastAsia="Sylfaen"/>
        </w:rPr>
        <w:t>Отдельную (немногочисленную) группу правонарушителей состав</w:t>
        <w:softHyphen/>
        <w:t xml:space="preserve">ляют те </w:t>
      </w:r>
      <w:r>
        <w:rPr>
          <w:rStyle w:val="TimesNewRoman10pt1"/>
          <w:rFonts w:eastAsia="Sylfaen"/>
        </w:rPr>
        <w:t>психотические больные</w:t>
      </w:r>
      <w:r>
        <w:rPr>
          <w:rStyle w:val="TimesNewRoman10pt"/>
          <w:rFonts w:eastAsia="Sylfaen"/>
        </w:rPr>
        <w:t>, болезненное состояние которых сопро</w:t>
        <w:softHyphen/>
        <w:t>вождается неожиданными немотивированными взрывами агрессии (что редко бывает связано с их устойчивой антиобщественной направ</w:t>
        <w:softHyphen/>
        <w:t>ленностью).</w:t>
      </w:r>
    </w:p>
    <w:p>
      <w:pPr>
        <w:pStyle w:val="1"/>
        <w:shd w:fill="auto" w:val="clear"/>
        <w:spacing w:before="0" w:after="0"/>
        <w:ind w:firstLine="240"/>
        <w:rPr/>
      </w:pPr>
      <w:r>
        <w:rPr>
          <w:rStyle w:val="TimesNewRoman10pt"/>
          <w:rFonts w:eastAsia="Sylfaen"/>
        </w:rPr>
        <w:t xml:space="preserve">На практике, например, для определения меры ответственности и вида наказания важно различать </w:t>
      </w:r>
      <w:r>
        <w:rPr>
          <w:rStyle w:val="TimesNewRoman10pt1"/>
          <w:rFonts w:eastAsia="Sylfaen"/>
        </w:rPr>
        <w:t>патологическую и непатологическую формы агрессивного поведения</w:t>
      </w:r>
      <w:r>
        <w:rPr>
          <w:rStyle w:val="TimesNewRoman10pt"/>
          <w:rFonts w:eastAsia="Sylfaen"/>
        </w:rPr>
        <w:t>. Непатологическая форма, как правило, характеризуется негрубой выраженностью расстройств поведения и способностью к компенсации в благоприятных условиях. Патологи</w:t>
        <w:softHyphen/>
        <w:t>ческая же агрессия, напротив, связана с качественными изменениями составляющих насильственного поведения, приводящих к неадекват</w:t>
        <w:softHyphen/>
        <w:t>ным реакциям на фоне снижения способности осознавать и контро</w:t>
        <w:softHyphen/>
        <w:t>лировать свои действия. Например, в случае патологической агрессии обычное критическое замечание может спровоцировать такой уровень злобы, при котором нарушается сознание, и человек, не помня себя, совершает убийство.</w:t>
      </w:r>
    </w:p>
    <w:p>
      <w:pPr>
        <w:pStyle w:val="1"/>
        <w:shd w:fill="auto" w:val="clear"/>
        <w:spacing w:before="0" w:after="0"/>
        <w:ind w:firstLine="240"/>
        <w:rPr/>
      </w:pPr>
      <w:r>
        <w:rPr>
          <w:rStyle w:val="TimesNewRoman10pt"/>
          <w:rFonts w:eastAsia="Sylfaen"/>
        </w:rPr>
        <w:t xml:space="preserve">Особый случай агрессивности представляют </w:t>
      </w:r>
      <w:r>
        <w:rPr>
          <w:rStyle w:val="TimesNewRoman10pt1"/>
          <w:rFonts w:eastAsia="Sylfaen"/>
        </w:rPr>
        <w:t>серийные и внешне поч</w:t>
        <w:softHyphen/>
        <w:t>ти немотивированные</w:t>
      </w:r>
      <w:r>
        <w:rPr>
          <w:rStyle w:val="TimesNewRoman10pt"/>
          <w:rFonts w:eastAsia="Sylfaen"/>
        </w:rPr>
        <w:t xml:space="preserve"> противоправные действия. По мнению Э. Фром</w:t>
        <w:softHyphen/>
        <w:t>ма (10), они носят характер злобной разрушительности и садистской жестокости, возникают внезапно и неожиданно для окружающих и близких людей. Такая форма агрессии, по мнению автора, не имеет яв</w:t>
        <w:softHyphen/>
        <w:t>ных биологических или экономических причин и составляет реальную проблему человечества.</w:t>
      </w:r>
    </w:p>
    <w:p>
      <w:pPr>
        <w:pStyle w:val="1"/>
        <w:shd w:fill="auto" w:val="clear"/>
        <w:spacing w:before="0" w:after="0"/>
        <w:ind w:firstLine="240"/>
        <w:rPr/>
      </w:pPr>
      <w:r>
        <w:rPr>
          <w:rStyle w:val="TimesNewRoman10pt"/>
          <w:rFonts w:eastAsia="Sylfaen"/>
        </w:rPr>
        <w:t>Стремясь ответить на вопрос о природе противоправной агрессии, А. Бандура и Р. Уолтерс (1) исследовали социальные условия ста</w:t>
        <w:softHyphen/>
        <w:t>новления и личностные особенности подростков с устойчивым анти</w:t>
        <w:softHyphen/>
        <w:t>общественным поведением. По мнению авторов, подростки с асоци</w:t>
        <w:softHyphen/>
        <w:t>альной агрессией существенно отличаются от своих более успешных в социальном плане сверстников. Они чаще и более непосредственно выражают свою агрессию (особенно дома). Авторы предполагают, что неспособность устанавливать позитивные отношения с отцом ока</w:t>
        <w:softHyphen/>
        <w:t>зывается одним из решающих факторов формирования у мальчиков антиобщественной направленности.</w:t>
      </w:r>
    </w:p>
    <w:p>
      <w:pPr>
        <w:pStyle w:val="1"/>
        <w:shd w:fill="auto" w:val="clear"/>
        <w:spacing w:before="0" w:after="0"/>
        <w:ind w:firstLine="240"/>
        <w:rPr/>
      </w:pPr>
      <w:r>
        <w:rPr>
          <w:rStyle w:val="TimesNewRoman10pt"/>
          <w:rFonts w:eastAsia="Sylfaen"/>
        </w:rPr>
        <w:t>Агрессивные подростки, нарушающие законы, не доверяют окружа</w:t>
        <w:softHyphen/>
        <w:t>ющим, избегают ситуаций, в которых могут оказаться в эмоциональ</w:t>
        <w:softHyphen/>
        <w:t>ной зависимости. Они менее доброжелательно относятся к сверстни</w:t>
        <w:softHyphen/>
        <w:t>кам, часто смешивают секс и агрессию, практически не чувствуют вину за агрессивное поведение. Они во многом напоминают маленьких детей, чьи импульсы подчиняются больше внешним, а не внутренним ограни</w:t>
        <w:softHyphen/>
        <w:t>чениям. Такие подростки действуют, практически, во вред себе, потому что в результате своих действий еще больше лишаются привязанностей и попадают под жесткий контроль представителей власти, к которым не испытывают ни доверия, ни уважения. Тем не менее, в условиях жест</w:t>
        <w:softHyphen/>
        <w:t>ко регламентированного внешнего контроля (заключения) они нередко чувствуют себя комфортно, порою даже более, чем на свободе.</w:t>
      </w:r>
    </w:p>
    <w:p>
      <w:pPr>
        <w:pStyle w:val="1"/>
        <w:shd w:fill="auto" w:val="clear"/>
        <w:spacing w:before="0" w:after="0"/>
        <w:ind w:right="20" w:firstLine="240"/>
        <w:rPr/>
      </w:pPr>
      <w:r>
        <w:rPr>
          <w:rStyle w:val="TimesNewRoman10pt"/>
          <w:rFonts w:eastAsia="Sylfaen"/>
        </w:rPr>
        <w:t>Тот факт, что, несмотря на повторные и серьезные наказания, агрес</w:t>
        <w:softHyphen/>
        <w:t>сивное антисоциальное поведение трудно изживается, приводит мно</w:t>
        <w:softHyphen/>
        <w:t>гих исследователей к выводу, что такой нарушитель практически не способен учиться на опыте. Возможно, это связано с тем, что заслу</w:t>
        <w:softHyphen/>
        <w:t>женное наказание практически никогда не следует немедленно за про</w:t>
        <w:softHyphen/>
        <w:t>ступком или не наступает вовсе. Уверенность в том, что агрессия / преступление останется безнаказанным играет существенную роль в поддержании антисоциального поведения.</w:t>
      </w:r>
    </w:p>
    <w:p>
      <w:pPr>
        <w:pStyle w:val="1"/>
        <w:shd w:fill="auto" w:val="clear"/>
        <w:spacing w:before="0" w:after="0"/>
        <w:ind w:right="20" w:firstLine="240"/>
        <w:rPr/>
      </w:pPr>
      <w:r>
        <w:rPr>
          <w:rStyle w:val="TimesNewRoman10pt"/>
          <w:rFonts w:eastAsia="Sylfaen"/>
        </w:rPr>
        <w:t>Таким образом, агрессивность и делинквентность оказываются тесно связанными. Агрессивно-противоправное поведение, в целом, вызыва</w:t>
        <w:softHyphen/>
        <w:t>ет устойчивое негативное отношение общества и является серьезным барьером между личностью и окружающими ее людьми. Следует при</w:t>
        <w:softHyphen/>
        <w:t>знать, что в силу ряда причин социальное воздействие на личность с вы</w:t>
        <w:softHyphen/>
        <w:t>раженным агрессивным поведением часто оказывается малоэффектив</w:t>
        <w:softHyphen/>
        <w:t>ным. Поскольку агрессия имеет глубокие биологические и социальные корни, «искоренить» агрессивное поведение, вероятно, невозможно. Можно лишь говорить о необходимости снижения его проявлений че</w:t>
        <w:softHyphen/>
        <w:t>рез создание системы эффективного социального контроля на несколь</w:t>
        <w:softHyphen/>
        <w:t>ких уровнях — общества, семьи и малых групп, самой личности.</w:t>
      </w:r>
    </w:p>
    <w:p>
      <w:pPr>
        <w:pStyle w:val="1"/>
        <w:shd w:fill="auto" w:val="clear"/>
        <w:spacing w:before="0" w:after="158"/>
        <w:ind w:right="20" w:firstLine="240"/>
        <w:rPr/>
      </w:pPr>
      <w:r>
        <w:rPr>
          <w:rStyle w:val="TimesNewRoman10pt"/>
          <w:rFonts w:eastAsia="Sylfaen"/>
        </w:rPr>
        <w:t>Завершая данную тему, следует еще раз подчеркнуть, что агрессия (наряду с любовью) присутствует в самых разнообразных формах человеческого существования. Все основные виды отклоняющегося поведения личности — делинквентное, зависимое и суицидальное, — безусловно, можно рассматривать как поведение разрушительное по своей сути, различающееся лишь по форме и направленности агрес</w:t>
        <w:softHyphen/>
        <w:t>сивных действий — вовне (на других) или вовнутрь (на себя).</w:t>
      </w:r>
    </w:p>
    <w:p>
      <w:pPr>
        <w:pStyle w:val="101"/>
        <w:shd w:fill="auto" w:val="clear"/>
        <w:spacing w:lineRule="exact" w:line="190" w:before="0" w:after="36"/>
        <w:rPr/>
      </w:pPr>
      <w:bookmarkStart w:id="7" w:name="bookmark28"/>
      <w:r>
        <w:rPr>
          <w:rStyle w:val="10TrebuchetMS95pt"/>
        </w:rPr>
        <w:t>Контрольные вопросы и задания</w:t>
      </w:r>
      <w:bookmarkEnd w:id="7"/>
    </w:p>
    <w:p>
      <w:pPr>
        <w:sectPr>
          <w:type w:val="nextPage"/>
          <w:pgSz w:w="8391" w:h="11906"/>
          <w:pgMar w:left="1007" w:right="856" w:gutter="0" w:header="0" w:top="1193" w:footer="0" w:bottom="857"/>
          <w:pgNumType w:fmt="decimal"/>
          <w:formProt w:val="false"/>
          <w:titlePg/>
          <w:textDirection w:val="lrTb"/>
          <w:docGrid w:type="default" w:linePitch="360" w:charSpace="0"/>
        </w:sectPr>
        <w:pStyle w:val="1"/>
        <w:numPr>
          <w:ilvl w:val="0"/>
          <w:numId w:val="34"/>
        </w:numPr>
        <w:shd w:fill="auto" w:val="clear"/>
        <w:tabs>
          <w:tab w:val="clear" w:pos="708"/>
          <w:tab w:val="left" w:pos="461" w:leader="none"/>
        </w:tabs>
        <w:spacing w:before="0" w:after="0"/>
        <w:ind w:left="460" w:right="20" w:hanging="220"/>
        <w:rPr/>
      </w:pPr>
      <w:r>
        <w:rPr>
          <w:rStyle w:val="TimesNewRoman10pt"/>
          <w:rFonts w:eastAsia="Sylfaen"/>
        </w:rPr>
        <w:t>Раскройте содержание и соотнесите следующие понятия: агрес</w:t>
        <w:softHyphen/>
        <w:t>сия, агрессивное влечение, агрессивность, агрессивное поведение, ненависть, насилие.</w:t>
      </w:r>
    </w:p>
    <w:p>
      <w:pPr>
        <w:pStyle w:val="Normal"/>
        <w:numPr>
          <w:ilvl w:val="0"/>
          <w:numId w:val="37"/>
        </w:numPr>
        <w:tabs>
          <w:tab w:val="clear" w:pos="708"/>
          <w:tab w:val="left" w:pos="429" w:leader="none"/>
          <w:tab w:val="left" w:pos="6275" w:leader="underscore"/>
        </w:tabs>
        <w:spacing w:lineRule="exact" w:line="190" w:before="0" w:after="124"/>
        <w:ind w:left="160" w:hanging="0"/>
        <w:jc w:val="both"/>
        <w:rPr/>
      </w:pPr>
      <w:bookmarkStart w:id="8" w:name="bookmark29"/>
      <w:r>
        <w:rPr>
          <w:rStyle w:val="251"/>
        </w:rPr>
        <w:t>Делинквентное (противоправное) поведение</w:t>
      </w:r>
      <w:r>
        <w:rPr/>
        <w:tab/>
      </w:r>
      <w:r>
        <w:rPr>
          <w:rStyle w:val="25TimesNewRoman95pt"/>
          <w:rFonts w:eastAsia="Microsoft Sans Serif"/>
        </w:rPr>
        <w:t>99</w:t>
      </w:r>
      <w:bookmarkEnd w:id="8"/>
    </w:p>
    <w:p>
      <w:pPr>
        <w:pStyle w:val="1"/>
        <w:numPr>
          <w:ilvl w:val="0"/>
          <w:numId w:val="34"/>
        </w:numPr>
        <w:shd w:fill="auto" w:val="clear"/>
        <w:tabs>
          <w:tab w:val="clear" w:pos="708"/>
          <w:tab w:val="left" w:pos="395" w:leader="none"/>
        </w:tabs>
        <w:spacing w:lineRule="exact" w:line="200" w:before="0" w:after="0"/>
        <w:ind w:left="160" w:hanging="0"/>
        <w:rPr/>
      </w:pPr>
      <w:r>
        <w:rPr>
          <w:rStyle w:val="TimesNewRoman10pt"/>
          <w:rFonts w:eastAsia="Sylfaen"/>
        </w:rPr>
        <w:t>Назовите негативные и позитивные проявления агрессии.</w:t>
      </w:r>
    </w:p>
    <w:p>
      <w:pPr>
        <w:pStyle w:val="1"/>
        <w:numPr>
          <w:ilvl w:val="0"/>
          <w:numId w:val="34"/>
        </w:numPr>
        <w:shd w:fill="auto" w:val="clear"/>
        <w:tabs>
          <w:tab w:val="clear" w:pos="708"/>
          <w:tab w:val="left" w:pos="400" w:leader="none"/>
        </w:tabs>
        <w:spacing w:lineRule="exact" w:line="235" w:before="0" w:after="0"/>
        <w:ind w:left="480" w:right="20" w:hanging="320"/>
        <w:jc w:val="left"/>
        <w:rPr/>
      </w:pPr>
      <w:r>
        <w:rPr>
          <w:rStyle w:val="TimesNewRoman10pt"/>
          <w:rFonts w:eastAsia="Sylfaen"/>
        </w:rPr>
        <w:t>Назовите основные виды агрессии и формы агрессивного поведе</w:t>
        <w:softHyphen/>
        <w:t>ния.</w:t>
      </w:r>
    </w:p>
    <w:p>
      <w:pPr>
        <w:pStyle w:val="1"/>
        <w:numPr>
          <w:ilvl w:val="0"/>
          <w:numId w:val="34"/>
        </w:numPr>
        <w:shd w:fill="auto" w:val="clear"/>
        <w:tabs>
          <w:tab w:val="clear" w:pos="708"/>
          <w:tab w:val="left" w:pos="400" w:leader="none"/>
        </w:tabs>
        <w:spacing w:lineRule="exact" w:line="240" w:before="0" w:after="0"/>
        <w:ind w:left="480" w:right="20" w:hanging="320"/>
        <w:jc w:val="left"/>
        <w:rPr/>
      </w:pPr>
      <w:r>
        <w:rPr>
          <w:rStyle w:val="TimesNewRoman10pt"/>
          <w:rFonts w:eastAsia="Sylfaen"/>
        </w:rPr>
        <w:t>Каковы условия и механизмы формирования агрессивного пове</w:t>
        <w:softHyphen/>
        <w:t>дения?</w:t>
      </w:r>
    </w:p>
    <w:p>
      <w:pPr>
        <w:pStyle w:val="1"/>
        <w:numPr>
          <w:ilvl w:val="0"/>
          <w:numId w:val="34"/>
        </w:numPr>
        <w:shd w:fill="auto" w:val="clear"/>
        <w:tabs>
          <w:tab w:val="clear" w:pos="708"/>
          <w:tab w:val="left" w:pos="395" w:leader="none"/>
        </w:tabs>
        <w:spacing w:lineRule="exact" w:line="235" w:before="0" w:after="0"/>
        <w:ind w:left="480" w:right="20" w:hanging="320"/>
        <w:jc w:val="left"/>
        <w:rPr/>
      </w:pPr>
      <w:r>
        <w:rPr>
          <w:rStyle w:val="TimesNewRoman10pt"/>
          <w:rFonts w:eastAsia="Sylfaen"/>
        </w:rPr>
        <w:t>Сформулируйте условия, препятствующие становлению и про</w:t>
        <w:softHyphen/>
        <w:t>явлению агрессивного поведения личности.</w:t>
      </w:r>
    </w:p>
    <w:p>
      <w:pPr>
        <w:pStyle w:val="1"/>
        <w:numPr>
          <w:ilvl w:val="0"/>
          <w:numId w:val="34"/>
        </w:numPr>
        <w:shd w:fill="auto" w:val="clear"/>
        <w:tabs>
          <w:tab w:val="clear" w:pos="708"/>
          <w:tab w:val="left" w:pos="395" w:leader="none"/>
        </w:tabs>
        <w:spacing w:lineRule="exact" w:line="240" w:before="0" w:after="220"/>
        <w:ind w:left="480" w:right="20" w:hanging="320"/>
        <w:jc w:val="left"/>
        <w:rPr/>
      </w:pPr>
      <w:r>
        <w:rPr>
          <w:rStyle w:val="TimesNewRoman10pt"/>
          <w:rFonts w:eastAsia="Sylfaen"/>
        </w:rPr>
        <w:t>Раскройте связь между агрессивным и делинквентным поведени</w:t>
        <w:softHyphen/>
        <w:t>ем личности.</w:t>
      </w:r>
    </w:p>
    <w:p>
      <w:pPr>
        <w:pStyle w:val="101"/>
        <w:shd w:fill="auto" w:val="clear"/>
        <w:spacing w:lineRule="exact" w:line="190" w:before="0" w:after="0"/>
        <w:ind w:left="160" w:hanging="0"/>
        <w:rPr/>
      </w:pPr>
      <w:bookmarkStart w:id="9" w:name="bookmark30"/>
      <w:r>
        <w:rPr>
          <w:rStyle w:val="10TrebuchetMS95pt"/>
        </w:rPr>
        <w:t>Список рекомендуемой литературы</w:t>
      </w:r>
      <w:bookmarkEnd w:id="9"/>
    </w:p>
    <w:p>
      <w:pPr>
        <w:pStyle w:val="1"/>
        <w:numPr>
          <w:ilvl w:val="0"/>
          <w:numId w:val="25"/>
        </w:numPr>
        <w:shd w:fill="auto" w:val="clear"/>
        <w:tabs>
          <w:tab w:val="clear" w:pos="708"/>
          <w:tab w:val="left" w:pos="381" w:leader="none"/>
        </w:tabs>
        <w:spacing w:lineRule="exact" w:line="235" w:before="0" w:after="0"/>
        <w:ind w:left="480" w:right="20" w:hanging="320"/>
        <w:jc w:val="left"/>
        <w:rPr/>
      </w:pPr>
      <w:r>
        <w:rPr>
          <w:rStyle w:val="TimesNewRoman10pt"/>
          <w:rFonts w:eastAsia="Sylfaen"/>
        </w:rPr>
        <w:t>Бандура А., Уолтерс Р. Подростковая агрессия. Изучение влия</w:t>
        <w:softHyphen/>
        <w:t>ния воспитания и семейных отношений. М., 1999.</w:t>
      </w:r>
    </w:p>
    <w:p>
      <w:pPr>
        <w:pStyle w:val="1"/>
        <w:numPr>
          <w:ilvl w:val="0"/>
          <w:numId w:val="25"/>
        </w:numPr>
        <w:shd w:fill="auto" w:val="clear"/>
        <w:tabs>
          <w:tab w:val="clear" w:pos="708"/>
          <w:tab w:val="left" w:pos="395" w:leader="none"/>
        </w:tabs>
        <w:spacing w:lineRule="exact" w:line="242" w:before="0" w:after="0"/>
        <w:ind w:left="160" w:hanging="0"/>
        <w:rPr/>
      </w:pPr>
      <w:r>
        <w:rPr>
          <w:rStyle w:val="TimesNewRoman10pt"/>
          <w:rFonts w:eastAsia="Sylfaen"/>
        </w:rPr>
        <w:t>Берковец Л. Агрессия: причины, последствия и контроль. СПб.,</w:t>
      </w:r>
    </w:p>
    <w:p>
      <w:pPr>
        <w:pStyle w:val="261"/>
        <w:shd w:fill="auto" w:val="clear"/>
        <w:tabs>
          <w:tab w:val="clear" w:pos="708"/>
          <w:tab w:val="left" w:pos="715" w:leader="none"/>
        </w:tabs>
        <w:ind w:left="480" w:hanging="0"/>
        <w:rPr/>
      </w:pPr>
      <w:bookmarkStart w:id="10" w:name="bookmark31"/>
      <w:r>
        <w:rPr/>
        <w:t>2001</w:t>
      </w:r>
      <w:r>
        <w:rPr>
          <w:rStyle w:val="26MicrosoftSansSerif11pt0pt"/>
        </w:rPr>
        <w:t>.</w:t>
      </w:r>
      <w:bookmarkEnd w:id="10"/>
    </w:p>
    <w:p>
      <w:pPr>
        <w:pStyle w:val="1"/>
        <w:numPr>
          <w:ilvl w:val="0"/>
          <w:numId w:val="25"/>
        </w:numPr>
        <w:shd w:fill="auto" w:val="clear"/>
        <w:tabs>
          <w:tab w:val="clear" w:pos="708"/>
          <w:tab w:val="left" w:pos="400" w:leader="none"/>
        </w:tabs>
        <w:spacing w:lineRule="exact" w:line="200" w:before="0" w:after="0"/>
        <w:ind w:left="160" w:hanging="0"/>
        <w:rPr/>
      </w:pPr>
      <w:r>
        <w:rPr>
          <w:rStyle w:val="TimesNewRoman10pt"/>
          <w:rFonts w:eastAsia="Sylfaen"/>
        </w:rPr>
        <w:t>Бэрон Р., Ричардсон Д. Агрессия. СПб., 1997.</w:t>
      </w:r>
    </w:p>
    <w:p>
      <w:pPr>
        <w:pStyle w:val="1"/>
        <w:numPr>
          <w:ilvl w:val="0"/>
          <w:numId w:val="25"/>
        </w:numPr>
        <w:shd w:fill="auto" w:val="clear"/>
        <w:tabs>
          <w:tab w:val="clear" w:pos="708"/>
          <w:tab w:val="left" w:pos="400" w:leader="none"/>
        </w:tabs>
        <w:spacing w:lineRule="exact" w:line="240" w:before="0" w:after="0"/>
        <w:ind w:left="480" w:right="20" w:hanging="320"/>
        <w:jc w:val="left"/>
        <w:rPr/>
      </w:pPr>
      <w:r>
        <w:rPr>
          <w:rStyle w:val="TimesNewRoman10pt"/>
          <w:rFonts w:eastAsia="Sylfaen"/>
        </w:rPr>
        <w:t>Змановская Е. В. Психология девиантного поведения: структурно</w:t>
        <w:softHyphen/>
        <w:t>динамический подход: Монография. СПб., 2005.</w:t>
      </w:r>
    </w:p>
    <w:p>
      <w:pPr>
        <w:pStyle w:val="1"/>
        <w:numPr>
          <w:ilvl w:val="0"/>
          <w:numId w:val="25"/>
        </w:numPr>
        <w:shd w:fill="auto" w:val="clear"/>
        <w:tabs>
          <w:tab w:val="clear" w:pos="708"/>
          <w:tab w:val="left" w:pos="395" w:leader="none"/>
        </w:tabs>
        <w:spacing w:before="0" w:after="0"/>
        <w:ind w:left="480" w:right="20" w:hanging="320"/>
        <w:jc w:val="left"/>
        <w:rPr/>
      </w:pPr>
      <w:r>
        <w:rPr>
          <w:rStyle w:val="TimesNewRoman10pt"/>
          <w:rFonts w:eastAsia="Sylfaen"/>
        </w:rPr>
        <w:t>Кернберг О. Ф. Агрессия при расстройствах личности и первер</w:t>
        <w:softHyphen/>
        <w:t>сиях. М., 1998.</w:t>
      </w:r>
    </w:p>
    <w:p>
      <w:pPr>
        <w:pStyle w:val="1"/>
        <w:numPr>
          <w:ilvl w:val="0"/>
          <w:numId w:val="25"/>
        </w:numPr>
        <w:shd w:fill="auto" w:val="clear"/>
        <w:tabs>
          <w:tab w:val="clear" w:pos="708"/>
          <w:tab w:val="left" w:pos="386" w:leader="none"/>
        </w:tabs>
        <w:spacing w:lineRule="exact" w:line="200" w:before="0" w:after="4"/>
        <w:ind w:left="160" w:hanging="0"/>
        <w:rPr/>
      </w:pPr>
      <w:r>
        <w:rPr>
          <w:rStyle w:val="TimesNewRoman10pt"/>
          <w:rFonts w:eastAsia="Sylfaen"/>
        </w:rPr>
        <w:t>Лоренц К. Агрессия. М., 1994.</w:t>
      </w:r>
    </w:p>
    <w:p>
      <w:pPr>
        <w:pStyle w:val="1"/>
        <w:numPr>
          <w:ilvl w:val="0"/>
          <w:numId w:val="25"/>
        </w:numPr>
        <w:shd w:fill="auto" w:val="clear"/>
        <w:tabs>
          <w:tab w:val="clear" w:pos="708"/>
          <w:tab w:val="left" w:pos="395" w:leader="none"/>
        </w:tabs>
        <w:spacing w:lineRule="exact" w:line="200" w:before="0" w:after="0"/>
        <w:ind w:left="160" w:hanging="0"/>
        <w:rPr/>
      </w:pPr>
      <w:r>
        <w:rPr>
          <w:rStyle w:val="TimesNewRoman10pt"/>
          <w:rFonts w:eastAsia="Sylfaen"/>
        </w:rPr>
        <w:t>Мак-Вильямс Н. Психоаналитическая диагностика. М., 1998.</w:t>
      </w:r>
    </w:p>
    <w:p>
      <w:pPr>
        <w:pStyle w:val="1"/>
        <w:numPr>
          <w:ilvl w:val="0"/>
          <w:numId w:val="25"/>
        </w:numPr>
        <w:shd w:fill="auto" w:val="clear"/>
        <w:tabs>
          <w:tab w:val="clear" w:pos="708"/>
          <w:tab w:val="left" w:pos="395" w:leader="none"/>
        </w:tabs>
        <w:spacing w:lineRule="exact" w:line="240" w:before="0" w:after="0"/>
        <w:ind w:left="480" w:right="20" w:hanging="320"/>
        <w:jc w:val="left"/>
        <w:rPr/>
      </w:pPr>
      <w:r>
        <w:rPr>
          <w:rStyle w:val="TimesNewRoman10pt"/>
          <w:rFonts w:eastAsia="Sylfaen"/>
        </w:rPr>
        <w:t>Можгинский Ю. Б. Агрессия у подростков: эмоциональный и кризисный механизм. СПб., 1999.</w:t>
      </w:r>
    </w:p>
    <w:p>
      <w:pPr>
        <w:pStyle w:val="1"/>
        <w:numPr>
          <w:ilvl w:val="0"/>
          <w:numId w:val="25"/>
        </w:numPr>
        <w:shd w:fill="auto" w:val="clear"/>
        <w:tabs>
          <w:tab w:val="clear" w:pos="708"/>
          <w:tab w:val="left" w:pos="400" w:leader="none"/>
        </w:tabs>
        <w:spacing w:lineRule="exact" w:line="242" w:before="0" w:after="0"/>
        <w:ind w:left="480" w:right="20" w:hanging="320"/>
        <w:jc w:val="left"/>
        <w:rPr/>
      </w:pPr>
      <w:r>
        <w:rPr>
          <w:rStyle w:val="TimesNewRoman10pt"/>
          <w:rFonts w:eastAsia="Sylfaen"/>
        </w:rPr>
        <w:t>Психоаналитические термины и понятия / Под ред. Б. Мура, Б. Файна. М., 2000.</w:t>
      </w:r>
    </w:p>
    <w:p>
      <w:pPr>
        <w:pStyle w:val="1"/>
        <w:numPr>
          <w:ilvl w:val="0"/>
          <w:numId w:val="25"/>
        </w:numPr>
        <w:shd w:fill="auto" w:val="clear"/>
        <w:tabs>
          <w:tab w:val="clear" w:pos="708"/>
          <w:tab w:val="left" w:pos="486" w:leader="none"/>
        </w:tabs>
        <w:spacing w:lineRule="exact" w:line="200" w:before="0" w:after="340"/>
        <w:ind w:left="160" w:hanging="0"/>
        <w:rPr/>
      </w:pPr>
      <w:r>
        <w:rPr>
          <w:rStyle w:val="TimesNewRoman10pt"/>
          <w:rFonts w:eastAsia="Sylfaen"/>
        </w:rPr>
        <w:t>Фромм Э. Анатомия человеческой деструктивности. М., 1994.</w:t>
      </w:r>
    </w:p>
    <w:p>
      <w:pPr>
        <w:pStyle w:val="91"/>
        <w:keepNext w:val="true"/>
        <w:keepLines/>
        <w:numPr>
          <w:ilvl w:val="0"/>
          <w:numId w:val="10"/>
        </w:numPr>
        <w:shd w:fill="auto" w:val="clear"/>
        <w:tabs>
          <w:tab w:val="clear" w:pos="708"/>
          <w:tab w:val="left" w:pos="563" w:leader="none"/>
        </w:tabs>
        <w:spacing w:lineRule="exact" w:line="230" w:before="0" w:after="148"/>
        <w:ind w:left="160" w:hanging="0"/>
        <w:rPr/>
      </w:pPr>
      <w:bookmarkStart w:id="11" w:name="bookmark32"/>
      <w:r>
        <w:rPr>
          <w:rStyle w:val="9TrebuchetMS"/>
        </w:rPr>
        <w:t>Делинквентное (противоправное) поведение</w:t>
      </w:r>
      <w:bookmarkEnd w:id="11"/>
    </w:p>
    <w:p>
      <w:pPr>
        <w:pStyle w:val="101"/>
        <w:shd w:fill="auto" w:val="clear"/>
        <w:spacing w:lineRule="exact" w:line="190" w:before="0" w:after="0"/>
        <w:ind w:left="160" w:hanging="0"/>
        <w:rPr/>
      </w:pPr>
      <w:bookmarkStart w:id="12" w:name="bookmark33"/>
      <w:r>
        <w:rPr>
          <w:rStyle w:val="10TrebuchetMS95pt"/>
        </w:rPr>
        <w:t>Общая характеристика противоправного поведения</w:t>
      </w:r>
      <w:bookmarkEnd w:id="12"/>
    </w:p>
    <w:p>
      <w:pPr>
        <w:pStyle w:val="181"/>
        <w:shd w:fill="auto" w:val="clear"/>
        <w:spacing w:before="0" w:after="0"/>
        <w:ind w:left="160" w:right="20" w:hanging="0"/>
        <w:jc w:val="both"/>
        <w:rPr/>
      </w:pPr>
      <w:r>
        <w:rPr>
          <w:rStyle w:val="18TimesNewRoman10pt"/>
          <w:rFonts w:eastAsia="Sylfaen"/>
        </w:rPr>
        <w:t xml:space="preserve">Проблема противоправного поведения является центральной для исследования большинства социальных наук. Под противоправным поведением понимают </w:t>
      </w:r>
      <w:r>
        <w:rPr>
          <w:rStyle w:val="18TimesNewRoman10pt1"/>
          <w:rFonts w:eastAsia="Sylfaen"/>
          <w:i w:val="false"/>
          <w:iCs w:val="false"/>
        </w:rPr>
        <w:t>действия конкретной личности (группы), от</w:t>
        <w:softHyphen/>
        <w:t>клоняющиеся от установленных в данном обществе и в данное время законов</w:t>
      </w:r>
      <w:r>
        <w:rPr>
          <w:rStyle w:val="18TimesNewRoman10pt"/>
          <w:rFonts w:eastAsia="Sylfaen"/>
        </w:rPr>
        <w:t xml:space="preserve">, </w:t>
      </w:r>
      <w:r>
        <w:rPr>
          <w:rStyle w:val="18TimesNewRoman10pt1"/>
          <w:rFonts w:eastAsia="Sylfaen"/>
          <w:i w:val="false"/>
          <w:iCs w:val="false"/>
        </w:rPr>
        <w:t>угрожающие благополучию других людей или социальному по</w:t>
        <w:softHyphen/>
        <w:t>рядку</w:t>
      </w:r>
      <w:r>
        <w:rPr>
          <w:rStyle w:val="18TimesNewRoman10pt"/>
          <w:rFonts w:eastAsia="Sylfaen"/>
        </w:rPr>
        <w:t xml:space="preserve">, </w:t>
      </w:r>
      <w:r>
        <w:rPr>
          <w:rStyle w:val="18TimesNewRoman10pt1"/>
          <w:rFonts w:eastAsia="Sylfaen"/>
          <w:i w:val="false"/>
          <w:iCs w:val="false"/>
        </w:rPr>
        <w:t>и уголовно наказуемые в крайних своих проявлениях</w:t>
      </w:r>
      <w:r>
        <w:rPr>
          <w:rStyle w:val="18TimesNewRoman10pt"/>
          <w:rFonts w:eastAsia="Sylfaen"/>
        </w:rPr>
        <w:t xml:space="preserve"> (5). Основ</w:t>
        <w:softHyphen/>
        <w:t>ными законодательными актами, регулирующими правовое поведе</w:t>
        <w:softHyphen/>
        <w:t>ние, являются конституция, уголовный, гражданский кодексы, а также законы, официально принятые на территории отдельного государства и обязательные для исполнения всеми гражданами.</w:t>
      </w:r>
    </w:p>
    <w:p>
      <w:pPr>
        <w:pStyle w:val="1"/>
        <w:shd w:fill="auto" w:val="clear"/>
        <w:spacing w:before="0" w:after="0"/>
        <w:ind w:right="20" w:firstLine="240"/>
        <w:rPr/>
      </w:pPr>
      <w:r>
        <w:rPr>
          <w:rStyle w:val="TimesNewRoman10pt"/>
          <w:rFonts w:eastAsia="Sylfaen"/>
        </w:rPr>
        <w:t>В отношении противоправного поведения используются различные подходы и понятийный аппарат: асоциальное, антиобщественное, ан</w:t>
        <w:softHyphen/>
        <w:t>тисоциальное, преступное, криминальное, делинквентное. Вокруг по</w:t>
        <w:softHyphen/>
        <w:t>следнего термина развернулась особенно горячая научная дискуссия.</w:t>
      </w:r>
    </w:p>
    <w:p>
      <w:pPr>
        <w:pStyle w:val="1"/>
        <w:shd w:fill="auto" w:val="clear"/>
        <w:spacing w:before="0" w:after="0"/>
        <w:ind w:right="20" w:firstLine="240"/>
        <w:rPr/>
      </w:pPr>
      <w:r>
        <w:rPr>
          <w:rStyle w:val="TimesNewRoman10pt"/>
          <w:rFonts w:eastAsia="Sylfaen"/>
        </w:rPr>
        <w:t xml:space="preserve">Понятие «делинквентный» происходит от латинского </w:t>
      </w:r>
      <w:r>
        <w:rPr>
          <w:rStyle w:val="TimesNewRoman10pt1"/>
          <w:rFonts w:eastAsia="Sylfaen"/>
        </w:rPr>
        <w:t xml:space="preserve">с1еИщиеж — </w:t>
      </w:r>
      <w:r>
        <w:rPr>
          <w:rStyle w:val="TimesNewRoman10pt"/>
          <w:rFonts w:eastAsia="Sylfaen"/>
        </w:rPr>
        <w:t>проступок, провинность. Личность, проявляющая противозаконное поведение, квалифицируется как делинквентная личность (делинк</w:t>
        <w:softHyphen/>
        <w:t>вент), а сами действия — деликтами. Общим признаком делинквент</w:t>
        <w:softHyphen/>
        <w:t>ного поведения является то, что оно связано с нарушением правил, за</w:t>
        <w:softHyphen/>
        <w:t>конов и запретов, а также последующим наказанием виновного.</w:t>
      </w:r>
    </w:p>
    <w:p>
      <w:pPr>
        <w:pStyle w:val="1"/>
        <w:shd w:fill="auto" w:val="clear"/>
        <w:spacing w:before="0" w:after="0"/>
        <w:ind w:right="20" w:firstLine="240"/>
        <w:rPr/>
      </w:pPr>
      <w:r>
        <w:rPr>
          <w:rStyle w:val="TimesNewRoman10pt"/>
          <w:rFonts w:eastAsia="Sylfaen"/>
        </w:rPr>
        <w:t>Однако в специальной литературе рассматриваемый термин ис</w:t>
        <w:softHyphen/>
        <w:t>пользуется в различных значениях. А. Е. Личко (13), введя в практику подростковой психиатрии понятие «делинквентность», ограничил им мелкие антиобщественные действия, не влекущие за собой уголовной ответственности. Это, например, школьные прогулы, приобщенность к асоциальной группе, мелкое хулиганство, издевательство над слабы</w:t>
        <w:softHyphen/>
        <w:t>ми, отнимание мелких денег, угон мотоциклов. Другие авторы, напри</w:t>
        <w:softHyphen/>
        <w:t>мер, В. В. Ковалев (7), напротив, отождествляют делинквентное пове</w:t>
        <w:softHyphen/>
        <w:t xml:space="preserve">дение с преступным. Получивший широкое распространение термин </w:t>
      </w:r>
      <w:r>
        <w:rPr>
          <w:rStyle w:val="TimesNewRoman10pt1"/>
          <w:rFonts w:eastAsia="Sylfaen"/>
        </w:rPr>
        <w:t>делинквент</w:t>
      </w:r>
      <w:r>
        <w:rPr>
          <w:rStyle w:val="TimesNewRoman10pt"/>
          <w:rFonts w:eastAsia="Sylfaen"/>
        </w:rPr>
        <w:t xml:space="preserve"> за рубежом по большей части употребляется для обозна</w:t>
        <w:softHyphen/>
        <w:t>чения несовершеннолетнего преступника. Так, в материалах Всемир</w:t>
        <w:softHyphen/>
        <w:t>ной организации здравоохранения делинквент определяется как лицо в возрасте до 18 лет, чье поведение причиняет вред другому индиви</w:t>
        <w:softHyphen/>
        <w:t>дууму или группе и превышает предел, установленный нормальными социальными группами в данный момент развития общества. По до</w:t>
        <w:softHyphen/>
        <w:t>стижении совершеннолетия делинквент автоматически превращается в антисоциальную личность.</w:t>
      </w:r>
    </w:p>
    <w:p>
      <w:pPr>
        <w:pStyle w:val="1"/>
        <w:shd w:fill="auto" w:val="clear"/>
        <w:spacing w:before="0" w:after="0"/>
        <w:ind w:right="20" w:firstLine="240"/>
        <w:rPr/>
      </w:pPr>
      <w:r>
        <w:rPr>
          <w:rStyle w:val="TimesNewRoman10pt1"/>
          <w:rFonts w:eastAsia="Sylfaen"/>
        </w:rPr>
        <w:t>В современной психологической литературе понятие делинквентно</w:t>
        <w:softHyphen/>
        <w:t>сти чаще употребляется в широком значении и ассоциируется с проти</w:t>
        <w:softHyphen/>
        <w:t>воправным поведением вообще</w:t>
      </w:r>
      <w:r>
        <w:rPr>
          <w:rStyle w:val="TimesNewRoman10pt"/>
          <w:rFonts w:eastAsia="Sylfaen"/>
        </w:rPr>
        <w:t>. Данное поведение может иметь форму «мелких» нарушений нравственно-этических норм, не достигающих уровня преступления. Здесь оно совпадает с асоциальным поведени</w:t>
        <w:softHyphen/>
        <w:t>ем. Одновременно оно может выражаться в преступных действиях, на</w:t>
        <w:softHyphen/>
        <w:t>казуемых в соответствии с Уголовным кодексом (22). В этом случае делинквентность приобретает форму криминального поведения. Пре</w:t>
        <w:softHyphen/>
        <w:t>ступление — это умышленное действие, которое по уголовному или другому законодательству признается незаконным (преступающим закон), что дает государству право его наказания. Таким образом, по степени тяжести последствий можно выделить несколько подвидов делинквентного поведения (5):</w:t>
      </w:r>
    </w:p>
    <w:p>
      <w:pPr>
        <w:pStyle w:val="1"/>
        <w:numPr>
          <w:ilvl w:val="0"/>
          <w:numId w:val="26"/>
        </w:numPr>
        <w:shd w:fill="auto" w:val="clear"/>
        <w:tabs>
          <w:tab w:val="clear" w:pos="708"/>
          <w:tab w:val="left" w:pos="451" w:leader="none"/>
        </w:tabs>
        <w:spacing w:lineRule="exact" w:line="200" w:before="0" w:after="0"/>
        <w:ind w:left="460" w:hanging="220"/>
        <w:rPr/>
      </w:pPr>
      <w:r>
        <w:rPr>
          <w:rStyle w:val="TimesNewRoman10pt"/>
          <w:rFonts w:eastAsia="Sylfaen"/>
        </w:rPr>
        <w:t>в форме дисциплинарных нарушений;</w:t>
      </w:r>
    </w:p>
    <w:p>
      <w:pPr>
        <w:pStyle w:val="1"/>
        <w:numPr>
          <w:ilvl w:val="0"/>
          <w:numId w:val="26"/>
        </w:numPr>
        <w:shd w:fill="auto" w:val="clear"/>
        <w:tabs>
          <w:tab w:val="clear" w:pos="708"/>
          <w:tab w:val="left" w:pos="466" w:leader="none"/>
        </w:tabs>
        <w:spacing w:lineRule="exact" w:line="240" w:before="0" w:after="0"/>
        <w:ind w:left="460" w:hanging="220"/>
        <w:jc w:val="left"/>
        <w:rPr/>
      </w:pPr>
      <w:r>
        <w:rPr>
          <w:rStyle w:val="TimesNewRoman10pt"/>
          <w:rFonts w:eastAsia="Sylfaen"/>
        </w:rPr>
        <w:t>в форме мелких правонарушений, не достигающих степени уго</w:t>
        <w:softHyphen/>
        <w:t>ловной ответственности (асоциальное поведение);</w:t>
      </w:r>
    </w:p>
    <w:p>
      <w:pPr>
        <w:pStyle w:val="1"/>
        <w:numPr>
          <w:ilvl w:val="0"/>
          <w:numId w:val="26"/>
        </w:numPr>
        <w:shd w:fill="auto" w:val="clear"/>
        <w:tabs>
          <w:tab w:val="clear" w:pos="708"/>
          <w:tab w:val="left" w:pos="470" w:leader="none"/>
        </w:tabs>
        <w:spacing w:lineRule="exact" w:line="240" w:before="0" w:after="0"/>
        <w:ind w:left="460" w:hanging="220"/>
        <w:jc w:val="left"/>
        <w:rPr/>
      </w:pPr>
      <w:r>
        <w:rPr>
          <w:rStyle w:val="TimesNewRoman10pt"/>
          <w:rFonts w:eastAsia="Sylfaen"/>
        </w:rPr>
        <w:t>делинквентное поведение в форме криминальных действий, на</w:t>
        <w:softHyphen/>
        <w:t>рушающих уголовный кодекс (антисоциальное поведение).</w:t>
      </w:r>
    </w:p>
    <w:p>
      <w:pPr>
        <w:pStyle w:val="1"/>
        <w:shd w:fill="auto" w:val="clear"/>
        <w:spacing w:before="0" w:after="0"/>
        <w:ind w:firstLine="240"/>
        <w:rPr/>
      </w:pPr>
      <w:r>
        <w:rPr>
          <w:rStyle w:val="TimesNewRoman10pt"/>
          <w:rFonts w:eastAsia="Sylfaen"/>
        </w:rPr>
        <w:t>Многообразие общественных правил порождает большое количе</w:t>
        <w:softHyphen/>
        <w:t>ство подвидов противоправного поведения. Проблема классификации различных форм делинквентного поведения носит междисциплинар</w:t>
        <w:softHyphen/>
        <w:t xml:space="preserve">ный характер. В социально-правовом подходе широко используется деление противоправных действий на </w:t>
      </w:r>
      <w:r>
        <w:rPr>
          <w:rStyle w:val="TimesNewRoman10pt1"/>
          <w:rFonts w:eastAsia="Sylfaen"/>
        </w:rPr>
        <w:t>насильственные</w:t>
      </w:r>
      <w:r>
        <w:rPr>
          <w:rStyle w:val="TimesNewRoman10pt"/>
          <w:rFonts w:eastAsia="Sylfaen"/>
        </w:rPr>
        <w:t xml:space="preserve"> и </w:t>
      </w:r>
      <w:r>
        <w:rPr>
          <w:rStyle w:val="TimesNewRoman10pt1"/>
          <w:rFonts w:eastAsia="Sylfaen"/>
        </w:rPr>
        <w:t>ненасиль</w:t>
        <w:softHyphen/>
        <w:t>ственные (или корыстные).</w:t>
      </w:r>
    </w:p>
    <w:p>
      <w:pPr>
        <w:pStyle w:val="1"/>
        <w:shd w:fill="auto" w:val="clear"/>
        <w:spacing w:before="0" w:after="0"/>
        <w:ind w:firstLine="240"/>
        <w:rPr/>
      </w:pPr>
      <w:r>
        <w:rPr>
          <w:rStyle w:val="TimesNewRoman10pt"/>
          <w:rFonts w:eastAsia="Sylfaen"/>
        </w:rPr>
        <w:t>В рамках клинических исследований представляет интерес комп</w:t>
        <w:softHyphen/>
        <w:t>лексная систематика правонарушений В. В. Ковалева (7), построенная по нескольким осям: на социально-психологической оси — антидисци- плинарное, антиобщественное, противоправное; на клинико-психопато</w:t>
        <w:softHyphen/>
        <w:t>логической — непатологические и патологические формы; на личност</w:t>
        <w:softHyphen/>
        <w:t>но-динамической — реакции, развитие, состояние.</w:t>
      </w:r>
    </w:p>
    <w:p>
      <w:pPr>
        <w:pStyle w:val="1"/>
        <w:shd w:fill="auto" w:val="clear"/>
        <w:tabs>
          <w:tab w:val="clear" w:pos="708"/>
          <w:tab w:val="left" w:pos="470" w:leader="none"/>
        </w:tabs>
        <w:spacing w:before="0" w:after="0"/>
        <w:ind w:firstLine="240"/>
        <w:rPr/>
      </w:pPr>
      <w:r>
        <w:rPr>
          <w:rStyle w:val="TimesNewRoman10pt"/>
          <w:rFonts w:eastAsia="Sylfaen"/>
        </w:rPr>
        <w:t>А.</w:t>
        <w:tab/>
        <w:t>Г. Амбрумова и Л. Я. Жезлова (8) предложили следующую соци</w:t>
        <w:softHyphen/>
        <w:t>ально-психологическую шкалу правонарушений: антидисциплинар- ное, антисоциальное, делинквентное (преступное и аутоагрессивное поведение).</w:t>
      </w:r>
    </w:p>
    <w:p>
      <w:pPr>
        <w:pStyle w:val="1"/>
        <w:shd w:fill="auto" w:val="clear"/>
        <w:spacing w:before="0" w:after="0"/>
        <w:ind w:firstLine="240"/>
        <w:rPr/>
      </w:pPr>
      <w:r>
        <w:rPr>
          <w:rStyle w:val="TimesNewRoman10pt"/>
          <w:rFonts w:eastAsia="Sylfaen"/>
        </w:rPr>
        <w:t>Для решения таких вопросов, как определение степени выражен</w:t>
        <w:softHyphen/>
        <w:t>ности делинквентности и меры воздействия на личность, важное зна</w:t>
        <w:softHyphen/>
        <w:t xml:space="preserve">чение имеет </w:t>
      </w:r>
      <w:r>
        <w:rPr>
          <w:rStyle w:val="TimesNewRoman10pt1"/>
          <w:rFonts w:eastAsia="Sylfaen"/>
        </w:rPr>
        <w:t>систематизация типов правонарушителей</w:t>
      </w:r>
      <w:r>
        <w:rPr>
          <w:rStyle w:val="TimesNewRoman10pt"/>
          <w:rFonts w:eastAsia="Sylfaen"/>
        </w:rPr>
        <w:t>. В 1932 году</w:t>
      </w:r>
    </w:p>
    <w:p>
      <w:pPr>
        <w:pStyle w:val="1"/>
        <w:shd w:fill="auto" w:val="clear"/>
        <w:tabs>
          <w:tab w:val="clear" w:pos="708"/>
          <w:tab w:val="left" w:pos="298" w:leader="none"/>
        </w:tabs>
        <w:spacing w:before="0" w:after="0"/>
        <w:ind w:hanging="0"/>
        <w:rPr/>
      </w:pPr>
      <w:r>
        <w:rPr>
          <w:rStyle w:val="TimesNewRoman10pt"/>
          <w:rFonts w:eastAsia="Sylfaen"/>
        </w:rPr>
        <w:t>Н.</w:t>
        <w:tab/>
        <w:t>И. Озерецким была предложена типология несовершеннолетних правонарушителей по степени выраженности и характеру личностных деформаций: случайные, привычные, стойкие и профессиональные правонарушители (8).</w:t>
      </w:r>
    </w:p>
    <w:p>
      <w:pPr>
        <w:pStyle w:val="1"/>
        <w:shd w:fill="auto" w:val="clear"/>
        <w:spacing w:before="0" w:after="0"/>
        <w:ind w:firstLine="240"/>
        <w:rPr/>
      </w:pPr>
      <w:r>
        <w:rPr>
          <w:rStyle w:val="TimesNewRoman10pt"/>
          <w:rFonts w:eastAsia="Sylfaen"/>
        </w:rPr>
        <w:t>Среди подростков, совершивших правонарушения, А. И. Долгова, Е. Г. Горбатовская, В. А. Шумилкин и др. (4), в свою очередь, выделяют следующие три типа:</w:t>
      </w:r>
    </w:p>
    <w:p>
      <w:pPr>
        <w:pStyle w:val="1"/>
        <w:numPr>
          <w:ilvl w:val="0"/>
          <w:numId w:val="33"/>
        </w:numPr>
        <w:shd w:fill="auto" w:val="clear"/>
        <w:tabs>
          <w:tab w:val="clear" w:pos="708"/>
          <w:tab w:val="left" w:pos="451" w:leader="none"/>
        </w:tabs>
        <w:spacing w:before="0" w:after="0"/>
        <w:ind w:left="460" w:hanging="220"/>
        <w:rPr/>
      </w:pPr>
      <w:r>
        <w:rPr>
          <w:rStyle w:val="TimesNewRoman10pt"/>
          <w:rFonts w:eastAsia="Sylfaen"/>
        </w:rPr>
        <w:t>последовательно-криминогенный тип — в данном случае кри</w:t>
        <w:softHyphen/>
        <w:t>миногенный «вклад» личности в преступное поведение при взаимодействии с социальной средой является решающим, пре</w:t>
        <w:softHyphen/>
        <w:t>ступление вытекает из привычного стиля поведения, оно обу</w:t>
        <w:softHyphen/>
        <w:t>словливается специфическими взглядами, установками и цен</w:t>
        <w:softHyphen/>
        <w:t>ностями субъекта;</w:t>
      </w:r>
    </w:p>
    <w:p>
      <w:pPr>
        <w:pStyle w:val="1"/>
        <w:numPr>
          <w:ilvl w:val="0"/>
          <w:numId w:val="33"/>
        </w:numPr>
        <w:shd w:fill="auto" w:val="clear"/>
        <w:tabs>
          <w:tab w:val="clear" w:pos="708"/>
          <w:tab w:val="left" w:pos="470" w:leader="none"/>
        </w:tabs>
        <w:spacing w:before="0" w:after="0"/>
        <w:ind w:left="460" w:hanging="220"/>
        <w:rPr/>
      </w:pPr>
      <w:r>
        <w:rPr>
          <w:rStyle w:val="TimesNewRoman10pt"/>
          <w:rFonts w:eastAsia="Sylfaen"/>
        </w:rPr>
        <w:t>ситуативно-криминогенный тип — здесь нарушение моральных норм, правонарушение непреступного характера и само престу</w:t>
        <w:softHyphen/>
        <w:t>пление в значительной степени обусловлены неблагоприятной ситуацией; преступное поведение может не соответствовать пла</w:t>
        <w:softHyphen/>
        <w:t>нам субъекта, быть, с его точки зрения, эксцессом; такие подрост</w:t>
        <w:softHyphen/>
        <w:t>ки совершают преступления часто в группе в состоянии алкоголь</w:t>
        <w:softHyphen/>
        <w:t>ного опьянения, не являясь инициаторами правонарушения;</w:t>
      </w:r>
    </w:p>
    <w:p>
      <w:pPr>
        <w:pStyle w:val="1"/>
        <w:numPr>
          <w:ilvl w:val="0"/>
          <w:numId w:val="33"/>
        </w:numPr>
        <w:shd w:fill="auto" w:val="clear"/>
        <w:tabs>
          <w:tab w:val="clear" w:pos="708"/>
          <w:tab w:val="left" w:pos="475" w:leader="none"/>
        </w:tabs>
        <w:spacing w:before="0" w:after="0"/>
        <w:ind w:left="460" w:hanging="220"/>
        <w:rPr/>
      </w:pPr>
      <w:r>
        <w:rPr>
          <w:rStyle w:val="TimesNewRoman10pt"/>
          <w:rFonts w:eastAsia="Sylfaen"/>
        </w:rPr>
        <w:t>ситуативный тип — имеет место незначительная выраженность негативного поведения; решающее влияние ситуации, возни</w:t>
        <w:softHyphen/>
        <w:t>кающей не по вине индивидуума; стиль жизни таких подростков характеризуется борьбой положительных и отрицательных влия</w:t>
        <w:softHyphen/>
        <w:t>ний.</w:t>
      </w:r>
    </w:p>
    <w:p>
      <w:pPr>
        <w:pStyle w:val="1"/>
        <w:shd w:fill="auto" w:val="clear"/>
        <w:spacing w:before="0" w:after="0"/>
        <w:ind w:firstLine="240"/>
        <w:rPr/>
      </w:pPr>
      <w:r>
        <w:rPr>
          <w:rStyle w:val="TimesNewRoman10pt"/>
          <w:rFonts w:eastAsia="Sylfaen"/>
        </w:rPr>
        <w:t>Аналогично, В. Н. Кудрявцев (10) говорит о профессиональных преступниках (лицах, целенаправленно планирующих и регулярно со</w:t>
        <w:softHyphen/>
        <w:t>вершающих преступления, живущих на доходы от них), ситуативных (совершающих преступления в зависимости от обстановки), случай</w:t>
        <w:softHyphen/>
        <w:t>ных (преступивших закон только однажды вследствие особых обстоя</w:t>
        <w:softHyphen/>
        <w:t>тельств).</w:t>
      </w:r>
    </w:p>
    <w:p>
      <w:pPr>
        <w:pStyle w:val="1"/>
        <w:shd w:fill="auto" w:val="clear"/>
        <w:spacing w:before="0" w:after="0"/>
        <w:ind w:firstLine="240"/>
        <w:rPr/>
      </w:pPr>
      <w:r>
        <w:rPr>
          <w:rStyle w:val="TimesNewRoman10pt"/>
          <w:rFonts w:eastAsia="Sylfaen"/>
        </w:rPr>
        <w:t>Противоправное поведение как форма девиантного поведения лич</w:t>
        <w:softHyphen/>
        <w:t>ности имеет ряд специфических особенностей.</w:t>
      </w:r>
    </w:p>
    <w:p>
      <w:pPr>
        <w:pStyle w:val="1"/>
        <w:shd w:fill="auto" w:val="clear"/>
        <w:spacing w:before="0" w:after="0"/>
        <w:ind w:firstLine="240"/>
        <w:rPr/>
      </w:pPr>
      <w:r>
        <w:rPr>
          <w:rStyle w:val="TimesNewRoman10pt"/>
          <w:rFonts w:eastAsia="Sylfaen"/>
        </w:rPr>
        <w:t>Во-первых, данное поведение регулируется, преимущественно, правовыми нормами — законами и нормативными актами. Во-вторых, противоправное поведение признается одной из наиболее опасных форм девиаций, поскольку угрожает самим основам социального устройства — общественному порядку. В-третьих, такое поведе</w:t>
        <w:softHyphen/>
        <w:t>ние личности однозначно осуждается и наказывается. В-четвертых, важно то, что противоправное поведение, по своей сути, означает на</w:t>
        <w:softHyphen/>
        <w:t>личие конфликта между личностью и обществом — между индиви</w:t>
        <w:softHyphen/>
        <w:t>дуальными стремлениями и общественными интересами. Одновре</w:t>
        <w:softHyphen/>
        <w:t>менно с этим, делинквентное поведение — это и один из наименее определенных видов отклоняющегося поведения личности. Напри</w:t>
        <w:softHyphen/>
        <w:t>мер, круг деяний, признаваемых преступными, различен для разных государств в разное время. Сами законы неоднозначны, и в силу их несовершенства большая часть взрослого населения может быть под</w:t>
        <w:softHyphen/>
        <w:t>ведена под категорию «преступников», например, по таким статьям, как уклонение от уплаты налогов или причинение кому-либо физи</w:t>
        <w:softHyphen/>
        <w:t>ческой боли.</w:t>
      </w:r>
    </w:p>
    <w:p>
      <w:pPr>
        <w:pStyle w:val="101"/>
        <w:shd w:fill="auto" w:val="clear"/>
        <w:spacing w:lineRule="exact" w:line="190" w:before="0" w:after="34"/>
        <w:rPr/>
      </w:pPr>
      <w:bookmarkStart w:id="13" w:name="bookmark34"/>
      <w:r>
        <w:rPr>
          <w:rStyle w:val="10TrebuchetMS95pt"/>
        </w:rPr>
        <w:t>Формирование противоправного поведения</w:t>
      </w:r>
      <w:bookmarkEnd w:id="13"/>
    </w:p>
    <w:p>
      <w:pPr>
        <w:pStyle w:val="1"/>
        <w:shd w:fill="auto" w:val="clear"/>
        <w:spacing w:before="0" w:after="0"/>
        <w:ind w:hanging="0"/>
        <w:rPr/>
      </w:pPr>
      <w:r>
        <w:rPr>
          <w:rStyle w:val="TimesNewRoman10pt1"/>
          <w:rFonts w:eastAsia="Sylfaen"/>
        </w:rPr>
        <w:t>Социальные условия</w:t>
      </w:r>
      <w:r>
        <w:rPr>
          <w:rStyle w:val="TimesNewRoman10pt"/>
          <w:rFonts w:eastAsia="Sylfaen"/>
        </w:rPr>
        <w:t xml:space="preserve"> играют важную роль в происхождении противо</w:t>
        <w:softHyphen/>
        <w:t>правного поведения. К ним, прежде всего, относятся многоуровневые общественные процессы. Это, например, слабость власти и несовер</w:t>
        <w:softHyphen/>
        <w:t>шенство законодательства, социальные катаклизмы и низкий уровень жизни.</w:t>
      </w:r>
    </w:p>
    <w:p>
      <w:pPr>
        <w:pStyle w:val="1"/>
        <w:shd w:fill="auto" w:val="clear"/>
        <w:spacing w:before="0" w:after="0"/>
        <w:ind w:firstLine="240"/>
        <w:rPr/>
      </w:pPr>
      <w:r>
        <w:rPr>
          <w:rStyle w:val="TimesNewRoman10pt"/>
          <w:rFonts w:eastAsia="Sylfaen"/>
        </w:rPr>
        <w:t>Важным фактором правового сознания выступает идеология и цен</w:t>
        <w:softHyphen/>
        <w:t>ности, доминирующие в обществе. Сплоченность общества вокруг общенациональных целей, уважение к власти и закону являются наи</w:t>
        <w:softHyphen/>
        <w:t>более важными условиями снижения преступности. При этом важно то, какие действия граждане оценивают как наиболее нежелательные и опасные.</w:t>
      </w:r>
    </w:p>
    <w:p>
      <w:pPr>
        <w:pStyle w:val="1"/>
        <w:shd w:fill="auto" w:val="clear"/>
        <w:spacing w:before="0" w:after="0"/>
        <w:ind w:firstLine="240"/>
        <w:rPr/>
      </w:pPr>
      <w:r>
        <w:rPr>
          <w:rStyle w:val="TimesNewRoman10pt"/>
          <w:rFonts w:eastAsia="Sylfaen"/>
        </w:rPr>
        <w:t>Согласно Р. Мертону (16), некоторым людям невозможно отказать</w:t>
        <w:softHyphen/>
        <w:t>ся от делинквентного поведения потому, что в нынешнем обществе потребления подавляющее большинство любой ценой стремится к доходу, потреблению и успеху. Общественные блага распределяются между людьми неравномерно и несправедливо. Людям, так или иначе «отодвинутым в сторону» от общественных благ, трудно достичь же</w:t>
        <w:softHyphen/>
        <w:t>ланных целей легальным путем, вследствие чего они прибегают к за</w:t>
        <w:softHyphen/>
        <w:t>прещенным действиям.</w:t>
      </w:r>
    </w:p>
    <w:p>
      <w:pPr>
        <w:pStyle w:val="1"/>
        <w:shd w:fill="auto" w:val="clear"/>
        <w:spacing w:before="0" w:after="0"/>
        <w:ind w:firstLine="240"/>
        <w:rPr/>
      </w:pPr>
      <w:r>
        <w:rPr>
          <w:rStyle w:val="TimesNewRoman10pt"/>
          <w:rFonts w:eastAsia="Sylfaen"/>
        </w:rPr>
        <w:t>Другой важный для преступности момент — раскрываемость пре</w:t>
        <w:softHyphen/>
        <w:t>ступлений и неизбежность возмездия. Нераскрываемость престу</w:t>
        <w:softHyphen/>
        <w:t>плений создает у ряда людей ощущение безнаказанности, тем самым подталкивая их к совершению незаконных действий. К числу таких нераскрываемых или труднораскрываемых преступлений относятся: заказные убийства видных политических деятелей, коррупция выс</w:t>
        <w:softHyphen/>
        <w:t>ших чиновников, семейное физическое и сексуальное насилие.</w:t>
      </w:r>
    </w:p>
    <w:p>
      <w:pPr>
        <w:pStyle w:val="1"/>
        <w:shd w:fill="auto" w:val="clear"/>
        <w:spacing w:before="0" w:after="0"/>
        <w:ind w:firstLine="240"/>
        <w:rPr/>
      </w:pPr>
      <w:r>
        <w:rPr>
          <w:rStyle w:val="TimesNewRoman10pt"/>
          <w:rFonts w:eastAsia="Sylfaen"/>
        </w:rPr>
        <w:t xml:space="preserve">Социальной причиной антиобщественного поведения конкретной личности также может быть </w:t>
      </w:r>
      <w:r>
        <w:rPr>
          <w:rStyle w:val="TimesNewRoman10pt1"/>
          <w:rFonts w:eastAsia="Sylfaen"/>
        </w:rPr>
        <w:t>склонность общества навешивать ярлыки</w:t>
      </w:r>
      <w:r>
        <w:rPr>
          <w:rStyle w:val="TimesNewRoman10pt"/>
          <w:rFonts w:eastAsia="Sylfaen"/>
        </w:rPr>
        <w:t>. В ряде случаев устойчивое антиобщественное поведение формируется по принципу порочного круга: первичное, случайно совершенное пре</w:t>
        <w:softHyphen/>
        <w:t>ступление — наказание — опыт насильственных отношений (макси</w:t>
        <w:softHyphen/>
        <w:t>мально представленный в местах заключения) — последующие трудности социальной адаптации вследствие ярлыка «преступника» — накопление социально-экономических трудностей — вторичная делинквентность, более тяжкое преступление и т. д.</w:t>
      </w:r>
    </w:p>
    <w:p>
      <w:pPr>
        <w:pStyle w:val="1"/>
        <w:shd w:fill="auto" w:val="clear"/>
        <w:spacing w:before="0" w:after="0"/>
        <w:ind w:firstLine="240"/>
        <w:rPr/>
      </w:pPr>
      <w:r>
        <w:rPr>
          <w:rStyle w:val="TimesNewRoman10pt"/>
          <w:rFonts w:eastAsia="Sylfaen"/>
        </w:rPr>
        <w:t>Общество само, как это ни парадоксально, посредством неоправдан</w:t>
        <w:softHyphen/>
        <w:t>ных действий и чересчур серьезных наказаний воспитывает преступ</w:t>
        <w:softHyphen/>
        <w:t>ников, от которых хотелось бы избавиться. Государство, провозглашая борьбу с насилием, само его использует (нередко еще в большем ко</w:t>
        <w:softHyphen/>
        <w:t>личестве) по отношению к провинившемуся. Сегодня 86 стран мира имеют в законодательстве статью о смертной казни. В целом, людям навязывается насильственный стереотип взаимоотношений. Предста</w:t>
        <w:softHyphen/>
        <w:t>вители власти преследуют делинквентных личностей, демонстрируя им свою силу так, как те поступали по отношению к своим жертвам. Возникает порочный круг, двигаясь по которому делинквентные лич</w:t>
        <w:softHyphen/>
        <w:t>ности наносят вред себе и окружающим.</w:t>
      </w:r>
    </w:p>
    <w:p>
      <w:pPr>
        <w:pStyle w:val="1"/>
        <w:shd w:fill="auto" w:val="clear"/>
        <w:spacing w:before="0" w:after="0"/>
        <w:ind w:firstLine="240"/>
        <w:rPr/>
      </w:pPr>
      <w:r>
        <w:rPr>
          <w:rStyle w:val="TimesNewRoman10pt"/>
          <w:rFonts w:eastAsia="Sylfaen"/>
        </w:rPr>
        <w:t>Об особой роли социальной ситуации в детерминации преступного поведения свидетельствуют многочисленные эксперименты и наблю</w:t>
        <w:softHyphen/>
        <w:t>дения. Классический эксперимент С. Милграма (17) показал, что люди склонны проявлять жестокость (вплоть до бессмысленной) по прика</w:t>
        <w:softHyphen/>
        <w:t>зу и под влиянием авторитета. Так называемый Стэнфордский тюрем</w:t>
        <w:softHyphen/>
        <w:t>ный эксперимент Ф. Зимбардо показал, что существенное влияние на поведение людей оказывают приписываемые им роли. В ситуации, когда людям приписываются роли «тюремщиков» и «заключенных» первые (независимо от индивидуальных склонностей) демонстриру</w:t>
        <w:softHyphen/>
        <w:t>ют авторитарное и жестокое поведение, вторые — противоправное и оппозиционное (17).</w:t>
      </w:r>
    </w:p>
    <w:p>
      <w:pPr>
        <w:pStyle w:val="1"/>
        <w:shd w:fill="auto" w:val="clear"/>
        <w:spacing w:before="0" w:after="0"/>
        <w:ind w:firstLine="240"/>
        <w:rPr/>
      </w:pPr>
      <w:r>
        <w:rPr>
          <w:rStyle w:val="TimesNewRoman10pt"/>
          <w:rFonts w:eastAsia="Sylfaen"/>
        </w:rPr>
        <w:t xml:space="preserve">Существенную роль в происхождении делинквентного поведения играет </w:t>
      </w:r>
      <w:r>
        <w:rPr>
          <w:rStyle w:val="TimesNewRoman10pt1"/>
          <w:rFonts w:eastAsia="Sylfaen"/>
        </w:rPr>
        <w:t>микросоциальная ситуация</w:t>
      </w:r>
      <w:r>
        <w:rPr>
          <w:rStyle w:val="TimesNewRoman10pt"/>
          <w:rFonts w:eastAsia="Sylfaen"/>
        </w:rPr>
        <w:t>, а именно: асоциальное и антисо</w:t>
        <w:softHyphen/>
        <w:t>циальное окружение (алкоголизм родителей; асоциальная и антисо</w:t>
        <w:softHyphen/>
        <w:t>циальная семья / компания); безнадзорность; многодетная и неполная семья; внутрисемейные конфликты; хронические конфликты со зна</w:t>
        <w:softHyphen/>
        <w:t>чимыми другими.</w:t>
      </w:r>
    </w:p>
    <w:p>
      <w:pPr>
        <w:pStyle w:val="1"/>
        <w:shd w:fill="auto" w:val="clear"/>
        <w:tabs>
          <w:tab w:val="clear" w:pos="708"/>
          <w:tab w:val="left" w:pos="480" w:leader="none"/>
        </w:tabs>
        <w:spacing w:before="0" w:after="0"/>
        <w:ind w:firstLine="240"/>
        <w:rPr/>
      </w:pPr>
      <w:r>
        <w:rPr>
          <w:rStyle w:val="TimesNewRoman10pt"/>
          <w:rFonts w:eastAsia="Sylfaen"/>
        </w:rPr>
        <w:t>В.</w:t>
        <w:tab/>
        <w:t>Н. Кудрявцев (10) указывает на состояние отчуждения преступ</w:t>
        <w:softHyphen/>
        <w:t>ника от своей среды, возникающее уже в раннем возрасте. Так, 10% агрессивных преступников считали, что мать их не любила в детстве, в то время как в «нормальной» выборке — только 0,73%.</w:t>
      </w:r>
    </w:p>
    <w:p>
      <w:pPr>
        <w:pStyle w:val="1"/>
        <w:shd w:fill="auto" w:val="clear"/>
        <w:spacing w:before="0" w:after="0"/>
        <w:ind w:firstLine="240"/>
        <w:rPr/>
      </w:pPr>
      <w:r>
        <w:rPr>
          <w:rStyle w:val="TimesNewRoman10pt"/>
          <w:rFonts w:eastAsia="Sylfaen"/>
        </w:rPr>
        <w:t>В исследовании «Преступность несовершеннолетних: тенденции и перспективы» М. Раттер и Д. Гидлер (20) указывают на четкую связь между особенностями раннего детского развития в семье и последую</w:t>
        <w:softHyphen/>
        <w:t>щей степенью послушания индивида, но утверждают, что механизмы такого влияния семьи по-прежнему не ясны. Они также отмечают корреляцию между социальными переменами и ростом преступности, вновь подчеркивая недостаточность знаний относительно механизмов этой связи. На примере несовершеннолетних, исследователи прихо</w:t>
        <w:softHyphen/>
        <w:t>дят к заключению, что для преступного поведения существуют множе</w:t>
        <w:softHyphen/>
        <w:t>ственные причины, включая влияние групп сверстников, социального контроля и социального научения, биологических и ситуационных факторов. С их точки зрения абсурдно искать единственное объясне</w:t>
        <w:softHyphen/>
        <w:t>ние или единую стратегию профилактики.</w:t>
      </w:r>
    </w:p>
    <w:p>
      <w:pPr>
        <w:pStyle w:val="1"/>
        <w:shd w:fill="auto" w:val="clear"/>
        <w:spacing w:before="0" w:after="0"/>
        <w:ind w:firstLine="240"/>
        <w:rPr/>
      </w:pPr>
      <w:r>
        <w:rPr>
          <w:rStyle w:val="TimesNewRoman10pt"/>
          <w:rFonts w:eastAsia="Sylfaen"/>
        </w:rPr>
        <w:t>В связи с особой важностью роли семьи в формировании законопос</w:t>
        <w:softHyphen/>
        <w:t xml:space="preserve">лушного или противоправного поведения, Д. А. Шестаков (24) вводит понятие </w:t>
      </w:r>
      <w:r>
        <w:rPr>
          <w:rStyle w:val="TimesNewRoman10pt1"/>
          <w:rFonts w:eastAsia="Sylfaen"/>
        </w:rPr>
        <w:t>семейной криминологии</w:t>
      </w:r>
      <w:r>
        <w:rPr>
          <w:rStyle w:val="TimesNewRoman10pt"/>
          <w:rFonts w:eastAsia="Sylfaen"/>
        </w:rPr>
        <w:t>, изучающей семейные причины пре</w:t>
        <w:softHyphen/>
        <w:t>ступного поведения, семейные преступления и реакцию общества на первое и второе. Автор подчеркивает, что не существует прямой связи между особенностями семьи и преступными наклонностями ее членов. По мнению исследователя, криминогенными семейными факторами выступают семейная десоциализация и конфликтность. Семейная де</w:t>
        <w:softHyphen/>
        <w:t>социализация связана с отсутствием семьи или нарушением ее струк</w:t>
        <w:softHyphen/>
        <w:t>туры, нарушением баланса между духовным и материальным началом, снижением культурно-образовательного уровня, девиантным поведе</w:t>
        <w:softHyphen/>
        <w:t>нием членов семьи, насилием в семье. Семейная конфликтность в ка</w:t>
        <w:softHyphen/>
        <w:t>честве криминогенного фактора проявляется в хронических внутрен</w:t>
        <w:softHyphen/>
        <w:t>них или внешних семейных конфликтах.</w:t>
      </w:r>
    </w:p>
    <w:p>
      <w:pPr>
        <w:pStyle w:val="1"/>
        <w:shd w:fill="auto" w:val="clear"/>
        <w:spacing w:before="0" w:after="0"/>
        <w:ind w:firstLine="240"/>
        <w:rPr/>
      </w:pPr>
      <w:r>
        <w:rPr>
          <w:rStyle w:val="TimesNewRoman10pt1"/>
          <w:rFonts w:eastAsia="Sylfaen"/>
        </w:rPr>
        <w:t>Возрастной фактор</w:t>
      </w:r>
      <w:r>
        <w:rPr>
          <w:rStyle w:val="TimesNewRoman10pt"/>
          <w:rFonts w:eastAsia="Sylfaen"/>
        </w:rPr>
        <w:t xml:space="preserve"> определяет своеобразие поведения на разных этапах онтогенеза. Возрастная динамика частоты правонарушений проявляется следующим образом: возраст большинства преступни</w:t>
        <w:softHyphen/>
        <w:t>ков колеблется в пределах от 25 до 35 лет; количество преступлений неуклонно растет от 14 до 29; максимум случаев совершения престу</w:t>
        <w:softHyphen/>
        <w:t>плений приходится на 29 лет; с 29 до 40 лет наблюдается постепенное снижение; после 40 лет преступления редки (11).</w:t>
      </w:r>
    </w:p>
    <w:p>
      <w:pPr>
        <w:pStyle w:val="1"/>
        <w:shd w:fill="auto" w:val="clear"/>
        <w:spacing w:before="0" w:after="0"/>
        <w:ind w:firstLine="240"/>
        <w:rPr/>
      </w:pPr>
      <w:r>
        <w:rPr>
          <w:rStyle w:val="TimesNewRoman10pt"/>
          <w:rFonts w:eastAsia="Sylfaen"/>
        </w:rPr>
        <w:t>Следует отметить, что социально-экономический кризис в России способствовал росту делинквентного поведения вообще, в том числе и в детской возрастной группе. Обнищание части населения, распад институтов общественного воспитания, крушение общественных цен</w:t>
        <w:softHyphen/>
        <w:t>ностей и установок — все это неизбежно привело к тому, что асоциаль</w:t>
        <w:softHyphen/>
        <w:t>ный ребенок беспризорного вида стал привычным героем городских улиц. Уличное хулиганство младших школьников (кражи, аферы воз</w:t>
        <w:softHyphen/>
        <w:t>ле телефонных автоматов, вымогательство) сочетается с бродяжни</w:t>
        <w:softHyphen/>
        <w:t>чеством, употреблением токсических веществ и алкоголя. Очевидно, что в подобных случаях делинквентное поведение детей, не несущих уголовной ответственности за свои действия, с большой вероятностью переходит в противоправное поведение подростков.</w:t>
      </w:r>
    </w:p>
    <w:p>
      <w:pPr>
        <w:pStyle w:val="1"/>
        <w:shd w:fill="auto" w:val="clear"/>
        <w:spacing w:before="0" w:after="0"/>
        <w:ind w:firstLine="240"/>
        <w:rPr/>
      </w:pPr>
      <w:r>
        <w:rPr>
          <w:rStyle w:val="TimesNewRoman10pt"/>
          <w:rFonts w:eastAsia="Sylfaen"/>
        </w:rPr>
        <w:t>В 1998 году было зарегистрировано около 190 тысяч несовершеннолет</w:t>
        <w:softHyphen/>
        <w:t>них правонарушителей (10% от общего числа нарушителей закона) (И). По статистике, большая часть подростковых преступлений совершает</w:t>
        <w:softHyphen/>
        <w:t>ся в группе. Под влиянием группы снижается страх наказания, резко усиливаются агрессия и жестокость, снижается критичность к проис</w:t>
        <w:softHyphen/>
        <w:t>ходящему и к себе. Наиболее показательным примером групповой ди</w:t>
        <w:softHyphen/>
        <w:t>намики является разгул болельщиков после футбольного матча, среди которых молодые люди составляют большинство.</w:t>
      </w:r>
    </w:p>
    <w:p>
      <w:pPr>
        <w:pStyle w:val="1"/>
        <w:shd w:fill="auto" w:val="clear"/>
        <w:spacing w:before="0" w:after="0"/>
        <w:ind w:firstLine="240"/>
        <w:rPr/>
      </w:pPr>
      <w:r>
        <w:rPr>
          <w:rStyle w:val="TimesNewRoman10pt"/>
          <w:rFonts w:eastAsia="Sylfaen"/>
        </w:rPr>
        <w:t>«Преступная карьера», как правило, начинается с плохой учебы и отчуждения от школы (негативно-враждебного отношения к ней). За</w:t>
        <w:softHyphen/>
        <w:t>тем происходит отчуждение от семьи на фоне семейных проблем и не</w:t>
        <w:softHyphen/>
        <w:t>педагогических методов воспитания. Следующим шагом становится вхождение в преступную группировку и совершение преступления. На прохождение этого пути требуется, в среднем, два года. По имею</w:t>
        <w:softHyphen/>
        <w:t>щимся данным, 60% профессиональных преступников (воров и мо</w:t>
        <w:softHyphen/>
        <w:t>шенников) начали этот путь в шестнадцатилетнем возрасте (11).</w:t>
      </w:r>
    </w:p>
    <w:p>
      <w:pPr>
        <w:pStyle w:val="1"/>
        <w:shd w:fill="auto" w:val="clear"/>
        <w:spacing w:before="0" w:after="0"/>
        <w:ind w:firstLine="240"/>
        <w:rPr/>
      </w:pPr>
      <w:r>
        <w:rPr>
          <w:rStyle w:val="TimesNewRoman10pt"/>
          <w:rFonts w:eastAsia="Sylfaen"/>
        </w:rPr>
        <w:t>По детерминации делинквентного поведения можно выделить сле</w:t>
        <w:softHyphen/>
        <w:t>дующие группы подростков-правонарушителей. Во-первых, это под</w:t>
        <w:softHyphen/>
        <w:t>ростки, у которых вследствие ряда причин оказываются не развитыми высшие чувства (совесть, чувство долга, ответственность, привязан</w:t>
        <w:softHyphen/>
        <w:t>ность к близким) или представления о добре и зле, что искажает их эмоциональную реакцию на поступки. К другой группе можно отне</w:t>
        <w:softHyphen/>
        <w:t>сти подростков с гипертрофированными возрастными реакциями, что указывает на преходящий характер их оппозиционного и антисо</w:t>
        <w:softHyphen/>
        <w:t>циального поведения (при прочих благоприятных условиях). Третью группу составляют те, кто устойчиво воспроизводит делинквентное поведение своего непосредственного окружения и для кого подобное поведение является привычным. Далее можно говорить о подростках с психическими и невротическими расстройствами, у которых, наряду с делинквентным поведением, присутствуют болезненные симптомы или признаки интеллектуального недоразвития. Наконец, нами вы</w:t>
        <w:softHyphen/>
        <w:t>деляется группа подростков, сознательно выбирающих делинквентное поведение, не страдающих нервно-психическими расстройствами, об</w:t>
        <w:softHyphen/>
        <w:t>ладающих достаточным самоконтролем и понимающих последствия своего выбора (5).</w:t>
      </w:r>
    </w:p>
    <w:p>
      <w:pPr>
        <w:pStyle w:val="1"/>
        <w:shd w:fill="auto" w:val="clear"/>
        <w:spacing w:before="0" w:after="0"/>
        <w:ind w:firstLine="240"/>
        <w:rPr/>
      </w:pPr>
      <w:r>
        <w:rPr>
          <w:rStyle w:val="TimesNewRoman10pt"/>
          <w:rFonts w:eastAsia="Sylfaen"/>
        </w:rPr>
        <w:t>Наиболее неблагоприятными прогностическими признаками в от</w:t>
        <w:softHyphen/>
        <w:t>ношении антиобщественного поведения можно считать отсутствие совести и чувства вины, патологическую лживость, выраженную пси</w:t>
        <w:softHyphen/>
        <w:t>хопатологию.</w:t>
      </w:r>
    </w:p>
    <w:p>
      <w:pPr>
        <w:pStyle w:val="1"/>
        <w:shd w:fill="auto" w:val="clear"/>
        <w:spacing w:before="0" w:after="0"/>
        <w:ind w:firstLine="240"/>
        <w:rPr/>
      </w:pPr>
      <w:r>
        <w:rPr>
          <w:rStyle w:val="TimesNewRoman10pt"/>
          <w:rFonts w:eastAsia="Sylfaen"/>
        </w:rPr>
        <w:t>Кроме полового и возрастного, выделяется конституциональный фактор. Исследователи отмечают, что конституциональные особен</w:t>
        <w:softHyphen/>
        <w:t>ности вполне могут направить развитие личности в антисоциальную сторону. Например, влечения ребенка могут быть настолько сильны</w:t>
        <w:softHyphen/>
        <w:t>ми, что он с трудом переносит состояние голода, под влиянием чего он может начать воровать. С другой стороны, по мнению Августа Айхор- на, существуют выраженные индивидуальные различия в способности маленьких детей устанавливать привязанность (1).</w:t>
      </w:r>
    </w:p>
    <w:p>
      <w:pPr>
        <w:pStyle w:val="1"/>
        <w:shd w:fill="auto" w:val="clear"/>
        <w:spacing w:before="0" w:after="0"/>
        <w:ind w:firstLine="240"/>
        <w:rPr/>
      </w:pPr>
      <w:r>
        <w:rPr>
          <w:rStyle w:val="TimesNewRoman10pt"/>
          <w:rFonts w:eastAsia="Sylfaen"/>
        </w:rPr>
        <w:t xml:space="preserve">Вопрос о влиянии </w:t>
      </w:r>
      <w:r>
        <w:rPr>
          <w:rStyle w:val="TimesNewRoman10pt1"/>
          <w:rFonts w:eastAsia="Sylfaen"/>
        </w:rPr>
        <w:t>психопатологии</w:t>
      </w:r>
      <w:r>
        <w:rPr>
          <w:rStyle w:val="TimesNewRoman10pt"/>
          <w:rFonts w:eastAsia="Sylfaen"/>
        </w:rPr>
        <w:t xml:space="preserve"> (в любом возрасте) на делинквент</w:t>
        <w:softHyphen/>
        <w:t>ное поведение личности остается дискуссионным. «Проблема соотноше</w:t>
        <w:softHyphen/>
        <w:t>ния психических отклонений и антиобщественного поведения — одна из самых сложных и запутанных в психиатрии», — замечает В. В. Королев (9). В качестве наиболее распространенных аномалий, сочетающихся с делинквентным поведением, называют психопатию, алкоголизм, невро</w:t>
        <w:softHyphen/>
        <w:t>тические расстройства, остаточные явления черепно-мозговых травм и органические заболевания головного мозга, интеллектуальную недоста</w:t>
        <w:softHyphen/>
        <w:t>точность. Люди, имеющие психические аномалии, проявляют снижен</w:t>
        <w:softHyphen/>
        <w:t>ную способность осознавать и контролировать свои действия вследствие интеллектуальной или эмоционально-волевой патологии. В то же время отклонения от медицинской нормы нельзя считать конкретными причи</w:t>
        <w:softHyphen/>
        <w:t>нами, вызывающими преступные действия, хотя в ряде случаев рассма</w:t>
        <w:softHyphen/>
        <w:t>триваемые феномены сочетаются.</w:t>
      </w:r>
    </w:p>
    <w:p>
      <w:pPr>
        <w:pStyle w:val="1"/>
        <w:shd w:fill="auto" w:val="clear"/>
        <w:spacing w:before="0" w:after="0"/>
        <w:ind w:firstLine="240"/>
        <w:rPr/>
      </w:pPr>
      <w:r>
        <w:rPr>
          <w:rStyle w:val="TimesNewRoman10pt"/>
          <w:rFonts w:eastAsia="Sylfaen"/>
        </w:rPr>
        <w:t>При сочетании психического расстройства с неблагоприятными соци</w:t>
        <w:softHyphen/>
        <w:t>альными условиями возможно возникновение патологического аффекта, ограничивающего вменяемость человека, то есть его способность осозна</w:t>
        <w:softHyphen/>
        <w:t>вать свои действия и контролировать их. Многие авторы также рассма</w:t>
        <w:softHyphen/>
        <w:t>тривают маломотивированные, нередко неожиданные для окружающих, жестокие убийства именно как проявление патологического поведения. Ю. Б. Можгинский (18) указывает, что в случае подобных преступлений, совершенных подростком без признаков психического расстройства, про</w:t>
        <w:softHyphen/>
        <w:t>слеживаются две основные патологические тенденции: нарушение аф</w:t>
        <w:softHyphen/>
        <w:t>фектов (депрессии, дистимии) и кризис личности (психопатическое развитие). Данные нарушения, безусловно, сочетаются с конкретным социально-психологическим контекстом. Среди них автор называет: кон</w:t>
        <w:softHyphen/>
        <w:t>фликтную ситуацию, длительный стресс (затяжной конфликт в семье), влияние подростковой группы (групповых ценностей и правил), ком</w:t>
        <w:softHyphen/>
        <w:t>плекс неполноценности, незначительную внешнюю угрозу.</w:t>
      </w:r>
    </w:p>
    <w:p>
      <w:pPr>
        <w:pStyle w:val="1"/>
        <w:shd w:fill="auto" w:val="clear"/>
        <w:spacing w:before="0" w:after="0"/>
        <w:ind w:firstLine="240"/>
        <w:rPr/>
      </w:pPr>
      <w:r>
        <w:rPr>
          <w:rStyle w:val="TimesNewRoman10pt"/>
          <w:rFonts w:eastAsia="Sylfaen"/>
        </w:rPr>
        <w:t>Расстройства настроения могут сочетаться с патологией влечений. Например, патологическое поведение с периодическим неодолимым влечением к поджогам (пиромания) или воровству (клептомания). К этому же ряду расстройств относятся склонность к побегам и бро</w:t>
        <w:softHyphen/>
        <w:t>дяжничество. В целом, синдром нарушенных влечений характеризу</w:t>
        <w:softHyphen/>
        <w:t>ется импульсивностью, стойкостью, чуждостью для личности и неодо</w:t>
        <w:softHyphen/>
        <w:t>лимостью. X. Ремшмидт (19), описывая депрессивных делинквентов, говорит о чередовании состояний усиления влечений и агрессии — аб</w:t>
        <w:softHyphen/>
        <w:t>солютной утраты влечений.</w:t>
      </w:r>
    </w:p>
    <w:p>
      <w:pPr>
        <w:pStyle w:val="1"/>
        <w:shd w:fill="auto" w:val="clear"/>
        <w:spacing w:before="0" w:after="158"/>
        <w:ind w:firstLine="240"/>
        <w:rPr/>
      </w:pPr>
      <w:r>
        <w:rPr>
          <w:rStyle w:val="TimesNewRoman10pt"/>
          <w:rFonts w:eastAsia="Sylfaen"/>
        </w:rPr>
        <w:t>Противоправное поведение тесно связано с употреблением алко</w:t>
        <w:softHyphen/>
        <w:t>голя и наркотиков. Доля преступлений, совершенных в состоянии алкогольного опьянения, достигает 25% от общего массива деликтов. Исследователи отмечают, что алкоголь потенцирует, прежде всего, на</w:t>
        <w:softHyphen/>
        <w:t>сильственные преступления. Так, в 2001 году в состоянии алкоголь</w:t>
        <w:softHyphen/>
        <w:t>ного опьянения совершено 63,9% от общего числа убийств и 67,6% — изнасилований (2). Данная статистика объясняется тем, что алкоголь растормаживает агрессивные влечения, снижает критичность к своему поведению и способность его контролировать. Употребление нарко</w:t>
        <w:softHyphen/>
        <w:t>тиков приводит к схожим результатам. Наряду с этим, наркотизация сопровождается вторичной делинквентностью — автоматическим пе</w:t>
        <w:softHyphen/>
        <w:t>реходом наркозависимой личности в категорию правонарушителей вследствие запрета на хранение и распространение наркотиков. Таким образом, задача снижения преступности должна решаться в тесной связи с решением вопросов по профилактике зависимого поведения.</w:t>
      </w:r>
    </w:p>
    <w:p>
      <w:pPr>
        <w:pStyle w:val="101"/>
        <w:shd w:fill="auto" w:val="clear"/>
        <w:spacing w:lineRule="exact" w:line="190" w:before="0" w:after="46"/>
        <w:rPr/>
      </w:pPr>
      <w:bookmarkStart w:id="14" w:name="bookmark35"/>
      <w:r>
        <w:rPr>
          <w:rStyle w:val="10TrebuchetMS95pt"/>
        </w:rPr>
        <w:t>Особенности правового сознания и противоправной мотивации</w:t>
      </w:r>
      <w:bookmarkEnd w:id="14"/>
    </w:p>
    <w:p>
      <w:pPr>
        <w:pStyle w:val="1"/>
        <w:shd w:fill="auto" w:val="clear"/>
        <w:spacing w:before="0" w:after="0"/>
        <w:ind w:hanging="0"/>
        <w:rPr/>
      </w:pPr>
      <w:r>
        <w:rPr>
          <w:rStyle w:val="TimesNewRoman10pt"/>
          <w:rFonts w:eastAsia="Sylfaen"/>
        </w:rPr>
        <w:t>Признавая важность биологических и социальных факторов противо</w:t>
        <w:softHyphen/>
        <w:t>правного поведения, большинство авторов приходят к выводу о веду</w:t>
        <w:softHyphen/>
        <w:t>щей роли личности в его формировании. В ряде случаев говорят об особом типе личности с антисоциальной направленностью. Речь идет о специфической мотивации — антиобщественной ориентации лич</w:t>
        <w:softHyphen/>
        <w:t>ности, — выступающей непосредственной причиной противоправного поведения. Антисоциальная направленность личности включает два ведущих компонента: 1) деформацию нормативно-правового сознания личности; 2) противоправную мотивацию.</w:t>
      </w:r>
    </w:p>
    <w:p>
      <w:pPr>
        <w:pStyle w:val="1"/>
        <w:shd w:fill="auto" w:val="clear"/>
        <w:spacing w:before="0" w:after="0"/>
        <w:ind w:firstLine="240"/>
        <w:rPr/>
      </w:pPr>
      <w:r>
        <w:rPr>
          <w:rStyle w:val="TimesNewRoman10pt"/>
          <w:rFonts w:eastAsia="Sylfaen"/>
        </w:rPr>
        <w:t>Очевидно, что нормальное социальное развитие предполагает про</w:t>
        <w:softHyphen/>
        <w:t>цесс преобразования культурных (в том числе правовых) норм в ин</w:t>
        <w:softHyphen/>
        <w:t>дивидуальные ценности. Преломленные через систему личностных смыслов, правовые нормы в сочетании с волевой регуляцией обеспе</w:t>
        <w:softHyphen/>
        <w:t>чивают такое качество личности, как законопослушание. При неблаго</w:t>
        <w:softHyphen/>
        <w:t>приятных внешних и внутренних условиях наблюдаются нарушения развития нормативно-правового сознания личности.</w:t>
      </w:r>
    </w:p>
    <w:p>
      <w:pPr>
        <w:pStyle w:val="1"/>
        <w:shd w:fill="auto" w:val="clear"/>
        <w:spacing w:before="0" w:after="0"/>
        <w:ind w:firstLine="240"/>
        <w:rPr/>
      </w:pPr>
      <w:r>
        <w:rPr>
          <w:rStyle w:val="TimesNewRoman10pt"/>
          <w:rFonts w:eastAsia="Sylfaen"/>
        </w:rPr>
        <w:t>Деформации правового сознания включают:</w:t>
      </w:r>
    </w:p>
    <w:p>
      <w:pPr>
        <w:pStyle w:val="1"/>
        <w:numPr>
          <w:ilvl w:val="0"/>
          <w:numId w:val="18"/>
        </w:numPr>
        <w:shd w:fill="auto" w:val="clear"/>
        <w:tabs>
          <w:tab w:val="clear" w:pos="708"/>
          <w:tab w:val="left" w:pos="451" w:leader="none"/>
        </w:tabs>
        <w:spacing w:lineRule="exact" w:line="200" w:before="0" w:after="46"/>
        <w:ind w:left="0" w:firstLine="240"/>
        <w:rPr/>
      </w:pPr>
      <w:r>
        <w:rPr>
          <w:rStyle w:val="TimesNewRoman10pt"/>
          <w:rFonts w:eastAsia="Sylfaen"/>
        </w:rPr>
        <w:t>незнание законов вследствие низкой осведомленности;</w:t>
      </w:r>
    </w:p>
    <w:p>
      <w:pPr>
        <w:pStyle w:val="1"/>
        <w:numPr>
          <w:ilvl w:val="0"/>
          <w:numId w:val="18"/>
        </w:numPr>
        <w:shd w:fill="auto" w:val="clear"/>
        <w:tabs>
          <w:tab w:val="clear" w:pos="708"/>
          <w:tab w:val="left" w:pos="466" w:leader="none"/>
        </w:tabs>
        <w:spacing w:lineRule="exact" w:line="235" w:before="0" w:after="0"/>
        <w:ind w:left="460" w:hanging="220"/>
        <w:jc w:val="left"/>
        <w:rPr/>
      </w:pPr>
      <w:r>
        <w:rPr>
          <w:rStyle w:val="TimesNewRoman10pt"/>
          <w:rFonts w:eastAsia="Sylfaen"/>
        </w:rPr>
        <w:t>неспособность понимать законы из-за интеллектуальных дефек</w:t>
        <w:softHyphen/>
        <w:t>тов;</w:t>
      </w:r>
    </w:p>
    <w:p>
      <w:pPr>
        <w:pStyle w:val="1"/>
        <w:numPr>
          <w:ilvl w:val="0"/>
          <w:numId w:val="18"/>
        </w:numPr>
        <w:shd w:fill="auto" w:val="clear"/>
        <w:tabs>
          <w:tab w:val="clear" w:pos="708"/>
          <w:tab w:val="left" w:pos="470" w:leader="none"/>
        </w:tabs>
        <w:spacing w:lineRule="exact" w:line="240" w:before="0" w:after="0"/>
        <w:ind w:left="460" w:hanging="220"/>
        <w:jc w:val="left"/>
        <w:rPr/>
      </w:pPr>
      <w:r>
        <w:rPr>
          <w:rStyle w:val="TimesNewRoman10pt"/>
          <w:rFonts w:eastAsia="Sylfaen"/>
        </w:rPr>
        <w:t>неспособность признавать авторитеты и следовать их предписа</w:t>
        <w:softHyphen/>
        <w:t>ниям;</w:t>
      </w:r>
    </w:p>
    <w:p>
      <w:pPr>
        <w:pStyle w:val="1"/>
        <w:numPr>
          <w:ilvl w:val="0"/>
          <w:numId w:val="18"/>
        </w:numPr>
        <w:shd w:fill="auto" w:val="clear"/>
        <w:tabs>
          <w:tab w:val="clear" w:pos="708"/>
          <w:tab w:val="left" w:pos="470" w:leader="none"/>
        </w:tabs>
        <w:spacing w:before="0" w:after="0"/>
        <w:ind w:left="460" w:hanging="220"/>
        <w:rPr/>
      </w:pPr>
      <w:r>
        <w:rPr>
          <w:rStyle w:val="TimesNewRoman10pt"/>
          <w:rFonts w:eastAsia="Sylfaen"/>
        </w:rPr>
        <w:t>отрицание законов как личностно значимых, несогласие с закона</w:t>
        <w:softHyphen/>
        <w:t>ми, убежденность в их бесполезности, несправедливости и субъ</w:t>
        <w:softHyphen/>
        <w:t>ективности;</w:t>
      </w:r>
    </w:p>
    <w:p>
      <w:pPr>
        <w:pStyle w:val="1"/>
        <w:numPr>
          <w:ilvl w:val="0"/>
          <w:numId w:val="18"/>
        </w:numPr>
        <w:shd w:fill="auto" w:val="clear"/>
        <w:tabs>
          <w:tab w:val="clear" w:pos="708"/>
          <w:tab w:val="left" w:pos="466" w:leader="none"/>
        </w:tabs>
        <w:spacing w:before="0" w:after="0"/>
        <w:ind w:left="460" w:hanging="220"/>
        <w:rPr/>
      </w:pPr>
      <w:r>
        <w:rPr>
          <w:rStyle w:val="TimesNewRoman10pt"/>
          <w:rFonts w:eastAsia="Sylfaen"/>
        </w:rPr>
        <w:t>оппозиционная поведенческая установка — неготовность, неуме</w:t>
        <w:softHyphen/>
        <w:t>ние и отсутствие привычки действовать в соответствии с закона</w:t>
        <w:softHyphen/>
        <w:t>ми и правилами.</w:t>
      </w:r>
    </w:p>
    <w:p>
      <w:pPr>
        <w:pStyle w:val="1"/>
        <w:shd w:fill="auto" w:val="clear"/>
        <w:spacing w:before="0" w:after="0"/>
        <w:ind w:firstLine="220"/>
        <w:rPr/>
      </w:pPr>
      <w:r>
        <w:rPr>
          <w:rStyle w:val="TimesNewRoman10pt"/>
          <w:rFonts w:eastAsia="Sylfaen"/>
        </w:rPr>
        <w:t>Нарушения правового сознания неразрывно связаны с противоправ</w:t>
        <w:softHyphen/>
        <w:t xml:space="preserve">ной мотивацией. </w:t>
      </w:r>
      <w:r>
        <w:rPr>
          <w:rStyle w:val="TimesNewRoman10pt1"/>
          <w:rFonts w:eastAsia="Sylfaen"/>
        </w:rPr>
        <w:t>Под противоправной мотивацией</w:t>
      </w:r>
      <w:r>
        <w:rPr>
          <w:rStyle w:val="TimesNewRoman10pt"/>
          <w:rFonts w:eastAsia="Sylfaen"/>
        </w:rPr>
        <w:t xml:space="preserve"> понимают систему доминирующих мотивов личности (внутренних побуждений, потреб</w:t>
        <w:softHyphen/>
        <w:t>ностей, установок, ценностей, интересов и убеждений), приводящих к совершению запрещенного законом действия.</w:t>
      </w:r>
    </w:p>
    <w:p>
      <w:pPr>
        <w:pStyle w:val="1"/>
        <w:shd w:fill="auto" w:val="clear"/>
        <w:spacing w:before="0" w:after="0"/>
        <w:ind w:firstLine="220"/>
        <w:rPr/>
      </w:pPr>
      <w:r>
        <w:rPr>
          <w:rStyle w:val="TimesNewRoman10pt"/>
          <w:rFonts w:eastAsia="Sylfaen"/>
        </w:rPr>
        <w:t>Противоправная мотивация может иметь различные истоки, формы и степень выраженности. В. В. Лунеев (14) предлагает рассматривать следующие мотивы противоправных действий: корыстно-алчная мо</w:t>
        <w:softHyphen/>
        <w:t>тивация, насильственно-эгоистическая, анархистско-индивидуальная, легкомысленно безответственная, трусливо малодушная.</w:t>
      </w:r>
    </w:p>
    <w:p>
      <w:pPr>
        <w:pStyle w:val="1"/>
        <w:shd w:fill="auto" w:val="clear"/>
        <w:spacing w:before="0" w:after="0"/>
        <w:ind w:firstLine="220"/>
        <w:rPr/>
      </w:pPr>
      <w:r>
        <w:rPr>
          <w:rStyle w:val="TimesNewRoman10pt"/>
          <w:rFonts w:eastAsia="Sylfaen"/>
        </w:rPr>
        <w:t>А. И. Долгова (4) на примере подростков выделяет насильственный и корыстный типы деформации личности. При насильственном типе имеет место стремление к самоутверждению, желание представить се</w:t>
        <w:softHyphen/>
        <w:t>бя сильной, справедливой, отзывчивой натурой, всегда готовой прий</w:t>
        <w:softHyphen/>
        <w:t>ти на помощь. Однако представления о справедливости у таких лиц искажены, их мораль, по сути дела, является моралью преступника. Для них типичны групповой эгоизм, тесная привязанность к нефор</w:t>
        <w:softHyphen/>
        <w:t>мальной группе, жестокость, культ силы, убежденность в правиль</w:t>
        <w:softHyphen/>
        <w:t>ности своего поведения.</w:t>
      </w:r>
    </w:p>
    <w:p>
      <w:pPr>
        <w:pStyle w:val="1"/>
        <w:shd w:fill="auto" w:val="clear"/>
        <w:spacing w:before="0" w:after="0"/>
        <w:ind w:firstLine="220"/>
        <w:rPr/>
      </w:pPr>
      <w:r>
        <w:rPr>
          <w:rStyle w:val="TimesNewRoman10pt"/>
          <w:rFonts w:eastAsia="Sylfaen"/>
        </w:rPr>
        <w:t>Для корыстного типа более характерен не групповой, а индивиду</w:t>
        <w:softHyphen/>
        <w:t>альный эгоизм. У его представителей более дефектны ценностные ориентации, они полностью осознают противоправный характер сво</w:t>
        <w:softHyphen/>
        <w:t>их действий. Таких подростков отличают скрытность, аморальность, наличие корыстных установок, более глубокая социальная запущен</w:t>
        <w:softHyphen/>
        <w:t>ность. На практике, по большей части, приходится иметь дело с комби</w:t>
        <w:softHyphen/>
        <w:t>нациями указанных типов.</w:t>
      </w:r>
    </w:p>
    <w:p>
      <w:pPr>
        <w:pStyle w:val="1"/>
        <w:shd w:fill="auto" w:val="clear"/>
        <w:spacing w:before="0" w:after="0"/>
        <w:ind w:firstLine="220"/>
        <w:rPr/>
      </w:pPr>
      <w:r>
        <w:rPr>
          <w:rStyle w:val="TimesNewRoman10pt"/>
          <w:rFonts w:eastAsia="Sylfaen"/>
        </w:rPr>
        <w:t>Отдельными мотивами, побуждающими к противоправным дей</w:t>
        <w:softHyphen/>
        <w:t>ствиям, могут быть: стремление немедленно получить удовольствие, стремление самоутвердиться, стремление к комфорту или высокому социальному статусу, оппозиционное поведение (внутреннее стремле</w:t>
        <w:softHyphen/>
        <w:t>ние нарушать запреты), поведенческие стереотипы (опыт пребывания в криминальной среде), агрессия и садистические наклонности, следо</w:t>
        <w:softHyphen/>
        <w:t>вание социальным стереотипам и традициям, потребность чувствовать принадлежность к группе и получать ее одобрение, скука, стремление к риску и острым ощущениям, фрустрация, необходимость вынужден</w:t>
        <w:softHyphen/>
        <w:t>ной защиты, альтруизм (правонарушение ради других людей или вы</w:t>
        <w:softHyphen/>
        <w:t>сокой цели).</w:t>
      </w:r>
    </w:p>
    <w:p>
      <w:pPr>
        <w:pStyle w:val="1"/>
        <w:shd w:fill="auto" w:val="clear"/>
        <w:spacing w:before="0" w:after="0"/>
        <w:ind w:firstLine="240"/>
        <w:rPr/>
      </w:pPr>
      <w:r>
        <w:rPr>
          <w:rStyle w:val="TimesNewRoman10pt"/>
          <w:rFonts w:eastAsia="Sylfaen"/>
        </w:rPr>
        <w:t>В психоаналитических исследованиях, раскрывающих бессозна</w:t>
        <w:softHyphen/>
        <w:t>тельную мотивацию, делинквентность рассматривается как следствие внутреннего конфликта и примитивных защит. В случае антисоциаль</w:t>
        <w:softHyphen/>
        <w:t>ного поведения могут действовать следующие бессознательные моти</w:t>
        <w:softHyphen/>
        <w:t>вы делинквентности (1, 12): желания, требующие немедленного удо</w:t>
        <w:softHyphen/>
        <w:t>влетворения; переживание бессильного гнева, отчаяния — агрессии, ищущей разрядки; обида, требующая мщения; зависть, побуждающая к восстановлению справедливости; недоверие и стремление сохранять дистанцию; фантазии величия и всемогущества.</w:t>
      </w:r>
    </w:p>
    <w:p>
      <w:pPr>
        <w:pStyle w:val="1"/>
        <w:shd w:fill="auto" w:val="clear"/>
        <w:spacing w:before="0" w:after="0"/>
        <w:ind w:firstLine="240"/>
        <w:rPr/>
      </w:pPr>
      <w:r>
        <w:rPr>
          <w:rStyle w:val="TimesNewRoman10pt"/>
          <w:rFonts w:eastAsia="Sylfaen"/>
        </w:rPr>
        <w:t>С точки зрения личностной динамики А. Айхорн (1) указывает на существование двух основных типов делинквентности: 1) пограничное невротическое состояние с симптомами антисоциального поведения;</w:t>
      </w:r>
    </w:p>
    <w:p>
      <w:pPr>
        <w:pStyle w:val="1"/>
        <w:numPr>
          <w:ilvl w:val="0"/>
          <w:numId w:val="19"/>
        </w:numPr>
        <w:shd w:fill="auto" w:val="clear"/>
        <w:tabs>
          <w:tab w:val="clear" w:pos="708"/>
          <w:tab w:val="left" w:pos="240" w:leader="none"/>
        </w:tabs>
        <w:spacing w:before="0" w:after="0"/>
        <w:ind w:left="0" w:hanging="0"/>
        <w:rPr/>
      </w:pPr>
      <w:r>
        <w:rPr>
          <w:rStyle w:val="TimesNewRoman10pt"/>
          <w:rFonts w:eastAsia="Sylfaen"/>
        </w:rPr>
        <w:t>антисоциальное поведение без признаков невроза. В первом случае личность пребывает в состоянии внутреннего конфликта, и какая-то ее часть запрещает делинквентное поведение, вызывая чувство вины. При доминировании чувства вины делинквент ведет себя странно, на</w:t>
        <w:softHyphen/>
        <w:t>пример ходит в украденной шапке или не получает пользы от укра</w:t>
        <w:softHyphen/>
        <w:t>денного. Он явно добивается разоблачения и часто попадается. Ему снятся кошмары. Он испытывает облегчение после наказания. В ряде таких случаев чувство вины возникает еще до совершения преступле</w:t>
        <w:softHyphen/>
        <w:t>ния. Очевидно, что невротически обусловленная делинквентность со</w:t>
        <w:softHyphen/>
        <w:t>провождается давлением жесткого Супер-эго и желанием получить облегчение.</w:t>
      </w:r>
    </w:p>
    <w:p>
      <w:pPr>
        <w:pStyle w:val="1"/>
        <w:shd w:fill="auto" w:val="clear"/>
        <w:spacing w:before="0" w:after="0"/>
        <w:ind w:firstLine="240"/>
        <w:rPr/>
      </w:pPr>
      <w:r>
        <w:rPr>
          <w:rStyle w:val="TimesNewRoman10pt"/>
          <w:rFonts w:eastAsia="Sylfaen"/>
        </w:rPr>
        <w:t>Во втором случае (антисоциального поведения без признаков невро</w:t>
        <w:softHyphen/>
        <w:t>за) конфликт оказывается вынесен наружу. Это открытый конфликт с окружением по причине ранней фрустрации либидных желаний. Но бессознательная потребность в наказании и фиксация на этапе доми</w:t>
        <w:softHyphen/>
        <w:t>нирования принципа удовольствия выражены в обеих ситуациях.</w:t>
      </w:r>
    </w:p>
    <w:p>
      <w:pPr>
        <w:pStyle w:val="1"/>
        <w:shd w:fill="auto" w:val="clear"/>
        <w:spacing w:before="0" w:after="0"/>
        <w:ind w:firstLine="240"/>
        <w:rPr/>
      </w:pPr>
      <w:r>
        <w:rPr>
          <w:rStyle w:val="TimesNewRoman10pt"/>
          <w:rFonts w:eastAsia="Sylfaen"/>
        </w:rPr>
        <w:t>В зарубежной психологической и медицинской литературе для описа</w:t>
        <w:softHyphen/>
        <w:t>ния делинквентного поведения взрослых людей (от 18 лет) широко ис</w:t>
        <w:softHyphen/>
        <w:t>пользуются термины социопатическая или психопатическая личность.</w:t>
      </w:r>
    </w:p>
    <w:p>
      <w:pPr>
        <w:pStyle w:val="1"/>
        <w:shd w:fill="auto" w:val="clear"/>
        <w:spacing w:before="0" w:after="0"/>
        <w:ind w:firstLine="240"/>
        <w:rPr/>
      </w:pPr>
      <w:r>
        <w:rPr>
          <w:rStyle w:val="TimesNewRoman10pt"/>
          <w:rFonts w:eastAsia="Sylfaen"/>
        </w:rPr>
        <w:t>Социопатическая (антисоциальная) личность представляет собой психологический тип, описанный через глубинные психологические механизмы функционирования личности. Основной вклад в изучение социопатической динамики сделан психоанализом. А. Айхорн (1), из</w:t>
        <w:softHyphen/>
        <w:t>вестный своей работой с трудными подростками, определил делинк</w:t>
        <w:softHyphen/>
        <w:t>вентность как «динамическое явление, результат взаимодействия пси</w:t>
        <w:softHyphen/>
        <w:t>хических сил, производящих искажения». Данное искажение, прежде всего, связано с нарушением взаимоотношений между Эго и Супер</w:t>
        <w:softHyphen/>
        <w:t>эго. В одних случаях Супер-эго (как критическая инстанция) может быть не сформировано, в других случаях оно может быть чрезмерно жестким-карающим. Наконец, Эго-идеал (как часть Супер-эго) может содержать антисоциальные идентификации с агрессором (12).</w:t>
      </w:r>
    </w:p>
    <w:p>
      <w:pPr>
        <w:pStyle w:val="1"/>
        <w:numPr>
          <w:ilvl w:val="0"/>
          <w:numId w:val="22"/>
        </w:numPr>
        <w:shd w:fill="auto" w:val="clear"/>
        <w:tabs>
          <w:tab w:val="clear" w:pos="708"/>
          <w:tab w:val="left" w:pos="514" w:leader="none"/>
        </w:tabs>
        <w:spacing w:before="0" w:after="0"/>
        <w:ind w:left="0" w:right="20" w:firstLine="240"/>
        <w:rPr/>
      </w:pPr>
      <w:r>
        <w:rPr>
          <w:rStyle w:val="TimesNewRoman10pt"/>
          <w:rFonts w:eastAsia="Sylfaen"/>
        </w:rPr>
        <w:t>Маквильямс (15) описывает социопатическую личность через выраженную потребность ощущать власть над другими. Это может проявляться как стремление влиять на людей, манипулировать ими, «подняться» над ними. Многие авторы отмечают, что данный характер связан с дефектами совести и базовой неспособностью к человеческой привязанности.</w:t>
      </w:r>
    </w:p>
    <w:p>
      <w:pPr>
        <w:pStyle w:val="1"/>
        <w:shd w:fill="auto" w:val="clear"/>
        <w:spacing w:before="0" w:after="0"/>
        <w:ind w:right="20" w:firstLine="240"/>
        <w:rPr/>
      </w:pPr>
      <w:r>
        <w:rPr>
          <w:rStyle w:val="TimesNewRoman10pt"/>
          <w:rFonts w:eastAsia="Sylfaen"/>
        </w:rPr>
        <w:t>Психоанализ рассматривает делинквентов как людей, которые не в состоянии разрешить свои внутренние конфликты (12, 15). Антисо</w:t>
        <w:softHyphen/>
        <w:t>циальные люди порывают с реальностью и спасаются от внутренней действительности тем, что предпринимают запрещенные действия, пресекаемые государством и преследуемые законом.</w:t>
      </w:r>
    </w:p>
    <w:p>
      <w:pPr>
        <w:pStyle w:val="1"/>
        <w:shd w:fill="auto" w:val="clear"/>
        <w:spacing w:before="0" w:after="0"/>
        <w:ind w:right="20" w:firstLine="240"/>
        <w:rPr/>
      </w:pPr>
      <w:r>
        <w:rPr>
          <w:rStyle w:val="TimesNewRoman10pt"/>
          <w:rFonts w:eastAsia="Sylfaen"/>
        </w:rPr>
        <w:t>При делинквентном поведении часто используется проекция на общество личных негативных качеств. При этом общество выглядит иллюзорно более плохим, чем оно есть в действительности. Тот факт, что делинквенты не страдают от дискомфорта из-за своего поведения, составляет одну из основных трудностей социального и психотерапев</w:t>
        <w:softHyphen/>
        <w:t>тического воздействия на них.</w:t>
      </w:r>
    </w:p>
    <w:p>
      <w:pPr>
        <w:pStyle w:val="1"/>
        <w:shd w:fill="auto" w:val="clear"/>
        <w:spacing w:before="0" w:after="0"/>
        <w:ind w:right="20" w:firstLine="240"/>
        <w:rPr/>
      </w:pPr>
      <w:r>
        <w:rPr>
          <w:rStyle w:val="TimesNewRoman10pt"/>
          <w:rFonts w:eastAsia="Sylfaen"/>
        </w:rPr>
        <w:t>Некоторые исследователи придерживаются той точки зрения, что «закоренелые преступники» испытывают те же самые чувства, что и за</w:t>
        <w:softHyphen/>
        <w:t>конопослушные люди. Но, в отличие от последних, делинквенты всегда находят оправдание своим проступкам. Г. Сайкс и Д. Матза (2) выделя</w:t>
        <w:softHyphen/>
        <w:t xml:space="preserve">ют </w:t>
      </w:r>
      <w:r>
        <w:rPr>
          <w:rStyle w:val="TimesNewRoman10pt1"/>
          <w:rFonts w:eastAsia="Sylfaen"/>
        </w:rPr>
        <w:t>пять способов оправдания</w:t>
      </w:r>
      <w:r>
        <w:rPr>
          <w:rStyle w:val="TimesNewRoman10pt"/>
          <w:rFonts w:eastAsia="Sylfaen"/>
        </w:rPr>
        <w:t>, называемые ими нейтрализацией:</w:t>
      </w:r>
    </w:p>
    <w:p>
      <w:pPr>
        <w:pStyle w:val="1"/>
        <w:numPr>
          <w:ilvl w:val="0"/>
          <w:numId w:val="22"/>
        </w:numPr>
        <w:shd w:fill="auto" w:val="clear"/>
        <w:tabs>
          <w:tab w:val="clear" w:pos="708"/>
          <w:tab w:val="left" w:pos="461" w:leader="none"/>
        </w:tabs>
        <w:spacing w:lineRule="exact" w:line="235" w:before="0" w:after="0"/>
        <w:ind w:left="460" w:right="20" w:hanging="220"/>
        <w:rPr/>
      </w:pPr>
      <w:r>
        <w:rPr>
          <w:rStyle w:val="TimesNewRoman10pt"/>
          <w:rFonts w:eastAsia="Sylfaen"/>
        </w:rPr>
        <w:t>Отрицание ответственности — приписывание себе роли жертвы, делегирование ответственности родителям, друзьям, спиртному.</w:t>
      </w:r>
    </w:p>
    <w:p>
      <w:pPr>
        <w:pStyle w:val="1"/>
        <w:numPr>
          <w:ilvl w:val="0"/>
          <w:numId w:val="28"/>
        </w:numPr>
        <w:shd w:fill="auto" w:val="clear"/>
        <w:tabs>
          <w:tab w:val="clear" w:pos="708"/>
          <w:tab w:val="left" w:pos="475" w:leader="none"/>
        </w:tabs>
        <w:spacing w:before="0" w:after="0"/>
        <w:ind w:left="460" w:right="20" w:hanging="220"/>
        <w:rPr/>
      </w:pPr>
      <w:r>
        <w:rPr>
          <w:rStyle w:val="TimesNewRoman10pt"/>
          <w:rFonts w:eastAsia="Sylfaen"/>
        </w:rPr>
        <w:t>Отрицание ущерба — утверждение, что совершенные действия (например, угон машины) никому не причинили вреда или даже были полезны.</w:t>
      </w:r>
    </w:p>
    <w:p>
      <w:pPr>
        <w:pStyle w:val="1"/>
        <w:numPr>
          <w:ilvl w:val="0"/>
          <w:numId w:val="28"/>
        </w:numPr>
        <w:shd w:fill="auto" w:val="clear"/>
        <w:tabs>
          <w:tab w:val="clear" w:pos="708"/>
          <w:tab w:val="left" w:pos="480" w:leader="none"/>
        </w:tabs>
        <w:spacing w:before="0" w:after="0"/>
        <w:ind w:left="460" w:right="20" w:hanging="220"/>
        <w:rPr/>
      </w:pPr>
      <w:r>
        <w:rPr>
          <w:rStyle w:val="TimesNewRoman10pt"/>
          <w:rFonts w:eastAsia="Sylfaen"/>
        </w:rPr>
        <w:t>Отрицание жертвы — преступник героизирует свои поступки, приписывая жертве злонамеренность, а себе стремление восста</w:t>
        <w:softHyphen/>
        <w:t>новить справедливость.</w:t>
      </w:r>
    </w:p>
    <w:p>
      <w:pPr>
        <w:pStyle w:val="1"/>
        <w:numPr>
          <w:ilvl w:val="0"/>
          <w:numId w:val="28"/>
        </w:numPr>
        <w:shd w:fill="auto" w:val="clear"/>
        <w:tabs>
          <w:tab w:val="clear" w:pos="708"/>
          <w:tab w:val="left" w:pos="480" w:leader="none"/>
        </w:tabs>
        <w:spacing w:lineRule="exact" w:line="240" w:before="0" w:after="0"/>
        <w:ind w:left="460" w:right="20" w:hanging="220"/>
        <w:rPr/>
      </w:pPr>
      <w:r>
        <w:rPr>
          <w:rStyle w:val="TimesNewRoman10pt"/>
          <w:rFonts w:eastAsia="Sylfaen"/>
        </w:rPr>
        <w:t>Осуждение судей — преступник считает, что преследующие его люди не имеют на это право, поскольку сами преступны.</w:t>
      </w:r>
    </w:p>
    <w:p>
      <w:pPr>
        <w:pStyle w:val="1"/>
        <w:numPr>
          <w:ilvl w:val="0"/>
          <w:numId w:val="28"/>
        </w:numPr>
        <w:shd w:fill="auto" w:val="clear"/>
        <w:tabs>
          <w:tab w:val="clear" w:pos="708"/>
          <w:tab w:val="left" w:pos="355" w:leader="none"/>
        </w:tabs>
        <w:spacing w:lineRule="exact" w:line="240" w:before="0" w:after="0"/>
        <w:ind w:left="400" w:right="40" w:hanging="280"/>
        <w:rPr/>
      </w:pPr>
      <w:r>
        <w:rPr>
          <w:rStyle w:val="TimesNewRoman10pt"/>
          <w:rFonts w:eastAsia="Sylfaen"/>
        </w:rPr>
        <w:t>Обращение к высшим обязанностям — альтруистическое совер</w:t>
        <w:softHyphen/>
        <w:t>шение преступление ради кого-либо или во имя великой цели.</w:t>
      </w:r>
    </w:p>
    <w:p>
      <w:pPr>
        <w:pStyle w:val="1"/>
        <w:shd w:fill="auto" w:val="clear"/>
        <w:spacing w:before="0" w:after="0"/>
        <w:ind w:left="120" w:right="40" w:hanging="0"/>
        <w:rPr/>
      </w:pPr>
      <w:r>
        <w:rPr>
          <w:rStyle w:val="TimesNewRoman10pt"/>
          <w:rFonts w:eastAsia="Sylfaen"/>
        </w:rPr>
        <w:t>При оправдании своих действий преступники нередко прибегают к значимым для себя моральным понятиям, таким как унижение, месть, гордость, справедливость, оскорбление, призвание.</w:t>
      </w:r>
    </w:p>
    <w:p>
      <w:pPr>
        <w:pStyle w:val="1"/>
        <w:shd w:fill="auto" w:val="clear"/>
        <w:spacing w:before="0" w:after="0"/>
        <w:ind w:left="120" w:right="40" w:hanging="0"/>
        <w:rPr/>
      </w:pPr>
      <w:r>
        <w:rPr>
          <w:rStyle w:val="TimesNewRoman10pt"/>
          <w:rFonts w:eastAsia="Sylfaen"/>
        </w:rPr>
        <w:t>Теоретически каждый человек может совершить преступление. Но не каждый решается на это. Совершенное преступление — всегда ре</w:t>
        <w:softHyphen/>
        <w:t>зультат выбора конкретного человека. У людей, не совершающих пре</w:t>
        <w:softHyphen/>
        <w:t>ступления, сдерживающие факторы доминируют над побуждающими импульсами. Что помогает большинству людей удерживаться от их естественных агрессивных или корыстно-эгоистических поступков? На основе проведенного анализа мы выделили четыре наиболее важ</w:t>
        <w:softHyphen/>
        <w:t>ные для законопослушного поведения психологические подсистемы:</w:t>
      </w:r>
    </w:p>
    <w:p>
      <w:pPr>
        <w:pStyle w:val="1"/>
        <w:numPr>
          <w:ilvl w:val="0"/>
          <w:numId w:val="30"/>
        </w:numPr>
        <w:shd w:fill="auto" w:val="clear"/>
        <w:tabs>
          <w:tab w:val="clear" w:pos="708"/>
          <w:tab w:val="left" w:pos="331" w:leader="none"/>
        </w:tabs>
        <w:spacing w:before="0" w:after="0"/>
        <w:ind w:left="400" w:right="40" w:hanging="280"/>
        <w:rPr/>
      </w:pPr>
      <w:r>
        <w:rPr>
          <w:rStyle w:val="TimesNewRoman10pt"/>
          <w:rFonts w:eastAsia="Sylfaen"/>
        </w:rPr>
        <w:t>высокий уровень развития правового сознания (знание законов, понимание законов, убеждение в их полезности и необходимости, привычка следовать правилам и законам);</w:t>
      </w:r>
    </w:p>
    <w:p>
      <w:pPr>
        <w:pStyle w:val="1"/>
        <w:numPr>
          <w:ilvl w:val="0"/>
          <w:numId w:val="30"/>
        </w:numPr>
        <w:shd w:fill="auto" w:val="clear"/>
        <w:tabs>
          <w:tab w:val="clear" w:pos="708"/>
          <w:tab w:val="left" w:pos="346" w:leader="none"/>
        </w:tabs>
        <w:spacing w:lineRule="exact" w:line="240" w:before="0" w:after="0"/>
        <w:ind w:left="400" w:right="40" w:hanging="280"/>
        <w:rPr/>
      </w:pPr>
      <w:r>
        <w:rPr>
          <w:rStyle w:val="TimesNewRoman10pt"/>
          <w:rFonts w:eastAsia="Sylfaen"/>
        </w:rPr>
        <w:t>позитивная направленность личности (система осознаваемых и бессознательных мотивов поведения, ценностей и убеждений);</w:t>
      </w:r>
    </w:p>
    <w:p>
      <w:pPr>
        <w:pStyle w:val="1"/>
        <w:numPr>
          <w:ilvl w:val="0"/>
          <w:numId w:val="30"/>
        </w:numPr>
        <w:shd w:fill="auto" w:val="clear"/>
        <w:tabs>
          <w:tab w:val="clear" w:pos="708"/>
          <w:tab w:val="left" w:pos="350" w:leader="none"/>
        </w:tabs>
        <w:spacing w:lineRule="exact" w:line="235" w:before="0" w:after="0"/>
        <w:ind w:left="400" w:right="40" w:hanging="280"/>
        <w:rPr/>
      </w:pPr>
      <w:r>
        <w:rPr>
          <w:rStyle w:val="TimesNewRoman10pt"/>
          <w:rFonts w:eastAsia="Sylfaen"/>
        </w:rPr>
        <w:t>нормальное развитие аффективной сферы (доминирование по</w:t>
        <w:softHyphen/>
        <w:t>зитивных аффектов, уравновешанность эмоциональных прояв</w:t>
        <w:softHyphen/>
        <w:t>лений, развитость высших чувств — сострадания, любви, совести и долга);</w:t>
      </w:r>
    </w:p>
    <w:p>
      <w:pPr>
        <w:pStyle w:val="1"/>
        <w:numPr>
          <w:ilvl w:val="0"/>
          <w:numId w:val="30"/>
        </w:numPr>
        <w:shd w:fill="auto" w:val="clear"/>
        <w:tabs>
          <w:tab w:val="clear" w:pos="708"/>
          <w:tab w:val="left" w:pos="350" w:leader="none"/>
        </w:tabs>
        <w:spacing w:lineRule="exact" w:line="200" w:before="0" w:after="206"/>
        <w:ind w:left="400" w:hanging="280"/>
        <w:rPr/>
      </w:pPr>
      <w:r>
        <w:rPr>
          <w:rStyle w:val="TimesNewRoman10pt"/>
          <w:rFonts w:eastAsia="Sylfaen"/>
        </w:rPr>
        <w:t>конструктивный и честный стиль взаимоотношений с людьми.</w:t>
      </w:r>
    </w:p>
    <w:p>
      <w:pPr>
        <w:pStyle w:val="101"/>
        <w:shd w:fill="auto" w:val="clear"/>
        <w:spacing w:lineRule="exact" w:line="190" w:before="0" w:after="6"/>
        <w:ind w:left="400" w:hanging="280"/>
        <w:rPr/>
      </w:pPr>
      <w:bookmarkStart w:id="15" w:name="bookmark36"/>
      <w:r>
        <w:rPr>
          <w:rStyle w:val="10TrebuchetMS95pt"/>
        </w:rPr>
        <w:t>Контрольные вопросы и задания</w:t>
      </w:r>
      <w:bookmarkEnd w:id="15"/>
    </w:p>
    <w:p>
      <w:pPr>
        <w:pStyle w:val="1"/>
        <w:numPr>
          <w:ilvl w:val="0"/>
          <w:numId w:val="17"/>
        </w:numPr>
        <w:shd w:fill="auto" w:val="clear"/>
        <w:tabs>
          <w:tab w:val="clear" w:pos="708"/>
          <w:tab w:val="left" w:pos="341" w:leader="none"/>
        </w:tabs>
        <w:spacing w:lineRule="exact" w:line="200" w:before="0" w:after="0"/>
        <w:ind w:left="400" w:hanging="280"/>
        <w:rPr/>
      </w:pPr>
      <w:r>
        <w:rPr>
          <w:rStyle w:val="TimesNewRoman10pt"/>
          <w:rFonts w:eastAsia="Sylfaen"/>
        </w:rPr>
        <w:t>Охарактеризуйте делинквентное поведение как форму девиации.</w:t>
      </w:r>
    </w:p>
    <w:p>
      <w:pPr>
        <w:pStyle w:val="1"/>
        <w:numPr>
          <w:ilvl w:val="0"/>
          <w:numId w:val="17"/>
        </w:numPr>
        <w:shd w:fill="auto" w:val="clear"/>
        <w:tabs>
          <w:tab w:val="clear" w:pos="708"/>
          <w:tab w:val="left" w:pos="355" w:leader="none"/>
        </w:tabs>
        <w:spacing w:lineRule="exact" w:line="240" w:before="0" w:after="0"/>
        <w:ind w:left="400" w:right="40" w:hanging="280"/>
        <w:rPr/>
      </w:pPr>
      <w:r>
        <w:rPr>
          <w:rStyle w:val="TimesNewRoman10pt"/>
          <w:rFonts w:eastAsia="Sylfaen"/>
        </w:rPr>
        <w:t>Перечислите основные формы делинквентного поведения и типы правонарушителей.</w:t>
      </w:r>
    </w:p>
    <w:p>
      <w:pPr>
        <w:pStyle w:val="1"/>
        <w:numPr>
          <w:ilvl w:val="0"/>
          <w:numId w:val="17"/>
        </w:numPr>
        <w:shd w:fill="auto" w:val="clear"/>
        <w:tabs>
          <w:tab w:val="clear" w:pos="708"/>
          <w:tab w:val="left" w:pos="360" w:leader="none"/>
        </w:tabs>
        <w:spacing w:lineRule="exact" w:line="235" w:before="0" w:after="0"/>
        <w:ind w:left="400" w:right="40" w:hanging="280"/>
        <w:rPr/>
      </w:pPr>
      <w:r>
        <w:rPr>
          <w:rStyle w:val="TimesNewRoman10pt"/>
          <w:rFonts w:eastAsia="Sylfaen"/>
        </w:rPr>
        <w:t>Перечислите внешние и внутренние условия делинквентного по</w:t>
        <w:softHyphen/>
        <w:t>ведения.</w:t>
      </w:r>
    </w:p>
    <w:p>
      <w:pPr>
        <w:pStyle w:val="1"/>
        <w:numPr>
          <w:ilvl w:val="0"/>
          <w:numId w:val="17"/>
        </w:numPr>
        <w:shd w:fill="auto" w:val="clear"/>
        <w:tabs>
          <w:tab w:val="clear" w:pos="708"/>
          <w:tab w:val="left" w:pos="360" w:leader="none"/>
        </w:tabs>
        <w:spacing w:lineRule="exact" w:line="200" w:before="0" w:after="0"/>
        <w:ind w:left="400" w:hanging="280"/>
        <w:rPr/>
      </w:pPr>
      <w:r>
        <w:rPr>
          <w:rStyle w:val="TimesNewRoman10pt"/>
          <w:rFonts w:eastAsia="Sylfaen"/>
        </w:rPr>
        <w:t>Какова структура правового сознания личности?</w:t>
      </w:r>
    </w:p>
    <w:p>
      <w:pPr>
        <w:pStyle w:val="1"/>
        <w:numPr>
          <w:ilvl w:val="0"/>
          <w:numId w:val="17"/>
        </w:numPr>
        <w:shd w:fill="auto" w:val="clear"/>
        <w:tabs>
          <w:tab w:val="clear" w:pos="708"/>
          <w:tab w:val="left" w:pos="355" w:leader="none"/>
        </w:tabs>
        <w:spacing w:lineRule="exact" w:line="235" w:before="0" w:after="276"/>
        <w:ind w:left="400" w:right="40" w:hanging="280"/>
        <w:rPr/>
      </w:pPr>
      <w:r>
        <w:rPr>
          <w:rStyle w:val="TimesNewRoman10pt"/>
          <w:rFonts w:eastAsia="Sylfaen"/>
        </w:rPr>
        <w:t>Раскройте мотивацию законопослушного и противоправного по</w:t>
        <w:softHyphen/>
        <w:t>ведения.</w:t>
      </w:r>
    </w:p>
    <w:p>
      <w:pPr>
        <w:pStyle w:val="101"/>
        <w:shd w:fill="auto" w:val="clear"/>
        <w:spacing w:lineRule="exact" w:line="190" w:before="0" w:after="6"/>
        <w:ind w:left="400" w:hanging="280"/>
        <w:rPr/>
      </w:pPr>
      <w:bookmarkStart w:id="16" w:name="bookmark37"/>
      <w:r>
        <w:rPr>
          <w:rStyle w:val="10TrebuchetMS95pt"/>
        </w:rPr>
        <w:t>Список рекомендуемой литературы</w:t>
      </w:r>
      <w:bookmarkEnd w:id="16"/>
    </w:p>
    <w:p>
      <w:pPr>
        <w:pStyle w:val="1"/>
        <w:numPr>
          <w:ilvl w:val="0"/>
          <w:numId w:val="11"/>
        </w:numPr>
        <w:shd w:fill="auto" w:val="clear"/>
        <w:tabs>
          <w:tab w:val="clear" w:pos="708"/>
          <w:tab w:val="left" w:pos="331" w:leader="none"/>
        </w:tabs>
        <w:spacing w:lineRule="exact" w:line="200" w:before="0" w:after="0"/>
        <w:ind w:left="400" w:hanging="280"/>
        <w:rPr/>
      </w:pPr>
      <w:r>
        <w:rPr>
          <w:rStyle w:val="TimesNewRoman10pt"/>
          <w:rFonts w:eastAsia="Sylfaen"/>
        </w:rPr>
        <w:t>Айхорн А. Трудный подросток. М., 2001.</w:t>
      </w:r>
    </w:p>
    <w:p>
      <w:pPr>
        <w:sectPr>
          <w:headerReference w:type="default" r:id="rId2"/>
          <w:headerReference w:type="first" r:id="rId3"/>
          <w:type w:val="nextPage"/>
          <w:pgSz w:w="8391" w:h="11906"/>
          <w:pgMar w:left="1007" w:right="856" w:gutter="0" w:header="0" w:top="1193" w:footer="0" w:bottom="857"/>
          <w:pgNumType w:fmt="decimal"/>
          <w:formProt w:val="false"/>
          <w:titlePg/>
          <w:textDirection w:val="lrTb"/>
          <w:docGrid w:type="default" w:linePitch="360" w:charSpace="0"/>
        </w:sectPr>
        <w:pStyle w:val="1"/>
        <w:numPr>
          <w:ilvl w:val="0"/>
          <w:numId w:val="11"/>
        </w:numPr>
        <w:shd w:fill="auto" w:val="clear"/>
        <w:tabs>
          <w:tab w:val="clear" w:pos="708"/>
          <w:tab w:val="left" w:pos="355" w:leader="none"/>
        </w:tabs>
        <w:spacing w:lineRule="exact" w:line="240" w:before="0" w:after="0"/>
        <w:ind w:left="400" w:right="40" w:hanging="280"/>
        <w:rPr/>
      </w:pPr>
      <w:r>
        <w:rPr>
          <w:rStyle w:val="TimesNewRoman10pt"/>
          <w:rFonts w:eastAsia="Sylfaen"/>
        </w:rPr>
        <w:t>Гилинский Я. И. Девиантология: социология преступности и нар</w:t>
        <w:softHyphen/>
        <w:t>котизма, проституции, суицидов и других девиаций. СПб., 2004.</w:t>
      </w:r>
    </w:p>
    <w:p>
      <w:pPr>
        <w:pStyle w:val="1"/>
        <w:numPr>
          <w:ilvl w:val="0"/>
          <w:numId w:val="11"/>
        </w:numPr>
        <w:shd w:fill="auto" w:val="clear"/>
        <w:tabs>
          <w:tab w:val="clear" w:pos="708"/>
          <w:tab w:val="left" w:pos="400" w:leader="none"/>
        </w:tabs>
        <w:spacing w:lineRule="exact" w:line="247" w:before="0" w:after="0"/>
        <w:ind w:left="160" w:right="20" w:hanging="0"/>
        <w:rPr/>
      </w:pPr>
      <w:r>
        <w:rPr>
          <w:rStyle w:val="TimesNewRoman10pt"/>
          <w:rFonts w:eastAsia="Sylfaen"/>
        </w:rPr>
        <w:t>Грищенко Л. А., Алмазов Б. Н. Побег из дома и бродяжничество. Свердловск, 1988.</w:t>
      </w:r>
    </w:p>
    <w:p>
      <w:pPr>
        <w:pStyle w:val="1"/>
        <w:numPr>
          <w:ilvl w:val="0"/>
          <w:numId w:val="11"/>
        </w:numPr>
        <w:shd w:fill="auto" w:val="clear"/>
        <w:tabs>
          <w:tab w:val="clear" w:pos="708"/>
          <w:tab w:val="left" w:pos="390" w:leader="none"/>
        </w:tabs>
        <w:spacing w:lineRule="exact" w:line="247" w:before="0" w:after="0"/>
        <w:ind w:left="160" w:right="20" w:hanging="0"/>
        <w:rPr/>
      </w:pPr>
      <w:r>
        <w:rPr>
          <w:rStyle w:val="TimesNewRoman10pt"/>
          <w:rFonts w:eastAsia="Sylfaen"/>
        </w:rPr>
        <w:t>Долгова А. И. Социально-психологические аспекты преступно</w:t>
        <w:softHyphen/>
        <w:t>сти несовершеннолетних. М., 1981.</w:t>
      </w:r>
    </w:p>
    <w:p>
      <w:pPr>
        <w:pStyle w:val="1"/>
        <w:numPr>
          <w:ilvl w:val="0"/>
          <w:numId w:val="11"/>
        </w:numPr>
        <w:shd w:fill="auto" w:val="clear"/>
        <w:tabs>
          <w:tab w:val="clear" w:pos="708"/>
          <w:tab w:val="left" w:pos="395" w:leader="none"/>
        </w:tabs>
        <w:spacing w:lineRule="exact" w:line="235" w:before="0" w:after="0"/>
        <w:ind w:left="160" w:right="20" w:hanging="0"/>
        <w:rPr/>
      </w:pPr>
      <w:r>
        <w:rPr>
          <w:rStyle w:val="TimesNewRoman10pt"/>
          <w:rFonts w:eastAsia="Sylfaen"/>
        </w:rPr>
        <w:t>Змановская Е. В. Психология девиантного поведения: структурно</w:t>
        <w:softHyphen/>
        <w:t>динамический подход. СПб., 2005.</w:t>
      </w:r>
    </w:p>
    <w:p>
      <w:pPr>
        <w:pStyle w:val="1"/>
        <w:numPr>
          <w:ilvl w:val="0"/>
          <w:numId w:val="11"/>
        </w:numPr>
        <w:shd w:fill="auto" w:val="clear"/>
        <w:tabs>
          <w:tab w:val="clear" w:pos="708"/>
          <w:tab w:val="left" w:pos="395" w:leader="none"/>
        </w:tabs>
        <w:spacing w:lineRule="exact" w:line="242" w:before="0" w:after="0"/>
        <w:ind w:left="160" w:right="20" w:hanging="0"/>
        <w:rPr/>
      </w:pPr>
      <w:r>
        <w:rPr>
          <w:rStyle w:val="TimesNewRoman10pt"/>
          <w:rFonts w:eastAsia="Sylfaen"/>
        </w:rPr>
        <w:t>Кернберг О. Ф. Агрессия при расстройствах личности и первер</w:t>
        <w:softHyphen/>
        <w:t>сиях. М., 1998.</w:t>
      </w:r>
    </w:p>
    <w:p>
      <w:pPr>
        <w:pStyle w:val="1"/>
        <w:numPr>
          <w:ilvl w:val="0"/>
          <w:numId w:val="11"/>
        </w:numPr>
        <w:shd w:fill="auto" w:val="clear"/>
        <w:tabs>
          <w:tab w:val="clear" w:pos="708"/>
          <w:tab w:val="left" w:pos="395" w:leader="none"/>
        </w:tabs>
        <w:spacing w:lineRule="exact" w:line="252" w:before="0" w:after="0"/>
        <w:ind w:left="160" w:hanging="0"/>
        <w:rPr/>
      </w:pPr>
      <w:r>
        <w:rPr>
          <w:rStyle w:val="TimesNewRoman10pt"/>
          <w:rFonts w:eastAsia="Sylfaen"/>
        </w:rPr>
        <w:t>Ковалев В. В. Психиатрия детского возраста. М., 1979.</w:t>
      </w:r>
    </w:p>
    <w:p>
      <w:pPr>
        <w:pStyle w:val="1"/>
        <w:numPr>
          <w:ilvl w:val="0"/>
          <w:numId w:val="11"/>
        </w:numPr>
        <w:shd w:fill="auto" w:val="clear"/>
        <w:tabs>
          <w:tab w:val="clear" w:pos="708"/>
          <w:tab w:val="left" w:pos="395" w:leader="none"/>
        </w:tabs>
        <w:spacing w:lineRule="exact" w:line="252" w:before="0" w:after="0"/>
        <w:ind w:left="160" w:right="20" w:hanging="0"/>
        <w:rPr/>
      </w:pPr>
      <w:r>
        <w:rPr>
          <w:rStyle w:val="TimesNewRoman10pt"/>
          <w:rFonts w:eastAsia="Sylfaen"/>
        </w:rPr>
        <w:t>Кондрашенко В. Т. Девиантное поведение подростков: социально</w:t>
        <w:softHyphen/>
        <w:t>психологические и психиатрические аспекты. Минск, 1988.</w:t>
      </w:r>
    </w:p>
    <w:p>
      <w:pPr>
        <w:pStyle w:val="1"/>
        <w:numPr>
          <w:ilvl w:val="0"/>
          <w:numId w:val="11"/>
        </w:numPr>
        <w:shd w:fill="auto" w:val="clear"/>
        <w:tabs>
          <w:tab w:val="clear" w:pos="708"/>
          <w:tab w:val="left" w:pos="400" w:leader="none"/>
        </w:tabs>
        <w:spacing w:lineRule="exact" w:line="235" w:before="0" w:after="0"/>
        <w:ind w:left="160" w:right="20" w:hanging="0"/>
        <w:rPr/>
      </w:pPr>
      <w:r>
        <w:rPr>
          <w:rStyle w:val="TimesNewRoman10pt"/>
          <w:rFonts w:eastAsia="Sylfaen"/>
        </w:rPr>
        <w:t>Королев В. В. Психические отклонения у подростков — правона</w:t>
        <w:softHyphen/>
        <w:t>рушителей. М., 1992.</w:t>
      </w:r>
    </w:p>
    <w:p>
      <w:pPr>
        <w:pStyle w:val="1"/>
        <w:numPr>
          <w:ilvl w:val="0"/>
          <w:numId w:val="11"/>
        </w:numPr>
        <w:shd w:fill="auto" w:val="clear"/>
        <w:tabs>
          <w:tab w:val="clear" w:pos="708"/>
          <w:tab w:val="left" w:pos="486" w:leader="none"/>
        </w:tabs>
        <w:spacing w:lineRule="exact" w:line="240" w:before="0" w:after="0"/>
        <w:ind w:left="160" w:right="20" w:hanging="0"/>
        <w:rPr/>
      </w:pPr>
      <w:r>
        <w:rPr>
          <w:rStyle w:val="TimesNewRoman10pt"/>
          <w:rFonts w:eastAsia="Sylfaen"/>
        </w:rPr>
        <w:t>Кудрявцев В. Н. Генезис преступления. Опыт криминологиче</w:t>
        <w:softHyphen/>
        <w:t>ского моделирования. М., 1998.</w:t>
      </w:r>
    </w:p>
    <w:p>
      <w:pPr>
        <w:pStyle w:val="1"/>
        <w:numPr>
          <w:ilvl w:val="0"/>
          <w:numId w:val="11"/>
        </w:numPr>
        <w:shd w:fill="auto" w:val="clear"/>
        <w:tabs>
          <w:tab w:val="clear" w:pos="708"/>
          <w:tab w:val="left" w:pos="486" w:leader="none"/>
        </w:tabs>
        <w:spacing w:lineRule="exact" w:line="235" w:before="0" w:after="0"/>
        <w:ind w:left="160" w:right="20" w:hanging="0"/>
        <w:rPr/>
      </w:pPr>
      <w:r>
        <w:rPr>
          <w:rStyle w:val="TimesNewRoman10pt"/>
          <w:rFonts w:eastAsia="Sylfaen"/>
        </w:rPr>
        <w:t>Кудрявцев В. Н. Современные проблемы борьбы с преступностью в России //Вестник Российской академии наук. 1999. Т. 68. № 9.</w:t>
      </w:r>
    </w:p>
    <w:p>
      <w:pPr>
        <w:pStyle w:val="1"/>
        <w:numPr>
          <w:ilvl w:val="0"/>
          <w:numId w:val="11"/>
        </w:numPr>
        <w:shd w:fill="auto" w:val="clear"/>
        <w:tabs>
          <w:tab w:val="clear" w:pos="708"/>
          <w:tab w:val="left" w:pos="486" w:leader="none"/>
        </w:tabs>
        <w:spacing w:lineRule="exact" w:line="200" w:before="0" w:after="0"/>
        <w:ind w:left="160" w:hanging="0"/>
        <w:rPr/>
      </w:pPr>
      <w:r>
        <w:rPr>
          <w:rStyle w:val="TimesNewRoman10pt"/>
          <w:rFonts w:eastAsia="Sylfaen"/>
        </w:rPr>
        <w:t>Куттер П. Современный психоанализ. СПб., 1997.</w:t>
      </w:r>
    </w:p>
    <w:p>
      <w:pPr>
        <w:pStyle w:val="1"/>
        <w:numPr>
          <w:ilvl w:val="0"/>
          <w:numId w:val="11"/>
        </w:numPr>
        <w:shd w:fill="auto" w:val="clear"/>
        <w:tabs>
          <w:tab w:val="clear" w:pos="708"/>
          <w:tab w:val="left" w:pos="477" w:leader="none"/>
        </w:tabs>
        <w:spacing w:lineRule="exact" w:line="247" w:before="0" w:after="0"/>
        <w:ind w:left="160" w:right="20" w:hanging="0"/>
        <w:rPr/>
      </w:pPr>
      <w:r>
        <w:rPr>
          <w:rStyle w:val="TimesNewRoman10pt"/>
          <w:rFonts w:eastAsia="Sylfaen"/>
        </w:rPr>
        <w:t>Личко А. Е. Психопатии и акцентуации характера у подростков. Л., 1983.</w:t>
      </w:r>
    </w:p>
    <w:p>
      <w:pPr>
        <w:pStyle w:val="1"/>
        <w:numPr>
          <w:ilvl w:val="0"/>
          <w:numId w:val="11"/>
        </w:numPr>
        <w:shd w:fill="auto" w:val="clear"/>
        <w:tabs>
          <w:tab w:val="clear" w:pos="708"/>
          <w:tab w:val="left" w:pos="477" w:leader="none"/>
        </w:tabs>
        <w:spacing w:lineRule="exact" w:line="247" w:before="0" w:after="0"/>
        <w:ind w:left="160" w:right="20" w:hanging="0"/>
        <w:rPr/>
      </w:pPr>
      <w:r>
        <w:rPr>
          <w:rStyle w:val="TimesNewRoman10pt"/>
          <w:rFonts w:eastAsia="Sylfaen"/>
        </w:rPr>
        <w:t>Лунеев В. В. Преступность XX века. Мировой криминологиче</w:t>
        <w:softHyphen/>
        <w:t>ский анализ. М., 1997.</w:t>
      </w:r>
    </w:p>
    <w:p>
      <w:pPr>
        <w:pStyle w:val="1"/>
        <w:numPr>
          <w:ilvl w:val="0"/>
          <w:numId w:val="11"/>
        </w:numPr>
        <w:shd w:fill="auto" w:val="clear"/>
        <w:tabs>
          <w:tab w:val="clear" w:pos="708"/>
          <w:tab w:val="left" w:pos="486" w:leader="none"/>
        </w:tabs>
        <w:spacing w:lineRule="exact" w:line="200" w:before="0" w:after="0"/>
        <w:ind w:left="160" w:hanging="0"/>
        <w:rPr/>
      </w:pPr>
      <w:r>
        <w:rPr>
          <w:rStyle w:val="TimesNewRoman10pt"/>
          <w:rFonts w:eastAsia="Sylfaen"/>
        </w:rPr>
        <w:t>Маквильямс Н. Психоаналитическая диагностика. М., 1998.</w:t>
      </w:r>
    </w:p>
    <w:p>
      <w:pPr>
        <w:pStyle w:val="1"/>
        <w:numPr>
          <w:ilvl w:val="0"/>
          <w:numId w:val="11"/>
        </w:numPr>
        <w:shd w:fill="auto" w:val="clear"/>
        <w:tabs>
          <w:tab w:val="clear" w:pos="708"/>
          <w:tab w:val="left" w:pos="486" w:leader="none"/>
        </w:tabs>
        <w:spacing w:before="0" w:after="0"/>
        <w:ind w:left="160" w:right="20" w:hanging="0"/>
        <w:rPr/>
      </w:pPr>
      <w:r>
        <w:rPr>
          <w:rStyle w:val="TimesNewRoman10pt"/>
          <w:rFonts w:eastAsia="Sylfaen"/>
        </w:rPr>
        <w:t>Мертон Р. Социальная структура и аномия // Социология пре</w:t>
        <w:softHyphen/>
        <w:t>ступности. М., 1996.</w:t>
      </w:r>
    </w:p>
    <w:p>
      <w:pPr>
        <w:pStyle w:val="1"/>
        <w:numPr>
          <w:ilvl w:val="0"/>
          <w:numId w:val="11"/>
        </w:numPr>
        <w:shd w:fill="auto" w:val="clear"/>
        <w:tabs>
          <w:tab w:val="clear" w:pos="708"/>
          <w:tab w:val="left" w:pos="486" w:leader="none"/>
        </w:tabs>
        <w:spacing w:lineRule="exact" w:line="200" w:before="0" w:after="0"/>
        <w:ind w:left="160" w:hanging="0"/>
        <w:rPr/>
      </w:pPr>
      <w:r>
        <w:rPr>
          <w:rStyle w:val="TimesNewRoman10pt"/>
          <w:rFonts w:eastAsia="Sylfaen"/>
        </w:rPr>
        <w:t>Милграм С. Эксперимент в социальной психологии. СПб., 2000.</w:t>
      </w:r>
    </w:p>
    <w:p>
      <w:pPr>
        <w:pStyle w:val="1"/>
        <w:numPr>
          <w:ilvl w:val="0"/>
          <w:numId w:val="11"/>
        </w:numPr>
        <w:shd w:fill="auto" w:val="clear"/>
        <w:tabs>
          <w:tab w:val="clear" w:pos="708"/>
          <w:tab w:val="left" w:pos="486" w:leader="none"/>
        </w:tabs>
        <w:spacing w:lineRule="exact" w:line="235" w:before="0" w:after="0"/>
        <w:ind w:left="160" w:right="20" w:hanging="0"/>
        <w:rPr/>
      </w:pPr>
      <w:r>
        <w:rPr>
          <w:rStyle w:val="TimesNewRoman10pt"/>
          <w:rFonts w:eastAsia="Sylfaen"/>
        </w:rPr>
        <w:t>Можгинский Ю. Б. Агрессия у подростков: эмоциональный и кризисный механизм. СПб., 1999.</w:t>
      </w:r>
    </w:p>
    <w:p>
      <w:pPr>
        <w:pStyle w:val="1"/>
        <w:numPr>
          <w:ilvl w:val="0"/>
          <w:numId w:val="11"/>
        </w:numPr>
        <w:shd w:fill="auto" w:val="clear"/>
        <w:tabs>
          <w:tab w:val="clear" w:pos="708"/>
          <w:tab w:val="left" w:pos="486" w:leader="none"/>
        </w:tabs>
        <w:spacing w:lineRule="exact" w:line="254" w:before="0" w:after="0"/>
        <w:ind w:left="160" w:right="20" w:hanging="0"/>
        <w:rPr/>
      </w:pPr>
      <w:r>
        <w:rPr>
          <w:rStyle w:val="TimesNewRoman10pt"/>
          <w:rFonts w:eastAsia="Sylfaen"/>
        </w:rPr>
        <w:t xml:space="preserve">Психотерапия детей и подростков / Под ред. X. Ремшмидта. М., </w:t>
      </w:r>
      <w:r>
        <w:rPr>
          <w:rStyle w:val="TimesNewRoman10pt2"/>
          <w:rFonts w:eastAsia="Sylfaen"/>
        </w:rPr>
        <w:t>2000</w:t>
      </w:r>
      <w:r>
        <w:rPr>
          <w:rStyle w:val="MicrosoftSansSerif105pt"/>
        </w:rPr>
        <w:t>.</w:t>
      </w:r>
    </w:p>
    <w:p>
      <w:pPr>
        <w:pStyle w:val="1"/>
        <w:numPr>
          <w:ilvl w:val="0"/>
          <w:numId w:val="11"/>
        </w:numPr>
        <w:shd w:fill="auto" w:val="clear"/>
        <w:tabs>
          <w:tab w:val="clear" w:pos="708"/>
          <w:tab w:val="left" w:pos="501" w:leader="none"/>
        </w:tabs>
        <w:spacing w:lineRule="exact" w:line="254" w:before="0" w:after="0"/>
        <w:ind w:left="160" w:hanging="0"/>
        <w:rPr/>
      </w:pPr>
      <w:r>
        <w:rPr>
          <w:rStyle w:val="TimesNewRoman10pt"/>
          <w:rFonts w:eastAsia="Sylfaen"/>
        </w:rPr>
        <w:t>Раттер М. Помощь трудным детям. М., 1987.</w:t>
      </w:r>
    </w:p>
    <w:p>
      <w:pPr>
        <w:pStyle w:val="1"/>
        <w:numPr>
          <w:ilvl w:val="0"/>
          <w:numId w:val="11"/>
        </w:numPr>
        <w:shd w:fill="auto" w:val="clear"/>
        <w:tabs>
          <w:tab w:val="clear" w:pos="708"/>
          <w:tab w:val="left" w:pos="501" w:leader="none"/>
        </w:tabs>
        <w:spacing w:lineRule="exact" w:line="235" w:before="0" w:after="0"/>
        <w:ind w:left="160" w:right="20" w:hanging="0"/>
        <w:rPr/>
      </w:pPr>
      <w:r>
        <w:rPr>
          <w:rStyle w:val="TimesNewRoman10pt"/>
          <w:rFonts w:eastAsia="Sylfaen"/>
        </w:rPr>
        <w:t>Ремшмидт X. Подростковый и юношеский возраст: Проблемы становления личности. М., 1994.</w:t>
      </w:r>
    </w:p>
    <w:p>
      <w:pPr>
        <w:pStyle w:val="1"/>
        <w:numPr>
          <w:ilvl w:val="0"/>
          <w:numId w:val="11"/>
        </w:numPr>
        <w:shd w:fill="auto" w:val="clear"/>
        <w:tabs>
          <w:tab w:val="clear" w:pos="708"/>
          <w:tab w:val="left" w:pos="496" w:leader="none"/>
        </w:tabs>
        <w:spacing w:lineRule="exact" w:line="200" w:before="0" w:after="9"/>
        <w:ind w:left="160" w:hanging="0"/>
        <w:rPr/>
      </w:pPr>
      <w:r>
        <w:rPr>
          <w:rStyle w:val="TimesNewRoman10pt"/>
          <w:rFonts w:eastAsia="Sylfaen"/>
        </w:rPr>
        <w:t>Уголовный кодекс Российской Федерации. М., 2005.</w:t>
      </w:r>
    </w:p>
    <w:p>
      <w:pPr>
        <w:pStyle w:val="1"/>
        <w:numPr>
          <w:ilvl w:val="0"/>
          <w:numId w:val="11"/>
        </w:numPr>
        <w:shd w:fill="auto" w:val="clear"/>
        <w:tabs>
          <w:tab w:val="clear" w:pos="708"/>
          <w:tab w:val="left" w:pos="501" w:leader="none"/>
        </w:tabs>
        <w:spacing w:lineRule="exact" w:line="200" w:before="0" w:after="0"/>
        <w:ind w:left="160" w:hanging="0"/>
        <w:rPr/>
      </w:pPr>
      <w:r>
        <w:rPr>
          <w:rStyle w:val="TimesNewRoman10pt"/>
          <w:rFonts w:eastAsia="Sylfaen"/>
        </w:rPr>
        <w:t>Фромм Э. Анатомия человеческой деструктивности. М., 1994.</w:t>
      </w:r>
    </w:p>
    <w:p>
      <w:pPr>
        <w:pStyle w:val="1"/>
        <w:numPr>
          <w:ilvl w:val="0"/>
          <w:numId w:val="11"/>
        </w:numPr>
        <w:shd w:fill="auto" w:val="clear"/>
        <w:tabs>
          <w:tab w:val="clear" w:pos="708"/>
          <w:tab w:val="left" w:pos="501" w:leader="none"/>
        </w:tabs>
        <w:spacing w:lineRule="exact" w:line="240" w:before="0" w:after="0"/>
        <w:ind w:left="160" w:right="20" w:hanging="0"/>
        <w:rPr/>
      </w:pPr>
      <w:r>
        <w:rPr>
          <w:rStyle w:val="TimesNewRoman10pt"/>
          <w:rFonts w:eastAsia="Sylfaen"/>
        </w:rPr>
        <w:t>Шестаков Д. А. Введение в криминологию семейных отношений. Л., 1980.</w:t>
      </w:r>
    </w:p>
    <w:p>
      <w:pPr>
        <w:pStyle w:val="191"/>
        <w:numPr>
          <w:ilvl w:val="0"/>
          <w:numId w:val="10"/>
        </w:numPr>
        <w:shd w:fill="auto" w:val="clear"/>
        <w:tabs>
          <w:tab w:val="clear" w:pos="708"/>
          <w:tab w:val="left" w:pos="398" w:leader="none"/>
        </w:tabs>
        <w:spacing w:lineRule="exact" w:line="406" w:before="0" w:after="0"/>
        <w:ind w:left="0" w:right="1960" w:hanging="0"/>
        <w:jc w:val="left"/>
        <w:rPr/>
      </w:pPr>
      <w:bookmarkStart w:id="17" w:name="bookmark38"/>
      <w:r>
        <w:rPr>
          <w:rStyle w:val="19TrebuchetMS115pt"/>
        </w:rPr>
        <w:t xml:space="preserve">Аддиктивное (зависимое) поведение </w:t>
      </w:r>
      <w:r>
        <w:rPr>
          <w:rStyle w:val="19TrebuchetMS95pt"/>
        </w:rPr>
        <w:t>Понятие зависимости и зависимого поведения</w:t>
      </w:r>
      <w:bookmarkEnd w:id="17"/>
    </w:p>
    <w:p>
      <w:pPr>
        <w:pStyle w:val="1"/>
        <w:shd w:fill="auto" w:val="clear"/>
        <w:spacing w:before="0" w:after="0"/>
        <w:ind w:hanging="0"/>
        <w:rPr/>
      </w:pPr>
      <w:r>
        <w:rPr>
          <w:rStyle w:val="TimesNewRoman10pt"/>
          <w:rFonts w:eastAsia="Sylfaen"/>
        </w:rPr>
        <w:t>Аддиктивное (зависимое) поведение, связанное с чрезмерной во</w:t>
        <w:softHyphen/>
        <w:t>влеченностью в различные формы активности, представляет собой серьезную социальную проблему, поскольку в выраженных своих формах приводит к таким негативным последствиям, как утрата рабо</w:t>
        <w:softHyphen/>
        <w:t>тоспособности, конфликты с окружающими, совершение преступле</w:t>
        <w:softHyphen/>
        <w:t>ний. Кроме того, в настоящее время зависимости составляют группу самых распространенных девиаций.</w:t>
      </w:r>
    </w:p>
    <w:p>
      <w:pPr>
        <w:pStyle w:val="1"/>
        <w:shd w:fill="auto" w:val="clear"/>
        <w:spacing w:before="0" w:after="0"/>
        <w:ind w:firstLine="240"/>
        <w:rPr/>
      </w:pPr>
      <w:r>
        <w:rPr>
          <w:rStyle w:val="TimesNewRoman10pt"/>
          <w:rFonts w:eastAsia="Sylfaen"/>
        </w:rPr>
        <w:t>В отличие от делинквентного поведения, зависимости регулируют</w:t>
        <w:softHyphen/>
        <w:t>ся преимущественно морально-нравственными и медицинскими нор</w:t>
        <w:softHyphen/>
        <w:t>мами, и только в самых опасных своих проявлениях — правовыми.</w:t>
      </w:r>
    </w:p>
    <w:p>
      <w:pPr>
        <w:pStyle w:val="1"/>
        <w:shd w:fill="auto" w:val="clear"/>
        <w:spacing w:before="0" w:after="0"/>
        <w:ind w:firstLine="240"/>
        <w:rPr/>
      </w:pPr>
      <w:r>
        <w:rPr>
          <w:rStyle w:val="TimesNewRoman10pt"/>
          <w:rFonts w:eastAsia="Sylfaen"/>
        </w:rPr>
        <w:t>Например, употребление, хранение и распространение тяжелых нар</w:t>
        <w:softHyphen/>
        <w:t>котиков законодательно запрещается в большинстве стран мира. Со</w:t>
        <w:softHyphen/>
        <w:t>гласно законодательству, все психотропные вещества делятся на легаль</w:t>
        <w:softHyphen/>
        <w:t>ные (разрешенные) и нелегальные (запрещенные) наркотики. В России к первой группе относятся табак и алкоголь, ко второй — сильнодей</w:t>
        <w:softHyphen/>
        <w:t>ствующие наркотические вещества. Глава 25 Уголовного кодекса Рос</w:t>
        <w:softHyphen/>
        <w:t>сийской Федерации содержит девять статей (с 228 по 234), регули</w:t>
        <w:softHyphen/>
        <w:t>рующих производство, сбыт, хранение и приобретение наркотических веществ. Любые операции с наркотическими веществами признаются противоправными. В то же время, действующее российское законо</w:t>
        <w:softHyphen/>
        <w:t>дательство содержит ряд противоречий и недоработок, вызывающих вторичную криминализацию зависимых личностей и не позволяющих эффективно регулировать действия с наркотиками.</w:t>
      </w:r>
    </w:p>
    <w:p>
      <w:pPr>
        <w:pStyle w:val="1"/>
        <w:shd w:fill="auto" w:val="clear"/>
        <w:spacing w:before="0" w:after="0"/>
        <w:ind w:firstLine="240"/>
        <w:rPr/>
      </w:pPr>
      <w:r>
        <w:rPr>
          <w:rStyle w:val="TimesNewRoman10pt"/>
          <w:rFonts w:eastAsia="Sylfaen"/>
        </w:rPr>
        <w:t>В отличие от российского законодательства, в некоторых европей</w:t>
        <w:softHyphen/>
        <w:t>ских странах, например в Голландии, а также в ряде мусульманских государств, производные конопли (марихуана, гашиш) легализованы. Одновременно с этим исламская культура накладывает запрет на упо</w:t>
        <w:softHyphen/>
        <w:t>требление алкоголя. Жесткие репрессивные меры (включая смертную казнь) за употребление и распространение наркотиков применяются в Китае, странах Ближнего Востока и Юго-Восточной Азии.</w:t>
      </w:r>
    </w:p>
    <w:p>
      <w:pPr>
        <w:pStyle w:val="1"/>
        <w:shd w:fill="auto" w:val="clear"/>
        <w:spacing w:before="0" w:after="0"/>
        <w:ind w:firstLine="240"/>
        <w:rPr/>
      </w:pPr>
      <w:r>
        <w:rPr>
          <w:rStyle w:val="TimesNewRoman10pt"/>
          <w:rFonts w:eastAsia="Sylfaen"/>
        </w:rPr>
        <w:t xml:space="preserve">В настоящее время проблеме зависимого поведения уделяется самое пристальное внимание. В отечественных и зарубежных исследованиях накоплен богатый клинический, экспериментальный и теоретический материал по данному вопросу. В широком смысле, </w:t>
      </w:r>
      <w:r>
        <w:rPr>
          <w:rStyle w:val="TimesNewRoman10pt1"/>
          <w:rFonts w:eastAsia="Sylfaen"/>
        </w:rPr>
        <w:t>под зависимостью понимают стремление полагаться на кого-то или что-то в целях полу</w:t>
        <w:softHyphen/>
        <w:t>чения удовлетворения или адаптации</w:t>
      </w:r>
      <w:r>
        <w:rPr>
          <w:rStyle w:val="TimesNewRoman10pt"/>
          <w:rFonts w:eastAsia="Sylfaen"/>
        </w:rPr>
        <w:t xml:space="preserve"> (14). Условно можно говорить о нормальной и чрезмерной зависимости. Все люди имеют врожденную склонность к формированию зависимости от ряда жизненно важных физических объектов, например воздуха, воды, пищи. Одновременно с этим сразу после рождения у младенца проявляется готовность к за</w:t>
        <w:softHyphen/>
        <w:t>висимым отношениям с матерью и другими членами его семьи. Боль</w:t>
        <w:softHyphen/>
        <w:t>шинство людей в течение всей жизни испытывают устойчивую и силь</w:t>
        <w:softHyphen/>
        <w:t>ную привязанность к родителям, друзьям, супругам.</w:t>
      </w:r>
    </w:p>
    <w:p>
      <w:pPr>
        <w:pStyle w:val="1"/>
        <w:shd w:fill="auto" w:val="clear"/>
        <w:spacing w:before="0" w:after="0"/>
        <w:ind w:firstLine="240"/>
        <w:rPr/>
      </w:pPr>
      <w:r>
        <w:rPr>
          <w:rStyle w:val="TimesNewRoman10pt"/>
          <w:rFonts w:eastAsia="Sylfaen"/>
        </w:rPr>
        <w:t xml:space="preserve">Однако в некоторых случаях наблюдаются </w:t>
      </w:r>
      <w:r>
        <w:rPr>
          <w:rStyle w:val="TimesNewRoman10pt1"/>
          <w:rFonts w:eastAsia="Sylfaen"/>
        </w:rPr>
        <w:t>нарушения механизма нормальной зависимости</w:t>
      </w:r>
      <w:r>
        <w:rPr>
          <w:rStyle w:val="TimesNewRoman10pt"/>
          <w:rFonts w:eastAsia="Sylfaen"/>
        </w:rPr>
        <w:t>. Можно выделить два ведущих типа отклоне</w:t>
        <w:softHyphen/>
        <w:t xml:space="preserve">ний: </w:t>
      </w:r>
      <w:r>
        <w:rPr>
          <w:rStyle w:val="TimesNewRoman10pt1"/>
          <w:rFonts w:eastAsia="Sylfaen"/>
        </w:rPr>
        <w:t>зависимые отношения</w:t>
      </w:r>
      <w:r>
        <w:rPr>
          <w:rStyle w:val="TimesNewRoman10pt"/>
          <w:rFonts w:eastAsia="Sylfaen"/>
        </w:rPr>
        <w:t xml:space="preserve"> и </w:t>
      </w:r>
      <w:r>
        <w:rPr>
          <w:rStyle w:val="TimesNewRoman10pt1"/>
          <w:rFonts w:eastAsia="Sylfaen"/>
        </w:rPr>
        <w:t>зависимое поведение</w:t>
      </w:r>
      <w:r>
        <w:rPr>
          <w:rStyle w:val="TimesNewRoman10pt"/>
          <w:rFonts w:eastAsia="Sylfaen"/>
        </w:rPr>
        <w:t xml:space="preserve"> (5).</w:t>
      </w:r>
    </w:p>
    <w:p>
      <w:pPr>
        <w:pStyle w:val="1"/>
        <w:shd w:fill="auto" w:val="clear"/>
        <w:spacing w:before="0" w:after="0"/>
        <w:ind w:firstLine="240"/>
        <w:rPr/>
      </w:pPr>
      <w:r>
        <w:rPr>
          <w:rStyle w:val="TimesNewRoman10pt"/>
          <w:rFonts w:eastAsia="Sylfaen"/>
        </w:rPr>
        <w:t>В первом случае наблюдается явление, когда нормальная привязан</w:t>
        <w:softHyphen/>
        <w:t>ность к людям развивается чрезмерно, достигая своего апогея в сим</w:t>
        <w:softHyphen/>
        <w:t>биотических отношениях и любовной зависимости, когда жизнь без объекта привязанности становится невозможной в психологическом и физическом смысле. Во втором варианте, напротив, на фоне врож</w:t>
        <w:softHyphen/>
        <w:t>денного или рано приобретенного дефицита привязанности к другим людям формируются аутические, шизоидные, антисоциальные рас</w:t>
        <w:softHyphen/>
        <w:t>стройства личности.</w:t>
      </w:r>
    </w:p>
    <w:p>
      <w:pPr>
        <w:pStyle w:val="1"/>
        <w:shd w:fill="auto" w:val="clear"/>
        <w:spacing w:before="0" w:after="0"/>
        <w:ind w:firstLine="240"/>
        <w:rPr/>
      </w:pPr>
      <w:r>
        <w:rPr>
          <w:rStyle w:val="TimesNewRoman10pt"/>
          <w:rFonts w:eastAsia="Sylfaen"/>
        </w:rPr>
        <w:t xml:space="preserve">В том случае, если объектом чрезмерной привязанности становится не человек, а какой-либо физический объект (вещество, активность), говорят о </w:t>
      </w:r>
      <w:r>
        <w:rPr>
          <w:rStyle w:val="TimesNewRoman10pt1"/>
          <w:rFonts w:eastAsia="Sylfaen"/>
        </w:rPr>
        <w:t>зависимом поведении</w:t>
      </w:r>
      <w:r>
        <w:rPr>
          <w:rStyle w:val="TimesNewRoman10pt"/>
          <w:rFonts w:eastAsia="Sylfaen"/>
        </w:rPr>
        <w:t>. Далее, используя термин «зависи</w:t>
        <w:softHyphen/>
        <w:t>мость», мы будем иметь в виду именно чрезмерную привязанность к чему-либо.</w:t>
      </w:r>
    </w:p>
    <w:p>
      <w:pPr>
        <w:pStyle w:val="1"/>
        <w:shd w:fill="auto" w:val="clear"/>
        <w:spacing w:before="0" w:after="0"/>
        <w:ind w:firstLine="240"/>
        <w:rPr/>
      </w:pPr>
      <w:r>
        <w:rPr>
          <w:rStyle w:val="TimesNewRoman10pt"/>
          <w:rFonts w:eastAsia="Sylfaen"/>
        </w:rPr>
        <w:t>Зависимое поведение, таким образом, оказывается тесно связанным как со злоупотреблением со стороны личности чем-то, так и с нару</w:t>
        <w:softHyphen/>
        <w:t xml:space="preserve">шениями ее потребностей. В специальной литературе употребляется еще одно название рассматриваемой реальности — </w:t>
      </w:r>
      <w:r>
        <w:rPr>
          <w:rStyle w:val="TimesNewRoman10pt1"/>
          <w:rFonts w:eastAsia="Sylfaen"/>
        </w:rPr>
        <w:t>аддиктивное по</w:t>
        <w:softHyphen/>
        <w:t>ведение</w:t>
      </w:r>
      <w:r>
        <w:rPr>
          <w:rStyle w:val="TimesNewRoman10pt"/>
          <w:rFonts w:eastAsia="Sylfaen"/>
        </w:rPr>
        <w:t xml:space="preserve">. В переводе с английского </w:t>
      </w:r>
      <w:r>
        <w:rPr>
          <w:rStyle w:val="TimesNewRoman10pt1"/>
          <w:rFonts w:eastAsia="Sylfaen"/>
          <w:lang w:val="en-US"/>
        </w:rPr>
        <w:t>addiction</w:t>
      </w:r>
      <w:r>
        <w:rPr>
          <w:rStyle w:val="TimesNewRoman10pt1"/>
          <w:rFonts w:eastAsia="Sylfaen"/>
        </w:rPr>
        <w:t xml:space="preserve"> —</w:t>
      </w:r>
      <w:r>
        <w:rPr>
          <w:rStyle w:val="TimesNewRoman10pt"/>
          <w:rFonts w:eastAsia="Sylfaen"/>
        </w:rPr>
        <w:t xml:space="preserve"> склонность, пагубная привычка. Если обратиться к историческим корням данного поня</w:t>
        <w:softHyphen/>
        <w:t xml:space="preserve">тия, то </w:t>
      </w:r>
      <w:r>
        <w:rPr>
          <w:rStyle w:val="TimesNewRoman10pt1"/>
          <w:rFonts w:eastAsia="Sylfaen"/>
          <w:lang w:val="en-US"/>
        </w:rPr>
        <w:t>addictus</w:t>
      </w:r>
      <w:r>
        <w:rPr>
          <w:rStyle w:val="TimesNewRoman10pt"/>
          <w:rFonts w:eastAsia="Sylfaen"/>
        </w:rPr>
        <w:t xml:space="preserve"> (лат.) — тот, кто связан долгами (приговорен к рабству за долги). Иначе говоря, это человек, который находится в глубокой рабской зависимости от некоей непреодолимой власти (4).</w:t>
      </w:r>
    </w:p>
    <w:p>
      <w:pPr>
        <w:pStyle w:val="1"/>
        <w:shd w:fill="auto" w:val="clear"/>
        <w:spacing w:before="0" w:after="0"/>
        <w:ind w:firstLine="240"/>
        <w:rPr/>
      </w:pPr>
      <w:r>
        <w:rPr>
          <w:rStyle w:val="TimesNewRoman10pt"/>
          <w:rFonts w:eastAsia="Sylfaen"/>
        </w:rPr>
        <w:t>Зависимое (аддиктивное) поведение, как вид девиантного поведе</w:t>
        <w:softHyphen/>
        <w:t>ния личности, в свою очередь, имеет множество подвидов, дифферен</w:t>
        <w:softHyphen/>
        <w:t>цируемых преимущественно по объекту аддикции. В реальной жизни наиболее распространены следующие объекты зависимости: 1) психо</w:t>
        <w:softHyphen/>
        <w:t>активные вещества (легальные и нелегальные наркотики); 2) алкоголь (в ряде случаев причисляется к первой подгруппе); 3) пища; 4) игры;</w:t>
      </w:r>
    </w:p>
    <w:p>
      <w:pPr>
        <w:pStyle w:val="1"/>
        <w:numPr>
          <w:ilvl w:val="0"/>
          <w:numId w:val="30"/>
        </w:numPr>
        <w:shd w:fill="auto" w:val="clear"/>
        <w:tabs>
          <w:tab w:val="clear" w:pos="708"/>
          <w:tab w:val="left" w:pos="240" w:leader="none"/>
        </w:tabs>
        <w:spacing w:before="0" w:after="0"/>
        <w:ind w:left="0" w:hanging="0"/>
        <w:rPr/>
      </w:pPr>
      <w:r>
        <w:rPr>
          <w:rStyle w:val="TimesNewRoman10pt"/>
          <w:rFonts w:eastAsia="Sylfaen"/>
        </w:rPr>
        <w:t>секс; 6) религия и религиозные культы.</w:t>
      </w:r>
    </w:p>
    <w:p>
      <w:pPr>
        <w:pStyle w:val="1"/>
        <w:shd w:fill="auto" w:val="clear"/>
        <w:spacing w:before="0" w:after="0"/>
        <w:ind w:firstLine="240"/>
        <w:rPr/>
      </w:pPr>
      <w:r>
        <w:rPr>
          <w:rStyle w:val="TimesNewRoman10pt"/>
          <w:rFonts w:eastAsia="Sylfaen"/>
        </w:rPr>
        <w:t xml:space="preserve">В соответствии с перечисленными объектами выделяют следующие </w:t>
      </w:r>
      <w:r>
        <w:rPr>
          <w:rStyle w:val="TimesNewRoman10pt1"/>
          <w:rFonts w:eastAsia="Sylfaen"/>
        </w:rPr>
        <w:t>формы зависимого поведения</w:t>
      </w:r>
      <w:r>
        <w:rPr>
          <w:rStyle w:val="TimesNewRoman10pt"/>
          <w:rFonts w:eastAsia="Sylfaen"/>
        </w:rPr>
        <w:t>:</w:t>
      </w:r>
    </w:p>
    <w:p>
      <w:pPr>
        <w:pStyle w:val="1"/>
        <w:numPr>
          <w:ilvl w:val="0"/>
          <w:numId w:val="21"/>
        </w:numPr>
        <w:shd w:fill="auto" w:val="clear"/>
        <w:tabs>
          <w:tab w:val="clear" w:pos="708"/>
          <w:tab w:val="left" w:pos="466" w:leader="none"/>
        </w:tabs>
        <w:spacing w:lineRule="exact" w:line="240" w:before="0" w:after="0"/>
        <w:ind w:left="460" w:right="20" w:hanging="220"/>
        <w:rPr/>
      </w:pPr>
      <w:r>
        <w:rPr>
          <w:rStyle w:val="TimesNewRoman10pt"/>
          <w:rFonts w:eastAsia="Sylfaen"/>
        </w:rPr>
        <w:t>химическая зависимость (курение, токсикомания, наркозависи</w:t>
        <w:softHyphen/>
        <w:t>мость, лекарственная зависимость, алкогольная зависимость);</w:t>
      </w:r>
    </w:p>
    <w:p>
      <w:pPr>
        <w:pStyle w:val="1"/>
        <w:numPr>
          <w:ilvl w:val="0"/>
          <w:numId w:val="21"/>
        </w:numPr>
        <w:shd w:fill="auto" w:val="clear"/>
        <w:tabs>
          <w:tab w:val="clear" w:pos="708"/>
          <w:tab w:val="left" w:pos="466" w:leader="none"/>
        </w:tabs>
        <w:spacing w:lineRule="exact" w:line="240" w:before="0" w:after="0"/>
        <w:ind w:left="460" w:right="20" w:hanging="220"/>
        <w:rPr/>
      </w:pPr>
      <w:r>
        <w:rPr>
          <w:rStyle w:val="TimesNewRoman10pt"/>
          <w:rFonts w:eastAsia="Sylfaen"/>
        </w:rPr>
        <w:t>нехимические зависимости (гэмблинг — игровая зависимость, шо- помания, компьютерная зависимость, интернет-зависимость и пр.);</w:t>
      </w:r>
    </w:p>
    <w:p>
      <w:pPr>
        <w:pStyle w:val="1"/>
        <w:numPr>
          <w:ilvl w:val="0"/>
          <w:numId w:val="21"/>
        </w:numPr>
        <w:shd w:fill="auto" w:val="clear"/>
        <w:tabs>
          <w:tab w:val="clear" w:pos="708"/>
          <w:tab w:val="left" w:pos="466" w:leader="none"/>
        </w:tabs>
        <w:spacing w:lineRule="exact" w:line="235" w:before="0" w:after="0"/>
        <w:ind w:left="460" w:right="20" w:hanging="220"/>
        <w:rPr/>
      </w:pPr>
      <w:r>
        <w:rPr>
          <w:rStyle w:val="TimesNewRoman10pt"/>
          <w:rFonts w:eastAsia="Sylfaen"/>
        </w:rPr>
        <w:t>пищевые аддикции — нарушения пищевого поведения (перееда</w:t>
        <w:softHyphen/>
        <w:t>ние, голодание, отказ от еды);</w:t>
      </w:r>
    </w:p>
    <w:p>
      <w:pPr>
        <w:pStyle w:val="1"/>
        <w:numPr>
          <w:ilvl w:val="0"/>
          <w:numId w:val="21"/>
        </w:numPr>
        <w:shd w:fill="auto" w:val="clear"/>
        <w:tabs>
          <w:tab w:val="clear" w:pos="708"/>
          <w:tab w:val="left" w:pos="470" w:leader="none"/>
        </w:tabs>
        <w:spacing w:before="0" w:after="0"/>
        <w:ind w:left="460" w:right="20" w:hanging="220"/>
        <w:rPr/>
      </w:pPr>
      <w:r>
        <w:rPr>
          <w:rStyle w:val="TimesNewRoman10pt"/>
          <w:rFonts w:eastAsia="Sylfaen"/>
        </w:rPr>
        <w:t>сексуальные аддикции (зоофилия, фетишизм, пигмалионизм, трансвестизм, эксгибиционизм, вуайеризм, некрофилия, садо</w:t>
        <w:softHyphen/>
        <w:t>мазохизм);</w:t>
      </w:r>
    </w:p>
    <w:p>
      <w:pPr>
        <w:pStyle w:val="1"/>
        <w:numPr>
          <w:ilvl w:val="0"/>
          <w:numId w:val="21"/>
        </w:numPr>
        <w:shd w:fill="auto" w:val="clear"/>
        <w:tabs>
          <w:tab w:val="clear" w:pos="708"/>
          <w:tab w:val="left" w:pos="466" w:leader="none"/>
        </w:tabs>
        <w:spacing w:lineRule="exact" w:line="240" w:before="0" w:after="0"/>
        <w:ind w:left="460" w:right="20" w:hanging="220"/>
        <w:rPr/>
      </w:pPr>
      <w:r>
        <w:rPr>
          <w:rStyle w:val="TimesNewRoman10pt"/>
          <w:rFonts w:eastAsia="Sylfaen"/>
        </w:rPr>
        <w:t>религиозное деструктивное поведение (религиозный фанатизм, вовлеченность в секту).</w:t>
      </w:r>
    </w:p>
    <w:p>
      <w:pPr>
        <w:pStyle w:val="1"/>
        <w:shd w:fill="auto" w:val="clear"/>
        <w:spacing w:before="0" w:after="0"/>
        <w:ind w:right="20" w:firstLine="240"/>
        <w:rPr/>
      </w:pPr>
      <w:r>
        <w:rPr>
          <w:rStyle w:val="TimesNewRoman10pt"/>
          <w:rFonts w:eastAsia="Sylfaen"/>
        </w:rPr>
        <w:t>Нужно воздерживаться от соблазна причислять к зависимому по</w:t>
        <w:softHyphen/>
        <w:t xml:space="preserve">ведению повседневные формы активности, не вызывающие реального ущерба, например простую привычку пить кофе или есть сладкое. </w:t>
      </w:r>
      <w:r>
        <w:rPr>
          <w:rStyle w:val="TimesNewRoman10pt1"/>
          <w:rFonts w:eastAsia="Sylfaen"/>
        </w:rPr>
        <w:t>За</w:t>
        <w:softHyphen/>
        <w:t>висимое (аддиктивное) поведение — это одна из форм отклоняющегося поведения личности</w:t>
      </w:r>
      <w:r>
        <w:rPr>
          <w:rStyle w:val="TimesNewRoman10pt"/>
          <w:rFonts w:eastAsia="Sylfaen"/>
        </w:rPr>
        <w:t xml:space="preserve">, </w:t>
      </w:r>
      <w:r>
        <w:rPr>
          <w:rStyle w:val="TimesNewRoman10pt1"/>
          <w:rFonts w:eastAsia="Sylfaen"/>
        </w:rPr>
        <w:t>которая связана со злоупотреблением чем-то или кем-то в целях саморегуляции или адаптации</w:t>
      </w:r>
      <w:r>
        <w:rPr>
          <w:rStyle w:val="TimesNewRoman10pt"/>
          <w:rFonts w:eastAsia="Sylfaen"/>
        </w:rPr>
        <w:t>.</w:t>
      </w:r>
    </w:p>
    <w:p>
      <w:pPr>
        <w:pStyle w:val="1"/>
        <w:shd w:fill="auto" w:val="clear"/>
        <w:spacing w:before="0" w:after="0"/>
        <w:ind w:right="20" w:firstLine="240"/>
        <w:rPr/>
      </w:pPr>
      <w:r>
        <w:rPr>
          <w:rStyle w:val="TimesNewRoman10pt"/>
          <w:rFonts w:eastAsia="Sylfaen"/>
        </w:rPr>
        <w:t>Степень тяжести аддиктивного поведения может быть различной — от практически нормального поведения до тяжелых форм биологиче</w:t>
        <w:softHyphen/>
        <w:t>ской зависимости, сопровождающихся выраженной соматической и психической патологией. В связи с этим некоторые авторы различают аддиктивное поведение и просто вредные привычки, которые не до</w:t>
        <w:softHyphen/>
        <w:t>стигают степени зависимости и не представляют фатальной угрозы, например переедание или курение (7). В свою очередь, отдельные подвиды аддиктивного поведения представляют континиумы раз</w:t>
        <w:softHyphen/>
        <w:t>нообразных проявлений. Например, специалисты признают, что ал</w:t>
        <w:softHyphen/>
        <w:t>коголизм (клиническая форма алкогольной зависимости) не является одной нозологической единицей, и, в действительности, более пра</w:t>
        <w:softHyphen/>
        <w:t>вильно говорить об «алкоголизмах».</w:t>
      </w:r>
    </w:p>
    <w:p>
      <w:pPr>
        <w:pStyle w:val="1"/>
        <w:shd w:fill="auto" w:val="clear"/>
        <w:spacing w:before="0" w:after="0"/>
        <w:ind w:right="20" w:firstLine="240"/>
        <w:rPr/>
      </w:pPr>
      <w:r>
        <w:rPr>
          <w:rStyle w:val="TimesNewRoman10pt"/>
          <w:rFonts w:eastAsia="Sylfaen"/>
        </w:rPr>
        <w:t>Выбор личностью конкретного объекта зависимости определяется его специфическим действием на организм человека. Как правило, лю</w:t>
        <w:softHyphen/>
        <w:t>ди отличаются по индивидуальной предрасположенности к тем или иным объектам аддикции. Особая популярность алкоголя во многом обязана широкому спектру его действия: он может с одинаковым успе</w:t>
        <w:softHyphen/>
        <w:t>хом использоваться для возбуждения, согревания, расслабления, ле</w:t>
        <w:softHyphen/>
        <w:t>чения простудных заболеваний, повышения уверенности и раскован</w:t>
        <w:softHyphen/>
        <w:t>ности.</w:t>
      </w:r>
    </w:p>
    <w:p>
      <w:pPr>
        <w:sectPr>
          <w:headerReference w:type="default" r:id="rId4"/>
          <w:headerReference w:type="first" r:id="rId5"/>
          <w:type w:val="nextPage"/>
          <w:pgSz w:w="8391" w:h="11906"/>
          <w:pgMar w:left="1007" w:right="856" w:gutter="0" w:header="0" w:top="1193" w:footer="0" w:bottom="857"/>
          <w:pgNumType w:fmt="decimal"/>
          <w:formProt w:val="false"/>
          <w:titlePg/>
          <w:textDirection w:val="lrTb"/>
          <w:docGrid w:type="default" w:linePitch="360" w:charSpace="0"/>
        </w:sectPr>
        <w:pStyle w:val="1"/>
        <w:shd w:fill="auto" w:val="clear"/>
        <w:spacing w:before="0" w:after="0"/>
        <w:ind w:right="20" w:firstLine="240"/>
        <w:rPr/>
      </w:pPr>
      <w:r>
        <w:rPr>
          <w:rStyle w:val="TimesNewRoman10pt"/>
          <w:rFonts w:eastAsia="Sylfaen"/>
        </w:rPr>
        <w:t>Различные формы зависимого поведения имеют тенденцию соче</w:t>
        <w:softHyphen/>
        <w:t>таться или переходить друг в друга, что доказывает общность меха</w:t>
        <w:softHyphen/>
      </w:r>
    </w:p>
    <w:p>
      <w:pPr>
        <w:pStyle w:val="1"/>
        <w:shd w:fill="auto" w:val="clear"/>
        <w:spacing w:before="0" w:after="0"/>
        <w:ind w:right="20" w:firstLine="240"/>
        <w:rPr/>
      </w:pPr>
      <w:r>
        <w:rPr>
          <w:rStyle w:val="TimesNewRoman10pt"/>
          <w:rFonts w:eastAsia="Sylfaen"/>
        </w:rPr>
        <w:t>низмов их функционирования. Например, курильщик с многолетним стажем, отказавшись от сигарет, может испытывать постоянное жела</w:t>
        <w:softHyphen/>
        <w:t>ние есть. Человек, зависимый от героина, часто пытается поддержи</w:t>
        <w:softHyphen/>
        <w:t>вать ремиссию с помощью употребления более легких наркотиков или алкоголя.</w:t>
      </w:r>
    </w:p>
    <w:p>
      <w:pPr>
        <w:pStyle w:val="1"/>
        <w:shd w:fill="auto" w:val="clear"/>
        <w:spacing w:before="0" w:after="0"/>
        <w:ind w:firstLine="240"/>
        <w:rPr/>
      </w:pPr>
      <w:r>
        <w:rPr>
          <w:rStyle w:val="TimesNewRoman10pt"/>
          <w:rFonts w:eastAsia="Sylfaen"/>
        </w:rPr>
        <w:t>Таким образом, несмотря на кажущиеся внешние различия, рассма</w:t>
        <w:softHyphen/>
        <w:t>триваемые формы поведения имеют принципиально схожие психоло</w:t>
        <w:softHyphen/>
        <w:t xml:space="preserve">гические механизмы. В связи с этим мы выделяем следующие </w:t>
      </w:r>
      <w:r>
        <w:rPr>
          <w:rStyle w:val="TimesNewRoman10pt1"/>
          <w:rFonts w:eastAsia="Sylfaen"/>
        </w:rPr>
        <w:t>общие признаки аддиктивного поведения</w:t>
      </w:r>
      <w:r>
        <w:rPr>
          <w:rStyle w:val="TimesNewRoman10pt"/>
          <w:rFonts w:eastAsia="Sylfaen"/>
        </w:rPr>
        <w:t>.</w:t>
      </w:r>
    </w:p>
    <w:p>
      <w:pPr>
        <w:pStyle w:val="1"/>
        <w:numPr>
          <w:ilvl w:val="0"/>
          <w:numId w:val="3"/>
        </w:numPr>
        <w:shd w:fill="auto" w:val="clear"/>
        <w:tabs>
          <w:tab w:val="clear" w:pos="708"/>
          <w:tab w:val="left" w:pos="461" w:leader="none"/>
        </w:tabs>
        <w:spacing w:before="0" w:after="0"/>
        <w:ind w:left="460" w:hanging="220"/>
        <w:rPr/>
      </w:pPr>
      <w:r>
        <w:rPr>
          <w:rStyle w:val="TimesNewRoman10pt"/>
          <w:rFonts w:eastAsia="Sylfaen"/>
        </w:rPr>
        <w:t>Зависимое поведение проявляется в устойчивом стремлении личности к изменению психофизического состояния. Любой объ</w:t>
        <w:softHyphen/>
        <w:t>ект зависимости, будь то алкоголь, наркотик или игра, позволяет аддикту испытывать значимые для него переживания, к которым он стремится, но не может достичь самостоятельно. Спектр этих психоэмоциональных состояний чрезвычайно широк: от умиро</w:t>
        <w:softHyphen/>
        <w:t>творяющего спокойствия и прилива энергии до оргастических и экстремальных (пиковых) переживаний.</w:t>
      </w:r>
    </w:p>
    <w:p>
      <w:pPr>
        <w:pStyle w:val="1"/>
        <w:numPr>
          <w:ilvl w:val="0"/>
          <w:numId w:val="3"/>
        </w:numPr>
        <w:shd w:fill="auto" w:val="clear"/>
        <w:tabs>
          <w:tab w:val="clear" w:pos="708"/>
          <w:tab w:val="left" w:pos="475" w:leader="none"/>
        </w:tabs>
        <w:spacing w:before="0" w:after="0"/>
        <w:ind w:left="460" w:hanging="220"/>
        <w:rPr/>
      </w:pPr>
      <w:r>
        <w:rPr>
          <w:rStyle w:val="TimesNewRoman10pt"/>
          <w:rFonts w:eastAsia="Sylfaen"/>
        </w:rPr>
        <w:t>Формирование аддикции сопровождается снижением контроля личности над влечением к объекту зависимости. Данное влечение переживается человеком как импульсивно-категоричное, непре</w:t>
        <w:softHyphen/>
        <w:t>одолимое, ненасыщаемое. Внешне это может выглядеть как борь</w:t>
        <w:softHyphen/>
        <w:t>ба с самим собой, а чаще — как утрата самоконтроля сначала над своим поведением, а затем и своей жизнью.</w:t>
      </w:r>
    </w:p>
    <w:p>
      <w:pPr>
        <w:pStyle w:val="1"/>
        <w:numPr>
          <w:ilvl w:val="0"/>
          <w:numId w:val="3"/>
        </w:numPr>
        <w:shd w:fill="auto" w:val="clear"/>
        <w:tabs>
          <w:tab w:val="clear" w:pos="708"/>
          <w:tab w:val="left" w:pos="470" w:leader="none"/>
        </w:tabs>
        <w:spacing w:lineRule="exact" w:line="235" w:before="0" w:after="0"/>
        <w:ind w:left="460" w:hanging="220"/>
        <w:rPr/>
      </w:pPr>
      <w:r>
        <w:rPr>
          <w:rStyle w:val="TimesNewRoman10pt"/>
          <w:rFonts w:eastAsia="Sylfaen"/>
        </w:rPr>
        <w:t>Аддиктивное поведение появляется не вдруг, оно представляет собой непрерывный процесс формирования и развития аддикции (зависимости). Аддикция имеет начало (нередко безобидное), индивидуальное течение (с усилением зависимости) и исход.</w:t>
      </w:r>
    </w:p>
    <w:p>
      <w:pPr>
        <w:pStyle w:val="1"/>
        <w:shd w:fill="auto" w:val="clear"/>
        <w:spacing w:before="0" w:after="0"/>
        <w:ind w:firstLine="240"/>
        <w:rPr/>
      </w:pPr>
      <w:r>
        <w:rPr>
          <w:rStyle w:val="TimesNewRoman10pt"/>
          <w:rFonts w:eastAsia="Sylfaen"/>
        </w:rPr>
        <w:t>Например, процесс формирования наркотической зависимости может иметь следующие стадии. Первоначально под влиянием мо</w:t>
        <w:softHyphen/>
        <w:t>лодежной субкультуры происходит знакомство с наркотиком на фоне эпизодического употребления, положительных эмоций и со</w:t>
        <w:softHyphen/>
        <w:t>хранного контроля. Постепенно формируется устойчивый индиви</w:t>
        <w:softHyphen/>
        <w:t>дуальный ритм употребления с относительно сохранным контролем. Этот этап обычно называется стадией психологической зависимости, когда объект действительно помогает на непродолжительное время улучшать психофизическое состояние. Постепенно происходит при</w:t>
        <w:softHyphen/>
        <w:t>выкание к все большим дозам наркотика, одновременно с этим на</w:t>
        <w:softHyphen/>
        <w:t>капливаются социально-психологические проблемы и усиливаются дезадаптивные стереотипы поведения. Для следующей стадии харак</w:t>
        <w:softHyphen/>
      </w:r>
      <w:r>
        <w:rPr>
          <w:rStyle w:val="CenturySchoolbook9pt"/>
        </w:rPr>
        <w:t>терно учащение ритма употребления при максимальных дозах, появле</w:t>
        <w:softHyphen/>
        <w:t>ние признаков физической зависимости с признаками интоксикации, синдромом отмены и полной утратой контроля. Наркотик перестает приносить удовольствие, он употребляется для того, чтобы избежать страдания или боли. Все это сопровождается грубыми изменениями личности (вплоть до психического расстройства) и выраженной соци</w:t>
        <w:softHyphen/>
        <w:t>альной дезадаптацией. На более поздних стадиях употребления нар</w:t>
        <w:softHyphen/>
        <w:t>котиков дозы уменьшаются, употребление уже не приводит к восста</w:t>
        <w:softHyphen/>
        <w:t>новлению состояния. В исходе — социальная изоляция и катастрофа (передозировка, суицид, заболевания, несовместимые с жизнью).</w:t>
      </w:r>
    </w:p>
    <w:p>
      <w:pPr>
        <w:pStyle w:val="1"/>
        <w:shd w:fill="auto" w:val="clear"/>
        <w:spacing w:before="0" w:after="0"/>
        <w:ind w:right="20" w:firstLine="220"/>
        <w:rPr/>
      </w:pPr>
      <w:r>
        <w:rPr>
          <w:rStyle w:val="CenturySchoolbook9pt"/>
        </w:rPr>
        <w:t>Длительность и характер протекания стадий формирования аддик</w:t>
        <w:softHyphen/>
        <w:t>ции зависят от особенностей объекта (например, вида наркотического вещества) и индивидуальных особенностей аддикта (например, воз</w:t>
        <w:softHyphen/>
        <w:t>раста, социальных связей, интеллекта, способности к сублимации).</w:t>
      </w:r>
    </w:p>
    <w:p>
      <w:pPr>
        <w:pStyle w:val="1"/>
        <w:numPr>
          <w:ilvl w:val="0"/>
          <w:numId w:val="40"/>
        </w:numPr>
        <w:shd w:fill="auto" w:val="clear"/>
        <w:tabs>
          <w:tab w:val="clear" w:pos="708"/>
          <w:tab w:val="left" w:pos="460" w:leader="none"/>
        </w:tabs>
        <w:spacing w:before="0" w:after="0"/>
        <w:ind w:left="460" w:right="20" w:hanging="240"/>
        <w:rPr/>
      </w:pPr>
      <w:r>
        <w:rPr>
          <w:rStyle w:val="CenturySchoolbook9pt"/>
        </w:rPr>
        <w:t>Еще одной характерной особенностью зависимого поведения яв</w:t>
        <w:softHyphen/>
        <w:t>ляется его цикличность. Фазы одного цикла можно описать сле</w:t>
        <w:softHyphen/>
        <w:t>дующим образом:</w:t>
      </w:r>
    </w:p>
    <w:p>
      <w:pPr>
        <w:pStyle w:val="1"/>
        <w:numPr>
          <w:ilvl w:val="0"/>
          <w:numId w:val="31"/>
        </w:numPr>
        <w:shd w:fill="auto" w:val="clear"/>
        <w:tabs>
          <w:tab w:val="clear" w:pos="708"/>
          <w:tab w:val="left" w:pos="202" w:leader="none"/>
        </w:tabs>
        <w:spacing w:lineRule="exact" w:line="269" w:before="0" w:after="0"/>
        <w:ind w:left="0" w:right="240" w:hanging="0"/>
        <w:jc w:val="right"/>
        <w:rPr/>
      </w:pPr>
      <w:r>
        <w:rPr>
          <w:rStyle w:val="CenturySchoolbook9pt"/>
        </w:rPr>
        <w:t>наличие внутренней готовности к аддиктивному поведению;</w:t>
      </w:r>
    </w:p>
    <w:p>
      <w:pPr>
        <w:pStyle w:val="1"/>
        <w:numPr>
          <w:ilvl w:val="0"/>
          <w:numId w:val="31"/>
        </w:numPr>
        <w:shd w:fill="auto" w:val="clear"/>
        <w:tabs>
          <w:tab w:val="clear" w:pos="708"/>
          <w:tab w:val="left" w:pos="662" w:leader="none"/>
        </w:tabs>
        <w:spacing w:lineRule="exact" w:line="269" w:before="0" w:after="0"/>
        <w:ind w:left="680" w:hanging="220"/>
        <w:jc w:val="left"/>
        <w:rPr/>
      </w:pPr>
      <w:r>
        <w:rPr>
          <w:rStyle w:val="CenturySchoolbook9pt"/>
        </w:rPr>
        <w:t>усиление желания и напряжения;</w:t>
      </w:r>
    </w:p>
    <w:p>
      <w:pPr>
        <w:pStyle w:val="1"/>
        <w:numPr>
          <w:ilvl w:val="0"/>
          <w:numId w:val="31"/>
        </w:numPr>
        <w:shd w:fill="auto" w:val="clear"/>
        <w:tabs>
          <w:tab w:val="clear" w:pos="708"/>
          <w:tab w:val="left" w:pos="662" w:leader="none"/>
        </w:tabs>
        <w:spacing w:lineRule="exact" w:line="269" w:before="0" w:after="0"/>
        <w:ind w:left="680" w:hanging="220"/>
        <w:jc w:val="left"/>
        <w:rPr/>
      </w:pPr>
      <w:r>
        <w:rPr>
          <w:rStyle w:val="CenturySchoolbook9pt"/>
        </w:rPr>
        <w:t>ожидание и активный поиск объекта аддикции;</w:t>
      </w:r>
    </w:p>
    <w:p>
      <w:pPr>
        <w:pStyle w:val="1"/>
        <w:numPr>
          <w:ilvl w:val="0"/>
          <w:numId w:val="31"/>
        </w:numPr>
        <w:shd w:fill="auto" w:val="clear"/>
        <w:tabs>
          <w:tab w:val="clear" w:pos="708"/>
          <w:tab w:val="left" w:pos="662" w:leader="none"/>
        </w:tabs>
        <w:spacing w:lineRule="exact" w:line="235" w:before="0" w:after="0"/>
        <w:ind w:left="680" w:right="20" w:hanging="220"/>
        <w:jc w:val="left"/>
        <w:rPr/>
      </w:pPr>
      <w:r>
        <w:rPr>
          <w:rStyle w:val="CenturySchoolbook9pt"/>
        </w:rPr>
        <w:t>получение объекта и достижение специфических пережива</w:t>
        <w:softHyphen/>
        <w:t>ний;</w:t>
      </w:r>
    </w:p>
    <w:p>
      <w:pPr>
        <w:pStyle w:val="1"/>
        <w:numPr>
          <w:ilvl w:val="0"/>
          <w:numId w:val="31"/>
        </w:numPr>
        <w:shd w:fill="auto" w:val="clear"/>
        <w:tabs>
          <w:tab w:val="clear" w:pos="708"/>
          <w:tab w:val="left" w:pos="662" w:leader="none"/>
        </w:tabs>
        <w:spacing w:lineRule="exact" w:line="180" w:before="0" w:after="82"/>
        <w:ind w:left="680" w:hanging="220"/>
        <w:jc w:val="left"/>
        <w:rPr/>
      </w:pPr>
      <w:r>
        <w:rPr>
          <w:rStyle w:val="CenturySchoolbook9pt"/>
        </w:rPr>
        <w:t>расслабление;</w:t>
      </w:r>
    </w:p>
    <w:p>
      <w:pPr>
        <w:pStyle w:val="1"/>
        <w:numPr>
          <w:ilvl w:val="0"/>
          <w:numId w:val="31"/>
        </w:numPr>
        <w:shd w:fill="auto" w:val="clear"/>
        <w:tabs>
          <w:tab w:val="clear" w:pos="708"/>
          <w:tab w:val="left" w:pos="666" w:leader="none"/>
        </w:tabs>
        <w:spacing w:lineRule="exact" w:line="180" w:before="0" w:after="33"/>
        <w:ind w:left="680" w:hanging="220"/>
        <w:jc w:val="left"/>
        <w:rPr/>
      </w:pPr>
      <w:r>
        <w:rPr>
          <w:rStyle w:val="CenturySchoolbook9pt"/>
        </w:rPr>
        <w:t>фаза ремиссии (относительного покоя).</w:t>
      </w:r>
    </w:p>
    <w:p>
      <w:pPr>
        <w:pStyle w:val="1"/>
        <w:shd w:fill="auto" w:val="clear"/>
        <w:spacing w:before="0" w:after="0"/>
        <w:ind w:right="20" w:firstLine="220"/>
        <w:rPr/>
      </w:pPr>
      <w:r>
        <w:rPr>
          <w:rStyle w:val="CenturySchoolbook9pt"/>
        </w:rPr>
        <w:t>Далее цикл повторяется с индивидуальной частотой и выраженно</w:t>
        <w:softHyphen/>
        <w:t>стью. Например, для одного аддикта цикл может продолжаться месяц, для другого — один день.</w:t>
      </w:r>
    </w:p>
    <w:p>
      <w:pPr>
        <w:pStyle w:val="1"/>
        <w:numPr>
          <w:ilvl w:val="0"/>
          <w:numId w:val="40"/>
        </w:numPr>
        <w:shd w:fill="auto" w:val="clear"/>
        <w:tabs>
          <w:tab w:val="clear" w:pos="708"/>
          <w:tab w:val="left" w:pos="455" w:leader="none"/>
        </w:tabs>
        <w:spacing w:before="0" w:after="0"/>
        <w:ind w:left="460" w:right="20" w:hanging="240"/>
        <w:rPr/>
      </w:pPr>
      <w:r>
        <w:rPr>
          <w:rStyle w:val="CenturySchoolbook9pt"/>
        </w:rPr>
        <w:t>Зависимое поведение не обязательно приводит к заболеванию или смерти (как, например, в случаях алкоголизма или нарко</w:t>
        <w:softHyphen/>
        <w:t>мании), но закономерно вызывает личностные изменения и со</w:t>
        <w:softHyphen/>
        <w:t>циальную дезадаптацию. Проявляются типичные социально</w:t>
        <w:softHyphen/>
        <w:t>психологические изменения, сопровождающие формирование аддикции. Первостепенное значение имеет формирование аддик- тивной установки — совокупности когнитивных, эмоциональных и поведенческих особенностей, вызывающих аддиктивное отно</w:t>
        <w:softHyphen/>
        <w:t>шение к жизни.</w:t>
      </w:r>
    </w:p>
    <w:p>
      <w:pPr>
        <w:pStyle w:val="1"/>
        <w:shd w:fill="auto" w:val="clear"/>
        <w:spacing w:before="0" w:after="0"/>
        <w:ind w:hanging="0"/>
        <w:rPr/>
      </w:pPr>
      <w:r>
        <w:rPr>
          <w:rStyle w:val="CenturySchoolbook9pt"/>
        </w:rPr>
        <w:t>Аддиктивная установка выражается в появлении сверхценного эмо</w:t>
        <w:softHyphen/>
        <w:t>ционального отношения к объекту аддикции (например, в беспокой</w:t>
        <w:softHyphen/>
        <w:t>стве о том, чтобы был постоянный запас сигарет, наркотика). Аддик- тивная установка приводит к тому, что объект зависимости становится целью существования, а употребление — образом жизни. Жизненное про</w:t>
        <w:softHyphen/>
        <w:t>странство сужается до ситуации получения объекта. Все остальное — прежние моральные ценности, интересы, отношения — перестает быть значимым. Желание «слиться» с объектом настолько доминирует, что человек способен преодолеть любые преграды на пути к нему, прояв</w:t>
        <w:softHyphen/>
        <w:t>ляя незаурядную изобретательность и упорство. Неудивительно, что ложь зачастую становится неизменным спутником зависимого поведе</w:t>
        <w:softHyphen/>
        <w:t>ния. Критичность к себе и своему поведению существенно снижается, усиливается защитно-агрессивное поведение, нарастают признаки со</w:t>
        <w:softHyphen/>
        <w:t>циальной дезадаптации.</w:t>
      </w:r>
    </w:p>
    <w:p>
      <w:pPr>
        <w:pStyle w:val="1"/>
        <w:shd w:fill="auto" w:val="clear"/>
        <w:spacing w:before="0" w:after="0"/>
        <w:ind w:firstLine="240"/>
        <w:rPr/>
      </w:pPr>
      <w:r>
        <w:rPr>
          <w:rStyle w:val="CenturySchoolbook9pt"/>
        </w:rPr>
        <w:t>Одним из самых негативных проявлений аддиктивной установки является анозогнозия — отрицание болезни или ее тяжести. Нежела</w:t>
        <w:softHyphen/>
        <w:t>ние аддикта признавать свою зависимость («я не алкоголик»; «если за</w:t>
        <w:softHyphen/>
        <w:t>хочу, брошу пить») осложняет его взаимоотношения с окружающими и затрудняет оказание помощи, а в ряде случаев делает зависимость труднопреодолимой.</w:t>
      </w:r>
    </w:p>
    <w:p>
      <w:pPr>
        <w:pStyle w:val="1"/>
        <w:shd w:fill="auto" w:val="clear"/>
        <w:spacing w:before="0" w:after="0"/>
        <w:ind w:firstLine="240"/>
        <w:rPr/>
      </w:pPr>
      <w:r>
        <w:rPr>
          <w:rStyle w:val="CenturySchoolbook8pt"/>
        </w:rPr>
        <w:t>Основными психологическими механизмами</w:t>
      </w:r>
      <w:r>
        <w:rPr>
          <w:rStyle w:val="CenturySchoolbook9pt"/>
        </w:rPr>
        <w:t xml:space="preserve">, </w:t>
      </w:r>
      <w:r>
        <w:rPr>
          <w:rStyle w:val="CenturySchoolbook8pt"/>
        </w:rPr>
        <w:t>вызывающими и поддер</w:t>
        <w:softHyphen/>
        <w:t>живающими аддикцию, являются:</w:t>
      </w:r>
      <w:r>
        <w:rPr>
          <w:rStyle w:val="CenturySchoolbook9pt"/>
        </w:rPr>
        <w:t xml:space="preserve"> 1) фиксация на объекте зависимо</w:t>
        <w:softHyphen/>
        <w:t>сти и конкретных действиях; 2) скрытая психологическая выгода от аддикции; 3) нарушенные межличностные отношения; 4) прогресси</w:t>
        <w:softHyphen/>
        <w:t>рующая социально-психологическая дезадаптация.</w:t>
      </w:r>
    </w:p>
    <w:p>
      <w:pPr>
        <w:pStyle w:val="1"/>
        <w:shd w:fill="auto" w:val="clear"/>
        <w:spacing w:before="0" w:after="99"/>
        <w:ind w:firstLine="240"/>
        <w:rPr/>
      </w:pPr>
      <w:r>
        <w:rPr>
          <w:rStyle w:val="CenturySchoolbook9pt"/>
        </w:rPr>
        <w:t>Таким образом, зависимое поведение представляет собой много</w:t>
        <w:softHyphen/>
        <w:t>уровневое (биопсихосоциальное) расстройство, фиксированное на использовании какого-либо объекта в целях компенсации эмоцио</w:t>
        <w:softHyphen/>
        <w:t>нального дисбаланса и неудовлетворительных межличностных отно</w:t>
        <w:softHyphen/>
        <w:t>шений.</w:t>
      </w:r>
    </w:p>
    <w:p>
      <w:pPr>
        <w:pStyle w:val="101"/>
        <w:shd w:fill="auto" w:val="clear"/>
        <w:spacing w:lineRule="exact" w:line="264" w:before="0" w:after="0"/>
        <w:ind w:right="1020" w:hanging="0"/>
        <w:jc w:val="left"/>
        <w:rPr/>
      </w:pPr>
      <w:bookmarkStart w:id="18" w:name="bookmark39"/>
      <w:r>
        <w:rPr>
          <w:rStyle w:val="10TrebuchetMS95pt"/>
        </w:rPr>
        <w:t>Феноменология отдельных видов зависимого поведения: химические зависимости, гэмблинг, пищевые аддикции</w:t>
      </w:r>
      <w:bookmarkEnd w:id="18"/>
    </w:p>
    <w:p>
      <w:pPr>
        <w:pStyle w:val="1"/>
        <w:shd w:fill="auto" w:val="clear"/>
        <w:spacing w:before="0" w:after="0"/>
        <w:ind w:hanging="0"/>
        <w:rPr/>
      </w:pPr>
      <w:r>
        <w:rPr>
          <w:rStyle w:val="CenturySchoolbook9pt"/>
        </w:rPr>
        <w:t xml:space="preserve">В настоящее время большинство авторов делят все формы зависимого поведения на две большие группы: </w:t>
      </w:r>
      <w:r>
        <w:rPr>
          <w:rStyle w:val="CenturySchoolbook8pt"/>
        </w:rPr>
        <w:t>химические</w:t>
      </w:r>
      <w:r>
        <w:rPr>
          <w:rStyle w:val="CenturySchoolbook9pt"/>
        </w:rPr>
        <w:t xml:space="preserve"> и </w:t>
      </w:r>
      <w:r>
        <w:rPr>
          <w:rStyle w:val="CenturySchoolbook8pt"/>
        </w:rPr>
        <w:t>нехимические аддик</w:t>
        <w:softHyphen/>
        <w:t>ции</w:t>
      </w:r>
      <w:r>
        <w:rPr>
          <w:rStyle w:val="CenturySchoolbook9pt"/>
        </w:rPr>
        <w:t xml:space="preserve"> (2, 11, 19). Химическая зависимость связана с чрезмерным упо</w:t>
        <w:softHyphen/>
        <w:t xml:space="preserve">треблением разнообразных психоактивных веществ. </w:t>
      </w:r>
      <w:r>
        <w:rPr>
          <w:rStyle w:val="CenturySchoolbook8pt"/>
        </w:rPr>
        <w:t>Употребление ал</w:t>
        <w:softHyphen/>
        <w:t>коголя</w:t>
      </w:r>
      <w:r>
        <w:rPr>
          <w:rStyle w:val="CenturySchoolbook9pt"/>
        </w:rPr>
        <w:t xml:space="preserve"> наиболее распространено. Оно тесно связано с религиозными и культурными традициями конкретного этноса. Популярность алкого</w:t>
        <w:softHyphen/>
        <w:t>ля также связана с тем, что он оказывает универсальное положитель</w:t>
        <w:softHyphen/>
        <w:t>ное воздействие на физическую и эмоциональную сферу индивида: согревает, тонизирует, расслабляет, активизирует, оказывает обезбо</w:t>
        <w:softHyphen/>
        <w:t>ливающее и противовоспалительное действие, повышает настроение и уверенность в себе. Естественно, что большинство людей использу</w:t>
        <w:softHyphen/>
        <w:t>ют алкоголь для реализации перечисленных и других задач.</w:t>
      </w:r>
    </w:p>
    <w:p>
      <w:pPr>
        <w:pStyle w:val="1"/>
        <w:shd w:fill="auto" w:val="clear"/>
        <w:spacing w:before="0" w:after="0"/>
        <w:ind w:firstLine="240"/>
        <w:rPr/>
      </w:pPr>
      <w:r>
        <w:rPr>
          <w:rStyle w:val="CenturySchoolbook9pt"/>
        </w:rPr>
        <w:t>Многие люди употребляют алкоголь без выраженных негативных последствий. Но при определенных неблагоприятных обстоятельствах алкоголь вызывает пагубную привычку и болезненную зависимость в следующем направлении: эпизодическое употребление — бытовое пьянство — алкоголизм. На последнем этапе (физической зависимо</w:t>
        <w:softHyphen/>
        <w:t>сти) химический фактор приобретает ведущее значение. Клинически выраженные нарушения (12) проявляются в трех основных формах: острая алкогольная интоксикация; хронический алкоголизм; алко</w:t>
        <w:softHyphen/>
        <w:t>гольный психоз.</w:t>
      </w:r>
    </w:p>
    <w:p>
      <w:pPr>
        <w:pStyle w:val="1"/>
        <w:shd w:fill="auto" w:val="clear"/>
        <w:tabs>
          <w:tab w:val="clear" w:pos="708"/>
          <w:tab w:val="left" w:pos="466" w:leader="none"/>
        </w:tabs>
        <w:spacing w:before="0" w:after="0"/>
        <w:ind w:firstLine="240"/>
        <w:rPr/>
      </w:pPr>
      <w:r>
        <w:rPr>
          <w:rStyle w:val="CenturySchoolbook9pt"/>
        </w:rPr>
        <w:t>Э.</w:t>
        <w:tab/>
        <w:t>Е. Бехтель (1) предложил следующую классификацию личностей по отношению к алкогольной аддикции:</w:t>
      </w:r>
    </w:p>
    <w:p>
      <w:pPr>
        <w:pStyle w:val="1"/>
        <w:numPr>
          <w:ilvl w:val="0"/>
          <w:numId w:val="16"/>
        </w:numPr>
        <w:shd w:fill="auto" w:val="clear"/>
        <w:tabs>
          <w:tab w:val="clear" w:pos="708"/>
          <w:tab w:val="left" w:pos="466" w:leader="none"/>
        </w:tabs>
        <w:spacing w:lineRule="exact" w:line="240" w:before="0" w:after="0"/>
        <w:ind w:left="460" w:hanging="220"/>
        <w:rPr/>
      </w:pPr>
      <w:r>
        <w:rPr>
          <w:rStyle w:val="CenturySchoolbook9pt"/>
        </w:rPr>
        <w:t>абстиненты (лица, не употребляющие спиртные напитки или употребляющие редко в небольших дозах);</w:t>
      </w:r>
    </w:p>
    <w:p>
      <w:pPr>
        <w:pStyle w:val="1"/>
        <w:numPr>
          <w:ilvl w:val="0"/>
          <w:numId w:val="16"/>
        </w:numPr>
        <w:shd w:fill="auto" w:val="clear"/>
        <w:tabs>
          <w:tab w:val="clear" w:pos="708"/>
          <w:tab w:val="left" w:pos="470" w:leader="none"/>
        </w:tabs>
        <w:spacing w:lineRule="exact" w:line="235" w:before="0" w:after="0"/>
        <w:ind w:left="460" w:hanging="220"/>
        <w:rPr/>
      </w:pPr>
      <w:r>
        <w:rPr>
          <w:rStyle w:val="CenturySchoolbook9pt"/>
        </w:rPr>
        <w:t>случайно пьющие (употребляющие 50-150 мл крепких напитков от нескольких раз в год до нескольких раз в месяц);</w:t>
      </w:r>
    </w:p>
    <w:p>
      <w:pPr>
        <w:pStyle w:val="1"/>
        <w:numPr>
          <w:ilvl w:val="0"/>
          <w:numId w:val="16"/>
        </w:numPr>
        <w:shd w:fill="auto" w:val="clear"/>
        <w:tabs>
          <w:tab w:val="clear" w:pos="708"/>
          <w:tab w:val="left" w:pos="466" w:leader="none"/>
        </w:tabs>
        <w:spacing w:lineRule="exact" w:line="240" w:before="0" w:after="0"/>
        <w:ind w:left="460" w:hanging="220"/>
        <w:rPr/>
      </w:pPr>
      <w:r>
        <w:rPr>
          <w:rStyle w:val="CenturySchoolbook9pt"/>
        </w:rPr>
        <w:t>умеренно пьющие (употребляющие от 150 до 400 мл крепких на</w:t>
        <w:softHyphen/>
        <w:t>питков 1-4 раза в месяц);</w:t>
      </w:r>
    </w:p>
    <w:p>
      <w:pPr>
        <w:pStyle w:val="1"/>
        <w:numPr>
          <w:ilvl w:val="0"/>
          <w:numId w:val="16"/>
        </w:numPr>
        <w:shd w:fill="auto" w:val="clear"/>
        <w:tabs>
          <w:tab w:val="clear" w:pos="708"/>
          <w:tab w:val="left" w:pos="470" w:leader="none"/>
        </w:tabs>
        <w:spacing w:lineRule="exact" w:line="235" w:before="0" w:after="0"/>
        <w:ind w:left="460" w:hanging="220"/>
        <w:rPr/>
      </w:pPr>
      <w:r>
        <w:rPr>
          <w:rStyle w:val="CenturySchoolbook9pt"/>
        </w:rPr>
        <w:t>систематически пьющие (употребляющие 200-500 мл крепких напитков 1-2 раза в неделю);</w:t>
      </w:r>
    </w:p>
    <w:p>
      <w:pPr>
        <w:pStyle w:val="1"/>
        <w:numPr>
          <w:ilvl w:val="0"/>
          <w:numId w:val="16"/>
        </w:numPr>
        <w:shd w:fill="auto" w:val="clear"/>
        <w:tabs>
          <w:tab w:val="clear" w:pos="708"/>
          <w:tab w:val="left" w:pos="466" w:leader="none"/>
        </w:tabs>
        <w:spacing w:before="0" w:after="0"/>
        <w:ind w:left="460" w:hanging="220"/>
        <w:rPr/>
      </w:pPr>
      <w:r>
        <w:rPr>
          <w:rStyle w:val="CenturySchoolbook9pt"/>
        </w:rPr>
        <w:t>привычно пьющие (употребляющие 500 мл крепких напитков и более 2-3 раза в неделю, но не имеющих при этом клинических проявлений).</w:t>
      </w:r>
    </w:p>
    <w:p>
      <w:pPr>
        <w:pStyle w:val="1"/>
        <w:shd w:fill="auto" w:val="clear"/>
        <w:spacing w:before="0" w:after="0"/>
        <w:ind w:firstLine="240"/>
        <w:rPr/>
      </w:pPr>
      <w:r>
        <w:rPr>
          <w:rStyle w:val="CenturySchoolbook8pt"/>
        </w:rPr>
        <w:t>Употребление наркотиков</w:t>
      </w:r>
      <w:r>
        <w:rPr>
          <w:rStyle w:val="CenturySchoolbook9pt"/>
        </w:rPr>
        <w:t xml:space="preserve"> является одной из самых опасных форм аутодеструкции. Социологическое исследование двух с половиной ты</w:t>
        <w:softHyphen/>
        <w:t>сяч жителей Санкт-Петербурга, проведенное в 2000 году, свидетель</w:t>
        <w:softHyphen/>
        <w:t>ствует (6), что до 70% юношей в возрасте до 25 лет знакомы с нелегаль</w:t>
        <w:softHyphen/>
        <w:t>ными наркотиками, т. е. так или иначе приобщены к ним. У девушек этот показатель не превышает 30%. Одна четвертая часть от числа всех приобщенных к наркотикам страдает выраженной зависимостью. Ко</w:t>
        <w:softHyphen/>
        <w:t>личество приобщенных к анаше или другим производным конопли практически равно общей численности молодых людей. Четыре пятых всех активных потребителей наркотиков впервые встретились с ними в возрасте от 15 до 17 лет.</w:t>
      </w:r>
    </w:p>
    <w:p>
      <w:pPr>
        <w:pStyle w:val="1"/>
        <w:shd w:fill="auto" w:val="clear"/>
        <w:spacing w:before="0" w:after="0"/>
        <w:ind w:firstLine="240"/>
        <w:rPr/>
      </w:pPr>
      <w:r>
        <w:rPr>
          <w:rStyle w:val="CenturySchoolbook9pt"/>
        </w:rPr>
        <w:t>Злоупотребление нелегальными наркотиками редко встречается в возрасте до 14 лет. Возрастной пик употребления приходится на 21 год. Очевидно, что употребление наркотиков несформировавшейся лично</w:t>
        <w:softHyphen/>
        <w:t>стью порождает серьезные социально-психологические проблемы: не</w:t>
        <w:softHyphen/>
        <w:t>возможность нормального психического и физического созревания, школьную дезадаптацию, проблемы выбора профессии и занятости, затруднения партнерских отношений, асоциальность и т. д. По мне</w:t>
        <w:softHyphen/>
        <w:t>нию специалистов, употребление наркотиков в России за последние</w:t>
      </w:r>
    </w:p>
    <w:p>
      <w:pPr>
        <w:pStyle w:val="1"/>
        <w:numPr>
          <w:ilvl w:val="0"/>
          <w:numId w:val="8"/>
        </w:numPr>
        <w:shd w:fill="auto" w:val="clear"/>
        <w:tabs>
          <w:tab w:val="clear" w:pos="708"/>
          <w:tab w:val="left" w:pos="240" w:leader="none"/>
        </w:tabs>
        <w:spacing w:before="0" w:after="0"/>
        <w:ind w:left="0" w:hanging="0"/>
        <w:rPr/>
      </w:pPr>
      <w:r>
        <w:rPr>
          <w:rStyle w:val="CenturySchoolbook9pt"/>
        </w:rPr>
        <w:t>лет достигло уровня социальной катастрофы.</w:t>
      </w:r>
    </w:p>
    <w:p>
      <w:pPr>
        <w:pStyle w:val="1"/>
        <w:shd w:fill="auto" w:val="clear"/>
        <w:spacing w:before="0" w:after="0"/>
        <w:ind w:firstLine="220"/>
        <w:rPr/>
      </w:pPr>
      <w:r>
        <w:rPr>
          <w:rStyle w:val="CenturySchoolbook9pt"/>
        </w:rPr>
        <w:t>Специфической особенностью химической зависимости являет</w:t>
        <w:softHyphen/>
        <w:t>ся наличие тесной связи между двумя ее аспектами — клиническим и психосоциальным. Это означает, что поведение, связанное с упо</w:t>
        <w:softHyphen/>
        <w:t>треблением наркотиков, следует одновременно рассматривать и как комплекс социально-психологических проблем, и как следствие про</w:t>
        <w:softHyphen/>
        <w:t>грессирующих физико-химических изменений в организме. На опре</w:t>
        <w:softHyphen/>
        <w:t>деленном этапе формирования аддикции (этапе физической зависи</w:t>
        <w:softHyphen/>
        <w:t>мости) химические процессы в организме начинают играть ведущую роль в поддержании аддиктивного поведения.</w:t>
      </w:r>
    </w:p>
    <w:p>
      <w:pPr>
        <w:pStyle w:val="1"/>
        <w:shd w:fill="auto" w:val="clear"/>
        <w:spacing w:before="0" w:after="0"/>
        <w:ind w:firstLine="220"/>
        <w:rPr/>
      </w:pPr>
      <w:r>
        <w:rPr>
          <w:rStyle w:val="CenturySchoolbook9pt"/>
        </w:rPr>
        <w:t xml:space="preserve">Для </w:t>
      </w:r>
      <w:r>
        <w:rPr>
          <w:rStyle w:val="CenturySchoolbook8pt"/>
        </w:rPr>
        <w:t>синдрома физической зависимости</w:t>
      </w:r>
      <w:r>
        <w:rPr>
          <w:rStyle w:val="CenturySchoolbook9pt"/>
        </w:rPr>
        <w:t xml:space="preserve"> (12) характерны следующие клинические признаки:</w:t>
      </w:r>
    </w:p>
    <w:p>
      <w:pPr>
        <w:pStyle w:val="1"/>
        <w:numPr>
          <w:ilvl w:val="0"/>
          <w:numId w:val="16"/>
        </w:numPr>
        <w:shd w:fill="auto" w:val="clear"/>
        <w:tabs>
          <w:tab w:val="clear" w:pos="708"/>
          <w:tab w:val="left" w:pos="446" w:leader="none"/>
        </w:tabs>
        <w:spacing w:lineRule="exact" w:line="180" w:before="0" w:after="0"/>
        <w:ind w:left="0" w:firstLine="220"/>
        <w:rPr/>
      </w:pPr>
      <w:r>
        <w:rPr>
          <w:rStyle w:val="CenturySchoolbook9pt"/>
        </w:rPr>
        <w:t>непреодолимое желание употреблять психоактивные вещества;</w:t>
      </w:r>
    </w:p>
    <w:p>
      <w:pPr>
        <w:pStyle w:val="1"/>
        <w:numPr>
          <w:ilvl w:val="0"/>
          <w:numId w:val="16"/>
        </w:numPr>
        <w:shd w:fill="auto" w:val="clear"/>
        <w:tabs>
          <w:tab w:val="clear" w:pos="708"/>
          <w:tab w:val="left" w:pos="470" w:leader="none"/>
        </w:tabs>
        <w:spacing w:lineRule="exact" w:line="247" w:before="0" w:after="0"/>
        <w:ind w:left="460" w:hanging="220"/>
        <w:jc w:val="left"/>
        <w:rPr/>
      </w:pPr>
      <w:r>
        <w:rPr>
          <w:rStyle w:val="CenturySchoolbook9pt"/>
        </w:rPr>
        <w:t>сниженный контроль за началом, окончанием или общей дози</w:t>
        <w:softHyphen/>
        <w:t>ровкой их приема;</w:t>
      </w:r>
    </w:p>
    <w:p>
      <w:pPr>
        <w:pStyle w:val="1"/>
        <w:numPr>
          <w:ilvl w:val="0"/>
          <w:numId w:val="16"/>
        </w:numPr>
        <w:shd w:fill="auto" w:val="clear"/>
        <w:tabs>
          <w:tab w:val="clear" w:pos="708"/>
          <w:tab w:val="left" w:pos="466" w:leader="none"/>
        </w:tabs>
        <w:spacing w:lineRule="exact" w:line="247" w:before="0" w:after="0"/>
        <w:ind w:left="460" w:hanging="220"/>
        <w:jc w:val="left"/>
        <w:rPr/>
      </w:pPr>
      <w:r>
        <w:rPr>
          <w:rStyle w:val="CenturySchoolbook9pt"/>
        </w:rPr>
        <w:t>употребление с целью смягчить синдром отмены (абстинентный синдром);</w:t>
      </w:r>
    </w:p>
    <w:p>
      <w:pPr>
        <w:pStyle w:val="1"/>
        <w:numPr>
          <w:ilvl w:val="0"/>
          <w:numId w:val="16"/>
        </w:numPr>
        <w:shd w:fill="auto" w:val="clear"/>
        <w:tabs>
          <w:tab w:val="clear" w:pos="708"/>
          <w:tab w:val="left" w:pos="466" w:leader="none"/>
        </w:tabs>
        <w:spacing w:lineRule="exact" w:line="235" w:before="0" w:after="0"/>
        <w:ind w:left="460" w:hanging="220"/>
        <w:jc w:val="left"/>
        <w:rPr/>
      </w:pPr>
      <w:r>
        <w:rPr>
          <w:rStyle w:val="CenturySchoolbook9pt"/>
        </w:rPr>
        <w:t>повышение толерантности к наркотику (потребность в более вы</w:t>
        <w:softHyphen/>
        <w:t>соких дозах);</w:t>
      </w:r>
    </w:p>
    <w:p>
      <w:pPr>
        <w:pStyle w:val="1"/>
        <w:numPr>
          <w:ilvl w:val="0"/>
          <w:numId w:val="16"/>
        </w:numPr>
        <w:shd w:fill="auto" w:val="clear"/>
        <w:tabs>
          <w:tab w:val="clear" w:pos="708"/>
          <w:tab w:val="left" w:pos="470" w:leader="none"/>
        </w:tabs>
        <w:spacing w:lineRule="exact" w:line="240" w:before="0" w:after="0"/>
        <w:ind w:left="460" w:hanging="220"/>
        <w:jc w:val="left"/>
        <w:rPr/>
      </w:pPr>
      <w:r>
        <w:rPr>
          <w:rStyle w:val="CenturySchoolbook9pt"/>
        </w:rPr>
        <w:t>снижение ситуационного контроля (употребление в непривыч</w:t>
        <w:softHyphen/>
        <w:t>ных обстоятельствах);</w:t>
      </w:r>
    </w:p>
    <w:p>
      <w:pPr>
        <w:pStyle w:val="1"/>
        <w:numPr>
          <w:ilvl w:val="0"/>
          <w:numId w:val="16"/>
        </w:numPr>
        <w:shd w:fill="auto" w:val="clear"/>
        <w:tabs>
          <w:tab w:val="clear" w:pos="708"/>
          <w:tab w:val="left" w:pos="446" w:leader="none"/>
        </w:tabs>
        <w:spacing w:lineRule="exact" w:line="180" w:before="0" w:after="0"/>
        <w:ind w:left="0" w:firstLine="220"/>
        <w:rPr/>
      </w:pPr>
      <w:r>
        <w:rPr>
          <w:rStyle w:val="CenturySchoolbook9pt"/>
        </w:rPr>
        <w:t>игнорирование других удовольствий ради приема наркотиков;</w:t>
      </w:r>
    </w:p>
    <w:p>
      <w:pPr>
        <w:pStyle w:val="1"/>
        <w:numPr>
          <w:ilvl w:val="0"/>
          <w:numId w:val="16"/>
        </w:numPr>
        <w:shd w:fill="auto" w:val="clear"/>
        <w:tabs>
          <w:tab w:val="clear" w:pos="708"/>
          <w:tab w:val="left" w:pos="466" w:leader="none"/>
        </w:tabs>
        <w:spacing w:lineRule="exact" w:line="240" w:before="0" w:after="0"/>
        <w:ind w:left="460" w:hanging="220"/>
        <w:jc w:val="left"/>
        <w:rPr/>
      </w:pPr>
      <w:r>
        <w:rPr>
          <w:rStyle w:val="CenturySchoolbook9pt"/>
        </w:rPr>
        <w:t>психические расстройства или серьезные социальные проблемы вследствие употребления.</w:t>
      </w:r>
    </w:p>
    <w:p>
      <w:pPr>
        <w:pStyle w:val="1"/>
        <w:shd w:fill="auto" w:val="clear"/>
        <w:spacing w:before="0" w:after="0"/>
        <w:ind w:firstLine="220"/>
        <w:rPr/>
      </w:pPr>
      <w:r>
        <w:rPr>
          <w:rStyle w:val="CenturySchoolbook9pt"/>
        </w:rPr>
        <w:t>Для точной оценки вида и степени зависимости требуется вмеша</w:t>
        <w:softHyphen/>
        <w:t>тельство специалистов (как правило, наркологов). На стадии физиче</w:t>
        <w:softHyphen/>
        <w:t>ской зависимости психосоциальная помощь должна также сопрово</w:t>
        <w:softHyphen/>
        <w:t>ждаться лечением болезненных симптомов.</w:t>
      </w:r>
    </w:p>
    <w:p>
      <w:pPr>
        <w:pStyle w:val="1"/>
        <w:shd w:fill="auto" w:val="clear"/>
        <w:spacing w:before="0" w:after="0"/>
        <w:ind w:firstLine="220"/>
        <w:rPr/>
      </w:pPr>
      <w:r>
        <w:rPr>
          <w:rStyle w:val="CenturySchoolbook9pt"/>
        </w:rPr>
        <w:t xml:space="preserve">Одним из наиболее важных является вопрос о </w:t>
      </w:r>
      <w:r>
        <w:rPr>
          <w:rStyle w:val="CenturySchoolbook8pt"/>
        </w:rPr>
        <w:t>мотивации наркоза- висимого поведения</w:t>
      </w:r>
      <w:r>
        <w:rPr>
          <w:rStyle w:val="CenturySchoolbook9pt"/>
        </w:rPr>
        <w:t>. Среди мотивов первичного употребления можно выделить (2): атарактические мотивы (достижения психологическо</w:t>
        <w:softHyphen/>
        <w:t>го комфорта и релаксации); субмиссивные мотивы (стремление к принадлежности и одобрению группы); гедонистические (получение специфического физического удовольствия); гиперактивация (по</w:t>
        <w:softHyphen/>
        <w:t>вышение тонуса и самооценки); псевдокультурные (демонстрация какого-то качества, например взрослого поведения); познавательно-ис</w:t>
        <w:softHyphen/>
        <w:t>следовательские (любопытство, стремление к новым впечатлениям).</w:t>
      </w:r>
    </w:p>
    <w:p>
      <w:pPr>
        <w:pStyle w:val="1"/>
        <w:shd w:fill="auto" w:val="clear"/>
        <w:spacing w:before="0" w:after="0"/>
        <w:ind w:firstLine="240"/>
        <w:rPr/>
      </w:pPr>
      <w:r>
        <w:rPr>
          <w:rStyle w:val="CenturySchoolbook9pt"/>
        </w:rPr>
        <w:t>Следует иметь в виду, что молодые люди рассматривают наркоти</w:t>
        <w:softHyphen/>
        <w:t>ки как часть своей среды и нередко не умеют противостоять соблаз</w:t>
        <w:softHyphen/>
        <w:t>ну однократного употребления или давлению торговцев. По мнению ряда авторов, простому поиску удовольствия («кайфа») придается чрезмерное значение. Во-первых, эйфория от удовлетворения «нарко</w:t>
        <w:softHyphen/>
        <w:t>тического голода» длится недолго и быстро сменяется сонливостью, ступором. Во-вторых, многие пробуют наркотики, но не все становят</w:t>
        <w:softHyphen/>
        <w:t>ся наркозависимыми.</w:t>
      </w:r>
    </w:p>
    <w:p>
      <w:pPr>
        <w:pStyle w:val="1"/>
        <w:shd w:fill="auto" w:val="clear"/>
        <w:spacing w:before="0" w:after="0"/>
        <w:ind w:firstLine="240"/>
        <w:rPr/>
      </w:pPr>
      <w:r>
        <w:rPr>
          <w:rStyle w:val="CenturySchoolbook9pt"/>
        </w:rPr>
        <w:t>Ведущим побудительным мотивом к систематическому употребле</w:t>
        <w:softHyphen/>
        <w:t>нию может являться доминирующее стремление избежать напряже</w:t>
        <w:softHyphen/>
        <w:t>ния и боли. Если на употребление марихуаны существенное влияние оказывают сверстники, то использование тяжелых наркотиков, скорее всего, связано с глубоко нарушенными отношениями с родителями и серьезными эмоциональными расстройствами (Кристалл Г., 2000). Большинство исследователей отмечают связь между личностным де</w:t>
        <w:softHyphen/>
        <w:t>прессивным расстройством и развитием наркозависимости. Следова</w:t>
        <w:softHyphen/>
        <w:t>тельно, наркотики прежде всего используются как «самолечение».</w:t>
      </w:r>
    </w:p>
    <w:p>
      <w:pPr>
        <w:pStyle w:val="1"/>
        <w:shd w:fill="auto" w:val="clear"/>
        <w:spacing w:before="0" w:after="0"/>
        <w:ind w:firstLine="240"/>
        <w:rPr/>
      </w:pPr>
      <w:r>
        <w:rPr>
          <w:rStyle w:val="CenturySchoolbook9pt"/>
        </w:rPr>
        <w:t>У многих людей присутствует аддиктивная склонность, наличие же серьезного личностного расстройства, по мнению ряда авторов, явля</w:t>
        <w:softHyphen/>
        <w:t>ется ведущим условием перехода этой особенности в хроническое рас</w:t>
        <w:softHyphen/>
        <w:t>стройство. Люди, систематически употребляющие наркотики, в целом, более личностно нарушены, изолированы и менее удовлетворены сво</w:t>
        <w:softHyphen/>
        <w:t>ей жизнью. Э. Ханзян (15) в качестве ведущих проблем химически за</w:t>
        <w:softHyphen/>
        <w:t>висимых называет базовые трудности саморегуляции в четырех основ</w:t>
        <w:softHyphen/>
        <w:t>ных сферах: чувства, самооценка, взаимоотношения, забота о себе.</w:t>
      </w:r>
    </w:p>
    <w:p>
      <w:pPr>
        <w:pStyle w:val="1"/>
        <w:shd w:fill="auto" w:val="clear"/>
        <w:spacing w:before="0" w:after="0"/>
        <w:ind w:firstLine="240"/>
        <w:rPr/>
      </w:pPr>
      <w:r>
        <w:rPr>
          <w:rStyle w:val="CenturySchoolbook9pt"/>
        </w:rPr>
        <w:t>Аддиктивные личности страдают от того, что не чувствуют себя «хо</w:t>
        <w:softHyphen/>
        <w:t>рошими», что мешает им, в свою очередь, иметь удовлетворяющие их отношения с другими людьми. Химические вещества служат мощным средством против внутреннего чувства пустоты, дисгармонии и боли. Стремясь скрыть свою уязвимость, люди, склонные к зависимости, ис</w:t>
        <w:softHyphen/>
        <w:t>пользуют такие защитные паттерны, как избегание, отрицание, отказ от реальности, утверждение собственной самодостаточности, агрессия и бравада.</w:t>
      </w:r>
    </w:p>
    <w:p>
      <w:pPr>
        <w:pStyle w:val="1"/>
        <w:shd w:fill="auto" w:val="clear"/>
        <w:spacing w:before="0" w:after="0"/>
        <w:ind w:firstLine="240"/>
        <w:rPr/>
      </w:pPr>
      <w:r>
        <w:rPr>
          <w:rStyle w:val="CenturySchoolbook9pt"/>
        </w:rPr>
        <w:t>Наркотизацию также можно рассматривать как развитие дефектив</w:t>
        <w:softHyphen/>
        <w:t>ных защит против таких невыносимых аффектов, как ярость, стыд и депрессия. Похоже, что наркозависимые просто не способны выно</w:t>
        <w:softHyphen/>
        <w:t>сить данные аффекты — они испытывают состояние, близкое к панике. Вместо того, чтобы осознать, проговорить и выразить свои чувства — освободиться от них, зависимые люди применяют химические веще</w:t>
        <w:softHyphen/>
        <w:t>ства для «отключения» собственных переживаний и создания иллю</w:t>
        <w:softHyphen/>
        <w:t>зии контроля.</w:t>
      </w:r>
    </w:p>
    <w:p>
      <w:pPr>
        <w:pStyle w:val="1"/>
        <w:shd w:fill="auto" w:val="clear"/>
        <w:spacing w:before="0" w:after="0"/>
        <w:ind w:firstLine="240"/>
        <w:rPr/>
      </w:pPr>
      <w:r>
        <w:rPr>
          <w:rStyle w:val="CenturySchoolbook9pt"/>
        </w:rPr>
        <w:t>Наркотики действительно имеют выраженное фармакологическое действие и способны на короткое время изменить психоэмоциональ</w:t>
        <w:softHyphen/>
        <w:t>ное состояние. Так, психостимуляторы (амфетамин, кокаин) ослабля</w:t>
        <w:softHyphen/>
        <w:t>ют депрессию и гиперактивность; анальгетики-опиаты (героин, мор</w:t>
        <w:softHyphen/>
        <w:t>фий, метадон) купируют ярость и депрессию, снижают чувства стыда и вины; галлюциногены помогают преодолеть депрессию и чувство пустоты. X. Когут (15) замечал, что «наркотик служит замещением де</w:t>
        <w:softHyphen/>
        <w:t>фекта в психологической структуре».</w:t>
      </w:r>
    </w:p>
    <w:p>
      <w:pPr>
        <w:pStyle w:val="1"/>
        <w:shd w:fill="auto" w:val="clear"/>
        <w:spacing w:before="0" w:after="0"/>
        <w:ind w:firstLine="240"/>
        <w:rPr/>
      </w:pPr>
      <w:r>
        <w:rPr>
          <w:rStyle w:val="CenturySchoolbook9pt"/>
        </w:rPr>
        <w:t>Глубинное изучение наркозависимых индивидов привело С. Блатта и др. (15) к заключению, что зависимость от героина (одного из самых сильных наркотиков) существенно детерминируется: 1) потребностью контролировать агрессию; 2) поиском удовлетворения желания сим</w:t>
        <w:softHyphen/>
        <w:t>волических отношений с материнской фигурой; 3) желанием ослабить депрессивные аффекты.</w:t>
      </w:r>
    </w:p>
    <w:p>
      <w:pPr>
        <w:pStyle w:val="1"/>
        <w:shd w:fill="auto" w:val="clear"/>
        <w:spacing w:before="0" w:after="0"/>
        <w:ind w:firstLine="240"/>
        <w:rPr/>
      </w:pPr>
      <w:r>
        <w:rPr>
          <w:rStyle w:val="CenturySchoolbook9pt"/>
        </w:rPr>
        <w:t>В отношениях аддиктивной личности с самим собой и с другими людьми фактически беспредельно доминируют фантазии и разоча</w:t>
        <w:softHyphen/>
        <w:t>рования. В целом, это действительно страдающие люди, которые ли</w:t>
        <w:softHyphen/>
        <w:t>шены способности получать удовольствие от жизни такой, какая она есть. В силу разных причин жизнь этих людей «не работает». Упо</w:t>
        <w:softHyphen/>
        <w:t>требление наркотиков может быть индивидуально окрашенной по</w:t>
        <w:softHyphen/>
        <w:t>пыткой избавиться от невыносимых страданий (с помощью веществ) на фоне неспособности позаботиться о себе и о своей жизни лучшим образом.</w:t>
      </w:r>
    </w:p>
    <w:p>
      <w:pPr>
        <w:pStyle w:val="1"/>
        <w:shd w:fill="auto" w:val="clear"/>
        <w:spacing w:before="0" w:after="0"/>
        <w:ind w:firstLine="240"/>
        <w:rPr/>
      </w:pPr>
      <w:r>
        <w:rPr>
          <w:rStyle w:val="CenturySchoolbook9pt"/>
        </w:rPr>
        <w:t>Другим достаточно распространенным видом аддиктивного пове</w:t>
        <w:softHyphen/>
        <w:t xml:space="preserve">дения выступает </w:t>
      </w:r>
      <w:r>
        <w:rPr>
          <w:rStyle w:val="CenturySchoolbook8pt"/>
        </w:rPr>
        <w:t>пищевая зависимость</w:t>
      </w:r>
      <w:r>
        <w:rPr>
          <w:rStyle w:val="CenturySchoolbook9pt"/>
        </w:rPr>
        <w:t>. Пища является самым доступ</w:t>
        <w:softHyphen/>
        <w:t>ным объектом злоупотребления. Систематическое переедание или, напротив, навязчивое стремление к похудению, вычурная избиратель</w:t>
        <w:softHyphen/>
        <w:t>ность в еде, изнурительная борьба с «лишним весом», увлечение все новыми и новыми диетами — эти и другие формы пищевого поведения встречаются повсеместно.</w:t>
      </w:r>
    </w:p>
    <w:p>
      <w:pPr>
        <w:pStyle w:val="1"/>
        <w:shd w:fill="auto" w:val="clear"/>
        <w:spacing w:before="0" w:after="0"/>
        <w:ind w:firstLine="240"/>
        <w:rPr/>
      </w:pPr>
      <w:r>
        <w:rPr>
          <w:rStyle w:val="CenturySchoolbook9pt"/>
        </w:rPr>
        <w:t>Стиль питания наиболее точно отражает аффективные потребности и душевное состояние личности. В русском языке широко отражена связь между любовью и питанием: любимый — сладкий; желать кого- то — испытывать любовный голод; завоевать чье-то сердце — значит завоевать чей-то желудок. Данная связь берет начало в младенческих переживаниях, когда сытость и комфорт сливались воедино, а теплое тело матери при кормлении давало ощущение любви.</w:t>
      </w:r>
    </w:p>
    <w:p>
      <w:pPr>
        <w:pStyle w:val="1"/>
        <w:shd w:fill="auto" w:val="clear"/>
        <w:spacing w:before="0" w:after="0"/>
        <w:ind w:firstLine="240"/>
        <w:rPr/>
      </w:pPr>
      <w:r>
        <w:rPr>
          <w:rStyle w:val="CenturySchoolbook9pt"/>
        </w:rPr>
        <w:t>Нарушенное пищевое поведение, прежде всего, может быть связа</w:t>
        <w:softHyphen/>
        <w:t>но с нарушенными ранними отношениями со значимыми объектами, с переживанием дефицита защищенности и любви. Личность как бы изначально утрачивает способность ощущать сытость и удовлетворен</w:t>
        <w:softHyphen/>
        <w:t>ность. Пища, подобно наркотикам, бессознательно выбирается для защиты от инфантильных аффектов, например депрессии и страха. Вследствие этого затрудняется контроль над употреблением пищи. Человек может неконтролируемо поглощать пищу или, напротив, тра</w:t>
        <w:softHyphen/>
        <w:t>тить все силы на то, чтобы контролировать свой аппетит.</w:t>
      </w:r>
    </w:p>
    <w:p>
      <w:pPr>
        <w:pStyle w:val="1"/>
        <w:shd w:fill="auto" w:val="clear"/>
        <w:spacing w:before="0" w:after="0"/>
        <w:ind w:firstLine="240"/>
        <w:rPr/>
      </w:pPr>
      <w:r>
        <w:rPr>
          <w:rStyle w:val="CenturySchoolbook9pt"/>
        </w:rPr>
        <w:t>Данное поведение также связано с тем, что современные средства массовой информации буквально навязывают в качестве идеала образ худощавой красавицы. Кроме того, во многих культурах еда очень изо</w:t>
        <w:softHyphen/>
        <w:t>бильна, что также способствует неадекватному пищевому поведению. По мере повышения уровня жизни увеличивается и частота наруше</w:t>
        <w:softHyphen/>
        <w:t>ний пищевого поведения.</w:t>
      </w:r>
    </w:p>
    <w:p>
      <w:pPr>
        <w:pStyle w:val="1"/>
        <w:shd w:fill="auto" w:val="clear"/>
        <w:spacing w:before="0" w:after="0"/>
        <w:ind w:firstLine="240"/>
        <w:rPr/>
      </w:pPr>
      <w:r>
        <w:rPr>
          <w:rStyle w:val="CenturySchoolbook9pt"/>
        </w:rPr>
        <w:t xml:space="preserve">В целом, пищевые аддикции не представляют серьезной опасности для личности или общества. В то же время такие крайние варианты пищевой зависимости, как </w:t>
      </w:r>
      <w:r>
        <w:rPr>
          <w:rStyle w:val="CenturySchoolbook8pt"/>
        </w:rPr>
        <w:t>невротическая анорексия</w:t>
      </w:r>
      <w:r>
        <w:rPr>
          <w:rStyle w:val="CenturySchoolbook9pt"/>
        </w:rPr>
        <w:t xml:space="preserve"> (греч. «отсутствие желания есть») и </w:t>
      </w:r>
      <w:r>
        <w:rPr>
          <w:rStyle w:val="CenturySchoolbook8pt"/>
        </w:rPr>
        <w:t>невротическая булимия</w:t>
      </w:r>
      <w:r>
        <w:rPr>
          <w:rStyle w:val="CenturySchoolbook9pt"/>
        </w:rPr>
        <w:t xml:space="preserve"> (греч. «волчий голод»), отно</w:t>
        <w:softHyphen/>
        <w:t>сятся к серьезным и труднопреодолимым проблемам (16). Название «невротическая анорексия» может вводить в заблуждение, поскольку оно наталкивает на мысль, что центральной проблемой в данном случае является потеря аппетита. Фактически же проблема связана с фана</w:t>
        <w:softHyphen/>
        <w:t>тическим стремлением к стройности и подавляющим страхом растол</w:t>
        <w:softHyphen/>
        <w:t>стеть. Поведение при нервной анорексии может выглядеть как отказ от еды или резкие ограничения в питании. Например, дневной рацион девушки может состоять из половинки яблока, половинки упаковки йогурта и двух кусочков печенья. Это также может сопровождаться вызыванием рвоты, приемом слабительных, чрезмерной физической активностью, употреблением средств, снижающих аппетит, или слаби</w:t>
        <w:softHyphen/>
        <w:t>тельных препаратов. При этом наблюдается обязательная потеря веса. Характерна одержимость специфической сверхценной идеей — иметь астеническое телосложение. Расстройство, как правило, начинается перед пубертатным периодом, приводит к нарушениям полового раз</w:t>
        <w:softHyphen/>
        <w:t>вития, включая замедление роста тела, которое при ремиссии часто бывает обратимым. На стадии резко выраженной кахексии (истоще</w:t>
        <w:softHyphen/>
        <w:t>ния) наступают нейрофизиологические нарушения: неспособность к концентрации, быстрая психическая истощаемость.</w:t>
      </w:r>
    </w:p>
    <w:p>
      <w:pPr>
        <w:pStyle w:val="1"/>
        <w:shd w:fill="auto" w:val="clear"/>
        <w:spacing w:before="0" w:after="0"/>
        <w:ind w:firstLine="240"/>
        <w:rPr/>
      </w:pPr>
      <w:r>
        <w:rPr>
          <w:rStyle w:val="CenturySchoolbook9pt"/>
        </w:rPr>
        <w:t>У большинства пищевых аддиктов отмечаются: утрата контроля; расстройство схемы тела (касается, чаще всего, наиболее чувствитель</w:t>
        <w:softHyphen/>
        <w:t>ных областей, таких как живот, ягодицы и верхняя часть бедер). С течением времени утрачивается восприятие голода и насыщения. Почти всегда имеет место исключительно низкая самооценка. В ходе заболевания и нарастающей кахексии круг интересов сужается, исче</w:t>
        <w:softHyphen/>
        <w:t>зают социальные связи и нарастает депрессивный сдвиг настроения. Наблюдаются также выраженные ритуалы приема пищи и навязчивые мысли, касающиеся в основном еды и калорий. Проявляется незначи</w:t>
        <w:softHyphen/>
        <w:t>тельный интерес к сексу и чрезмерное стремление к успехам. Психо</w:t>
        <w:softHyphen/>
        <w:t>патологические феномены частично зависят от массы тела и исчезают при его восстановлении (8).</w:t>
      </w:r>
    </w:p>
    <w:p>
      <w:pPr>
        <w:pStyle w:val="1"/>
        <w:shd w:fill="auto" w:val="clear"/>
        <w:spacing w:before="0" w:after="0"/>
        <w:ind w:firstLine="220"/>
        <w:rPr/>
      </w:pPr>
      <w:r>
        <w:rPr>
          <w:rStyle w:val="CenturySchoolbook9pt"/>
        </w:rPr>
        <w:t>В развитии нарушенного пищевого поведения участвуют биоло</w:t>
        <w:softHyphen/>
        <w:t>гические, культуральные, семейные и интрапсихические факторы. Выделяют следующие факторы риска: пубертатный возраст; жен</w:t>
        <w:softHyphen/>
        <w:t>ский пол (в 90-95% случаев); сильное влияние идеала худобы (на</w:t>
        <w:softHyphen/>
        <w:t>пример, у фотомоделей или профессиональных спортсменов); стресс в связи с высокими требованиями к себе (например, у студенток, изуча</w:t>
        <w:softHyphen/>
        <w:t>ющих медицину); недостаточная способность воспринимать собствен</w:t>
        <w:softHyphen/>
        <w:t>ные ощущения; семейные конфликты и слишком тесные взаимоотно</w:t>
        <w:softHyphen/>
        <w:t>шения, например, с матерью; раннее наступление пубертата; близнецы; инсулинозависимый диабет.</w:t>
      </w:r>
    </w:p>
    <w:p>
      <w:pPr>
        <w:pStyle w:val="1"/>
        <w:shd w:fill="auto" w:val="clear"/>
        <w:spacing w:before="0" w:after="0"/>
        <w:ind w:firstLine="220"/>
        <w:rPr/>
      </w:pPr>
      <w:r>
        <w:rPr>
          <w:rStyle w:val="CenturySchoolbook9pt"/>
        </w:rPr>
        <w:t>Данное расстройство считается особенно тесно связанным с пробле</w:t>
        <w:softHyphen/>
        <w:t>матикой подросткового возраста. Распространена следующая интерпре</w:t>
        <w:softHyphen/>
        <w:t>тация: анорексия является способом решения проблем путем снижения массы тела. Согласно этой теории, с помощью голодания физические признаки полового созревания сводятся на нет, что позволяет девушке «оставаться ребенком» и уклоняться от свойственных возрасту психо</w:t>
        <w:softHyphen/>
        <w:t>сексуальных требований. Возрастные проблемы самоидентичности и автономии (отделения от родителей) переводятся на «поле битвы» в области питания, благодаря чему длительно сохраняются симбиоти</w:t>
        <w:softHyphen/>
        <w:t>ческие отношения с семьей.</w:t>
      </w:r>
    </w:p>
    <w:p>
      <w:pPr>
        <w:pStyle w:val="1"/>
        <w:shd w:fill="auto" w:val="clear"/>
        <w:spacing w:before="0" w:after="0"/>
        <w:ind w:firstLine="220"/>
        <w:rPr/>
      </w:pPr>
      <w:r>
        <w:rPr>
          <w:rStyle w:val="CenturySchoolbook9pt"/>
        </w:rPr>
        <w:t>Большинство девушек с невротической анорексией имеют непрехо</w:t>
        <w:softHyphen/>
        <w:t>дящее убеждение, что они «плохие, безобразные, неуспешные». В дей</w:t>
        <w:softHyphen/>
        <w:t>ствительности, данное нарушение чаще встречается именно у «хороших девочек». Нервную анорексию иногда называют болезнью отличниц. Эти девочки всю жизнь старались соответствовать ожиданиям своих родителей, но неожиданно стали упрямыми и негативистичными в подростковом возрасте. Похоже, что невротическая анорексия разви</w:t>
        <w:softHyphen/>
        <w:t>вается как «попытка самолечения, попытка через дисциплину тела вы</w:t>
        <w:softHyphen/>
        <w:t>работать ощущение самости и межличностной эффективности» (16). Семья анорексической личности внешне может выглядеть как гар</w:t>
        <w:softHyphen/>
        <w:t>моничная. В то же время для семейной атмосферы характерны: чрез</w:t>
        <w:softHyphen/>
        <w:t>мерная ориентация на социальный успех, напряженность, вязкость, чрезмерная заботливость и гиперопека, уход от решения конфликтов. Нарушенное поведение может представлять протест против чрезмер</w:t>
        <w:softHyphen/>
        <w:t>ного контроля в семье.</w:t>
      </w:r>
    </w:p>
    <w:p>
      <w:pPr>
        <w:pStyle w:val="1"/>
        <w:shd w:fill="auto" w:val="clear"/>
        <w:spacing w:before="0" w:after="0"/>
        <w:ind w:firstLine="240"/>
        <w:rPr/>
      </w:pPr>
      <w:r>
        <w:rPr>
          <w:rStyle w:val="CenturySchoolbook9pt"/>
        </w:rPr>
        <w:t xml:space="preserve">Личности с другой пищевой аддикцией — </w:t>
      </w:r>
      <w:r>
        <w:rPr>
          <w:rStyle w:val="CenturySchoolbook8pt"/>
        </w:rPr>
        <w:t xml:space="preserve">невротической булимией — </w:t>
      </w:r>
      <w:r>
        <w:rPr>
          <w:rStyle w:val="CenturySchoolbook9pt"/>
        </w:rPr>
        <w:t>обычно отличаются относительно нормальной массой тела. Булимия проявляется в периодических неконтролируемых приступах голода и поглощения огромного количества пищи. Это не болезнь и не просто привычка. Это поведенческий паттерн, который является следствием ряда причин и коренится в культуре, где булимия, похоже, распростра</w:t>
        <w:softHyphen/>
        <w:t>няется все шире. Например, люди могут иметь нарушенное пищевое поведение по одной из схем:</w:t>
      </w:r>
    </w:p>
    <w:p>
      <w:pPr>
        <w:pStyle w:val="1"/>
        <w:numPr>
          <w:ilvl w:val="0"/>
          <w:numId w:val="16"/>
        </w:numPr>
        <w:shd w:fill="auto" w:val="clear"/>
        <w:tabs>
          <w:tab w:val="clear" w:pos="708"/>
          <w:tab w:val="left" w:pos="466" w:leader="none"/>
        </w:tabs>
        <w:spacing w:lineRule="exact" w:line="240" w:before="0" w:after="0"/>
        <w:ind w:left="460" w:hanging="220"/>
        <w:jc w:val="left"/>
        <w:rPr/>
      </w:pPr>
      <w:r>
        <w:rPr>
          <w:rStyle w:val="CenturySchoolbook9pt"/>
        </w:rPr>
        <w:t>приступообразное поглощение огромного количества еды (аппе</w:t>
        <w:softHyphen/>
        <w:t>тит появляется внезапно);</w:t>
      </w:r>
    </w:p>
    <w:p>
      <w:pPr>
        <w:pStyle w:val="1"/>
        <w:numPr>
          <w:ilvl w:val="0"/>
          <w:numId w:val="16"/>
        </w:numPr>
        <w:shd w:fill="auto" w:val="clear"/>
        <w:tabs>
          <w:tab w:val="clear" w:pos="708"/>
          <w:tab w:val="left" w:pos="466" w:leader="none"/>
        </w:tabs>
        <w:spacing w:lineRule="exact" w:line="180" w:before="0" w:after="0"/>
        <w:ind w:left="0" w:firstLine="240"/>
        <w:rPr/>
      </w:pPr>
      <w:r>
        <w:rPr>
          <w:rStyle w:val="CenturySchoolbook9pt"/>
        </w:rPr>
        <w:t>постоянное питание (человек ест не переставая);</w:t>
      </w:r>
    </w:p>
    <w:p>
      <w:pPr>
        <w:pStyle w:val="1"/>
        <w:numPr>
          <w:ilvl w:val="0"/>
          <w:numId w:val="16"/>
        </w:numPr>
        <w:shd w:fill="auto" w:val="clear"/>
        <w:tabs>
          <w:tab w:val="clear" w:pos="708"/>
          <w:tab w:val="left" w:pos="466" w:leader="none"/>
        </w:tabs>
        <w:spacing w:lineRule="exact" w:line="235" w:before="0" w:after="0"/>
        <w:ind w:left="460" w:hanging="220"/>
        <w:jc w:val="left"/>
        <w:rPr/>
      </w:pPr>
      <w:r>
        <w:rPr>
          <w:rStyle w:val="CenturySchoolbook9pt"/>
        </w:rPr>
        <w:t>отсутствие сытости (человек съедает огромное количество пищи, не ощущая сытости);</w:t>
      </w:r>
    </w:p>
    <w:p>
      <w:pPr>
        <w:pStyle w:val="1"/>
        <w:numPr>
          <w:ilvl w:val="0"/>
          <w:numId w:val="16"/>
        </w:numPr>
        <w:shd w:fill="auto" w:val="clear"/>
        <w:tabs>
          <w:tab w:val="clear" w:pos="708"/>
          <w:tab w:val="left" w:pos="466" w:leader="none"/>
        </w:tabs>
        <w:spacing w:lineRule="exact" w:line="180" w:before="0" w:after="0"/>
        <w:ind w:left="0" w:firstLine="240"/>
        <w:rPr/>
      </w:pPr>
      <w:r>
        <w:rPr>
          <w:rStyle w:val="CenturySchoolbook9pt"/>
        </w:rPr>
        <w:t>ночное питание (приступ голода случается ночью).</w:t>
      </w:r>
    </w:p>
    <w:p>
      <w:pPr>
        <w:pStyle w:val="1"/>
        <w:shd w:fill="auto" w:val="clear"/>
        <w:spacing w:before="0" w:after="0"/>
        <w:ind w:firstLine="240"/>
        <w:rPr/>
      </w:pPr>
      <w:r>
        <w:rPr>
          <w:rStyle w:val="CenturySchoolbook9pt"/>
        </w:rPr>
        <w:t>Кроме частых приступов переедания, булимия характеризуется ак</w:t>
        <w:softHyphen/>
        <w:t>тивным контролем веса с помощью частых рвот или использования слабительных.</w:t>
      </w:r>
    </w:p>
    <w:p>
      <w:pPr>
        <w:pStyle w:val="1"/>
        <w:shd w:fill="auto" w:val="clear"/>
        <w:spacing w:before="0" w:after="0"/>
        <w:ind w:firstLine="240"/>
        <w:rPr/>
      </w:pPr>
      <w:r>
        <w:rPr>
          <w:rStyle w:val="CenturySchoolbook9pt"/>
        </w:rPr>
        <w:t>В то время как анорексическая личность характеризуется большей силой Эго и большим контролем Супер-эго, булимическая может страдать от общей неспособности задерживать разрядку импульса, ба</w:t>
        <w:softHyphen/>
        <w:t>зирующуюся на ослабленном самоконтроле. Чрезмерная еда и очистка желудка не являются единственными проблемами, нередко они сосу</w:t>
        <w:softHyphen/>
        <w:t>ществуют с импульсивными саморазрушительными сексуальными от</w:t>
        <w:softHyphen/>
        <w:t>ношениями или употреблением наркотиков.</w:t>
      </w:r>
    </w:p>
    <w:p>
      <w:pPr>
        <w:pStyle w:val="1"/>
        <w:shd w:fill="auto" w:val="clear"/>
        <w:spacing w:before="0" w:after="0"/>
        <w:ind w:firstLine="240"/>
        <w:rPr/>
      </w:pPr>
      <w:r>
        <w:rPr>
          <w:rStyle w:val="CenturySchoolbook9pt"/>
        </w:rPr>
        <w:t>В соответствии с психоаналитическими взглядами, булимические лич</w:t>
        <w:softHyphen/>
        <w:t>ности бессознательно используют пищу как способ самонаказания (13). Источником потребности в наказании может быть бессознательная агрессия, направленная против родительских фигур и зависимости от них. Эта ярость смещается на пищу, которая поглощается и разруша</w:t>
        <w:softHyphen/>
        <w:t>ется. Люди с пищевой зависимостью, в целом, не могут регулировать свои межличностные отношения. Если анорексические личности удер</w:t>
        <w:softHyphen/>
        <w:t>живают контроль над своими агрессивными чувствами по отношению к людям отказом есть, то булимические символически разрушают лю</w:t>
        <w:softHyphen/>
        <w:t>дей путем переедания до тошноты и рвоты.</w:t>
      </w:r>
    </w:p>
    <w:p>
      <w:pPr>
        <w:pStyle w:val="1"/>
        <w:shd w:fill="auto" w:val="clear"/>
        <w:spacing w:before="0" w:after="0"/>
        <w:ind w:firstLine="240"/>
        <w:rPr/>
      </w:pPr>
      <w:r>
        <w:rPr>
          <w:rStyle w:val="CenturySchoolbook9pt"/>
        </w:rPr>
        <w:t>Исследования также подтверждают, что переедание является защи</w:t>
        <w:softHyphen/>
        <w:t>той против бессознательного страха потерять контроль и быть поки</w:t>
        <w:softHyphen/>
        <w:t>нутым (10).</w:t>
      </w:r>
    </w:p>
    <w:p>
      <w:pPr>
        <w:pStyle w:val="1"/>
        <w:shd w:fill="auto" w:val="clear"/>
        <w:spacing w:before="0" w:after="0"/>
        <w:ind w:firstLine="240"/>
        <w:rPr/>
      </w:pPr>
      <w:r>
        <w:rPr>
          <w:rStyle w:val="CenturySchoolbook9pt"/>
        </w:rPr>
        <w:t>Рассмотренные пищевые аддикции довольно плохо поддаются кор</w:t>
        <w:softHyphen/>
        <w:t>рекции. Это может объясняться тем, что пища является слишком привычным и доступным объектом, что в происхождении данного на</w:t>
        <w:softHyphen/>
        <w:t>рушения активно участвует семья, что в обществе доминирует идеал стройности, наконец, что нарушенное пищевое поведение в ряде слу</w:t>
        <w:softHyphen/>
        <w:t>чаев носит характер системного функционального расстройства. При оказании помощи личности с пищевой зависимостью важно помочь ей понять психологическое значение нарушенного поведения. Коррекция также предполагает активное вовлечение семьи (прежде всего в форме семейной терапии). В тяжелых случаях рекомендуется отрыв аддикта от семьи, медицинское вмешательство и строгий контроль пищевого поведения и массы тела в условиях медицинского учреждения в со</w:t>
        <w:softHyphen/>
        <w:t>четании с интенсивной психотерапией.</w:t>
      </w:r>
    </w:p>
    <w:p>
      <w:pPr>
        <w:pStyle w:val="1"/>
        <w:shd w:fill="auto" w:val="clear"/>
        <w:spacing w:before="0" w:after="0"/>
        <w:ind w:firstLine="240"/>
        <w:rPr/>
      </w:pPr>
      <w:r>
        <w:rPr>
          <w:rStyle w:val="CenturySchoolbook9pt"/>
        </w:rPr>
        <w:t xml:space="preserve">Следующая форма аддикции — </w:t>
      </w:r>
      <w:r>
        <w:rPr>
          <w:rStyle w:val="CenturySchoolbook8pt"/>
        </w:rPr>
        <w:t>игровая зависимость</w:t>
      </w:r>
      <w:r>
        <w:rPr>
          <w:rStyle w:val="CenturySchoolbook9pt"/>
        </w:rPr>
        <w:t xml:space="preserve"> и близкое к ней поведение. Под игровой зависимостью мы понимаем чрезмерную вовле</w:t>
        <w:softHyphen/>
        <w:t>ченность в игровую активность, сопровождающуюся утратой контроля над своим состоянием и негативными социально-психологическими по</w:t>
        <w:softHyphen/>
        <w:t>следствиями. Так же как и в других случаях, при рассмотрении про</w:t>
        <w:softHyphen/>
        <w:t>блемы игровой зависимости выделяются несколько важных аспектов: правовой, экономический, социальный, психологический и клиниче</w:t>
        <w:softHyphen/>
        <w:t>ский.</w:t>
      </w:r>
    </w:p>
    <w:p>
      <w:pPr>
        <w:pStyle w:val="1"/>
        <w:shd w:fill="auto" w:val="clear"/>
        <w:spacing w:before="0" w:after="0"/>
        <w:ind w:firstLine="240"/>
        <w:rPr/>
      </w:pPr>
      <w:r>
        <w:rPr>
          <w:rStyle w:val="CenturySchoolbook9pt"/>
        </w:rPr>
        <w:t>Склонность к азартным играм на деньги во все времена признава</w:t>
        <w:softHyphen/>
        <w:t>лась пагубной привычкой. Начиная с XVII века, в Европе естественная потребность людей играть в игры начала эксплуатироваться с целью на</w:t>
        <w:softHyphen/>
        <w:t>живы — появились первые игорные дома. Развитие высоких информа</w:t>
        <w:softHyphen/>
        <w:t>ционных технологий привело к созданию массовой игровой индустрии со специально организованной системой вовлечения людей. В настоя</w:t>
        <w:softHyphen/>
        <w:t>щее время в Европе функционирует крупнейшая сеть игорных залов «Джекпот». Сегодня в развитых странах, по различным данным, игро</w:t>
        <w:softHyphen/>
        <w:t>вой зависимостью страдают от 1 до 2% населения (3). При этом около половины населения периодически (хотя бы раз в год) прибегают к азартным играм во время отдыха.</w:t>
      </w:r>
    </w:p>
    <w:p>
      <w:pPr>
        <w:pStyle w:val="1"/>
        <w:shd w:fill="auto" w:val="clear"/>
        <w:spacing w:before="0" w:after="0"/>
        <w:ind w:firstLine="240"/>
        <w:rPr/>
      </w:pPr>
      <w:r>
        <w:rPr>
          <w:rStyle w:val="CenturySchoolbook9pt"/>
        </w:rPr>
        <w:t>Нормативная база и правовая регуляция игрового поведения на тер</w:t>
        <w:softHyphen/>
        <w:t>ритории России практически отсутствуют. Однако в обществе нарас</w:t>
        <w:softHyphen/>
        <w:t>тает движение по введению ограничений на организацию азартных игр и вовлечение в них людей с целью получения коммерческой выгоды, прежде всего в отношении детей и подростков.</w:t>
      </w:r>
    </w:p>
    <w:p>
      <w:pPr>
        <w:pStyle w:val="1"/>
        <w:shd w:fill="auto" w:val="clear"/>
        <w:spacing w:before="0" w:after="0"/>
        <w:ind w:right="20" w:firstLine="240"/>
        <w:rPr/>
      </w:pPr>
      <w:r>
        <w:rPr>
          <w:rStyle w:val="CenturySchoolbook9pt"/>
        </w:rPr>
        <w:t>Для детей дошкольного возраста игра является ведущей деятель</w:t>
        <w:softHyphen/>
        <w:t>ностью и основным условием психического развития. Большинство взрослых людей также любят играть. Многие делают это регулярно, с пользой для себя и окружающих. Таких людей называют социаль</w:t>
        <w:softHyphen/>
        <w:t>ными игроками. При определенных внешних условиях и внутренних особенностях свободная игра может приобрести негативный характер. Таким образом, относительно игры мы имеем несколько различных по форме и психологическому содержанию феноменов:</w:t>
      </w:r>
    </w:p>
    <w:p>
      <w:pPr>
        <w:pStyle w:val="1"/>
        <w:numPr>
          <w:ilvl w:val="0"/>
          <w:numId w:val="29"/>
        </w:numPr>
        <w:shd w:fill="auto" w:val="clear"/>
        <w:tabs>
          <w:tab w:val="clear" w:pos="708"/>
          <w:tab w:val="left" w:pos="451" w:leader="none"/>
        </w:tabs>
        <w:spacing w:lineRule="exact" w:line="180" w:before="0" w:after="0"/>
        <w:ind w:left="0" w:firstLine="240"/>
        <w:rPr/>
      </w:pPr>
      <w:r>
        <w:rPr>
          <w:rStyle w:val="CenturySchoolbook9pt"/>
        </w:rPr>
        <w:t>детская игра — как ведущая форма деятельности дошкольников;</w:t>
      </w:r>
    </w:p>
    <w:p>
      <w:pPr>
        <w:pStyle w:val="1"/>
        <w:numPr>
          <w:ilvl w:val="0"/>
          <w:numId w:val="29"/>
        </w:numPr>
        <w:shd w:fill="auto" w:val="clear"/>
        <w:tabs>
          <w:tab w:val="clear" w:pos="708"/>
          <w:tab w:val="left" w:pos="470" w:leader="none"/>
        </w:tabs>
        <w:spacing w:lineRule="exact" w:line="240" w:before="0" w:after="0"/>
        <w:ind w:left="460" w:right="20" w:hanging="220"/>
        <w:jc w:val="left"/>
        <w:rPr/>
      </w:pPr>
      <w:r>
        <w:rPr>
          <w:rStyle w:val="CenturySchoolbook9pt"/>
        </w:rPr>
        <w:t>свободная игра — как один из способов самореализации и отдыха взрослых людей;</w:t>
      </w:r>
    </w:p>
    <w:p>
      <w:pPr>
        <w:pStyle w:val="1"/>
        <w:numPr>
          <w:ilvl w:val="0"/>
          <w:numId w:val="29"/>
        </w:numPr>
        <w:shd w:fill="auto" w:val="clear"/>
        <w:tabs>
          <w:tab w:val="clear" w:pos="708"/>
          <w:tab w:val="left" w:pos="470" w:leader="none"/>
        </w:tabs>
        <w:spacing w:lineRule="exact" w:line="235" w:before="0" w:after="0"/>
        <w:ind w:left="460" w:right="20" w:hanging="220"/>
        <w:jc w:val="left"/>
        <w:rPr/>
      </w:pPr>
      <w:r>
        <w:rPr>
          <w:rStyle w:val="CenturySchoolbook9pt"/>
        </w:rPr>
        <w:t>игровая зависимость — как навязчивое действие или непреодо</w:t>
        <w:softHyphen/>
        <w:t>лимое влечение, не поддающееся самоконтролю.</w:t>
      </w:r>
    </w:p>
    <w:p>
      <w:pPr>
        <w:pStyle w:val="1"/>
        <w:shd w:fill="auto" w:val="clear"/>
        <w:spacing w:before="0" w:after="0"/>
        <w:ind w:right="20" w:firstLine="240"/>
        <w:rPr/>
      </w:pPr>
      <w:r>
        <w:rPr>
          <w:rStyle w:val="CenturySchoolbook9pt"/>
        </w:rPr>
        <w:t>Вовлеченность в азартные игры и виртуальную активность относит</w:t>
        <w:softHyphen/>
        <w:t xml:space="preserve">ся к группе </w:t>
      </w:r>
      <w:r>
        <w:rPr>
          <w:rStyle w:val="CenturySchoolbook8pt"/>
        </w:rPr>
        <w:t>нехимических зависимостей</w:t>
      </w:r>
      <w:r>
        <w:rPr>
          <w:rStyle w:val="CenturySchoolbook9pt"/>
        </w:rPr>
        <w:t>. Это, с одной стороны, означа</w:t>
        <w:softHyphen/>
        <w:t>ет меньшую угрозу для физического здоровья человека (в сравнении с ситуацией злоупотребления алкоголем или наркотиками), а с дру</w:t>
        <w:softHyphen/>
        <w:t>гой — более лояльное отношение общества и снижение бдительности отдельных людей к данной проблеме.</w:t>
      </w:r>
    </w:p>
    <w:p>
      <w:pPr>
        <w:pStyle w:val="1"/>
        <w:shd w:fill="auto" w:val="clear"/>
        <w:spacing w:before="0" w:after="0"/>
        <w:ind w:right="20" w:firstLine="240"/>
        <w:rPr/>
      </w:pPr>
      <w:r>
        <w:rPr>
          <w:rStyle w:val="CenturySchoolbook9pt"/>
        </w:rPr>
        <w:t>Научное изучение проблемы игровой зависимости началось отно</w:t>
        <w:softHyphen/>
        <w:t>сительно недавно. В России пристальное внимание данному вопросу начали уделять буквально в последние 5-7 лет — в это время начали появляться публикации и исследования, раскрывающие особенности игрового поведения.</w:t>
      </w:r>
    </w:p>
    <w:p>
      <w:pPr>
        <w:pStyle w:val="1"/>
        <w:shd w:fill="auto" w:val="clear"/>
        <w:spacing w:before="0" w:after="0"/>
        <w:ind w:right="20" w:firstLine="240"/>
        <w:rPr/>
      </w:pPr>
      <w:r>
        <w:rPr>
          <w:rStyle w:val="CenturySchoolbook9pt"/>
        </w:rPr>
        <w:t>Объект зависимости в случае игры не совсем четко определен, он скрыт за виртуальным процессом, который притягивает зависимую личность подобно наркотику. В настоящее время наиболее распро</w:t>
        <w:softHyphen/>
        <w:t>странены следующие варианты игровой и виртуальной активности:</w:t>
      </w:r>
    </w:p>
    <w:p>
      <w:pPr>
        <w:pStyle w:val="1"/>
        <w:numPr>
          <w:ilvl w:val="0"/>
          <w:numId w:val="12"/>
        </w:numPr>
        <w:shd w:fill="auto" w:val="clear"/>
        <w:tabs>
          <w:tab w:val="clear" w:pos="708"/>
          <w:tab w:val="left" w:pos="235" w:leader="none"/>
        </w:tabs>
        <w:spacing w:before="0" w:after="0"/>
        <w:ind w:left="0" w:right="20" w:hanging="0"/>
        <w:rPr/>
      </w:pPr>
      <w:r>
        <w:rPr>
          <w:rStyle w:val="CenturySchoolbook9pt"/>
        </w:rPr>
        <w:t>азартные игры на деньги (игровые автоматы; карточная игра; элект</w:t>
        <w:softHyphen/>
        <w:t>ронная рулетка; лотерея; игра в наперсток — «лохотрон»); 2) компью</w:t>
        <w:softHyphen/>
        <w:t>терные игры; 3) Интернет.</w:t>
      </w:r>
    </w:p>
    <w:p>
      <w:pPr>
        <w:pStyle w:val="1"/>
        <w:shd w:fill="auto" w:val="clear"/>
        <w:spacing w:before="0" w:after="0"/>
        <w:ind w:right="20" w:firstLine="240"/>
        <w:rPr/>
      </w:pPr>
      <w:r>
        <w:rPr>
          <w:rStyle w:val="CenturySchoolbook9pt"/>
        </w:rPr>
        <w:t>Все подвиды игровой зависимости, в свою очередь, можно разделить на две большие группы: социализированные — с участием партнеров- людей; несоциализированные — индивидуальные игры без партнеров. Имеются данные о более тяжелом протекании зависимости в случае несоциализированных игр.</w:t>
      </w:r>
    </w:p>
    <w:p>
      <w:pPr>
        <w:pStyle w:val="1"/>
        <w:shd w:fill="auto" w:val="clear"/>
        <w:spacing w:before="0" w:after="0"/>
        <w:ind w:right="20" w:firstLine="240"/>
        <w:rPr/>
      </w:pPr>
      <w:r>
        <w:rPr>
          <w:rStyle w:val="CenturySchoolbook9pt"/>
        </w:rPr>
        <w:t>Психология игрока определяется, прежде всего, спецификой самой игры. Игра требует развитого воображения и способности перенестись в фантазийный мир. Благодаря символической природе игры, с ее по</w:t>
        <w:softHyphen/>
        <w:t>мощью личность может реализовать несколько важных потребностей:</w:t>
      </w:r>
    </w:p>
    <w:p>
      <w:pPr>
        <w:pStyle w:val="1"/>
        <w:numPr>
          <w:ilvl w:val="0"/>
          <w:numId w:val="2"/>
        </w:numPr>
        <w:shd w:fill="auto" w:val="clear"/>
        <w:tabs>
          <w:tab w:val="clear" w:pos="708"/>
          <w:tab w:val="left" w:pos="226" w:leader="none"/>
        </w:tabs>
        <w:spacing w:before="0" w:after="0"/>
        <w:ind w:left="0" w:hanging="0"/>
        <w:rPr/>
      </w:pPr>
      <w:r>
        <w:rPr>
          <w:rStyle w:val="CenturySchoolbook9pt"/>
        </w:rPr>
        <w:t>потребность в активности и возбуждении; 2) испытание своих сил;</w:t>
      </w:r>
    </w:p>
    <w:p>
      <w:pPr>
        <w:pStyle w:val="1"/>
        <w:numPr>
          <w:ilvl w:val="0"/>
          <w:numId w:val="13"/>
        </w:numPr>
        <w:shd w:fill="auto" w:val="clear"/>
        <w:tabs>
          <w:tab w:val="clear" w:pos="708"/>
          <w:tab w:val="left" w:pos="250" w:leader="none"/>
        </w:tabs>
        <w:spacing w:before="0" w:after="0"/>
        <w:ind w:left="0" w:hanging="0"/>
        <w:rPr/>
      </w:pPr>
      <w:r>
        <w:rPr>
          <w:rStyle w:val="CenturySchoolbook9pt"/>
        </w:rPr>
        <w:t>свободное самовыражение; 4) потребность в постоянстве и прогно</w:t>
        <w:softHyphen/>
        <w:t>зируемое™ — следование определенному закону, ритуалу — повторя</w:t>
        <w:softHyphen/>
        <w:t>ющемуся действию; 5) состязание, борьба; 6) испытание собственной потенции — удачи, силы и могущества. В целом, игра — это то, что до</w:t>
        <w:softHyphen/>
        <w:t>ставляет удовольствие, поскольку в игры играют по собственной воле, без принуждения. Одновременно игра переносит человека в состояние детской беззаботности.</w:t>
      </w:r>
    </w:p>
    <w:p>
      <w:pPr>
        <w:pStyle w:val="1"/>
        <w:shd w:fill="auto" w:val="clear"/>
        <w:spacing w:before="0" w:after="0"/>
        <w:ind w:firstLine="220"/>
        <w:rPr/>
      </w:pPr>
      <w:r>
        <w:rPr>
          <w:rStyle w:val="CenturySchoolbook9pt"/>
        </w:rPr>
        <w:t>Игровая зависимость относится к группе аддикций, следователь</w:t>
        <w:softHyphen/>
        <w:t>но, отвечает всем общим характеристикам аддиктивного поведения. Среди них: фиксация на объекте зависимости; трудноконтролируемое влечение (тяга, желание, страсть) к объекту зависимости; состояние измененного сознания в момент слияния с объектом аддикции; ком- пульсивность поведения — навязчиво-повторяющиеся действия.</w:t>
      </w:r>
    </w:p>
    <w:p>
      <w:pPr>
        <w:pStyle w:val="1"/>
        <w:shd w:fill="auto" w:val="clear"/>
        <w:spacing w:before="0" w:after="0"/>
        <w:ind w:left="460" w:hanging="220"/>
        <w:rPr/>
      </w:pPr>
      <w:r>
        <w:rPr>
          <w:rStyle w:val="CenturySchoolbook9pt"/>
        </w:rPr>
        <w:t>Общие признаки игровой зависимости у конкретного человека:</w:t>
      </w:r>
    </w:p>
    <w:p>
      <w:pPr>
        <w:pStyle w:val="1"/>
        <w:numPr>
          <w:ilvl w:val="0"/>
          <w:numId w:val="16"/>
        </w:numPr>
        <w:shd w:fill="auto" w:val="clear"/>
        <w:tabs>
          <w:tab w:val="clear" w:pos="708"/>
          <w:tab w:val="left" w:pos="466" w:leader="none"/>
        </w:tabs>
        <w:spacing w:lineRule="exact" w:line="240" w:before="0" w:after="0"/>
        <w:ind w:left="460" w:hanging="220"/>
        <w:jc w:val="left"/>
        <w:rPr/>
      </w:pPr>
      <w:r>
        <w:rPr>
          <w:rStyle w:val="CenturySchoolbook9pt"/>
        </w:rPr>
        <w:t>нарастание частоты игры (например, учащение походов в залы с игровыми автоматами; чаще, чем раз в полгода);</w:t>
      </w:r>
    </w:p>
    <w:p>
      <w:pPr>
        <w:pStyle w:val="1"/>
        <w:numPr>
          <w:ilvl w:val="0"/>
          <w:numId w:val="16"/>
        </w:numPr>
        <w:shd w:fill="auto" w:val="clear"/>
        <w:tabs>
          <w:tab w:val="clear" w:pos="708"/>
          <w:tab w:val="left" w:pos="466" w:leader="none"/>
        </w:tabs>
        <w:spacing w:lineRule="exact" w:line="235" w:before="0" w:after="0"/>
        <w:ind w:left="460" w:hanging="220"/>
        <w:jc w:val="left"/>
        <w:rPr/>
      </w:pPr>
      <w:r>
        <w:rPr>
          <w:rStyle w:val="CenturySchoolbook9pt"/>
        </w:rPr>
        <w:t>регулярность игры (два раза в месяц, раз в неделю, два раза в не</w:t>
        <w:softHyphen/>
        <w:t>делю, ежедневно);</w:t>
      </w:r>
    </w:p>
    <w:p>
      <w:pPr>
        <w:pStyle w:val="1"/>
        <w:numPr>
          <w:ilvl w:val="0"/>
          <w:numId w:val="16"/>
        </w:numPr>
        <w:shd w:fill="auto" w:val="clear"/>
        <w:tabs>
          <w:tab w:val="clear" w:pos="708"/>
          <w:tab w:val="left" w:pos="466" w:leader="none"/>
        </w:tabs>
        <w:spacing w:before="0" w:after="0"/>
        <w:ind w:left="460" w:hanging="220"/>
        <w:rPr/>
      </w:pPr>
      <w:r>
        <w:rPr>
          <w:rStyle w:val="CenturySchoolbook9pt"/>
        </w:rPr>
        <w:t>увеличение длительности одного сеанса непрерывной игры (от трех часов и более); участие в игре дольше, чем индивид планиро</w:t>
        <w:softHyphen/>
        <w:t>вал; невозможность остановить игру по собственной воле, напри</w:t>
        <w:softHyphen/>
        <w:t>мер невозможность уйти с выигрышем;</w:t>
      </w:r>
    </w:p>
    <w:p>
      <w:pPr>
        <w:pStyle w:val="1"/>
        <w:numPr>
          <w:ilvl w:val="0"/>
          <w:numId w:val="16"/>
        </w:numPr>
        <w:shd w:fill="auto" w:val="clear"/>
        <w:tabs>
          <w:tab w:val="clear" w:pos="708"/>
          <w:tab w:val="left" w:pos="466" w:leader="none"/>
        </w:tabs>
        <w:spacing w:before="0" w:after="0"/>
        <w:ind w:left="460" w:hanging="220"/>
        <w:rPr/>
      </w:pPr>
      <w:r>
        <w:rPr>
          <w:rStyle w:val="CenturySchoolbook9pt"/>
        </w:rPr>
        <w:t>увеличение размера и частоты ставок для достижения специфи</w:t>
        <w:softHyphen/>
        <w:t>ческих переживаний; стремление повторить игру после проигры</w:t>
        <w:softHyphen/>
        <w:t>ша, чтобы отыграться;</w:t>
      </w:r>
    </w:p>
    <w:p>
      <w:pPr>
        <w:pStyle w:val="1"/>
        <w:numPr>
          <w:ilvl w:val="0"/>
          <w:numId w:val="16"/>
        </w:numPr>
        <w:shd w:fill="auto" w:val="clear"/>
        <w:tabs>
          <w:tab w:val="clear" w:pos="708"/>
          <w:tab w:val="left" w:pos="466" w:leader="none"/>
        </w:tabs>
        <w:spacing w:lineRule="exact" w:line="235" w:before="0" w:after="0"/>
        <w:ind w:left="460" w:hanging="220"/>
        <w:jc w:val="left"/>
        <w:rPr/>
      </w:pPr>
      <w:r>
        <w:rPr>
          <w:rStyle w:val="CenturySchoolbook9pt"/>
        </w:rPr>
        <w:t>большие проигрыши (десятки и сотни тысяч рублей), постоян</w:t>
        <w:softHyphen/>
        <w:t>ный поиск денег, увеличивающиеся долги;</w:t>
      </w:r>
    </w:p>
    <w:p>
      <w:pPr>
        <w:pStyle w:val="1"/>
        <w:numPr>
          <w:ilvl w:val="0"/>
          <w:numId w:val="16"/>
        </w:numPr>
        <w:shd w:fill="auto" w:val="clear"/>
        <w:tabs>
          <w:tab w:val="clear" w:pos="708"/>
          <w:tab w:val="left" w:pos="466" w:leader="none"/>
        </w:tabs>
        <w:spacing w:lineRule="exact" w:line="240" w:before="0" w:after="0"/>
        <w:ind w:left="460" w:hanging="220"/>
        <w:jc w:val="left"/>
        <w:rPr/>
      </w:pPr>
      <w:r>
        <w:rPr>
          <w:rStyle w:val="CenturySchoolbook9pt"/>
        </w:rPr>
        <w:t>просьба о помощи к друзьям, жене, мужу (быть рядом, контроли</w:t>
        <w:softHyphen/>
        <w:t>ровать);</w:t>
      </w:r>
    </w:p>
    <w:p>
      <w:pPr>
        <w:pStyle w:val="1"/>
        <w:numPr>
          <w:ilvl w:val="0"/>
          <w:numId w:val="16"/>
        </w:numPr>
        <w:shd w:fill="auto" w:val="clear"/>
        <w:tabs>
          <w:tab w:val="clear" w:pos="708"/>
          <w:tab w:val="left" w:pos="466" w:leader="none"/>
        </w:tabs>
        <w:spacing w:lineRule="exact" w:line="180" w:before="0" w:after="0"/>
        <w:ind w:left="460" w:hanging="220"/>
        <w:rPr/>
      </w:pPr>
      <w:r>
        <w:rPr>
          <w:rStyle w:val="CenturySchoolbook9pt"/>
        </w:rPr>
        <w:t>утрата интересов к другим сторонам жизни;</w:t>
      </w:r>
    </w:p>
    <w:p>
      <w:pPr>
        <w:pStyle w:val="1"/>
        <w:numPr>
          <w:ilvl w:val="0"/>
          <w:numId w:val="16"/>
        </w:numPr>
        <w:shd w:fill="auto" w:val="clear"/>
        <w:tabs>
          <w:tab w:val="clear" w:pos="708"/>
          <w:tab w:val="left" w:pos="466" w:leader="none"/>
        </w:tabs>
        <w:spacing w:lineRule="exact" w:line="240" w:before="0" w:after="0"/>
        <w:ind w:left="460" w:hanging="220"/>
        <w:jc w:val="left"/>
        <w:rPr/>
      </w:pPr>
      <w:r>
        <w:rPr>
          <w:rStyle w:val="CenturySchoolbook9pt"/>
        </w:rPr>
        <w:t>продолжение игровой карьеры, несмотря на долги и нарастающие проблемы в различных сферах жизни;</w:t>
      </w:r>
    </w:p>
    <w:p>
      <w:pPr>
        <w:pStyle w:val="1"/>
        <w:numPr>
          <w:ilvl w:val="0"/>
          <w:numId w:val="16"/>
        </w:numPr>
        <w:shd w:fill="auto" w:val="clear"/>
        <w:tabs>
          <w:tab w:val="clear" w:pos="708"/>
          <w:tab w:val="left" w:pos="466" w:leader="none"/>
        </w:tabs>
        <w:spacing w:lineRule="exact" w:line="180" w:before="0" w:after="0"/>
        <w:ind w:left="460" w:hanging="220"/>
        <w:rPr/>
      </w:pPr>
      <w:r>
        <w:rPr>
          <w:rStyle w:val="CenturySchoolbook9pt"/>
        </w:rPr>
        <w:t>продолжительный общий игровой стаж (более полугода);</w:t>
      </w:r>
    </w:p>
    <w:p>
      <w:pPr>
        <w:sectPr>
          <w:headerReference w:type="default" r:id="rId6"/>
          <w:type w:val="nextPage"/>
          <w:pgSz w:w="8391" w:h="11906"/>
          <w:pgMar w:left="1007" w:right="856" w:gutter="0" w:header="0" w:top="1193" w:footer="0" w:bottom="857"/>
          <w:pgNumType w:fmt="decimal"/>
          <w:formProt w:val="false"/>
          <w:textDirection w:val="lrTb"/>
          <w:docGrid w:type="default" w:linePitch="360" w:charSpace="0"/>
        </w:sectPr>
        <w:pStyle w:val="1"/>
        <w:numPr>
          <w:ilvl w:val="0"/>
          <w:numId w:val="16"/>
        </w:numPr>
        <w:shd w:fill="auto" w:val="clear"/>
        <w:tabs>
          <w:tab w:val="clear" w:pos="708"/>
          <w:tab w:val="left" w:pos="466" w:leader="none"/>
        </w:tabs>
        <w:spacing w:lineRule="exact" w:line="240" w:before="0" w:after="0"/>
        <w:ind w:left="460" w:hanging="220"/>
        <w:rPr/>
      </w:pPr>
      <w:r>
        <w:rPr>
          <w:rStyle w:val="CenturySchoolbook9pt"/>
        </w:rPr>
        <w:t>неоднократные попытки прекращения «игровой карьеры» с по</w:t>
        <w:softHyphen/>
        <w:t>следующими неожиданными срывами (через 1-4 месяца) после периода воздержания.</w:t>
      </w:r>
    </w:p>
    <w:p>
      <w:pPr>
        <w:pStyle w:val="1"/>
        <w:shd w:fill="auto" w:val="clear"/>
        <w:spacing w:before="0" w:after="0"/>
        <w:ind w:right="20" w:firstLine="240"/>
        <w:rPr/>
      </w:pPr>
      <w:r>
        <w:rPr>
          <w:rStyle w:val="CenturySchoolbook9pt"/>
        </w:rPr>
        <w:t>Как любая вредная привычка, игровая аддикция имеет прогрессив</w:t>
        <w:softHyphen/>
        <w:t>ную динамику. В формировании игровой зависимости отчетливо вы</w:t>
        <w:softHyphen/>
        <w:t>деляются четыре этапа и одновременно формы игровой зависимости:</w:t>
      </w:r>
    </w:p>
    <w:p>
      <w:pPr>
        <w:pStyle w:val="1"/>
        <w:numPr>
          <w:ilvl w:val="0"/>
          <w:numId w:val="16"/>
        </w:numPr>
        <w:shd w:fill="auto" w:val="clear"/>
        <w:tabs>
          <w:tab w:val="clear" w:pos="708"/>
          <w:tab w:val="left" w:pos="470" w:leader="none"/>
        </w:tabs>
        <w:spacing w:lineRule="exact" w:line="235" w:before="0" w:after="0"/>
        <w:ind w:left="460" w:right="20" w:hanging="220"/>
        <w:rPr/>
      </w:pPr>
      <w:r>
        <w:rPr>
          <w:rStyle w:val="CenturySchoolbook9pt"/>
        </w:rPr>
        <w:t>стадия знакомства и начала фиксации на игре — фиксация на игре может произойти в течение одной или нескольких игр на фоне внутренней готовности и яркого пикового переживания (напри</w:t>
        <w:softHyphen/>
        <w:t>мер, совершенно неожиданного крупного выигрыша);</w:t>
      </w:r>
    </w:p>
    <w:p>
      <w:pPr>
        <w:pStyle w:val="1"/>
        <w:numPr>
          <w:ilvl w:val="0"/>
          <w:numId w:val="16"/>
        </w:numPr>
        <w:shd w:fill="auto" w:val="clear"/>
        <w:tabs>
          <w:tab w:val="clear" w:pos="708"/>
          <w:tab w:val="left" w:pos="470" w:leader="none"/>
        </w:tabs>
        <w:spacing w:before="0" w:after="0"/>
        <w:ind w:left="460" w:right="20" w:hanging="220"/>
        <w:rPr/>
      </w:pPr>
      <w:r>
        <w:rPr>
          <w:rStyle w:val="CenturySchoolbook9pt"/>
        </w:rPr>
        <w:t>стадия психологической зависимости — более или менее регуляр</w:t>
        <w:softHyphen/>
        <w:t>ная игра без выраженных негативных последствий, с сохранени</w:t>
        <w:softHyphen/>
        <w:t>ем прежнего образа жизни и частичной сохранностью контроля над игровым поведением;</w:t>
      </w:r>
    </w:p>
    <w:p>
      <w:pPr>
        <w:pStyle w:val="1"/>
        <w:numPr>
          <w:ilvl w:val="0"/>
          <w:numId w:val="16"/>
        </w:numPr>
        <w:shd w:fill="auto" w:val="clear"/>
        <w:tabs>
          <w:tab w:val="clear" w:pos="708"/>
          <w:tab w:val="left" w:pos="470" w:leader="none"/>
        </w:tabs>
        <w:spacing w:before="0" w:after="0"/>
        <w:ind w:left="460" w:right="20" w:hanging="220"/>
        <w:rPr/>
      </w:pPr>
      <w:r>
        <w:rPr>
          <w:rStyle w:val="CenturySchoolbook9pt"/>
        </w:rPr>
        <w:t>стадия патологической зависимости — с выраженными негатив</w:t>
        <w:softHyphen/>
        <w:t>ными последствиями, утратой контроля над своим поведением и изменением образа жизни в целом;</w:t>
      </w:r>
    </w:p>
    <w:p>
      <w:pPr>
        <w:pStyle w:val="1"/>
        <w:numPr>
          <w:ilvl w:val="0"/>
          <w:numId w:val="16"/>
        </w:numPr>
        <w:shd w:fill="auto" w:val="clear"/>
        <w:tabs>
          <w:tab w:val="clear" w:pos="708"/>
          <w:tab w:val="left" w:pos="470" w:leader="none"/>
        </w:tabs>
        <w:spacing w:before="0" w:after="0"/>
        <w:ind w:left="460" w:right="20" w:hanging="220"/>
        <w:rPr/>
      </w:pPr>
      <w:r>
        <w:rPr>
          <w:rStyle w:val="CenturySchoolbook9pt"/>
        </w:rPr>
        <w:t>стадия исхода или катастрофы с прерыванием патологического паттерна вследствие более тяжелого психического расстройства, преступления или суицида.</w:t>
      </w:r>
    </w:p>
    <w:p>
      <w:pPr>
        <w:pStyle w:val="1"/>
        <w:shd w:fill="auto" w:val="clear"/>
        <w:spacing w:before="0" w:after="0"/>
        <w:ind w:right="20" w:firstLine="240"/>
        <w:rPr/>
      </w:pPr>
      <w:r>
        <w:rPr>
          <w:rStyle w:val="CenturySchoolbook9pt"/>
        </w:rPr>
        <w:t>В. В. Зайцев и А. Ф. Шайдулина выделяют следующие фазы игро</w:t>
        <w:softHyphen/>
        <w:t>вого цикла (3): фаза воздержания; фаза автоматических фантазий; фа</w:t>
        <w:softHyphen/>
        <w:t>за нарастания эмоционального напряжения; фаза принятия решения играть; фаза вытеснения принятого решения; фаза реализации приня</w:t>
        <w:softHyphen/>
        <w:t>того решения; повторение цикла.</w:t>
      </w:r>
    </w:p>
    <w:p>
      <w:pPr>
        <w:pStyle w:val="1"/>
        <w:shd w:fill="auto" w:val="clear"/>
        <w:spacing w:before="0" w:after="0"/>
        <w:ind w:right="20" w:firstLine="240"/>
        <w:rPr/>
      </w:pPr>
      <w:r>
        <w:rPr>
          <w:rStyle w:val="CenturySchoolbook9pt"/>
        </w:rPr>
        <w:t>Подчеркивая нарастающую деструктивность игровой зависимости, Р. Л. Кастер (24) выделил три содержательных этапа в жизни игрока:</w:t>
      </w:r>
    </w:p>
    <w:p>
      <w:pPr>
        <w:pStyle w:val="1"/>
        <w:numPr>
          <w:ilvl w:val="0"/>
          <w:numId w:val="15"/>
        </w:numPr>
        <w:shd w:fill="auto" w:val="clear"/>
        <w:tabs>
          <w:tab w:val="clear" w:pos="708"/>
          <w:tab w:val="left" w:pos="254" w:leader="none"/>
        </w:tabs>
        <w:spacing w:before="0" w:after="0"/>
        <w:ind w:left="0" w:right="20" w:hanging="0"/>
        <w:rPr/>
      </w:pPr>
      <w:r>
        <w:rPr>
          <w:rStyle w:val="CenturySchoolbook9pt"/>
        </w:rPr>
        <w:t>стадию выигрышей; 2) стадию проигрышей; 3) стадию разочарова</w:t>
        <w:softHyphen/>
        <w:t>ния. Стадия выигрышей характеризуется периодическими удачами, приятным возбуждением во время игры, учащением игровых эпизо</w:t>
        <w:softHyphen/>
        <w:t>дов, увеличением ставок, активизацией игровых фантазий. Для стадии проигрышей типичны: фиксация на игре, неспособность остановить игру, проигрыши, большие долги, негативные личностные изменения, ложь, скрытность, сужение интересов, нарастание равнодушия ко все</w:t>
        <w:softHyphen/>
        <w:t>му, что не касается игры, в том числе равнодушие к работе и семье. На стадии разочарования наблюдаются: значительное увеличение времени игры, потеря профессиональной и личной репутации, «бан</w:t>
        <w:softHyphen/>
        <w:t>кротство», развод, изоляция, злоупотребление алкоголем, преступные действия, лишение свободы, озлобленность, раскаяние, суицидальные попытки.</w:t>
      </w:r>
    </w:p>
    <w:p>
      <w:pPr>
        <w:pStyle w:val="1"/>
        <w:shd w:fill="auto" w:val="clear"/>
        <w:spacing w:before="0" w:after="0"/>
        <w:ind w:right="20" w:firstLine="240"/>
        <w:rPr/>
      </w:pPr>
      <w:r>
        <w:rPr>
          <w:rStyle w:val="CenturySchoolbook9pt"/>
        </w:rPr>
        <w:t>Таким образом, при определенных условиях безобидная игра может превратиться в тяжелое поведенческое расстройство. В Международ</w:t>
        <w:softHyphen/>
        <w:t>ной классификации болезней (12) в рубрике Б-бЗ.О патологическая склонность к азартным играм относится к расстройствам привычек и влечений и описывается с помощью следующих признаков:</w:t>
      </w:r>
    </w:p>
    <w:p>
      <w:pPr>
        <w:pStyle w:val="1"/>
        <w:numPr>
          <w:ilvl w:val="0"/>
          <w:numId w:val="14"/>
        </w:numPr>
        <w:shd w:fill="auto" w:val="clear"/>
        <w:tabs>
          <w:tab w:val="clear" w:pos="708"/>
          <w:tab w:val="left" w:pos="470" w:leader="none"/>
        </w:tabs>
        <w:spacing w:lineRule="exact" w:line="235" w:before="0" w:after="0"/>
        <w:ind w:left="460" w:right="20" w:hanging="220"/>
        <w:rPr/>
      </w:pPr>
      <w:r>
        <w:rPr>
          <w:rStyle w:val="CenturySchoolbook9pt"/>
        </w:rPr>
        <w:t>Два или более эпизодов участия в азартных играх за минимум го</w:t>
        <w:softHyphen/>
        <w:t>дичный период.</w:t>
      </w:r>
    </w:p>
    <w:p>
      <w:pPr>
        <w:pStyle w:val="1"/>
        <w:shd w:fill="auto" w:val="clear"/>
        <w:spacing w:before="0" w:after="0"/>
        <w:ind w:left="460" w:right="20" w:hanging="220"/>
        <w:rPr/>
      </w:pPr>
      <w:r>
        <w:rPr>
          <w:rStyle w:val="CenturySchoolbook9pt"/>
        </w:rPr>
        <w:t>Б. Эти эпизоды не приносят выгоды индивидууму, но продолжают</w:t>
        <w:softHyphen/>
        <w:t>ся, несмотря на вызываемый ими личностный дистресс или ущерб для личностного функционирования в повседневной жизни.</w:t>
      </w:r>
    </w:p>
    <w:p>
      <w:pPr>
        <w:pStyle w:val="1"/>
        <w:numPr>
          <w:ilvl w:val="0"/>
          <w:numId w:val="14"/>
        </w:numPr>
        <w:shd w:fill="auto" w:val="clear"/>
        <w:tabs>
          <w:tab w:val="clear" w:pos="708"/>
          <w:tab w:val="left" w:pos="470" w:leader="none"/>
        </w:tabs>
        <w:spacing w:before="0" w:after="0"/>
        <w:ind w:left="460" w:right="20" w:hanging="220"/>
        <w:rPr/>
      </w:pPr>
      <w:r>
        <w:rPr>
          <w:rStyle w:val="CenturySchoolbook9pt"/>
        </w:rPr>
        <w:t>Индивидуум описывает трудно контролируемое сильное влече</w:t>
        <w:softHyphen/>
        <w:t>ние к азартной игре и сообщает, что он не в силах прекратить уча</w:t>
        <w:softHyphen/>
        <w:t>стие в азартных играх усилием воли.</w:t>
      </w:r>
    </w:p>
    <w:p>
      <w:pPr>
        <w:pStyle w:val="1"/>
        <w:shd w:fill="auto" w:val="clear"/>
        <w:spacing w:lineRule="exact" w:line="240" w:before="0" w:after="0"/>
        <w:ind w:left="460" w:right="20" w:hanging="220"/>
        <w:rPr/>
      </w:pPr>
      <w:r>
        <w:rPr>
          <w:rStyle w:val="CenturySchoolbook9pt"/>
        </w:rPr>
        <w:t>Г. Индивидуум мысленно озабочен актом азартной игры и обстоя</w:t>
        <w:softHyphen/>
        <w:t>тельствами, с ней связанными.</w:t>
      </w:r>
    </w:p>
    <w:p>
      <w:pPr>
        <w:pStyle w:val="1"/>
        <w:shd w:fill="auto" w:val="clear"/>
        <w:spacing w:before="0" w:after="0"/>
        <w:ind w:right="20" w:firstLine="220"/>
        <w:rPr/>
      </w:pPr>
      <w:r>
        <w:rPr>
          <w:rStyle w:val="CenturySchoolbook8pt"/>
        </w:rPr>
        <w:t xml:space="preserve">Каковы условия перехода социальной игры в игровую зависимость? </w:t>
      </w:r>
      <w:r>
        <w:rPr>
          <w:rStyle w:val="CenturySchoolbook9pt"/>
        </w:rPr>
        <w:t>Игрок появляется тогда, когда в игровой ситуации сходятся воедино несколько обстоятельств: личностная предрасположенность, жизнен</w:t>
        <w:softHyphen/>
        <w:t>ная ситуация и внешняя провокация. Такими первоначально запуска</w:t>
        <w:softHyphen/>
        <w:t>ющими факторами могут стать: азартность человека, скука, длительное пребывание в ситуации стресса, финансовые трудности, случайный выигрыш, дружеский ритуал, склонность к фантазированию — к вос</w:t>
        <w:softHyphen/>
        <w:t>приятию мира не таким, какой он есть на самом деле, а таким, каким бы хотелось его видеть.</w:t>
      </w:r>
    </w:p>
    <w:p>
      <w:pPr>
        <w:pStyle w:val="1"/>
        <w:shd w:fill="auto" w:val="clear"/>
        <w:spacing w:before="0" w:after="0"/>
        <w:ind w:right="20" w:firstLine="220"/>
        <w:rPr/>
      </w:pPr>
      <w:r>
        <w:rPr>
          <w:rStyle w:val="CenturySchoolbook9pt"/>
        </w:rPr>
        <w:t>Как правило, игроки имеют высокую познавательную активность и богатое воображение. Они с легкостью переходят черту, разделяющую реальный и воображаемый мир. В тот момент, когда фантазийное вос</w:t>
        <w:softHyphen/>
        <w:t xml:space="preserve">приятие мира начинает преобладать над реальностью, — начинается зависимость. Правда жизни заменяется иллюзиями и самообманом. Перечислим </w:t>
      </w:r>
      <w:r>
        <w:rPr>
          <w:rStyle w:val="CenturySchoolbook8pt"/>
        </w:rPr>
        <w:t>типичные иллюзии игроков</w:t>
      </w:r>
      <w:r>
        <w:rPr>
          <w:rStyle w:val="CenturySchoolbook9pt"/>
        </w:rPr>
        <w:t>, выявленные в ходе психоло</w:t>
        <w:softHyphen/>
        <w:t>гического консультирования и психотерапии:</w:t>
      </w:r>
    </w:p>
    <w:p>
      <w:pPr>
        <w:pStyle w:val="1"/>
        <w:numPr>
          <w:ilvl w:val="0"/>
          <w:numId w:val="16"/>
        </w:numPr>
        <w:shd w:fill="auto" w:val="clear"/>
        <w:tabs>
          <w:tab w:val="clear" w:pos="708"/>
          <w:tab w:val="left" w:pos="466" w:leader="none"/>
        </w:tabs>
        <w:spacing w:before="0" w:after="0"/>
        <w:ind w:left="460" w:right="20" w:hanging="220"/>
        <w:rPr/>
      </w:pPr>
      <w:r>
        <w:rPr>
          <w:rStyle w:val="CenturySchoolbook9pt"/>
        </w:rPr>
        <w:t>иллюзия крупного выигрыша — надежда на крупный выигрыш, который решит все жизненные проблемы (в реальности — одно</w:t>
        <w:softHyphen/>
        <w:t>кратный выигрыш не решает жизненных проблем);</w:t>
      </w:r>
    </w:p>
    <w:p>
      <w:pPr>
        <w:pStyle w:val="1"/>
        <w:numPr>
          <w:ilvl w:val="0"/>
          <w:numId w:val="16"/>
        </w:numPr>
        <w:shd w:fill="auto" w:val="clear"/>
        <w:tabs>
          <w:tab w:val="clear" w:pos="708"/>
          <w:tab w:val="left" w:pos="466" w:leader="none"/>
        </w:tabs>
        <w:spacing w:before="0" w:after="0"/>
        <w:ind w:left="460" w:right="20" w:hanging="220"/>
        <w:rPr/>
      </w:pPr>
      <w:r>
        <w:rPr>
          <w:rStyle w:val="CenturySchoolbook9pt"/>
        </w:rPr>
        <w:t>иллюзия контроля над игрой — иллюзия того, что игрой можно управлять, если понять некий секрет или закономерность, по ко</w:t>
        <w:softHyphen/>
        <w:t>торой выпадает выигрыш (в реальности процесс не подчиняется логическим закономерностям, он носит объективно случайный характер или незаконно управляется другими людьми);</w:t>
      </w:r>
    </w:p>
    <w:p>
      <w:pPr>
        <w:pStyle w:val="1"/>
        <w:numPr>
          <w:ilvl w:val="0"/>
          <w:numId w:val="16"/>
        </w:numPr>
        <w:shd w:fill="auto" w:val="clear"/>
        <w:tabs>
          <w:tab w:val="clear" w:pos="708"/>
          <w:tab w:val="left" w:pos="466" w:leader="none"/>
        </w:tabs>
        <w:spacing w:lineRule="exact" w:line="240" w:before="0" w:after="0"/>
        <w:ind w:left="460" w:right="20" w:hanging="220"/>
        <w:rPr/>
      </w:pPr>
      <w:r>
        <w:rPr>
          <w:rStyle w:val="CenturySchoolbook9pt"/>
        </w:rPr>
        <w:t>иллюзия возможности зарабатывать игрой (в реальности про</w:t>
        <w:softHyphen/>
        <w:t>игрыши игроков в сумме всегда превышают выигрыш);</w:t>
      </w:r>
    </w:p>
    <w:p>
      <w:pPr>
        <w:pStyle w:val="1"/>
        <w:numPr>
          <w:ilvl w:val="0"/>
          <w:numId w:val="16"/>
        </w:numPr>
        <w:shd w:fill="auto" w:val="clear"/>
        <w:tabs>
          <w:tab w:val="clear" w:pos="708"/>
          <w:tab w:val="left" w:pos="466" w:leader="none"/>
        </w:tabs>
        <w:spacing w:before="0" w:after="0"/>
        <w:ind w:left="460" w:hanging="220"/>
        <w:rPr/>
      </w:pPr>
      <w:r>
        <w:rPr>
          <w:rStyle w:val="CenturySchoolbook9pt"/>
        </w:rPr>
        <w:t>иллюзия того, что с крупным выигрышем можно уйти (в реаль</w:t>
        <w:softHyphen/>
        <w:t>ности, даже если игрок уходит с выигрышем сегодня, завтра он проигрывает эту и еще большую сумму);</w:t>
      </w:r>
    </w:p>
    <w:p>
      <w:pPr>
        <w:pStyle w:val="1"/>
        <w:numPr>
          <w:ilvl w:val="0"/>
          <w:numId w:val="16"/>
        </w:numPr>
        <w:shd w:fill="auto" w:val="clear"/>
        <w:tabs>
          <w:tab w:val="clear" w:pos="708"/>
          <w:tab w:val="left" w:pos="466" w:leader="none"/>
        </w:tabs>
        <w:spacing w:before="0" w:after="0"/>
        <w:ind w:left="460" w:hanging="220"/>
        <w:rPr/>
      </w:pPr>
      <w:r>
        <w:rPr>
          <w:rStyle w:val="CenturySchoolbook9pt"/>
        </w:rPr>
        <w:t>иллюзия того, что можно отыграться одним ударом (в реальности проигрыш всегда больше выигрыша, а остановиться самостоя</w:t>
        <w:softHyphen/>
        <w:t>тельно после выигрыша заядлый игрок не может);</w:t>
      </w:r>
    </w:p>
    <w:p>
      <w:pPr>
        <w:pStyle w:val="1"/>
        <w:numPr>
          <w:ilvl w:val="0"/>
          <w:numId w:val="16"/>
        </w:numPr>
        <w:shd w:fill="auto" w:val="clear"/>
        <w:tabs>
          <w:tab w:val="clear" w:pos="708"/>
          <w:tab w:val="left" w:pos="466" w:leader="none"/>
        </w:tabs>
        <w:spacing w:before="0" w:after="0"/>
        <w:ind w:left="460" w:hanging="220"/>
        <w:rPr/>
      </w:pPr>
      <w:r>
        <w:rPr>
          <w:rStyle w:val="CenturySchoolbook9pt"/>
        </w:rPr>
        <w:t>иллюзия контроля над своим поведением — фантазия о том, что человек может не играть (в реальности игрок не может удержи</w:t>
        <w:softHyphen/>
        <w:t>ваться от игры, это происходит не по его воле, а вследствие об</w:t>
        <w:softHyphen/>
        <w:t>стоятельств, например, из-за отсутствия денег);</w:t>
      </w:r>
    </w:p>
    <w:p>
      <w:pPr>
        <w:pStyle w:val="1"/>
        <w:numPr>
          <w:ilvl w:val="0"/>
          <w:numId w:val="16"/>
        </w:numPr>
        <w:shd w:fill="auto" w:val="clear"/>
        <w:tabs>
          <w:tab w:val="clear" w:pos="708"/>
          <w:tab w:val="left" w:pos="466" w:leader="none"/>
        </w:tabs>
        <w:spacing w:before="0" w:after="0"/>
        <w:ind w:left="460" w:hanging="220"/>
        <w:rPr/>
      </w:pPr>
      <w:r>
        <w:rPr>
          <w:rStyle w:val="CenturySchoolbook9pt"/>
        </w:rPr>
        <w:t>иллюзия «одухотворенности» автомата (приписывание ему чело</w:t>
        <w:softHyphen/>
        <w:t>веческих качеств, ощущение сходства автомата с собой, состяза</w:t>
        <w:softHyphen/>
        <w:t>ние с автоматом как с живым противником);</w:t>
      </w:r>
    </w:p>
    <w:p>
      <w:pPr>
        <w:pStyle w:val="1"/>
        <w:numPr>
          <w:ilvl w:val="0"/>
          <w:numId w:val="16"/>
        </w:numPr>
        <w:shd w:fill="auto" w:val="clear"/>
        <w:tabs>
          <w:tab w:val="clear" w:pos="708"/>
          <w:tab w:val="left" w:pos="466" w:leader="none"/>
        </w:tabs>
        <w:spacing w:lineRule="exact" w:line="235" w:before="0" w:after="0"/>
        <w:ind w:left="460" w:hanging="220"/>
        <w:rPr/>
      </w:pPr>
      <w:r>
        <w:rPr>
          <w:rStyle w:val="CenturySchoolbook9pt"/>
        </w:rPr>
        <w:t>иллюзия катастрофы («это ужасно, если я не выиграю»; «я дол</w:t>
        <w:softHyphen/>
        <w:t>жен выиграть в следующей ставке, иначе — катастрофа»);</w:t>
      </w:r>
    </w:p>
    <w:p>
      <w:pPr>
        <w:pStyle w:val="1"/>
        <w:numPr>
          <w:ilvl w:val="0"/>
          <w:numId w:val="16"/>
        </w:numPr>
        <w:shd w:fill="auto" w:val="clear"/>
        <w:tabs>
          <w:tab w:val="clear" w:pos="708"/>
          <w:tab w:val="left" w:pos="466" w:leader="none"/>
        </w:tabs>
        <w:spacing w:lineRule="exact" w:line="240" w:before="0" w:after="0"/>
        <w:ind w:left="460" w:hanging="220"/>
        <w:rPr/>
      </w:pPr>
      <w:r>
        <w:rPr>
          <w:rStyle w:val="CenturySchoolbook9pt"/>
        </w:rPr>
        <w:t>иллюзия собственной малозначимости («без игры нет ощущения жизни»; «я ничто, если не выигрываю»).</w:t>
      </w:r>
    </w:p>
    <w:p>
      <w:pPr>
        <w:pStyle w:val="1"/>
        <w:shd w:fill="auto" w:val="clear"/>
        <w:spacing w:before="0" w:after="0"/>
        <w:ind w:firstLine="240"/>
        <w:rPr/>
      </w:pPr>
      <w:r>
        <w:rPr>
          <w:rStyle w:val="CenturySchoolbook9pt"/>
        </w:rPr>
        <w:t>Большое значение имеют внешние по отношению к личности фак</w:t>
        <w:softHyphen/>
        <w:t>торы, резко ослабляющие волевой контроль игрока и провоцирующие очередной эксцесс: состояние алкогольного опьянения, подзадорива</w:t>
        <w:softHyphen/>
        <w:t>ние зрителей (прежде всего, сотрудников игровых залов и казино), стрессы, конфликты с близкими людьми, плохой сон, плохое питание, хроническая усталость, сумерки — плохое освещение, специальные манипулятивные акции.</w:t>
      </w:r>
    </w:p>
    <w:p>
      <w:pPr>
        <w:pStyle w:val="1"/>
        <w:shd w:fill="auto" w:val="clear"/>
        <w:spacing w:before="0" w:after="0"/>
        <w:ind w:firstLine="240"/>
        <w:rPr/>
      </w:pPr>
      <w:r>
        <w:rPr>
          <w:rStyle w:val="CenturySchoolbook9pt"/>
        </w:rPr>
        <w:t>Особого внимания заслуживает вопрос: каковы особенности людей, предрасположенных к формированию игровой зависимости?</w:t>
      </w:r>
    </w:p>
    <w:p>
      <w:pPr>
        <w:pStyle w:val="1"/>
        <w:shd w:fill="auto" w:val="clear"/>
        <w:spacing w:before="0" w:after="0"/>
        <w:ind w:firstLine="240"/>
        <w:rPr/>
      </w:pPr>
      <w:r>
        <w:rPr>
          <w:rStyle w:val="CenturySchoolbook9pt"/>
        </w:rPr>
        <w:t>Р. Л. Кастер (24) описал следующие свойства людей, имеющих риск развития патологической игровой зависимости:</w:t>
      </w:r>
    </w:p>
    <w:p>
      <w:pPr>
        <w:pStyle w:val="1"/>
        <w:numPr>
          <w:ilvl w:val="0"/>
          <w:numId w:val="16"/>
        </w:numPr>
        <w:shd w:fill="auto" w:val="clear"/>
        <w:tabs>
          <w:tab w:val="clear" w:pos="708"/>
          <w:tab w:val="left" w:pos="466" w:leader="none"/>
        </w:tabs>
        <w:spacing w:lineRule="exact" w:line="242" w:before="0" w:after="0"/>
        <w:ind w:left="460" w:hanging="220"/>
        <w:rPr/>
      </w:pPr>
      <w:r>
        <w:rPr>
          <w:rStyle w:val="CenturySchoolbook9pt"/>
        </w:rPr>
        <w:t xml:space="preserve">более высокий уровень интеллекта (средний показатель 1() — </w:t>
      </w:r>
      <w:r>
        <w:rPr>
          <w:rStyle w:val="ArialNarrow10pt"/>
        </w:rPr>
        <w:t>120</w:t>
      </w:r>
      <w:r>
        <w:rPr>
          <w:rStyle w:val="ArialNarrow12pt"/>
        </w:rPr>
        <w:t>);</w:t>
      </w:r>
    </w:p>
    <w:p>
      <w:pPr>
        <w:pStyle w:val="1"/>
        <w:numPr>
          <w:ilvl w:val="0"/>
          <w:numId w:val="16"/>
        </w:numPr>
        <w:shd w:fill="auto" w:val="clear"/>
        <w:tabs>
          <w:tab w:val="clear" w:pos="708"/>
          <w:tab w:val="left" w:pos="466" w:leader="none"/>
        </w:tabs>
        <w:spacing w:lineRule="exact" w:line="235" w:before="0" w:after="0"/>
        <w:ind w:left="460" w:hanging="220"/>
        <w:rPr/>
      </w:pPr>
      <w:r>
        <w:rPr>
          <w:rStyle w:val="CenturySchoolbook9pt"/>
        </w:rPr>
        <w:t>трудоголизм, склонность к чрезмерной вовлеченности в работу и стремление к высоким профессиональным достижениям;</w:t>
      </w:r>
    </w:p>
    <w:p>
      <w:pPr>
        <w:pStyle w:val="1"/>
        <w:numPr>
          <w:ilvl w:val="0"/>
          <w:numId w:val="16"/>
        </w:numPr>
        <w:shd w:fill="auto" w:val="clear"/>
        <w:tabs>
          <w:tab w:val="clear" w:pos="708"/>
          <w:tab w:val="left" w:pos="466" w:leader="none"/>
        </w:tabs>
        <w:spacing w:lineRule="exact" w:line="240" w:before="0" w:after="0"/>
        <w:ind w:left="460" w:hanging="220"/>
        <w:rPr/>
      </w:pPr>
      <w:r>
        <w:rPr>
          <w:rStyle w:val="CenturySchoolbook9pt"/>
        </w:rPr>
        <w:t>категоричность самооценки, описание себя как очень хорошого в чем-то, а в чем-то — очень плохого;</w:t>
      </w:r>
    </w:p>
    <w:p>
      <w:pPr>
        <w:pStyle w:val="1"/>
        <w:numPr>
          <w:ilvl w:val="0"/>
          <w:numId w:val="16"/>
        </w:numPr>
        <w:shd w:fill="auto" w:val="clear"/>
        <w:tabs>
          <w:tab w:val="clear" w:pos="708"/>
          <w:tab w:val="left" w:pos="466" w:leader="none"/>
        </w:tabs>
        <w:spacing w:lineRule="exact" w:line="240" w:before="0" w:after="0"/>
        <w:ind w:left="460" w:hanging="220"/>
        <w:rPr/>
      </w:pPr>
      <w:r>
        <w:rPr>
          <w:rStyle w:val="CenturySchoolbook9pt"/>
        </w:rPr>
        <w:t>избегание межличностных конфликтов с помощью лжи, искаже</w:t>
        <w:softHyphen/>
        <w:t>ния фактов или реакции ухода;</w:t>
      </w:r>
    </w:p>
    <w:p>
      <w:pPr>
        <w:pStyle w:val="1"/>
        <w:numPr>
          <w:ilvl w:val="0"/>
          <w:numId w:val="16"/>
        </w:numPr>
        <w:shd w:fill="auto" w:val="clear"/>
        <w:tabs>
          <w:tab w:val="clear" w:pos="708"/>
          <w:tab w:val="left" w:pos="466" w:leader="none"/>
        </w:tabs>
        <w:spacing w:lineRule="exact" w:line="235" w:before="0" w:after="0"/>
        <w:ind w:left="460" w:hanging="220"/>
        <w:rPr/>
      </w:pPr>
      <w:r>
        <w:rPr>
          <w:rStyle w:val="CenturySchoolbook9pt"/>
        </w:rPr>
        <w:t>хорошие организаторские и плохие исполнительские способно</w:t>
        <w:softHyphen/>
        <w:t>сти, неумение доводить начатое до конца;</w:t>
      </w:r>
    </w:p>
    <w:p>
      <w:pPr>
        <w:pStyle w:val="1"/>
        <w:numPr>
          <w:ilvl w:val="0"/>
          <w:numId w:val="16"/>
        </w:numPr>
        <w:shd w:fill="auto" w:val="clear"/>
        <w:tabs>
          <w:tab w:val="clear" w:pos="708"/>
          <w:tab w:val="left" w:pos="461" w:leader="none"/>
        </w:tabs>
        <w:spacing w:lineRule="exact" w:line="240" w:before="0" w:after="0"/>
        <w:ind w:left="460" w:hanging="220"/>
        <w:jc w:val="left"/>
        <w:rPr/>
      </w:pPr>
      <w:r>
        <w:rPr>
          <w:rStyle w:val="CenturySchoolbook9pt"/>
        </w:rPr>
        <w:t>чрезмерная критичность к окружающим — супругам и членам се</w:t>
        <w:softHyphen/>
        <w:t>мьи;</w:t>
      </w:r>
    </w:p>
    <w:p>
      <w:pPr>
        <w:pStyle w:val="1"/>
        <w:numPr>
          <w:ilvl w:val="0"/>
          <w:numId w:val="16"/>
        </w:numPr>
        <w:shd w:fill="auto" w:val="clear"/>
        <w:tabs>
          <w:tab w:val="clear" w:pos="708"/>
          <w:tab w:val="left" w:pos="450" w:leader="none"/>
        </w:tabs>
        <w:spacing w:lineRule="exact" w:line="269" w:before="0" w:after="0"/>
        <w:ind w:left="0" w:firstLine="220"/>
        <w:rPr/>
      </w:pPr>
      <w:r>
        <w:rPr>
          <w:rStyle w:val="CenturySchoolbook9pt"/>
        </w:rPr>
        <w:t>склонность к риску, авантюрность;</w:t>
      </w:r>
    </w:p>
    <w:p>
      <w:pPr>
        <w:pStyle w:val="1"/>
        <w:numPr>
          <w:ilvl w:val="0"/>
          <w:numId w:val="16"/>
        </w:numPr>
        <w:shd w:fill="auto" w:val="clear"/>
        <w:tabs>
          <w:tab w:val="clear" w:pos="708"/>
          <w:tab w:val="left" w:pos="446" w:leader="none"/>
        </w:tabs>
        <w:spacing w:lineRule="exact" w:line="269" w:before="0" w:after="0"/>
        <w:ind w:left="0" w:firstLine="220"/>
        <w:rPr/>
      </w:pPr>
      <w:r>
        <w:rPr>
          <w:rStyle w:val="CenturySchoolbook9pt"/>
        </w:rPr>
        <w:t>переживание скуки в обычном межличностном общении;</w:t>
      </w:r>
    </w:p>
    <w:p>
      <w:pPr>
        <w:pStyle w:val="1"/>
        <w:numPr>
          <w:ilvl w:val="0"/>
          <w:numId w:val="16"/>
        </w:numPr>
        <w:shd w:fill="auto" w:val="clear"/>
        <w:tabs>
          <w:tab w:val="clear" w:pos="708"/>
          <w:tab w:val="left" w:pos="446" w:leader="none"/>
        </w:tabs>
        <w:spacing w:lineRule="exact" w:line="269" w:before="0" w:after="0"/>
        <w:ind w:left="0" w:firstLine="220"/>
        <w:rPr/>
      </w:pPr>
      <w:r>
        <w:rPr>
          <w:rStyle w:val="CenturySchoolbook9pt"/>
        </w:rPr>
        <w:t>установка на то, что деньги нужно тратить, а не копить;</w:t>
      </w:r>
    </w:p>
    <w:p>
      <w:pPr>
        <w:pStyle w:val="1"/>
        <w:numPr>
          <w:ilvl w:val="0"/>
          <w:numId w:val="16"/>
        </w:numPr>
        <w:shd w:fill="auto" w:val="clear"/>
        <w:tabs>
          <w:tab w:val="clear" w:pos="708"/>
          <w:tab w:val="left" w:pos="466" w:leader="none"/>
        </w:tabs>
        <w:spacing w:lineRule="exact" w:line="235" w:before="0" w:after="0"/>
        <w:ind w:left="460" w:hanging="220"/>
        <w:jc w:val="left"/>
        <w:rPr/>
      </w:pPr>
      <w:r>
        <w:rPr>
          <w:rStyle w:val="CenturySchoolbook9pt"/>
        </w:rPr>
        <w:t>индивидуальная привлекательность игры для получения удо</w:t>
        <w:softHyphen/>
        <w:t>вольствия и саморегуляции.</w:t>
      </w:r>
    </w:p>
    <w:p>
      <w:pPr>
        <w:pStyle w:val="1"/>
        <w:shd w:fill="auto" w:val="clear"/>
        <w:spacing w:before="0" w:after="0"/>
        <w:ind w:firstLine="220"/>
        <w:rPr/>
      </w:pPr>
      <w:r>
        <w:rPr>
          <w:rStyle w:val="CenturySchoolbook9pt"/>
        </w:rPr>
        <w:t>Под влиянием перечисленных личностных особенностей, специфи</w:t>
        <w:softHyphen/>
        <w:t>ческих фантазий и ситуативных факторов игрок входит в состояние измененного сознания — азартного возбуждения и эйфории (пиковых переживаний), которые очень быстро становятся целью существова</w:t>
        <w:softHyphen/>
        <w:t>ния. Формируется психологическая зависимость от игры.</w:t>
      </w:r>
    </w:p>
    <w:p>
      <w:pPr>
        <w:pStyle w:val="1"/>
        <w:shd w:fill="auto" w:val="clear"/>
        <w:spacing w:before="0" w:after="0"/>
        <w:ind w:firstLine="220"/>
        <w:rPr/>
      </w:pPr>
      <w:r>
        <w:rPr>
          <w:rStyle w:val="CenturySchoolbook9pt"/>
        </w:rPr>
        <w:t>С течением времени игрок полностью утрачивает способность кон</w:t>
        <w:softHyphen/>
        <w:t>тролировать свою жизнь, предаваясь игровому влечению и успокаивая себя иллюзией власти над игрой. Периодически он тщетно пытается восстановить жизнь «без игры». На короткий срок (от 1 до 4-6 меся</w:t>
        <w:softHyphen/>
        <w:t>цев) это удается многим. Затем наступает неизбежный срыв, подры</w:t>
        <w:softHyphen/>
        <w:t>вающий веру игрока в возможность освобождения от роковой зависи</w:t>
        <w:softHyphen/>
        <w:t>мости.</w:t>
      </w:r>
    </w:p>
    <w:p>
      <w:pPr>
        <w:pStyle w:val="1"/>
        <w:shd w:fill="auto" w:val="clear"/>
        <w:spacing w:before="0" w:after="0"/>
        <w:ind w:firstLine="220"/>
        <w:rPr/>
      </w:pPr>
      <w:r>
        <w:rPr>
          <w:rStyle w:val="CenturySchoolbook8pt"/>
        </w:rPr>
        <w:t>К факторам</w:t>
      </w:r>
      <w:r>
        <w:rPr>
          <w:rStyle w:val="CenturySchoolbook9pt"/>
        </w:rPr>
        <w:t xml:space="preserve">, </w:t>
      </w:r>
      <w:r>
        <w:rPr>
          <w:rStyle w:val="CenturySchoolbook8pt"/>
        </w:rPr>
        <w:t>провоцирующим срыв</w:t>
      </w:r>
      <w:r>
        <w:rPr>
          <w:rStyle w:val="CenturySchoolbook9pt"/>
        </w:rPr>
        <w:t xml:space="preserve">, </w:t>
      </w:r>
      <w:r>
        <w:rPr>
          <w:rStyle w:val="CenturySchoolbook8pt"/>
        </w:rPr>
        <w:t>относятся</w:t>
      </w:r>
      <w:r>
        <w:rPr>
          <w:rStyle w:val="CenturySchoolbook9pt"/>
        </w:rPr>
        <w:t>: 1) внешняя стимуля</w:t>
        <w:softHyphen/>
        <w:t>ция (реклама автоматов, игровые автоматы в поле зрения); 2) наличие суммы денег, достаточной для игры; 3) наличие свободного времени;</w:t>
      </w:r>
    </w:p>
    <w:p>
      <w:pPr>
        <w:pStyle w:val="1"/>
        <w:numPr>
          <w:ilvl w:val="0"/>
          <w:numId w:val="13"/>
        </w:numPr>
        <w:shd w:fill="auto" w:val="clear"/>
        <w:tabs>
          <w:tab w:val="clear" w:pos="708"/>
          <w:tab w:val="left" w:pos="245" w:leader="none"/>
        </w:tabs>
        <w:spacing w:before="0" w:after="0"/>
        <w:ind w:left="0" w:hanging="0"/>
        <w:rPr/>
      </w:pPr>
      <w:r>
        <w:rPr>
          <w:rStyle w:val="CenturySchoolbook9pt"/>
        </w:rPr>
        <w:t>конфликты в семье или на работе; 5) прием алкоголя или наркоти</w:t>
        <w:softHyphen/>
        <w:t>ков; 6) провоцирующее влияние группы; 7) приподнятое настроение; 8) плохое настроение, депрессия, негативный аффект; 9) усталость; 10) волнующее воспоминание.</w:t>
      </w:r>
    </w:p>
    <w:p>
      <w:pPr>
        <w:pStyle w:val="1"/>
        <w:shd w:fill="auto" w:val="clear"/>
        <w:spacing w:before="0" w:after="0"/>
        <w:ind w:firstLine="220"/>
        <w:rPr/>
      </w:pPr>
      <w:r>
        <w:rPr>
          <w:rStyle w:val="CenturySchoolbook9pt"/>
        </w:rPr>
        <w:t>Под влиянием проигрышей, долгов и давления родственников игрок постепенно понимает, что потерпел фиаско, что игра — пропасть, в которую он несется со стремительной скоростью, в итоге долги, рас</w:t>
        <w:softHyphen/>
        <w:t>пад семьи, потеря работы и друзей, депрессия, злость, потеря жилья, преступление с целью добыть деньги, деградация, суицид... На данном этапе человек не может самостоятельно остановиться и справиться со своей зависимостью. Он нуждается в помощи со стороны других лю</w:t>
        <w:softHyphen/>
        <w:t>дей.</w:t>
      </w:r>
    </w:p>
    <w:p>
      <w:pPr>
        <w:pStyle w:val="1"/>
        <w:shd w:fill="auto" w:val="clear"/>
        <w:spacing w:before="0" w:after="158"/>
        <w:ind w:firstLine="220"/>
        <w:rPr/>
      </w:pPr>
      <w:r>
        <w:rPr>
          <w:rStyle w:val="CenturySchoolbook9pt"/>
        </w:rPr>
        <w:t>Анализ отдельных форм зависимостей позволяет рассматривать аддиктивное поведение как многоуровневое (биопсихосоциальное) расстройство, фиксированное на использовании какого-либо объекта. При определении ведущих причин конкретного случая аддиктивного поведения, а также для планирования психолого-социальной помощи требуется сочетание комплексного и индивидуального подхода. Связь изучаемых проблем с ранними переживаниями и травмами (предполо</w:t>
        <w:softHyphen/>
        <w:t>жительно — на первом году жизни — для пищевых нарушений, и пер</w:t>
        <w:softHyphen/>
        <w:t>вых двух-трех лет — для химической зависимости) отчасти объясняет особую стойкость зависимого поведения. В то же время, представляется крайне опасным взгляд о фатальности и неизлечимости зависимостей, особенно распространенный в отношении алкоголизма и наркомании.</w:t>
      </w:r>
    </w:p>
    <w:p>
      <w:pPr>
        <w:pStyle w:val="101"/>
        <w:shd w:fill="auto" w:val="clear"/>
        <w:spacing w:lineRule="exact" w:line="190" w:before="0" w:after="31"/>
        <w:rPr/>
      </w:pPr>
      <w:bookmarkStart w:id="19" w:name="bookmark40"/>
      <w:r>
        <w:rPr>
          <w:rStyle w:val="10TrebuchetMS95pt"/>
        </w:rPr>
        <w:t>Проблема созависимости</w:t>
      </w:r>
      <w:bookmarkEnd w:id="19"/>
    </w:p>
    <w:p>
      <w:pPr>
        <w:pStyle w:val="1"/>
        <w:shd w:fill="auto" w:val="clear"/>
        <w:spacing w:before="0" w:after="0"/>
        <w:ind w:hanging="0"/>
        <w:rPr/>
      </w:pPr>
      <w:r>
        <w:rPr>
          <w:rStyle w:val="CenturySchoolbook9pt"/>
        </w:rPr>
        <w:t>В соответствии с современными взглядами, социальное окружение играет существенную роль не только в происхождении, но и в под</w:t>
        <w:softHyphen/>
        <w:t>держании зависимого поведения. Родственники сами могут иметь различные психологические проблемы, в силу чего они нередко про</w:t>
        <w:softHyphen/>
        <w:t>воцируют срыв аддикта, хотя и реально страдают от него. В случае же длительного сохранения аддиктивного поведения у кого-либо из чле</w:t>
        <w:softHyphen/>
        <w:t>нов семьи, у родственников аддикта, в свою очередь, могут появлять</w:t>
        <w:softHyphen/>
        <w:t xml:space="preserve">ся серьезные проблемы и развиваться состояние созависимости. </w:t>
      </w:r>
      <w:r>
        <w:rPr>
          <w:rStyle w:val="CenturySchoolbook8pt"/>
        </w:rPr>
        <w:t>Под созависимостью</w:t>
      </w:r>
      <w:r>
        <w:rPr>
          <w:rStyle w:val="CenturySchoolbook9pt"/>
        </w:rPr>
        <w:t xml:space="preserve"> понимают негативные изменения в личности и по</w:t>
        <w:softHyphen/>
        <w:t>ведении родственников вследствие зависимого поведения кого-либо из членов семьи (4). Имеются в виду такие взаимоотношения между зависимым членом семьи и родственниками (чаще — родителями), которые вызывают выраженные травматические изменения в психо</w:t>
        <w:softHyphen/>
        <w:t>логическом состоянии последних. Это, в свою очередь, препятствует не только эффективному разрешению конфликтной ситуации в семье, но и самому процессу преодоления зависимости. Созависимость под</w:t>
        <w:softHyphen/>
        <w:t>держивает зависимость. Таким образом, созависимость — это замкну</w:t>
        <w:softHyphen/>
        <w:t>тый круг семейных психологических проблем.</w:t>
      </w:r>
    </w:p>
    <w:p>
      <w:pPr>
        <w:pStyle w:val="1"/>
        <w:shd w:fill="auto" w:val="clear"/>
        <w:spacing w:before="0" w:after="0"/>
        <w:ind w:firstLine="240"/>
        <w:rPr/>
      </w:pPr>
      <w:r>
        <w:rPr>
          <w:rStyle w:val="CenturySchoolbook9pt"/>
        </w:rPr>
        <w:t>Сталкиваясь с проблемой зависимости, семья выстраивает самые разнообразные защитные системы, среди которых: семейные мифы, проекция, отрицание проблемы, замалчивание проблемы, усиливаю</w:t>
        <w:softHyphen/>
        <w:t>щаяся изоляция и др. Сами того не осознавая, родственники подталки</w:t>
        <w:softHyphen/>
        <w:t>вают аддикта к срывам собственной тревогой и ожиданием проблем</w:t>
        <w:softHyphen/>
        <w:t>ного поведения. В период «неупотребления» постепенно возрастают напряжение в семье, тревога, придирки и подозрения. Наконец, напря</w:t>
        <w:softHyphen/>
        <w:t>жение становится таким высоким, что кто-то не выдерживает — прово</w:t>
        <w:softHyphen/>
        <w:t>цирует конфликт, означающий срыв.</w:t>
      </w:r>
    </w:p>
    <w:p>
      <w:pPr>
        <w:pStyle w:val="1"/>
        <w:shd w:fill="auto" w:val="clear"/>
        <w:spacing w:before="0" w:after="0"/>
        <w:ind w:firstLine="240"/>
        <w:rPr/>
      </w:pPr>
      <w:r>
        <w:rPr>
          <w:rStyle w:val="CenturySchoolbook9pt"/>
        </w:rPr>
        <w:t>В семье с созависимостью всегда нарушено распределение ролей и ответственности. Аддикт очень редко берет ответственность за свои по</w:t>
        <w:softHyphen/>
        <w:t>ступки на себя. Он стремится переложить всю вину за происходящее на других. В рамках отношений созависимости возможна ситуация не</w:t>
        <w:softHyphen/>
        <w:t>гласного «взаимного договора»: «я закрываю глаза на твое употребле</w:t>
        <w:softHyphen/>
        <w:t>ние, а взамен ты делаешь то-то и то-то». Таким образом, жена может поддерживать алкогольнозависимое поведение мужа, если всякий раз что-то получает за свою лояльность, например подарки или деньги.</w:t>
      </w:r>
    </w:p>
    <w:p>
      <w:pPr>
        <w:pStyle w:val="1"/>
        <w:shd w:fill="auto" w:val="clear"/>
        <w:spacing w:before="0" w:after="0"/>
        <w:ind w:firstLine="240"/>
        <w:rPr/>
      </w:pPr>
      <w:r>
        <w:rPr>
          <w:rStyle w:val="CenturySchoolbook9pt"/>
        </w:rPr>
        <w:t>Возможны и отношения по типу «параллельного существования». Члены семьи и аддикт делают вид, что каждый живет своей жизнью, и в проблемы друг друга абсолютно не вмешиваются. Такие отношения возможны в дистанцированных семьях, в которых четко соблюдают</w:t>
        <w:softHyphen/>
        <w:t>ся условия отдельного, автономного проживания. Члены семьи живут как в общежитии. У них существует только одна общая задача — не выносить сор из избы.</w:t>
      </w:r>
    </w:p>
    <w:p>
      <w:pPr>
        <w:pStyle w:val="1"/>
        <w:shd w:fill="auto" w:val="clear"/>
        <w:spacing w:before="0" w:after="0"/>
        <w:ind w:firstLine="240"/>
        <w:rPr/>
      </w:pPr>
      <w:r>
        <w:rPr>
          <w:rStyle w:val="CenturySchoolbook9pt"/>
        </w:rPr>
        <w:t xml:space="preserve">Независимо от типа отношений, самочувствие членов созависимой семьи неизбежно ухудшается. </w:t>
      </w:r>
      <w:r>
        <w:rPr>
          <w:rStyle w:val="CenturySchoolbook8pt"/>
        </w:rPr>
        <w:t>У членов семьи происходят следующие изменения</w:t>
      </w:r>
      <w:r>
        <w:rPr>
          <w:rStyle w:val="CenturySchoolbook9pt"/>
        </w:rPr>
        <w:t>:</w:t>
      </w:r>
    </w:p>
    <w:p>
      <w:pPr>
        <w:pStyle w:val="1"/>
        <w:numPr>
          <w:ilvl w:val="0"/>
          <w:numId w:val="16"/>
        </w:numPr>
        <w:shd w:fill="auto" w:val="clear"/>
        <w:tabs>
          <w:tab w:val="clear" w:pos="708"/>
          <w:tab w:val="left" w:pos="470" w:leader="none"/>
        </w:tabs>
        <w:spacing w:lineRule="exact" w:line="240" w:before="0" w:after="0"/>
        <w:ind w:left="460" w:hanging="220"/>
        <w:jc w:val="left"/>
        <w:rPr/>
      </w:pPr>
      <w:r>
        <w:rPr>
          <w:rStyle w:val="CenturySchoolbook9pt"/>
        </w:rPr>
        <w:t>собственное Я отдельного члена семьи растворяется в семейной проблеме, происходит фиксация на употреблении;</w:t>
      </w:r>
    </w:p>
    <w:p>
      <w:pPr>
        <w:pStyle w:val="1"/>
        <w:numPr>
          <w:ilvl w:val="0"/>
          <w:numId w:val="16"/>
        </w:numPr>
        <w:shd w:fill="auto" w:val="clear"/>
        <w:tabs>
          <w:tab w:val="clear" w:pos="708"/>
          <w:tab w:val="left" w:pos="466" w:leader="none"/>
        </w:tabs>
        <w:spacing w:lineRule="exact" w:line="240" w:before="0" w:after="0"/>
        <w:ind w:left="460" w:hanging="220"/>
        <w:jc w:val="left"/>
        <w:rPr/>
      </w:pPr>
      <w:r>
        <w:rPr>
          <w:rStyle w:val="CenturySchoolbook9pt"/>
        </w:rPr>
        <w:t>поведение аддикта фактически полностью определяет эмоцио</w:t>
        <w:softHyphen/>
        <w:t>нальное состояние других членов семьи;</w:t>
      </w:r>
    </w:p>
    <w:p>
      <w:pPr>
        <w:pStyle w:val="1"/>
        <w:numPr>
          <w:ilvl w:val="0"/>
          <w:numId w:val="16"/>
        </w:numPr>
        <w:shd w:fill="auto" w:val="clear"/>
        <w:tabs>
          <w:tab w:val="clear" w:pos="708"/>
          <w:tab w:val="left" w:pos="466" w:leader="none"/>
        </w:tabs>
        <w:spacing w:lineRule="exact" w:line="180" w:before="0" w:after="0"/>
        <w:ind w:left="0" w:firstLine="240"/>
        <w:rPr/>
      </w:pPr>
      <w:r>
        <w:rPr>
          <w:rStyle w:val="CenturySchoolbook9pt"/>
        </w:rPr>
        <w:t>у людей преобладают аффекты агрессии, обиды, вины, отчаяния;</w:t>
      </w:r>
    </w:p>
    <w:p>
      <w:pPr>
        <w:pStyle w:val="1"/>
        <w:numPr>
          <w:ilvl w:val="0"/>
          <w:numId w:val="16"/>
        </w:numPr>
        <w:shd w:fill="auto" w:val="clear"/>
        <w:tabs>
          <w:tab w:val="clear" w:pos="708"/>
          <w:tab w:val="left" w:pos="466" w:leader="none"/>
        </w:tabs>
        <w:spacing w:lineRule="exact" w:line="235" w:before="0" w:after="0"/>
        <w:ind w:left="460" w:hanging="220"/>
        <w:jc w:val="left"/>
        <w:rPr/>
      </w:pPr>
      <w:r>
        <w:rPr>
          <w:rStyle w:val="CenturySchoolbook9pt"/>
        </w:rPr>
        <w:t>резко падает самооценка и самоуважение, например, приходит ощущение «мы плохие, мы виноваты во всем»;</w:t>
      </w:r>
    </w:p>
    <w:p>
      <w:pPr>
        <w:pStyle w:val="1"/>
        <w:numPr>
          <w:ilvl w:val="0"/>
          <w:numId w:val="16"/>
        </w:numPr>
        <w:shd w:fill="auto" w:val="clear"/>
        <w:tabs>
          <w:tab w:val="clear" w:pos="708"/>
          <w:tab w:val="left" w:pos="466" w:leader="none"/>
        </w:tabs>
        <w:spacing w:lineRule="exact" w:line="247" w:before="0" w:after="0"/>
        <w:ind w:left="460" w:hanging="220"/>
        <w:jc w:val="left"/>
        <w:rPr/>
      </w:pPr>
      <w:r>
        <w:rPr>
          <w:rStyle w:val="CenturySchoolbook9pt"/>
        </w:rPr>
        <w:t>усиливаются лжероли: жертвы («за что мне такие мучения»), спа</w:t>
        <w:softHyphen/>
        <w:t>сателя («я спасу его, чего бы мне это ни стоило»);</w:t>
      </w:r>
    </w:p>
    <w:p>
      <w:pPr>
        <w:pStyle w:val="1"/>
        <w:numPr>
          <w:ilvl w:val="0"/>
          <w:numId w:val="16"/>
        </w:numPr>
        <w:shd w:fill="auto" w:val="clear"/>
        <w:tabs>
          <w:tab w:val="clear" w:pos="708"/>
          <w:tab w:val="left" w:pos="466" w:leader="none"/>
        </w:tabs>
        <w:spacing w:lineRule="exact" w:line="247" w:before="0" w:after="0"/>
        <w:ind w:left="460" w:hanging="220"/>
        <w:jc w:val="left"/>
        <w:rPr/>
      </w:pPr>
      <w:r>
        <w:rPr>
          <w:rStyle w:val="CenturySchoolbook9pt"/>
        </w:rPr>
        <w:t>наступает состояние эмоционального отупения и апатии; чувство изоляции;</w:t>
      </w:r>
    </w:p>
    <w:p>
      <w:pPr>
        <w:pStyle w:val="1"/>
        <w:numPr>
          <w:ilvl w:val="0"/>
          <w:numId w:val="16"/>
        </w:numPr>
        <w:shd w:fill="auto" w:val="clear"/>
        <w:tabs>
          <w:tab w:val="clear" w:pos="708"/>
          <w:tab w:val="left" w:pos="466" w:leader="none"/>
        </w:tabs>
        <w:spacing w:lineRule="exact" w:line="235" w:before="0" w:after="0"/>
        <w:ind w:left="460" w:hanging="220"/>
        <w:jc w:val="left"/>
        <w:rPr/>
      </w:pPr>
      <w:r>
        <w:rPr>
          <w:rStyle w:val="CenturySchoolbook9pt"/>
        </w:rPr>
        <w:t>на фоне хронического стресса неуклонно ухудшается здоровье — обостряются соматические болезни, развивается депрессия.</w:t>
      </w:r>
    </w:p>
    <w:p>
      <w:pPr>
        <w:pStyle w:val="1"/>
        <w:shd w:fill="auto" w:val="clear"/>
        <w:spacing w:before="0" w:after="158"/>
        <w:ind w:firstLine="240"/>
        <w:rPr/>
      </w:pPr>
      <w:r>
        <w:rPr>
          <w:rStyle w:val="CenturySchoolbook9pt"/>
        </w:rPr>
        <w:t xml:space="preserve">Депрессия опасна не только тем, что она снижает работоспособность и ухудшает самочувствие. Депрессия может вызвать </w:t>
      </w:r>
      <w:r>
        <w:rPr>
          <w:rStyle w:val="CenturySchoolbook8pt"/>
        </w:rPr>
        <w:t>суицидальное по</w:t>
        <w:softHyphen/>
        <w:t>ведение</w:t>
      </w:r>
      <w:r>
        <w:rPr>
          <w:rStyle w:val="CenturySchoolbook9pt"/>
        </w:rPr>
        <w:t>. Таким образом, проблема зависимого поведения отдельного члена семьи расширяется до тотального семейного расстройства, про</w:t>
        <w:softHyphen/>
        <w:t>являющегося в прогрессивно нарастающей деструкции.</w:t>
      </w:r>
    </w:p>
    <w:p>
      <w:pPr>
        <w:pStyle w:val="101"/>
        <w:shd w:fill="auto" w:val="clear"/>
        <w:spacing w:lineRule="exact" w:line="190" w:before="0" w:after="34"/>
        <w:rPr/>
      </w:pPr>
      <w:bookmarkStart w:id="20" w:name="bookmark41"/>
      <w:r>
        <w:rPr>
          <w:rStyle w:val="10TrebuchetMS95pt"/>
        </w:rPr>
        <w:t>Контрольные вопросы и задания</w:t>
      </w:r>
      <w:bookmarkEnd w:id="20"/>
    </w:p>
    <w:p>
      <w:pPr>
        <w:pStyle w:val="1"/>
        <w:numPr>
          <w:ilvl w:val="0"/>
          <w:numId w:val="32"/>
        </w:numPr>
        <w:shd w:fill="auto" w:val="clear"/>
        <w:tabs>
          <w:tab w:val="clear" w:pos="708"/>
          <w:tab w:val="left" w:pos="451" w:leader="none"/>
        </w:tabs>
        <w:spacing w:lineRule="exact" w:line="240" w:before="0" w:after="0"/>
        <w:ind w:left="460" w:hanging="220"/>
        <w:jc w:val="left"/>
        <w:rPr/>
      </w:pPr>
      <w:r>
        <w:rPr>
          <w:rStyle w:val="CenturySchoolbook9pt"/>
        </w:rPr>
        <w:t>Что такое зависимое поведение и каковы его основные признаки? Чем отличается зависимое поведение от вредной привычки?</w:t>
      </w:r>
    </w:p>
    <w:p>
      <w:pPr>
        <w:sectPr>
          <w:headerReference w:type="default" r:id="rId7"/>
          <w:headerReference w:type="first" r:id="rId8"/>
          <w:type w:val="nextPage"/>
          <w:pgSz w:w="8391" w:h="11906"/>
          <w:pgMar w:left="1007" w:right="856" w:gutter="0" w:header="0" w:top="1193" w:footer="0" w:bottom="857"/>
          <w:pgNumType w:fmt="decimal"/>
          <w:formProt w:val="false"/>
          <w:titlePg/>
          <w:textDirection w:val="lrTb"/>
          <w:docGrid w:type="default" w:linePitch="360" w:charSpace="0"/>
        </w:sectPr>
        <w:pStyle w:val="1"/>
        <w:numPr>
          <w:ilvl w:val="0"/>
          <w:numId w:val="32"/>
        </w:numPr>
        <w:shd w:fill="auto" w:val="clear"/>
        <w:tabs>
          <w:tab w:val="clear" w:pos="708"/>
          <w:tab w:val="left" w:pos="475" w:leader="none"/>
        </w:tabs>
        <w:spacing w:lineRule="exact" w:line="240" w:before="0" w:after="0"/>
        <w:ind w:left="460" w:hanging="220"/>
        <w:jc w:val="left"/>
        <w:rPr/>
      </w:pPr>
      <w:r>
        <w:rPr>
          <w:rStyle w:val="CenturySchoolbook9pt"/>
        </w:rPr>
        <w:t>Назовите наиболее распространенные объекты и соответствую</w:t>
        <w:softHyphen/>
        <w:t>щие им формы зависимого поведения.</w:t>
      </w:r>
    </w:p>
    <w:p>
      <w:pPr>
        <w:pStyle w:val="1"/>
        <w:numPr>
          <w:ilvl w:val="0"/>
          <w:numId w:val="32"/>
        </w:numPr>
        <w:shd w:fill="auto" w:val="clear"/>
        <w:tabs>
          <w:tab w:val="clear" w:pos="708"/>
          <w:tab w:val="left" w:pos="560" w:leader="none"/>
        </w:tabs>
        <w:spacing w:lineRule="exact" w:line="180" w:before="0" w:after="34"/>
        <w:ind w:left="320" w:hanging="0"/>
        <w:rPr/>
      </w:pPr>
      <w:r>
        <w:rPr>
          <w:rStyle w:val="CenturySchoolbook9pt"/>
        </w:rPr>
        <w:t>Опишите этапы и стадии формирования зависимого поведения.</w:t>
      </w:r>
    </w:p>
    <w:p>
      <w:pPr>
        <w:pStyle w:val="1"/>
        <w:numPr>
          <w:ilvl w:val="0"/>
          <w:numId w:val="32"/>
        </w:numPr>
        <w:shd w:fill="auto" w:val="clear"/>
        <w:tabs>
          <w:tab w:val="clear" w:pos="708"/>
          <w:tab w:val="left" w:pos="560" w:leader="none"/>
        </w:tabs>
        <w:spacing w:lineRule="exact" w:line="180" w:before="0" w:after="0"/>
        <w:ind w:left="320" w:hanging="0"/>
        <w:rPr/>
      </w:pPr>
      <w:r>
        <w:rPr>
          <w:rStyle w:val="CenturySchoolbook9pt"/>
        </w:rPr>
        <w:t>Сформулируйте общие свойства зависимого поведения.</w:t>
      </w:r>
    </w:p>
    <w:p>
      <w:pPr>
        <w:pStyle w:val="1"/>
        <w:numPr>
          <w:ilvl w:val="0"/>
          <w:numId w:val="32"/>
        </w:numPr>
        <w:shd w:fill="auto" w:val="clear"/>
        <w:tabs>
          <w:tab w:val="clear" w:pos="708"/>
          <w:tab w:val="left" w:pos="555" w:leader="none"/>
        </w:tabs>
        <w:spacing w:before="0" w:after="0"/>
        <w:ind w:left="320" w:right="20" w:hanging="0"/>
        <w:rPr/>
      </w:pPr>
      <w:r>
        <w:rPr>
          <w:rStyle w:val="CenturySchoolbook9pt"/>
        </w:rPr>
        <w:t>Раскройте отличительные особенности отдельных видов зависи</w:t>
        <w:softHyphen/>
        <w:t>мого поведения: химической зависимости, пищевой аддикции, игровой зависимости.</w:t>
      </w:r>
    </w:p>
    <w:p>
      <w:pPr>
        <w:pStyle w:val="1"/>
        <w:numPr>
          <w:ilvl w:val="0"/>
          <w:numId w:val="32"/>
        </w:numPr>
        <w:shd w:fill="auto" w:val="clear"/>
        <w:tabs>
          <w:tab w:val="clear" w:pos="708"/>
          <w:tab w:val="left" w:pos="555" w:leader="none"/>
        </w:tabs>
        <w:spacing w:lineRule="exact" w:line="235" w:before="0" w:after="0"/>
        <w:ind w:left="320" w:right="20" w:hanging="0"/>
        <w:rPr/>
      </w:pPr>
      <w:r>
        <w:rPr>
          <w:rStyle w:val="CenturySchoolbook9pt"/>
        </w:rPr>
        <w:t>Каковы факторы, способствующие формированию химической зависимости?</w:t>
      </w:r>
    </w:p>
    <w:p>
      <w:pPr>
        <w:pStyle w:val="1"/>
        <w:numPr>
          <w:ilvl w:val="0"/>
          <w:numId w:val="32"/>
        </w:numPr>
        <w:shd w:fill="auto" w:val="clear"/>
        <w:tabs>
          <w:tab w:val="clear" w:pos="708"/>
          <w:tab w:val="left" w:pos="555" w:leader="none"/>
        </w:tabs>
        <w:spacing w:lineRule="exact" w:line="240" w:before="0" w:after="0"/>
        <w:ind w:left="320" w:right="20" w:hanging="0"/>
        <w:rPr/>
      </w:pPr>
      <w:r>
        <w:rPr>
          <w:rStyle w:val="CenturySchoolbook9pt"/>
        </w:rPr>
        <w:t>Перечислите сознательные и бессознательные мотивы нервной анорексии.</w:t>
      </w:r>
    </w:p>
    <w:p>
      <w:pPr>
        <w:pStyle w:val="1"/>
        <w:numPr>
          <w:ilvl w:val="0"/>
          <w:numId w:val="32"/>
        </w:numPr>
        <w:shd w:fill="auto" w:val="clear"/>
        <w:tabs>
          <w:tab w:val="clear" w:pos="708"/>
          <w:tab w:val="left" w:pos="555" w:leader="none"/>
        </w:tabs>
        <w:spacing w:lineRule="exact" w:line="240" w:before="0" w:after="0"/>
        <w:ind w:left="320" w:right="20" w:hanging="0"/>
        <w:rPr/>
      </w:pPr>
      <w:r>
        <w:rPr>
          <w:rStyle w:val="CenturySchoolbook9pt"/>
        </w:rPr>
        <w:t>Назовите свойства людей, имеющих риск развития патологиче</w:t>
        <w:softHyphen/>
        <w:t>ской игровой зависимости.</w:t>
      </w:r>
    </w:p>
    <w:p>
      <w:pPr>
        <w:pStyle w:val="1"/>
        <w:numPr>
          <w:ilvl w:val="0"/>
          <w:numId w:val="32"/>
        </w:numPr>
        <w:shd w:fill="auto" w:val="clear"/>
        <w:tabs>
          <w:tab w:val="clear" w:pos="708"/>
          <w:tab w:val="left" w:pos="560" w:leader="none"/>
        </w:tabs>
        <w:spacing w:lineRule="exact" w:line="180" w:before="0" w:after="215"/>
        <w:ind w:left="320" w:hanging="0"/>
        <w:rPr/>
      </w:pPr>
      <w:r>
        <w:rPr>
          <w:rStyle w:val="CenturySchoolbook9pt"/>
        </w:rPr>
        <w:t>В чем суть и каковы признаки феномена созависимости?</w:t>
      </w:r>
    </w:p>
    <w:p>
      <w:pPr>
        <w:pStyle w:val="101"/>
        <w:shd w:fill="auto" w:val="clear"/>
        <w:spacing w:lineRule="exact" w:line="190" w:before="0" w:after="0"/>
        <w:jc w:val="left"/>
        <w:rPr/>
      </w:pPr>
      <w:bookmarkStart w:id="21" w:name="bookmark42"/>
      <w:r>
        <w:rPr>
          <w:rStyle w:val="10TrebuchetMS95pt"/>
        </w:rPr>
        <w:t>Список рекомендуемой литературы</w:t>
      </w:r>
      <w:bookmarkEnd w:id="21"/>
    </w:p>
    <w:p>
      <w:pPr>
        <w:pStyle w:val="1"/>
        <w:numPr>
          <w:ilvl w:val="0"/>
          <w:numId w:val="35"/>
        </w:numPr>
        <w:shd w:fill="auto" w:val="clear"/>
        <w:tabs>
          <w:tab w:val="clear" w:pos="708"/>
          <w:tab w:val="left" w:pos="541" w:leader="none"/>
        </w:tabs>
        <w:spacing w:lineRule="exact" w:line="247" w:before="0" w:after="0"/>
        <w:ind w:left="320" w:right="20" w:hanging="0"/>
        <w:rPr/>
      </w:pPr>
      <w:r>
        <w:rPr>
          <w:rStyle w:val="CenturySchoolbook9pt"/>
        </w:rPr>
        <w:t>Бехтель Э. Е. Донозологические формы злоупотребления алкого</w:t>
        <w:softHyphen/>
        <w:t>ля. М., 1996.</w:t>
      </w:r>
    </w:p>
    <w:p>
      <w:pPr>
        <w:pStyle w:val="1"/>
        <w:numPr>
          <w:ilvl w:val="0"/>
          <w:numId w:val="35"/>
        </w:numPr>
        <w:shd w:fill="auto" w:val="clear"/>
        <w:tabs>
          <w:tab w:val="clear" w:pos="708"/>
          <w:tab w:val="left" w:pos="555" w:leader="none"/>
        </w:tabs>
        <w:spacing w:lineRule="exact" w:line="247" w:before="0" w:after="0"/>
        <w:ind w:left="320" w:right="20" w:hanging="0"/>
        <w:rPr/>
      </w:pPr>
      <w:r>
        <w:rPr>
          <w:rStyle w:val="CenturySchoolbook9pt"/>
        </w:rPr>
        <w:t>Егоров А. Ю., Игумнов С. А. Расстройства поведения подростков: клинико-психологические аспекты. СПб., 2005.</w:t>
      </w:r>
    </w:p>
    <w:p>
      <w:pPr>
        <w:pStyle w:val="1"/>
        <w:numPr>
          <w:ilvl w:val="0"/>
          <w:numId w:val="35"/>
        </w:numPr>
        <w:shd w:fill="auto" w:val="clear"/>
        <w:tabs>
          <w:tab w:val="clear" w:pos="708"/>
          <w:tab w:val="left" w:pos="560" w:leader="none"/>
        </w:tabs>
        <w:spacing w:lineRule="exact" w:line="250" w:before="0" w:after="0"/>
        <w:ind w:left="320" w:right="20" w:hanging="0"/>
        <w:rPr/>
      </w:pPr>
      <w:r>
        <w:rPr>
          <w:rStyle w:val="CenturySchoolbook9pt"/>
        </w:rPr>
        <w:t>Зайцев В. В., Шайдулина А. Ф. Как избавиться от пристрастия к азартным играм. СПб., 2003.</w:t>
      </w:r>
    </w:p>
    <w:p>
      <w:pPr>
        <w:pStyle w:val="1"/>
        <w:numPr>
          <w:ilvl w:val="0"/>
          <w:numId w:val="35"/>
        </w:numPr>
        <w:shd w:fill="auto" w:val="clear"/>
        <w:tabs>
          <w:tab w:val="clear" w:pos="708"/>
          <w:tab w:val="left" w:pos="560" w:leader="none"/>
        </w:tabs>
        <w:spacing w:lineRule="exact" w:line="250" w:before="0" w:after="0"/>
        <w:ind w:left="320" w:right="20" w:hanging="0"/>
        <w:rPr/>
      </w:pPr>
      <w:r>
        <w:rPr>
          <w:rStyle w:val="CenturySchoolbook9pt"/>
        </w:rPr>
        <w:t>Змановская Е. В. Девиантология (психология отклоняющегося поведения). М., 2003.</w:t>
      </w:r>
    </w:p>
    <w:p>
      <w:pPr>
        <w:pStyle w:val="1"/>
        <w:numPr>
          <w:ilvl w:val="0"/>
          <w:numId w:val="35"/>
        </w:numPr>
        <w:shd w:fill="auto" w:val="clear"/>
        <w:tabs>
          <w:tab w:val="clear" w:pos="708"/>
          <w:tab w:val="left" w:pos="555" w:leader="none"/>
        </w:tabs>
        <w:spacing w:lineRule="exact" w:line="250" w:before="0" w:after="0"/>
        <w:ind w:left="320" w:right="20" w:hanging="0"/>
        <w:rPr/>
      </w:pPr>
      <w:r>
        <w:rPr>
          <w:rStyle w:val="CenturySchoolbook9pt"/>
        </w:rPr>
        <w:t>Змановская Е. В. Психология девиантного поведения: структурно</w:t>
        <w:softHyphen/>
        <w:t>динамический подход. СПб., 2005.</w:t>
      </w:r>
    </w:p>
    <w:p>
      <w:pPr>
        <w:pStyle w:val="1"/>
        <w:numPr>
          <w:ilvl w:val="0"/>
          <w:numId w:val="35"/>
        </w:numPr>
        <w:shd w:fill="auto" w:val="clear"/>
        <w:tabs>
          <w:tab w:val="clear" w:pos="708"/>
          <w:tab w:val="left" w:pos="555" w:leader="none"/>
        </w:tabs>
        <w:spacing w:lineRule="exact" w:line="252" w:before="0" w:after="0"/>
        <w:ind w:left="320" w:right="20" w:hanging="0"/>
        <w:rPr/>
      </w:pPr>
      <w:r>
        <w:rPr>
          <w:rStyle w:val="CenturySchoolbook9pt"/>
        </w:rPr>
        <w:t>Кесельман Л. Е., Мацкевич М. Г. Социальное пространство нар</w:t>
        <w:softHyphen/>
        <w:t>котизма. СПб., 2001.</w:t>
      </w:r>
    </w:p>
    <w:p>
      <w:pPr>
        <w:pStyle w:val="1"/>
        <w:numPr>
          <w:ilvl w:val="0"/>
          <w:numId w:val="35"/>
        </w:numPr>
        <w:shd w:fill="auto" w:val="clear"/>
        <w:tabs>
          <w:tab w:val="clear" w:pos="708"/>
          <w:tab w:val="left" w:pos="555" w:leader="none"/>
        </w:tabs>
        <w:spacing w:lineRule="exact" w:line="252" w:before="0" w:after="0"/>
        <w:ind w:left="320" w:right="20" w:hanging="0"/>
        <w:rPr/>
      </w:pPr>
      <w:r>
        <w:rPr>
          <w:rStyle w:val="CenturySchoolbook9pt"/>
        </w:rPr>
        <w:t>Кинг М., Коэн У., Цитренбаум Ч. Гипнотерапия вредных привы</w:t>
        <w:softHyphen/>
        <w:t>чек. М,. 1998.</w:t>
      </w:r>
    </w:p>
    <w:p>
      <w:pPr>
        <w:pStyle w:val="1"/>
        <w:numPr>
          <w:ilvl w:val="0"/>
          <w:numId w:val="35"/>
        </w:numPr>
        <w:shd w:fill="auto" w:val="clear"/>
        <w:tabs>
          <w:tab w:val="clear" w:pos="708"/>
          <w:tab w:val="left" w:pos="555" w:leader="none"/>
        </w:tabs>
        <w:spacing w:lineRule="exact" w:line="252" w:before="0" w:after="0"/>
        <w:ind w:left="320" w:right="20" w:hanging="0"/>
        <w:rPr/>
      </w:pPr>
      <w:r>
        <w:rPr>
          <w:rStyle w:val="CenturySchoolbook9pt"/>
        </w:rPr>
        <w:t>Кормкина М. В., Цивилько М. А., Марилов В. В. Нервная анорек</w:t>
        <w:softHyphen/>
        <w:t>сия. М., 1986.</w:t>
      </w:r>
    </w:p>
    <w:p>
      <w:pPr>
        <w:pStyle w:val="1"/>
        <w:numPr>
          <w:ilvl w:val="0"/>
          <w:numId w:val="35"/>
        </w:numPr>
        <w:shd w:fill="auto" w:val="clear"/>
        <w:tabs>
          <w:tab w:val="clear" w:pos="708"/>
          <w:tab w:val="left" w:pos="550" w:leader="none"/>
        </w:tabs>
        <w:spacing w:lineRule="exact" w:line="252" w:before="0" w:after="0"/>
        <w:ind w:left="320" w:hanging="0"/>
        <w:rPr/>
      </w:pPr>
      <w:r>
        <w:rPr>
          <w:rStyle w:val="CenturySchoolbook9pt"/>
        </w:rPr>
        <w:t>Личко А. И., Битенский В. С. Подростковая наркология. Л., 1991.</w:t>
      </w:r>
    </w:p>
    <w:p>
      <w:pPr>
        <w:pStyle w:val="1"/>
        <w:numPr>
          <w:ilvl w:val="0"/>
          <w:numId w:val="35"/>
        </w:numPr>
        <w:shd w:fill="auto" w:val="clear"/>
        <w:tabs>
          <w:tab w:val="clear" w:pos="708"/>
          <w:tab w:val="left" w:pos="646" w:leader="none"/>
        </w:tabs>
        <w:spacing w:lineRule="exact" w:line="180" w:before="0" w:after="0"/>
        <w:ind w:left="320" w:hanging="0"/>
        <w:rPr/>
      </w:pPr>
      <w:r>
        <w:rPr>
          <w:rStyle w:val="CenturySchoolbook9pt"/>
        </w:rPr>
        <w:t>Маквильямс Н. Психоаналитическая диагностика. М., 1998.</w:t>
      </w:r>
    </w:p>
    <w:p>
      <w:pPr>
        <w:pStyle w:val="1"/>
        <w:numPr>
          <w:ilvl w:val="0"/>
          <w:numId w:val="35"/>
        </w:numPr>
        <w:shd w:fill="auto" w:val="clear"/>
        <w:tabs>
          <w:tab w:val="clear" w:pos="708"/>
          <w:tab w:val="left" w:pos="646" w:leader="none"/>
        </w:tabs>
        <w:spacing w:lineRule="exact" w:line="242" w:before="0" w:after="0"/>
        <w:ind w:left="320" w:right="20" w:hanging="0"/>
        <w:rPr/>
      </w:pPr>
      <w:r>
        <w:rPr>
          <w:rStyle w:val="CenturySchoolbook9pt"/>
        </w:rPr>
        <w:t>Менделевич В. Д. Психология девиантного поведения: Учеб. по</w:t>
        <w:softHyphen/>
        <w:t>собие. СПб., 2005.</w:t>
      </w:r>
    </w:p>
    <w:p>
      <w:pPr>
        <w:pStyle w:val="1"/>
        <w:numPr>
          <w:ilvl w:val="0"/>
          <w:numId w:val="35"/>
        </w:numPr>
        <w:shd w:fill="auto" w:val="clear"/>
        <w:tabs>
          <w:tab w:val="clear" w:pos="708"/>
          <w:tab w:val="left" w:pos="646" w:leader="none"/>
        </w:tabs>
        <w:spacing w:before="0" w:after="0"/>
        <w:ind w:left="320" w:right="20" w:hanging="0"/>
        <w:rPr/>
      </w:pPr>
      <w:r>
        <w:rPr>
          <w:rStyle w:val="CenturySchoolbook9pt"/>
        </w:rPr>
        <w:t>Международная классификация болезней (10-й пересмотр). Классификация психических и поведенческих расстройств. Клини</w:t>
        <w:softHyphen/>
        <w:t>ческие описания и указания по диагностике / Под ред. Ю. Л. Нулле- ра, С. Ю. Циркина. СПб., 1994.</w:t>
      </w:r>
    </w:p>
    <w:p>
      <w:pPr>
        <w:pStyle w:val="1"/>
        <w:numPr>
          <w:ilvl w:val="0"/>
          <w:numId w:val="35"/>
        </w:numPr>
        <w:shd w:fill="auto" w:val="clear"/>
        <w:tabs>
          <w:tab w:val="clear" w:pos="708"/>
          <w:tab w:val="left" w:pos="386" w:leader="none"/>
        </w:tabs>
        <w:spacing w:lineRule="exact" w:line="252" w:before="0" w:after="0"/>
        <w:ind w:left="460" w:right="20" w:hanging="0"/>
        <w:jc w:val="left"/>
        <w:rPr/>
      </w:pPr>
      <w:r>
        <w:rPr>
          <w:rStyle w:val="CenturySchoolbook9pt"/>
        </w:rPr>
        <w:t>Пайнз Д. Бессознательное использование своего тела женщиной. СПб., 1997.</w:t>
      </w:r>
    </w:p>
    <w:p>
      <w:pPr>
        <w:pStyle w:val="1"/>
        <w:numPr>
          <w:ilvl w:val="0"/>
          <w:numId w:val="35"/>
        </w:numPr>
        <w:shd w:fill="auto" w:val="clear"/>
        <w:tabs>
          <w:tab w:val="clear" w:pos="708"/>
          <w:tab w:val="left" w:pos="386" w:leader="none"/>
        </w:tabs>
        <w:spacing w:lineRule="exact" w:line="252" w:before="0" w:after="0"/>
        <w:ind w:left="460" w:right="20" w:hanging="0"/>
        <w:jc w:val="left"/>
        <w:rPr/>
      </w:pPr>
      <w:r>
        <w:rPr>
          <w:rStyle w:val="CenturySchoolbook9pt"/>
        </w:rPr>
        <w:t>Психоаналитические термины и понятия: Словарь / Под ред. Б. Э. Мура, Б. Д. Файна. М., 2000.</w:t>
      </w:r>
    </w:p>
    <w:p>
      <w:pPr>
        <w:pStyle w:val="1"/>
        <w:numPr>
          <w:ilvl w:val="0"/>
          <w:numId w:val="35"/>
        </w:numPr>
        <w:shd w:fill="auto" w:val="clear"/>
        <w:tabs>
          <w:tab w:val="clear" w:pos="708"/>
          <w:tab w:val="left" w:pos="386" w:leader="none"/>
        </w:tabs>
        <w:spacing w:lineRule="exact" w:line="252" w:before="0" w:after="0"/>
        <w:ind w:left="460" w:right="20" w:hanging="0"/>
        <w:jc w:val="left"/>
        <w:rPr/>
      </w:pPr>
      <w:r>
        <w:rPr>
          <w:rStyle w:val="CenturySchoolbook9pt"/>
        </w:rPr>
        <w:t>Психология и лечение зависимого поведения / Под ред. С. Дау</w:t>
        <w:softHyphen/>
        <w:t>линга. М., 2000.</w:t>
      </w:r>
    </w:p>
    <w:p>
      <w:pPr>
        <w:pStyle w:val="1"/>
        <w:numPr>
          <w:ilvl w:val="0"/>
          <w:numId w:val="35"/>
        </w:numPr>
        <w:shd w:fill="auto" w:val="clear"/>
        <w:tabs>
          <w:tab w:val="clear" w:pos="708"/>
          <w:tab w:val="left" w:pos="386" w:leader="none"/>
        </w:tabs>
        <w:spacing w:lineRule="exact" w:line="252" w:before="0" w:after="0"/>
        <w:ind w:left="460" w:right="20" w:hanging="0"/>
        <w:jc w:val="left"/>
        <w:rPr/>
      </w:pPr>
      <w:r>
        <w:rPr>
          <w:rStyle w:val="CenturySchoolbook9pt"/>
        </w:rPr>
        <w:t xml:space="preserve">Психотерапия детей и подростков / Под ред. X. Ремшмидта. М., </w:t>
      </w:r>
      <w:r>
        <w:rPr>
          <w:rStyle w:val="TrebuchetMS1"/>
        </w:rPr>
        <w:t>2000</w:t>
      </w:r>
      <w:r>
        <w:rPr>
          <w:rStyle w:val="MicrosoftSansSerif105pt"/>
        </w:rPr>
        <w:t>.</w:t>
      </w:r>
    </w:p>
    <w:p>
      <w:pPr>
        <w:pStyle w:val="1"/>
        <w:numPr>
          <w:ilvl w:val="0"/>
          <w:numId w:val="35"/>
        </w:numPr>
        <w:shd w:fill="auto" w:val="clear"/>
        <w:tabs>
          <w:tab w:val="clear" w:pos="708"/>
          <w:tab w:val="left" w:pos="386" w:leader="none"/>
        </w:tabs>
        <w:spacing w:lineRule="exact" w:line="252" w:before="0" w:after="0"/>
        <w:ind w:left="460" w:right="20" w:hanging="0"/>
        <w:jc w:val="left"/>
        <w:rPr/>
      </w:pPr>
      <w:r>
        <w:rPr>
          <w:rStyle w:val="CenturySchoolbook9pt"/>
        </w:rPr>
        <w:t>Пятницкая И. Н. Наркомании: Руководство для врачей. М., 1994.</w:t>
      </w:r>
    </w:p>
    <w:p>
      <w:pPr>
        <w:pStyle w:val="1"/>
        <w:numPr>
          <w:ilvl w:val="0"/>
          <w:numId w:val="35"/>
        </w:numPr>
        <w:shd w:fill="auto" w:val="clear"/>
        <w:tabs>
          <w:tab w:val="clear" w:pos="708"/>
          <w:tab w:val="left" w:pos="386" w:leader="none"/>
        </w:tabs>
        <w:spacing w:lineRule="exact" w:line="252" w:before="0" w:after="0"/>
        <w:ind w:left="460" w:right="20" w:hanging="0"/>
        <w:jc w:val="left"/>
        <w:rPr/>
      </w:pPr>
      <w:r>
        <w:rPr>
          <w:rStyle w:val="CenturySchoolbook9pt"/>
        </w:rPr>
        <w:t>Сирота Н. А. и др. Профилактика наркомании у подростков: от теории к практике. М., 2001.</w:t>
      </w:r>
    </w:p>
    <w:p>
      <w:pPr>
        <w:pStyle w:val="1"/>
        <w:numPr>
          <w:ilvl w:val="0"/>
          <w:numId w:val="35"/>
        </w:numPr>
        <w:shd w:fill="auto" w:val="clear"/>
        <w:tabs>
          <w:tab w:val="clear" w:pos="708"/>
          <w:tab w:val="left" w:pos="386" w:leader="none"/>
        </w:tabs>
        <w:spacing w:lineRule="exact" w:line="252" w:before="0" w:after="0"/>
        <w:ind w:left="460" w:right="20" w:hanging="0"/>
        <w:jc w:val="left"/>
        <w:rPr/>
      </w:pPr>
      <w:r>
        <w:rPr>
          <w:rStyle w:val="CenturySchoolbook9pt"/>
        </w:rPr>
        <w:t>Старшенбаум Г. В. Аддиктология: психология и психотерапия за</w:t>
        <w:softHyphen/>
        <w:t>висимостей. М., 2006.</w:t>
      </w:r>
    </w:p>
    <w:p>
      <w:pPr>
        <w:pStyle w:val="1"/>
        <w:numPr>
          <w:ilvl w:val="0"/>
          <w:numId w:val="35"/>
        </w:numPr>
        <w:shd w:fill="auto" w:val="clear"/>
        <w:tabs>
          <w:tab w:val="clear" w:pos="708"/>
          <w:tab w:val="left" w:pos="391" w:leader="none"/>
        </w:tabs>
        <w:spacing w:lineRule="exact" w:line="252" w:before="0" w:after="0"/>
        <w:ind w:left="460" w:right="20" w:hanging="0"/>
        <w:jc w:val="left"/>
        <w:rPr/>
      </w:pPr>
      <w:r>
        <w:rPr>
          <w:rStyle w:val="CenturySchoolbook9pt"/>
        </w:rPr>
        <w:t>Янг К. С. Диагноз — Интернет-зависимость // Мир Интернет. 2000. № 2. С. 24-29.</w:t>
      </w:r>
    </w:p>
    <w:p>
      <w:pPr>
        <w:pStyle w:val="1"/>
        <w:numPr>
          <w:ilvl w:val="0"/>
          <w:numId w:val="35"/>
        </w:numPr>
        <w:shd w:fill="auto" w:val="clear"/>
        <w:tabs>
          <w:tab w:val="clear" w:pos="708"/>
          <w:tab w:val="left" w:pos="401" w:leader="none"/>
        </w:tabs>
        <w:spacing w:lineRule="exact" w:line="252" w:before="0" w:after="0"/>
        <w:ind w:left="460" w:right="20" w:hanging="0"/>
        <w:jc w:val="left"/>
        <w:rPr/>
      </w:pPr>
      <w:r>
        <w:rPr>
          <w:rStyle w:val="CenturySchoolbook9pt"/>
          <w:lang w:val="en-US"/>
        </w:rPr>
        <w:t xml:space="preserve">Griffiths </w:t>
      </w:r>
      <w:r>
        <w:rPr>
          <w:rStyle w:val="CenturySchoolbook9pt"/>
        </w:rPr>
        <w:t>М</w:t>
      </w:r>
      <w:r>
        <w:rPr>
          <w:rStyle w:val="CenturySchoolbook9pt"/>
          <w:lang w:val="en-US"/>
        </w:rPr>
        <w:t>. D. Technological addictions // Clinical Psychology Fo</w:t>
        <w:softHyphen/>
        <w:t>rum. 1995. V. 76. P. 14-19.</w:t>
      </w:r>
    </w:p>
    <w:p>
      <w:pPr>
        <w:pStyle w:val="1"/>
        <w:numPr>
          <w:ilvl w:val="0"/>
          <w:numId w:val="35"/>
        </w:numPr>
        <w:shd w:fill="auto" w:val="clear"/>
        <w:tabs>
          <w:tab w:val="clear" w:pos="708"/>
          <w:tab w:val="left" w:pos="401" w:leader="none"/>
        </w:tabs>
        <w:spacing w:lineRule="exact" w:line="252" w:before="0" w:after="177"/>
        <w:ind w:left="460" w:right="20" w:hanging="0"/>
        <w:jc w:val="left"/>
        <w:rPr/>
      </w:pPr>
      <w:r>
        <w:rPr>
          <w:rStyle w:val="CenturySchoolbook9pt"/>
          <w:lang w:val="en-US"/>
        </w:rPr>
        <w:t>Custer R. L. Profile of pathological gambler // J. Clin. Psychiatry. 2002. Vol. 35.</w:t>
      </w:r>
    </w:p>
    <w:p>
      <w:pPr>
        <w:pStyle w:val="921"/>
        <w:keepNext w:val="true"/>
        <w:keepLines/>
        <w:numPr>
          <w:ilvl w:val="0"/>
          <w:numId w:val="5"/>
        </w:numPr>
        <w:shd w:fill="auto" w:val="clear"/>
        <w:tabs>
          <w:tab w:val="clear" w:pos="708"/>
          <w:tab w:val="left" w:pos="473" w:leader="none"/>
        </w:tabs>
        <w:spacing w:before="0" w:after="0"/>
        <w:ind w:left="60" w:right="3160" w:hanging="0"/>
        <w:rPr/>
      </w:pPr>
      <w:bookmarkStart w:id="22" w:name="bookmark43"/>
      <w:r>
        <w:rPr/>
        <w:t xml:space="preserve">Суицидальное поведение </w:t>
      </w:r>
      <w:r>
        <w:rPr>
          <w:rStyle w:val="9295pt"/>
        </w:rPr>
        <w:t>Основные понятия</w:t>
      </w:r>
      <w:bookmarkEnd w:id="22"/>
    </w:p>
    <w:p>
      <w:pPr>
        <w:pStyle w:val="1"/>
        <w:shd w:fill="auto" w:val="clear"/>
        <w:spacing w:before="0" w:after="0"/>
        <w:ind w:left="60" w:right="20" w:hanging="0"/>
        <w:rPr/>
      </w:pPr>
      <w:r>
        <w:rPr>
          <w:rStyle w:val="CenturySchoolbook9pt"/>
        </w:rPr>
        <w:t>Суицидальное поведение представляет собой одну из самых серьез</w:t>
        <w:softHyphen/>
        <w:t>ных общественных проблем. По данным Всемирной организации здра</w:t>
        <w:softHyphen/>
        <w:t>воохранения, в мире ежегодно около 400-500 тысяч человек кончают жизнь самоубийством, а число попыток — в десятки раз больше. Ко</w:t>
        <w:softHyphen/>
        <w:t>личество самоубийств в европейских странах примерно в три раза превышает число убийств (4). Суицидальное поведение личности в настоящее время не регулируется законодательством, в то же время предусматривается уголовная ответственность за «доведение до само</w:t>
        <w:softHyphen/>
        <w:t>убийства» (ст. 110 УК РФ).</w:t>
      </w:r>
    </w:p>
    <w:p>
      <w:pPr>
        <w:pStyle w:val="1"/>
        <w:shd w:fill="auto" w:val="clear"/>
        <w:spacing w:before="0" w:after="0"/>
        <w:ind w:left="60" w:right="20" w:hanging="0"/>
        <w:rPr/>
      </w:pPr>
      <w:r>
        <w:rPr>
          <w:rStyle w:val="CenturySchoolbook9pt"/>
        </w:rPr>
        <w:t xml:space="preserve">Термин «суицидальное поведение» происходит от латинского </w:t>
      </w:r>
      <w:r>
        <w:rPr>
          <w:rStyle w:val="CenturySchoolbook8pt1"/>
        </w:rPr>
        <w:t xml:space="preserve">бш </w:t>
      </w:r>
      <w:r>
        <w:rPr>
          <w:rStyle w:val="CenturySchoolbook8pt"/>
        </w:rPr>
        <w:t>саес1о —</w:t>
      </w:r>
      <w:r>
        <w:rPr>
          <w:rStyle w:val="CenturySchoolbook9pt"/>
        </w:rPr>
        <w:t xml:space="preserve"> «себя убивать». В настоящее время под суицидальным по</w:t>
        <w:softHyphen/>
        <w:t xml:space="preserve">ведением понимают </w:t>
      </w:r>
      <w:r>
        <w:rPr>
          <w:rStyle w:val="CenturySchoolbook8pt"/>
        </w:rPr>
        <w:t>осознанные действия</w:t>
      </w:r>
      <w:r>
        <w:rPr>
          <w:rStyle w:val="CenturySchoolbook9pt"/>
        </w:rPr>
        <w:t xml:space="preserve">, </w:t>
      </w:r>
      <w:r>
        <w:rPr>
          <w:rStyle w:val="CenturySchoolbook8pt"/>
        </w:rPr>
        <w:t>направляемые представле</w:t>
        <w:softHyphen/>
        <w:t>ниями о лишении себя жизни</w:t>
      </w:r>
      <w:r>
        <w:rPr>
          <w:rStyle w:val="CenturySchoolbook9pt"/>
        </w:rPr>
        <w:t xml:space="preserve"> (6). Ситуации, когда смерть причиняет</w:t>
        <w:softHyphen/>
        <w:t>ся лицом, которое не может отдавать себе отчета в своих действиях или руководить ими, а также в результате неосторожности субъекта относят не к самоубийствам, а к несчастным случаям.</w:t>
      </w:r>
    </w:p>
    <w:p>
      <w:pPr>
        <w:pStyle w:val="1"/>
        <w:shd w:fill="auto" w:val="clear"/>
        <w:spacing w:before="0" w:after="0"/>
        <w:ind w:firstLine="240"/>
        <w:rPr/>
      </w:pPr>
      <w:r>
        <w:rPr>
          <w:rStyle w:val="CenturySchoolbook9pt"/>
        </w:rPr>
        <w:t>В наши дни суицидальное поведение не рассматривается как одно</w:t>
        <w:softHyphen/>
        <w:t>значно патологическое. В большинстве случаев это поведение психи</w:t>
        <w:softHyphen/>
        <w:t>чески нормального человека. В то же время, распространено мнение, что суицид представляет собой крайнюю точку в ряду взаимно пере</w:t>
        <w:softHyphen/>
        <w:t>ходящих форм аутодеструктивного поведения.</w:t>
      </w:r>
    </w:p>
    <w:p>
      <w:pPr>
        <w:pStyle w:val="1"/>
        <w:shd w:fill="auto" w:val="clear"/>
        <w:spacing w:before="0" w:after="0"/>
        <w:ind w:firstLine="240"/>
        <w:rPr/>
      </w:pPr>
      <w:r>
        <w:rPr>
          <w:rStyle w:val="CenturySchoolbook9pt"/>
        </w:rPr>
        <w:t>В структуре суицидального поведения выделяются (6, 12, 15): соб</w:t>
        <w:softHyphen/>
        <w:t>ственно суицидальные действия и суицидальные проявления (мысли, намерения, чувства, высказывания, намеки). Таким образом, суици</w:t>
        <w:softHyphen/>
        <w:t>дальное поведение реализуется одновременно во внутреннем и внеш</w:t>
        <w:softHyphen/>
        <w:t>нем планах.</w:t>
      </w:r>
    </w:p>
    <w:p>
      <w:pPr>
        <w:pStyle w:val="1"/>
        <w:shd w:fill="auto" w:val="clear"/>
        <w:spacing w:before="0" w:after="0"/>
        <w:ind w:firstLine="240"/>
        <w:rPr/>
      </w:pPr>
      <w:r>
        <w:rPr>
          <w:rStyle w:val="CenturySchoolbook8pt"/>
        </w:rPr>
        <w:t>Суицидальные действия</w:t>
      </w:r>
      <w:r>
        <w:rPr>
          <w:rStyle w:val="CenturySchoolbook9pt"/>
        </w:rPr>
        <w:t xml:space="preserve"> включают суицидальную попытку и завер</w:t>
        <w:softHyphen/>
        <w:t>шенный суицид. Суицидальная попытка — это целенаправленное опе</w:t>
        <w:softHyphen/>
        <w:t>рирование средствами лишения себя жизни, не закончившееся смер</w:t>
        <w:softHyphen/>
        <w:t>тью. Попытка может быть обратимой и необратимой, направленной на лишение себя жизни или на другие цели. Завершенный суицид — дей</w:t>
        <w:softHyphen/>
        <w:t>ствия, завершенные летальным исходом.</w:t>
      </w:r>
    </w:p>
    <w:p>
      <w:pPr>
        <w:pStyle w:val="1"/>
        <w:shd w:fill="auto" w:val="clear"/>
        <w:spacing w:before="0" w:after="0"/>
        <w:ind w:firstLine="240"/>
        <w:rPr/>
      </w:pPr>
      <w:r>
        <w:rPr>
          <w:rStyle w:val="CenturySchoolbook8pt"/>
        </w:rPr>
        <w:t>Суицидальные проявления</w:t>
      </w:r>
      <w:r>
        <w:rPr>
          <w:rStyle w:val="CenturySchoolbook9pt"/>
        </w:rPr>
        <w:t xml:space="preserve"> содержат (по степени возрастания суици</w:t>
        <w:softHyphen/>
        <w:t>дального риска): 1) пассивные суицидальные мысли, представления, переживания; 2) суицидальный план; 3) суицидальные намерения. Пассивные суицидальные мысли характеризуются представлениями, фантазиями на тему своей смерти (но не на тему лишения себя жизни как самопроизвольного действия), например, «хорошо бы умереть», «заснуть и не проснуться». Тенденция к самоубийству нарастает в форме разработки плана: продумываются способы, время и место са</w:t>
        <w:softHyphen/>
        <w:t>моубийства. Суицидальные намерения появляются тогда, когда к за</w:t>
        <w:softHyphen/>
        <w:t>мыслу присоединяется волевой компонент — решение, готовность к непосредственному переходу во внешнее поведение.</w:t>
      </w:r>
    </w:p>
    <w:p>
      <w:pPr>
        <w:pStyle w:val="1"/>
        <w:shd w:fill="auto" w:val="clear"/>
        <w:spacing w:before="0" w:after="0"/>
        <w:ind w:firstLine="240"/>
        <w:rPr/>
      </w:pPr>
      <w:r>
        <w:rPr>
          <w:rStyle w:val="CenturySchoolbook9pt"/>
        </w:rPr>
        <w:t>Период от возникновения суицидальных мыслей до попыток их реа</w:t>
        <w:softHyphen/>
        <w:t>лизации называется пресуицидом. Длительность его может исчислять</w:t>
        <w:softHyphen/>
        <w:t>ся минутами (острый пресуицид) или месяцами, годами (хронический пресуицид). В случаях продолжительного пресуицида процесс разви</w:t>
        <w:softHyphen/>
        <w:t>тия внутренних форм суицидального поведения отчетливо проходит описанные выше этапы. При острых пресуицидах последовательность не обнаруживается и можно наблюдать появление суицидальных за</w:t>
        <w:softHyphen/>
        <w:t>мыслов и намерений сразу же (14).</w:t>
      </w:r>
    </w:p>
    <w:p>
      <w:pPr>
        <w:pStyle w:val="1"/>
        <w:shd w:fill="auto" w:val="clear"/>
        <w:spacing w:before="0" w:after="0"/>
        <w:ind w:firstLine="240"/>
        <w:rPr/>
      </w:pPr>
      <w:r>
        <w:rPr>
          <w:rStyle w:val="CenturySchoolbook9pt"/>
        </w:rPr>
        <w:t>Существуют различные классификации видов суицидального пове</w:t>
        <w:softHyphen/>
        <w:t xml:space="preserve">дения. В соответствии с основной дихотомией различают групповые (массовые) и индивидуальные суициды. Данные феномены имеют различные причины и механизмы. </w:t>
      </w:r>
      <w:r>
        <w:rPr>
          <w:rStyle w:val="CenturySchoolbook8pt"/>
        </w:rPr>
        <w:t>Массовые суициды</w:t>
      </w:r>
      <w:r>
        <w:rPr>
          <w:rStyle w:val="CenturySchoolbook9pt"/>
        </w:rPr>
        <w:t xml:space="preserve"> провоцируются группой и в группе реализуются. К ведущим факторам, вызывающим групповые самоубийства, относятся: традиции; тоталитарная органи</w:t>
        <w:softHyphen/>
        <w:t>зация группы; религиозный и идеологический фанатизм; негативное влияние харизматического лидера; изоляция группы. К традиционным самоубийствам относятся широко распространенные в прошлом акты самосожжения индийских вдов или самонаказания японских самура</w:t>
        <w:softHyphen/>
        <w:t>ев. Вариантами самоубийств на почве идеологического и религиозного фанатизма являются террористические самоубийства шахидок, а так</w:t>
        <w:softHyphen/>
        <w:t>же случаи группового самоуничтожения людей в религиозных сектах (например, массовые самосожжения раскольников).</w:t>
      </w:r>
    </w:p>
    <w:p>
      <w:pPr>
        <w:pStyle w:val="1"/>
        <w:shd w:fill="auto" w:val="clear"/>
        <w:spacing w:before="0" w:after="0"/>
        <w:ind w:firstLine="220"/>
        <w:rPr/>
      </w:pPr>
      <w:r>
        <w:rPr>
          <w:rStyle w:val="CenturySchoolbook9pt"/>
        </w:rPr>
        <w:t>Отдельные факты массовых суицидов потрясают своей деструк</w:t>
        <w:softHyphen/>
        <w:t>тивностью. Так, печально известна история секты «Народный храм», основанной Джимом Джойсом в джунглях Гайаны. Восемнадцатого ноября 1978 года 914 членов секты свели счеты с жизнью (доброволь</w:t>
        <w:softHyphen/>
        <w:t>но и принудительно), приняв сильнодействующий яд. Маленькие дети были умерщвлены взрослыми. Сам Джонс был найден с прострелен</w:t>
        <w:softHyphen/>
        <w:t>ной головой. Большинство исследователей объясняют эту беспреце</w:t>
        <w:softHyphen/>
        <w:t>дентную трагедию феноменом религиозного фанатизма и массового психоза (19).</w:t>
      </w:r>
    </w:p>
    <w:p>
      <w:pPr>
        <w:pStyle w:val="1"/>
        <w:shd w:fill="auto" w:val="clear"/>
        <w:spacing w:before="0" w:after="0"/>
        <w:ind w:firstLine="220"/>
        <w:rPr/>
      </w:pPr>
      <w:r>
        <w:rPr>
          <w:rStyle w:val="CenturySchoolbook8pt"/>
        </w:rPr>
        <w:t>Индивидуальные суициды</w:t>
      </w:r>
      <w:r>
        <w:rPr>
          <w:rStyle w:val="CenturySchoolbook9pt"/>
        </w:rPr>
        <w:t xml:space="preserve"> связаны с развитием и поведением кон</w:t>
        <w:softHyphen/>
        <w:t>кретной личности. Данные феномены делятся на три основные груп</w:t>
        <w:softHyphen/>
        <w:t>пы: истинные, демонстративные и скрытые (3, 6). Истинный суицид направляется желанием умереть, не бывает спонтанным, хотя иногда и выглядит довольно неожиданным. Такому суициду предшествуют угнетенное настроение, депрессивное состояние или просто мысли</w:t>
      </w:r>
    </w:p>
    <w:p>
      <w:pPr>
        <w:pStyle w:val="1"/>
        <w:shd w:fill="auto" w:val="clear"/>
        <w:tabs>
          <w:tab w:val="clear" w:pos="708"/>
          <w:tab w:val="left" w:pos="278" w:leader="none"/>
        </w:tabs>
        <w:spacing w:before="0" w:after="0"/>
        <w:ind w:hanging="0"/>
        <w:rPr/>
      </w:pPr>
      <w:r>
        <w:rPr>
          <w:rStyle w:val="CenturySchoolbook9pt"/>
        </w:rPr>
        <w:t>об</w:t>
        <w:tab/>
        <w:t>уходе из жизни, причем окружающие такого состояния человека могут не замечать. Другой особенностью истинного суицида являются размышления и переживания по поводу смысла жизни.</w:t>
      </w:r>
    </w:p>
    <w:p>
      <w:pPr>
        <w:pStyle w:val="1"/>
        <w:shd w:fill="auto" w:val="clear"/>
        <w:spacing w:before="0" w:after="0"/>
        <w:ind w:firstLine="220"/>
        <w:rPr/>
      </w:pPr>
      <w:r>
        <w:rPr>
          <w:rStyle w:val="CenturySchoolbook9pt"/>
        </w:rPr>
        <w:t>Демонстративный суицид не связан с желанием умереть, а явля</w:t>
        <w:softHyphen/>
        <w:t>ется способом обратить внимание на свои проблемы, позвать на по</w:t>
        <w:softHyphen/>
        <w:t>мощь, вести диалог. Это может быть и попытка своеобразного шанта</w:t>
        <w:softHyphen/>
        <w:t>жа. Смертельный исход в данном случае является следствием роковой случайности.</w:t>
      </w:r>
    </w:p>
    <w:p>
      <w:pPr>
        <w:pStyle w:val="1"/>
        <w:shd w:fill="auto" w:val="clear"/>
        <w:spacing w:before="0" w:after="0"/>
        <w:ind w:firstLine="220"/>
        <w:rPr/>
      </w:pPr>
      <w:r>
        <w:rPr>
          <w:rStyle w:val="CenturySchoolbook9pt"/>
        </w:rPr>
        <w:t>Скрытый суицид (косвенное самоубийство) — вид суицидального поведения, не отвечающий его признакам в строгом смысле, но имею</w:t>
        <w:softHyphen/>
        <w:t>щий ту же направленность и результат. Это действия, сопровождаю</w:t>
        <w:softHyphen/>
        <w:t>щиеся высокой вероятностью летального исхода. В большей степени это поведение нацелено на риск, на игру со смертью, чем на уход из жизни. Такие люди выбирают не открытый уход из жизни «по соб</w:t>
        <w:softHyphen/>
        <w:t>ственному желанию», а так называемое суицидально обусловленное по</w:t>
        <w:softHyphen/>
        <w:t>ведение, это и рискованная езда на автомобиле, и занятия экстремаль</w:t>
        <w:softHyphen/>
        <w:t>ными видами спорта или опасным бизнесом, и добровольные поездки в горячие точки, употребление сильных наркотиков, самоизоляция.</w:t>
      </w:r>
    </w:p>
    <w:p>
      <w:pPr>
        <w:pStyle w:val="1"/>
        <w:shd w:fill="auto" w:val="clear"/>
        <w:spacing w:before="0" w:after="0"/>
        <w:ind w:firstLine="240"/>
        <w:rPr/>
      </w:pPr>
      <w:r>
        <w:rPr>
          <w:rStyle w:val="CenturySchoolbook9pt"/>
        </w:rPr>
        <w:t>В связи с этим, танатолог Э. Шнейдман (2000) различает две характе</w:t>
        <w:softHyphen/>
        <w:t xml:space="preserve">ристики личности: </w:t>
      </w:r>
      <w:r>
        <w:rPr>
          <w:rStyle w:val="CenturySchoolbook8pt"/>
        </w:rPr>
        <w:t>суицидальность</w:t>
      </w:r>
      <w:r>
        <w:rPr>
          <w:rStyle w:val="CenturySchoolbook9pt"/>
        </w:rPr>
        <w:t xml:space="preserve"> и </w:t>
      </w:r>
      <w:r>
        <w:rPr>
          <w:rStyle w:val="CenturySchoolbook8pt"/>
        </w:rPr>
        <w:t>летальность</w:t>
      </w:r>
      <w:r>
        <w:rPr>
          <w:rStyle w:val="CenturySchoolbook9pt"/>
        </w:rPr>
        <w:t>. Суицидальность озна</w:t>
        <w:softHyphen/>
        <w:t>чает индивидуальный риск самоубийства. Летальность связана со степе</w:t>
        <w:softHyphen/>
        <w:t>нью опасности человека для себя самого, его самодеструктивностью.</w:t>
      </w:r>
    </w:p>
    <w:p>
      <w:pPr>
        <w:pStyle w:val="1"/>
        <w:shd w:fill="auto" w:val="clear"/>
        <w:spacing w:before="0" w:after="0"/>
        <w:ind w:firstLine="240"/>
        <w:rPr/>
      </w:pPr>
      <w:r>
        <w:rPr>
          <w:rStyle w:val="CenturySchoolbook9pt"/>
        </w:rPr>
        <w:t>Различия в классификациях видов суицидального поведения отра</w:t>
        <w:softHyphen/>
        <w:t>жают многообразие форм рассматриваемой реальности. А. Г. Амбру- мова (1) выделяет: самоубийства (истинные суициды), а также попытки самоубийства (незавершенные суициды). По мнению А. Е. Личко (8), суицидальное поведение у подростков бывает демонстративным, аф</w:t>
        <w:softHyphen/>
        <w:t>фективным и истинным. Е. Шир (8) различает: преднамеренное суи</w:t>
        <w:softHyphen/>
        <w:t>цидальное поведение, неодолимое, амбивалентное, импульсивное и де</w:t>
        <w:softHyphen/>
        <w:t>монстративное.</w:t>
      </w:r>
    </w:p>
    <w:p>
      <w:pPr>
        <w:pStyle w:val="1"/>
        <w:shd w:fill="auto" w:val="clear"/>
        <w:spacing w:before="0" w:after="0"/>
        <w:ind w:firstLine="240"/>
        <w:rPr/>
      </w:pPr>
      <w:r>
        <w:rPr>
          <w:rStyle w:val="CenturySchoolbook9pt"/>
        </w:rPr>
        <w:t>Э. Дюркгейм (5) делил самоубийства на виды в зависимости от осо</w:t>
        <w:softHyphen/>
        <w:t>бенностей социальных связей индивида. Аномическое самоубийство происходит в результате тяжелых разногласий между личностью и окружающей ее средой. Фаталистическое самоубийство имеет место в случае личных трагедий, например смерти близких, потери рабо</w:t>
        <w:softHyphen/>
        <w:t>тоспособности, несчастной любви. Альтруистическое самоубийство совершают ради других людей или во имя высокой цели. Наконец, эгоистическое самоубийство является уходом от неблагоприятных си</w:t>
        <w:softHyphen/>
        <w:t>туаций — конфликтов, неприемлемых требований.</w:t>
      </w:r>
    </w:p>
    <w:p>
      <w:pPr>
        <w:pStyle w:val="1"/>
        <w:shd w:fill="auto" w:val="clear"/>
        <w:spacing w:before="0" w:after="0"/>
        <w:ind w:firstLine="240"/>
        <w:rPr/>
      </w:pPr>
      <w:r>
        <w:rPr>
          <w:rStyle w:val="CenturySchoolbook9pt"/>
        </w:rPr>
        <w:t>В. А. Тихоненко (15), принимая во внимание степень желаемости смерти, дополнил суицидальную попытку несколькими связанными с ней видами поведения. Во-первых, он выделяет демонстративно</w:t>
        <w:softHyphen/>
        <w:t>шантажное суицидальное поведение, имеющее своей целью демон</w:t>
        <w:softHyphen/>
        <w:t>страцию намерения умереть. Во-вторых, автор говорит о самоповреж- дении или членовредительстве, которые вообще не направляются представлениями о смерти и ограничиваются лишь повреждением то</w:t>
        <w:softHyphen/>
        <w:t>го или иного органа. В-третьих, подобное поведение может быть про</w:t>
        <w:softHyphen/>
        <w:t>сто результатом несчастного случая.</w:t>
      </w:r>
    </w:p>
    <w:p>
      <w:pPr>
        <w:pStyle w:val="1"/>
        <w:shd w:fill="auto" w:val="clear"/>
        <w:spacing w:before="0" w:after="0"/>
        <w:ind w:firstLine="240"/>
        <w:rPr/>
      </w:pPr>
      <w:r>
        <w:rPr>
          <w:rStyle w:val="CenturySchoolbook9pt"/>
        </w:rPr>
        <w:t>Диагностика суицидального поведения должна основываться на точной оценке степени желаемости смерти. Например, самопорезы бритвой в области предплечья могут быть отнесены:</w:t>
      </w:r>
    </w:p>
    <w:p>
      <w:pPr>
        <w:pStyle w:val="1"/>
        <w:shd w:fill="auto" w:val="clear"/>
        <w:tabs>
          <w:tab w:val="clear" w:pos="708"/>
          <w:tab w:val="left" w:pos="470" w:leader="none"/>
        </w:tabs>
        <w:spacing w:lineRule="exact" w:line="240" w:before="0" w:after="0"/>
        <w:ind w:left="460" w:hanging="220"/>
        <w:jc w:val="left"/>
        <w:rPr/>
      </w:pPr>
      <w:r>
        <w:rPr>
          <w:rStyle w:val="CenturySchoolbook9pt"/>
        </w:rPr>
        <w:t>а)</w:t>
        <w:tab/>
        <w:t>к числу истинных суицидальных попыток, если конечной целью была смерть от кровопотери;</w:t>
      </w:r>
    </w:p>
    <w:p>
      <w:pPr>
        <w:pStyle w:val="1"/>
        <w:shd w:fill="auto" w:val="clear"/>
        <w:tabs>
          <w:tab w:val="clear" w:pos="708"/>
          <w:tab w:val="left" w:pos="470" w:leader="none"/>
        </w:tabs>
        <w:spacing w:lineRule="exact" w:line="240" w:before="0" w:after="0"/>
        <w:ind w:left="460" w:hanging="220"/>
        <w:rPr/>
      </w:pPr>
      <w:r>
        <w:rPr>
          <w:rStyle w:val="CenturySchoolbook9pt"/>
        </w:rPr>
        <w:t>б)</w:t>
        <w:tab/>
        <w:t>к разряду демонстративно-шантажных покушений, если целью было продемонстрировать окружающим намерение умереть;</w:t>
      </w:r>
    </w:p>
    <w:p>
      <w:pPr>
        <w:pStyle w:val="1"/>
        <w:shd w:fill="auto" w:val="clear"/>
        <w:tabs>
          <w:tab w:val="clear" w:pos="708"/>
          <w:tab w:val="left" w:pos="470" w:leader="none"/>
        </w:tabs>
        <w:spacing w:lineRule="exact" w:line="240" w:before="0" w:after="0"/>
        <w:ind w:left="460" w:hanging="220"/>
        <w:rPr/>
      </w:pPr>
      <w:r>
        <w:rPr>
          <w:rStyle w:val="CenturySchoolbook9pt"/>
        </w:rPr>
        <w:t>в)</w:t>
        <w:tab/>
        <w:t>к самоповреждениям, если цель ограничивалась желанием ис</w:t>
        <w:softHyphen/>
        <w:t>пытать физическую боль или усилить состояние наркотического опьянения путем кровопотери;</w:t>
      </w:r>
    </w:p>
    <w:p>
      <w:pPr>
        <w:pStyle w:val="1"/>
        <w:shd w:fill="auto" w:val="clear"/>
        <w:tabs>
          <w:tab w:val="clear" w:pos="708"/>
          <w:tab w:val="left" w:pos="470" w:leader="none"/>
        </w:tabs>
        <w:spacing w:lineRule="exact" w:line="240" w:before="0" w:after="0"/>
        <w:ind w:left="460" w:hanging="220"/>
        <w:rPr/>
      </w:pPr>
      <w:r>
        <w:rPr>
          <w:rStyle w:val="CenturySchoolbook9pt"/>
        </w:rPr>
        <w:t>г)</w:t>
        <w:tab/>
        <w:t>к несчастным случаям, если, к примеру, по бредовым сообра</w:t>
        <w:softHyphen/>
        <w:t>жениям человек хотел «выпустить из крови бесов».</w:t>
      </w:r>
    </w:p>
    <w:p>
      <w:pPr>
        <w:pStyle w:val="1"/>
        <w:shd w:fill="auto" w:val="clear"/>
        <w:spacing w:before="0" w:after="158"/>
        <w:ind w:firstLine="220"/>
        <w:rPr/>
      </w:pPr>
      <w:r>
        <w:rPr>
          <w:rStyle w:val="CenturySchoolbook9pt"/>
        </w:rPr>
        <w:t>Несмотря на очевидную уникальность каждого случая, самоубий</w:t>
        <w:softHyphen/>
        <w:t>ства имеют ряд общих характеристик. Суицидальное поведение, как правило, сопровождается стрессогенным характером жизненной ситу</w:t>
        <w:softHyphen/>
        <w:t>ации и фрустрацией ведущих потребностей. Для суицидента характер</w:t>
        <w:softHyphen/>
        <w:t>ны: невыносимость страданий, поиск выхода из ситуации, переживание безнадежности ситуации и собственной беспомощности, аутоагрессия, амбивалентное отношение личности к суициду, искажение восприни</w:t>
        <w:softHyphen/>
        <w:t>маемой реальности — зацикленность на проблеме, «туннельное зре</w:t>
        <w:softHyphen/>
        <w:t>ние». Все это приводит к сужению выбора до бегства в суицид. При этом суицидальное поведение, как правило, соответствует общему стилю жизни и личностным установкам.</w:t>
      </w:r>
    </w:p>
    <w:p>
      <w:pPr>
        <w:pStyle w:val="101"/>
        <w:shd w:fill="auto" w:val="clear"/>
        <w:spacing w:lineRule="exact" w:line="190" w:before="0" w:after="31"/>
        <w:rPr/>
      </w:pPr>
      <w:bookmarkStart w:id="23" w:name="bookmark44"/>
      <w:r>
        <w:rPr>
          <w:rStyle w:val="10TrebuchetMS95pt"/>
        </w:rPr>
        <w:t>Концепции формирования суицидов</w:t>
      </w:r>
      <w:bookmarkEnd w:id="23"/>
    </w:p>
    <w:p>
      <w:pPr>
        <w:pStyle w:val="1"/>
        <w:shd w:fill="auto" w:val="clear"/>
        <w:spacing w:before="0" w:after="0"/>
        <w:ind w:hanging="0"/>
        <w:rPr/>
      </w:pPr>
      <w:r>
        <w:rPr>
          <w:rStyle w:val="CenturySchoolbook9pt"/>
        </w:rPr>
        <w:t>В рамках социологического подхода (4) изучается связь между суи</w:t>
        <w:softHyphen/>
        <w:t>цидальным поведением и социальными условиями. В основе подоб</w:t>
        <w:softHyphen/>
        <w:t>ных взглядов лежит учение Э. Дюргейма (5) об аномии — нарушении в ценностно-нормативной системе обществ. Дюркгейм отмечал, что количество самоубийств в обществе определяется «коллективными представлениями» как особыми фактами социальной жизни, кото</w:t>
        <w:softHyphen/>
        <w:t>рые определяют индивидуальные видения мира (ценности, мораль</w:t>
        <w:softHyphen/>
        <w:t>ные нормы). Например, коллективная связь, сплоченность общества в этом смысле задерживают самоубийства. Когда сплоченность обще</w:t>
        <w:softHyphen/>
        <w:t>ства ослабевает, индивид отходит от социальной жизни и ставит свои личные цели выше стремления к общему благу, что может стать при</w:t>
        <w:softHyphen/>
        <w:t>чиной решения уйти из жизни.</w:t>
      </w:r>
    </w:p>
    <w:p>
      <w:pPr>
        <w:pStyle w:val="1"/>
        <w:shd w:fill="auto" w:val="clear"/>
        <w:spacing w:before="0" w:after="0"/>
        <w:ind w:firstLine="220"/>
        <w:rPr/>
      </w:pPr>
      <w:r>
        <w:rPr>
          <w:rStyle w:val="CenturySchoolbook9pt"/>
        </w:rPr>
        <w:t>На самоубийства отчасти оказывает влияние политическая ситуа</w:t>
        <w:softHyphen/>
        <w:t>ция, в том числе войны. Во время войн уровень самоубийств снижа</w:t>
        <w:softHyphen/>
        <w:t>ется. Напротив, в мирное время армия является благодатной соци</w:t>
        <w:softHyphen/>
        <w:t>альной средой для самоубийств. В европейских странах склонность к самоубийству у военных значительно интенсивнее, чем у гражданских лиц того же возраста (4).</w:t>
      </w:r>
    </w:p>
    <w:p>
      <w:pPr>
        <w:pStyle w:val="1"/>
        <w:shd w:fill="auto" w:val="clear"/>
        <w:spacing w:before="0" w:after="0"/>
        <w:ind w:right="20" w:firstLine="240"/>
        <w:rPr/>
      </w:pPr>
      <w:r>
        <w:rPr>
          <w:rStyle w:val="CenturySchoolbook9pt"/>
        </w:rPr>
        <w:t>Известно, что экономические кризисы обладают способностью усиливать наклонность к самоубийству. Соотношение между эконо</w:t>
        <w:softHyphen/>
        <w:t>мическим состоянием страны и процентом самоубийств является об</w:t>
        <w:softHyphen/>
        <w:t>щим законом. Например, за внезапным увеличением числа банкротств обычно следует рост числа самоубийств.</w:t>
      </w:r>
    </w:p>
    <w:p>
      <w:pPr>
        <w:pStyle w:val="1"/>
        <w:shd w:fill="auto" w:val="clear"/>
        <w:spacing w:before="0" w:after="0"/>
        <w:ind w:right="20" w:firstLine="240"/>
        <w:rPr/>
      </w:pPr>
      <w:r>
        <w:rPr>
          <w:rStyle w:val="CenturySchoolbook9pt"/>
        </w:rPr>
        <w:t>Современные исследователи самоубийства как социального явле</w:t>
        <w:softHyphen/>
        <w:t>ния выделяют в качестве важного фактор развития религиозного со</w:t>
        <w:softHyphen/>
        <w:t>знания общества. Вера, особенно ислам, существенно снижает вероят</w:t>
        <w:softHyphen/>
        <w:t>ность суицидального поведения. В религиозной этике самоубийство расценивается как тяжкий грех, что накладывает нравственный запрет на суицидальное поведение верующего человека. В христианских госу</w:t>
        <w:softHyphen/>
        <w:t>дарствах сегодня наблюдается либерализация общественного отношения к самоубийствам. Все более серьезно обсуждается возможность эвтана</w:t>
        <w:softHyphen/>
        <w:t>зии — добровольного ухода из жизни при участии врача. В 2002 году в Голландии (впервые в истории человечества) принят закон, регули</w:t>
        <w:softHyphen/>
        <w:t>рующий эвтаназию.</w:t>
      </w:r>
    </w:p>
    <w:p>
      <w:pPr>
        <w:pStyle w:val="1"/>
        <w:shd w:fill="auto" w:val="clear"/>
        <w:spacing w:before="0" w:after="0"/>
        <w:ind w:right="20" w:firstLine="240"/>
        <w:rPr/>
      </w:pPr>
      <w:r>
        <w:rPr>
          <w:rStyle w:val="CenturySchoolbook9pt"/>
        </w:rPr>
        <w:t>Существенным оказывается семейное влияние. Так, наличие са</w:t>
        <w:softHyphen/>
        <w:t>моубийств в истории семьи повышает риск возникновения суицида. Кроме того, личностные особенности родителей, например депрессив- ность, могут выступать фактором суицидальной динамики.</w:t>
      </w:r>
    </w:p>
    <w:p>
      <w:pPr>
        <w:pStyle w:val="1"/>
        <w:shd w:fill="auto" w:val="clear"/>
        <w:spacing w:before="0" w:after="0"/>
        <w:ind w:right="20" w:firstLine="240"/>
        <w:rPr/>
      </w:pPr>
      <w:r>
        <w:rPr>
          <w:rStyle w:val="CenturySchoolbook9pt"/>
        </w:rPr>
        <w:t>Другой, психопатологический подход рассматривает суицид как проявление острых или хронических психических расстройств. Пред</w:t>
        <w:softHyphen/>
        <w:t>принимались, но оказались безуспешными попытки выделения са</w:t>
        <w:softHyphen/>
        <w:t>моубийств в отдельную нозологическую единицу — суицидоманию. Несколько схожую позицию отражает взгляд на суицидальное поведе</w:t>
        <w:softHyphen/>
        <w:t>ние как пограничное состояние. А. Е. Личко (8) относит суицидальное поведение подростков к проблемам пограничной психиатрии, т. е. об</w:t>
        <w:softHyphen/>
        <w:t>ласти изучения психопатий и непсихотических реактивных состояний на фоне акцентуации характера.</w:t>
      </w:r>
    </w:p>
    <w:p>
      <w:pPr>
        <w:pStyle w:val="1"/>
        <w:shd w:fill="auto" w:val="clear"/>
        <w:spacing w:before="0" w:after="0"/>
        <w:ind w:right="20" w:firstLine="240"/>
        <w:rPr/>
      </w:pPr>
      <w:r>
        <w:rPr>
          <w:rStyle w:val="CenturySchoolbook9pt"/>
        </w:rPr>
        <w:t>В целом, статистически достоверная связь между суицидальным по</w:t>
        <w:softHyphen/>
        <w:t>ведением и конкретными психическими расстройствами не выявлена. Тем не менее, для некоторых патологических состояний и расстройств суицидальный риск выше (например, для острого психотического со</w:t>
        <w:softHyphen/>
        <w:t>стояния и для депрессии).</w:t>
      </w:r>
    </w:p>
    <w:p>
      <w:pPr>
        <w:pStyle w:val="1"/>
        <w:shd w:fill="auto" w:val="clear"/>
        <w:spacing w:before="0" w:after="0"/>
        <w:ind w:right="20" w:firstLine="240"/>
        <w:rPr/>
      </w:pPr>
      <w:r>
        <w:rPr>
          <w:rStyle w:val="CenturySchoolbook9pt"/>
        </w:rPr>
        <w:t>В диагностическом смысле термин «депрессия» обозначает аффек</w:t>
        <w:softHyphen/>
        <w:t>тивные нарушения, присутствующие в широком спектре нозологиче</w:t>
        <w:softHyphen/>
        <w:t>ских единиц с различной этиологией и клиническими проявлениями. Депрессия переживается субъективно как подавленное настроение, как состояние угнетенности, безнадежности, беспомощности, вины. В Международной классификации болезней в рубрике Е-32 (10) в качестве ведущего для диагностики депрессии называется соматиче</w:t>
        <w:softHyphen/>
        <w:t>ский синдром. У конкретного человека не менее двух недель должны проявляться три и более его признака: снижение интересов или удо</w:t>
        <w:softHyphen/>
        <w:t>вольствия от деятельности, обычно приятной; отсутствие реакции на деятельность / события, которые в норме ее вызывают; пробуждение утром за два (или более) часа до обычного времени; внешне выражен</w:t>
        <w:softHyphen/>
        <w:t>ная психомоторная заторможенность или ажитация; заметное сниже</w:t>
        <w:softHyphen/>
        <w:t>ние / повышение аппетита; снижение массы тела; заметное снижение либидо; снижение энергии; повышенная утомляемость.</w:t>
      </w:r>
    </w:p>
    <w:p>
      <w:pPr>
        <w:pStyle w:val="1"/>
        <w:shd w:fill="auto" w:val="clear"/>
        <w:spacing w:before="0" w:after="0"/>
        <w:ind w:firstLine="220"/>
        <w:rPr/>
      </w:pPr>
      <w:r>
        <w:rPr>
          <w:rStyle w:val="CenturySchoolbook9pt"/>
        </w:rPr>
        <w:t>Дополнительно к соматическим называют такие психологические признаки депрессии, как снижение самооценки; беспричинное чувство самоосуждения; чрезмерное и неадекватное чувство вины; повторяю</w:t>
        <w:softHyphen/>
        <w:t>щиеся мысли о смерти, суицидальное поведение; нерешительность. Другим часто встречающимся симптомом, причиняющим серьезное беспокойство человеку, является нарушение ясности или эффек</w:t>
        <w:softHyphen/>
        <w:t>тивности мышления, иногда настолько выраженное, что может быть принято даже за органическую деменцию.</w:t>
      </w:r>
    </w:p>
    <w:p>
      <w:pPr>
        <w:pStyle w:val="1"/>
        <w:shd w:fill="auto" w:val="clear"/>
        <w:spacing w:before="0" w:after="0"/>
        <w:ind w:firstLine="220"/>
        <w:rPr/>
      </w:pPr>
      <w:r>
        <w:rPr>
          <w:rStyle w:val="CenturySchoolbook9pt"/>
        </w:rPr>
        <w:t>Несмотря на имеющую место, хотя и неоднозначную, связь суици</w:t>
        <w:softHyphen/>
        <w:t>дального поведения с психическими расстройствами (преимуществен</w:t>
        <w:softHyphen/>
        <w:t>но аффективными нарушениями), большинство авторов в настоящее время считают, что суицидальные действия могут совершать как лица с психическими заболеваниями, так и здоровые люди. В первом случае речь должна идти о проявлениях патологии, требующей преимуще</w:t>
        <w:softHyphen/>
        <w:t>ственно медицинского вмешательства. Во втором случае можно гово</w:t>
        <w:softHyphen/>
        <w:t>рить об отклоняющемся поведении практически здорового человека в ответ на психотравмирующую ситуацию, что предполагает оказание срочной социально-психологической помощи.</w:t>
      </w:r>
    </w:p>
    <w:p>
      <w:pPr>
        <w:pStyle w:val="1"/>
        <w:shd w:fill="auto" w:val="clear"/>
        <w:spacing w:before="0" w:after="0"/>
        <w:ind w:firstLine="220"/>
        <w:rPr/>
      </w:pPr>
      <w:r>
        <w:rPr>
          <w:rStyle w:val="CenturySchoolbook9pt"/>
        </w:rPr>
        <w:t>Психологические концепции объясняют суицидальное поведение социально-психологическими или индивидуальными факторами. Прежде всего, самоубийства связываются с потерей смысла жизни.</w:t>
      </w:r>
    </w:p>
    <w:p>
      <w:pPr>
        <w:pStyle w:val="1"/>
        <w:shd w:fill="auto" w:val="clear"/>
        <w:tabs>
          <w:tab w:val="clear" w:pos="708"/>
          <w:tab w:val="left" w:pos="269" w:leader="none"/>
        </w:tabs>
        <w:spacing w:before="0" w:after="0"/>
        <w:ind w:hanging="0"/>
        <w:rPr/>
      </w:pPr>
      <w:r>
        <w:rPr>
          <w:rStyle w:val="CenturySchoolbook9pt"/>
        </w:rPr>
        <w:t>В.</w:t>
        <w:tab/>
        <w:t>Франкл (17) указывал, что связанная с этим экзистенциональная тревога переживается как ужас перед безнадежностью, ощущение пу</w:t>
        <w:softHyphen/>
        <w:t>стоты и бессмысленности, страх вины и осуждения.</w:t>
      </w:r>
    </w:p>
    <w:p>
      <w:pPr>
        <w:pStyle w:val="1"/>
        <w:shd w:fill="auto" w:val="clear"/>
        <w:spacing w:before="0" w:after="0"/>
        <w:ind w:firstLine="220"/>
        <w:rPr/>
      </w:pPr>
      <w:r>
        <w:rPr>
          <w:rStyle w:val="CenturySchoolbook9pt"/>
        </w:rPr>
        <w:t>А. Г. Амбрумова (1) и ряд других исследователей расценивают суицидальное поведение как следствие социально-психологической дезадаптации личности в условиях микросоциального конфликта. Социально-психологическая дезадаптация, как несоответствие ор</w:t>
        <w:softHyphen/>
        <w:t>ганизма и среды, может проявляться в разной степени и в различ</w:t>
        <w:softHyphen/>
        <w:t>ных формах. Автор различает лимитирующую (непатологическую) и трансформирующую (патологическую) дезадаптацию. Каждая из этих форм может быть парциальной (частичной) и тотальной (все</w:t>
        <w:softHyphen/>
        <w:t>общей).</w:t>
      </w:r>
    </w:p>
    <w:p>
      <w:pPr>
        <w:pStyle w:val="1"/>
        <w:shd w:fill="auto" w:val="clear"/>
        <w:spacing w:before="0" w:after="0"/>
        <w:ind w:firstLine="240"/>
        <w:rPr/>
      </w:pPr>
      <w:r>
        <w:rPr>
          <w:rStyle w:val="CenturySchoolbook9pt"/>
        </w:rPr>
        <w:t>Рассматривая социально-психологическую дезадаптацию в дина</w:t>
        <w:softHyphen/>
        <w:t>мике, ведущей к суициду, А. Г. Амбрумова (1) выделяет две фазы: предиспозиционная и суицидальная. Предиспозиция (наличие деза</w:t>
        <w:softHyphen/>
        <w:t>даптации) не служит прямой детерминантой суицидального поведе</w:t>
        <w:softHyphen/>
        <w:t>ния. Решающее значение для перехода ее в суицидальную фазу имеет конфликт, переживаемый личностью. Конфликт может носить меж</w:t>
        <w:softHyphen/>
        <w:t>личностный или внутриличностный характер. В том и другом случае он образуется из двух или нескольких разнонаправленных тенденций, одну из которых составляет основная, актуальная в данный момент потребность человека, а другую — тенденция, препятствующая ее удо</w:t>
        <w:softHyphen/>
        <w:t>влетворению. Разрешение конфликта зависит от значимости сферы, в которой он происходит, и от системы резервных адаптационных механизмов. Конфликт, превышающий порог дезадаптации лично</w:t>
        <w:softHyphen/>
        <w:t>сти, является кризисным. Это значит, что в условиях предиспозици- онной дезадаптации и невозможности реальным способом изменить конфликтную ситуацию единственной реакцией, подменяющей собой все другие действия, оказывается суицид как способ самоустранения от всякой деятельности.</w:t>
      </w:r>
    </w:p>
    <w:p>
      <w:pPr>
        <w:pStyle w:val="1"/>
        <w:shd w:fill="auto" w:val="clear"/>
        <w:spacing w:before="0" w:after="0"/>
        <w:ind w:firstLine="240"/>
        <w:rPr/>
      </w:pPr>
      <w:r>
        <w:rPr>
          <w:rStyle w:val="CenturySchoolbook9pt"/>
        </w:rPr>
        <w:t>Э. Шнейдман (20) предлагает рассматривать суицид с точки зрения психологических потребностей. В соответствии с его теорией, суици</w:t>
        <w:softHyphen/>
        <w:t>дальное поведение определяют два ключевых момента:</w:t>
      </w:r>
    </w:p>
    <w:p>
      <w:pPr>
        <w:pStyle w:val="1"/>
        <w:numPr>
          <w:ilvl w:val="0"/>
          <w:numId w:val="4"/>
        </w:numPr>
        <w:shd w:fill="auto" w:val="clear"/>
        <w:tabs>
          <w:tab w:val="clear" w:pos="708"/>
          <w:tab w:val="left" w:pos="451" w:leader="none"/>
        </w:tabs>
        <w:spacing w:lineRule="exact" w:line="180" w:before="0" w:after="0"/>
        <w:ind w:left="0" w:firstLine="240"/>
        <w:rPr/>
      </w:pPr>
      <w:r>
        <w:rPr>
          <w:rStyle w:val="CenturySchoolbook9pt"/>
        </w:rPr>
        <w:t>душевная боль, которая оказывается сильнее всего остального;</w:t>
      </w:r>
    </w:p>
    <w:p>
      <w:pPr>
        <w:pStyle w:val="1"/>
        <w:numPr>
          <w:ilvl w:val="0"/>
          <w:numId w:val="4"/>
        </w:numPr>
        <w:shd w:fill="auto" w:val="clear"/>
        <w:tabs>
          <w:tab w:val="clear" w:pos="708"/>
          <w:tab w:val="left" w:pos="470" w:leader="none"/>
        </w:tabs>
        <w:spacing w:lineRule="exact" w:line="240" w:before="0" w:after="0"/>
        <w:ind w:left="460" w:hanging="220"/>
        <w:jc w:val="left"/>
        <w:rPr/>
      </w:pPr>
      <w:r>
        <w:rPr>
          <w:rStyle w:val="CenturySchoolbook9pt"/>
        </w:rPr>
        <w:t>состояние фрустрации или искажение наиболее значимой по</w:t>
        <w:softHyphen/>
        <w:t>требности личности.</w:t>
      </w:r>
    </w:p>
    <w:p>
      <w:pPr>
        <w:pStyle w:val="1"/>
        <w:shd w:fill="auto" w:val="clear"/>
        <w:spacing w:before="0" w:after="158"/>
        <w:ind w:firstLine="240"/>
        <w:rPr/>
      </w:pPr>
      <w:r>
        <w:rPr>
          <w:rStyle w:val="CenturySchoolbook9pt"/>
        </w:rPr>
        <w:t>Краткий обзор теорий, проливающих свет на детерминацию и ха</w:t>
        <w:softHyphen/>
        <w:t>рактер суицидального поведения, позволяет сделать вывод о сложно</w:t>
        <w:softHyphen/>
        <w:t>сти и полиэтилогичности данного явления.</w:t>
      </w:r>
    </w:p>
    <w:p>
      <w:pPr>
        <w:pStyle w:val="101"/>
        <w:shd w:fill="auto" w:val="clear"/>
        <w:spacing w:lineRule="exact" w:line="190" w:before="0" w:after="0"/>
        <w:rPr/>
      </w:pPr>
      <w:bookmarkStart w:id="24" w:name="bookmark45"/>
      <w:r>
        <w:rPr>
          <w:rStyle w:val="10TrebuchetMS95pt"/>
        </w:rPr>
        <w:t>Индивидуальные особенности суицидального поведения</w:t>
      </w:r>
      <w:bookmarkEnd w:id="24"/>
    </w:p>
    <w:p>
      <w:pPr>
        <w:pStyle w:val="1"/>
        <w:shd w:fill="auto" w:val="clear"/>
        <w:spacing w:before="0" w:after="0"/>
        <w:ind w:hanging="0"/>
        <w:rPr/>
      </w:pPr>
      <w:r>
        <w:rPr>
          <w:rStyle w:val="CenturySchoolbook9pt"/>
        </w:rPr>
        <w:t>В рамках социально-психологического подхода также широко представ</w:t>
        <w:softHyphen/>
        <w:t>лены работы, изучающие связь между личностными особенностями и суицидальным поведением. Распространено мнение, что тип девиации, например насильственная или самодеструктивная, определяется скла</w:t>
        <w:softHyphen/>
        <w:t>дом личности. А. Е. Личко (8) отмечает связь между типом акцентуации характера подростка и суицидальным поведением. Так, суицидальные демонстрации в 50% случаев сочетаются с истероидным, неустойчивым, гипертимным типами, а покушения — с сенситивным (63%) и цикло</w:t>
        <w:softHyphen/>
        <w:t>идным (25%) типами. Е. И. Личко (8) отмечает чрезвычайно низкую суицидальную активность шизоидов. В. Т. Кондрашенко (7), напротив, приводит данные в пользу шизоидного, психастенического, сензитивно- го, возбудимого и эпилептоидного типов. Авторы сходятся во мнении, что практически не склонны к покушениям и суицидам астенический, гипертимный, неустойчивый типы подростков.</w:t>
      </w:r>
    </w:p>
    <w:p>
      <w:pPr>
        <w:pStyle w:val="1"/>
        <w:shd w:fill="auto" w:val="clear"/>
        <w:tabs>
          <w:tab w:val="clear" w:pos="708"/>
          <w:tab w:val="left" w:pos="514" w:leader="none"/>
        </w:tabs>
        <w:spacing w:before="0" w:after="0"/>
        <w:ind w:right="20" w:firstLine="240"/>
        <w:rPr/>
      </w:pPr>
      <w:r>
        <w:rPr>
          <w:rStyle w:val="CenturySchoolbook9pt"/>
        </w:rPr>
        <w:t>Н.</w:t>
        <w:tab/>
        <w:t>В. Конончук, В. К. Мягер (7) выделили три основных свойства, характерных для суицидента:</w:t>
      </w:r>
    </w:p>
    <w:p>
      <w:pPr>
        <w:pStyle w:val="1"/>
        <w:numPr>
          <w:ilvl w:val="0"/>
          <w:numId w:val="7"/>
        </w:numPr>
        <w:shd w:fill="auto" w:val="clear"/>
        <w:tabs>
          <w:tab w:val="clear" w:pos="708"/>
          <w:tab w:val="left" w:pos="451" w:leader="none"/>
        </w:tabs>
        <w:spacing w:lineRule="exact" w:line="180" w:before="0" w:after="0"/>
        <w:ind w:left="0" w:firstLine="240"/>
        <w:rPr/>
      </w:pPr>
      <w:r>
        <w:rPr>
          <w:rStyle w:val="CenturySchoolbook9pt"/>
        </w:rPr>
        <w:t>повышенная напряженность потребностей;</w:t>
      </w:r>
    </w:p>
    <w:p>
      <w:pPr>
        <w:pStyle w:val="1"/>
        <w:numPr>
          <w:ilvl w:val="0"/>
          <w:numId w:val="7"/>
        </w:numPr>
        <w:shd w:fill="auto" w:val="clear"/>
        <w:tabs>
          <w:tab w:val="clear" w:pos="708"/>
          <w:tab w:val="left" w:pos="466" w:leader="none"/>
        </w:tabs>
        <w:spacing w:lineRule="exact" w:line="240" w:before="0" w:after="0"/>
        <w:ind w:left="460" w:right="20" w:hanging="220"/>
        <w:jc w:val="left"/>
        <w:rPr/>
      </w:pPr>
      <w:r>
        <w:rPr>
          <w:rStyle w:val="CenturySchoolbook9pt"/>
        </w:rPr>
        <w:t>повышенная потребность в эмоциональной близости при сверх</w:t>
        <w:softHyphen/>
        <w:t>значимости отношений;</w:t>
      </w:r>
    </w:p>
    <w:p>
      <w:pPr>
        <w:pStyle w:val="1"/>
        <w:numPr>
          <w:ilvl w:val="0"/>
          <w:numId w:val="7"/>
        </w:numPr>
        <w:shd w:fill="auto" w:val="clear"/>
        <w:tabs>
          <w:tab w:val="clear" w:pos="708"/>
          <w:tab w:val="left" w:pos="470" w:leader="none"/>
        </w:tabs>
        <w:spacing w:lineRule="exact" w:line="235" w:before="0" w:after="0"/>
        <w:ind w:left="460" w:right="20" w:hanging="220"/>
        <w:jc w:val="left"/>
        <w:rPr/>
      </w:pPr>
      <w:r>
        <w:rPr>
          <w:rStyle w:val="CenturySchoolbook9pt"/>
        </w:rPr>
        <w:t>низкая фрустрационная толерантность и слабая способность к компенсациям.</w:t>
      </w:r>
    </w:p>
    <w:p>
      <w:pPr>
        <w:pStyle w:val="1"/>
        <w:shd w:fill="auto" w:val="clear"/>
        <w:spacing w:before="0" w:after="0"/>
        <w:ind w:right="20" w:firstLine="240"/>
        <w:rPr/>
      </w:pPr>
      <w:r>
        <w:rPr>
          <w:rStyle w:val="CenturySchoolbook9pt"/>
        </w:rPr>
        <w:t>Суммируя данные, полученные различными авторами, можно пред</w:t>
        <w:softHyphen/>
        <w:t xml:space="preserve">ставить некий обобщенный </w:t>
      </w:r>
      <w:r>
        <w:rPr>
          <w:rStyle w:val="CenturySchoolbook8pt"/>
        </w:rPr>
        <w:t>психологический портрет суицидента</w:t>
      </w:r>
      <w:r>
        <w:rPr>
          <w:rStyle w:val="CenturySchoolbook9pt"/>
        </w:rPr>
        <w:t>. Для него характерны как заниженная самооценка, так и высокая по</w:t>
        <w:softHyphen/>
        <w:t>требность в самореализации. Это сензитивный, эмпатичный человек со сниженной способностью переносить боль. Его отличают высокая тревожность и пессимизм, тенденция к самообвинению и склонность к суженному — дихотомическому мышлению. Также отмечаются труд</w:t>
        <w:softHyphen/>
        <w:t>ности волевого усилия и тенденция ухода от решения проблем.</w:t>
      </w:r>
    </w:p>
    <w:p>
      <w:pPr>
        <w:pStyle w:val="1"/>
        <w:shd w:fill="auto" w:val="clear"/>
        <w:spacing w:before="0" w:after="0"/>
        <w:ind w:right="20" w:firstLine="240"/>
        <w:rPr/>
      </w:pPr>
      <w:r>
        <w:rPr>
          <w:rStyle w:val="CenturySchoolbook9pt"/>
        </w:rPr>
        <w:t>Внешние и внутренние условия облегчают возникновение суици</w:t>
        <w:softHyphen/>
        <w:t xml:space="preserve">дального поведения, но не предопределяют его. Действительными причинами, «запускающими» суицид, являются </w:t>
      </w:r>
      <w:r>
        <w:rPr>
          <w:rStyle w:val="CenturySchoolbook8pt"/>
        </w:rPr>
        <w:t>внутренние мотивы</w:t>
      </w:r>
      <w:r>
        <w:rPr>
          <w:rStyle w:val="CenturySchoolbook9pt"/>
        </w:rPr>
        <w:t>.</w:t>
      </w:r>
    </w:p>
    <w:p>
      <w:pPr>
        <w:pStyle w:val="1"/>
        <w:shd w:fill="auto" w:val="clear"/>
        <w:spacing w:before="0" w:after="0"/>
        <w:ind w:right="20" w:firstLine="240"/>
        <w:rPr/>
      </w:pPr>
      <w:r>
        <w:rPr>
          <w:rStyle w:val="CenturySchoolbook9pt"/>
        </w:rPr>
        <w:t>Нередко суицидальная мотивация имеет форму эмоционального отклика на кризисную ситуацию. Типичными обрушивающимися на личность событиями являются утрата близкого человека, развод или разлука. Потеря работы или здоровья, угроза уголовного наказания или разоблачения также способствуют возникновению суицидального пове</w:t>
        <w:softHyphen/>
        <w:t>дения. Иногда подобные реакции следуют за крупными успехами — про</w:t>
        <w:softHyphen/>
        <w:t>движением по службе, резко возросшей ответственностью, достиже</w:t>
        <w:softHyphen/>
        <w:t>нием заветной цели.</w:t>
      </w:r>
    </w:p>
    <w:p>
      <w:pPr>
        <w:pStyle w:val="1"/>
        <w:shd w:fill="auto" w:val="clear"/>
        <w:spacing w:before="0" w:after="0"/>
        <w:ind w:right="20" w:firstLine="240"/>
        <w:rPr/>
      </w:pPr>
      <w:r>
        <w:rPr>
          <w:rStyle w:val="CenturySchoolbook9pt"/>
        </w:rPr>
        <w:t>Нередко подчеркивается тесная связь между суицидом и любов</w:t>
        <w:softHyphen/>
        <w:t>ным влечением. Смерть в этом случае может иметь особый смысл для любящего человека — возможность воссоединиться с любимым после смерти или обрести ту любовь, на которую он тщетно надеялся при жизни. При страстной влюбленности суицидальное поведение являет</w:t>
        <w:softHyphen/>
        <w:t>ся попыткой восстановить утраченный над собой контроль, попыткой снять невыносимое напряжение.</w:t>
      </w:r>
    </w:p>
    <w:p>
      <w:pPr>
        <w:pStyle w:val="1"/>
        <w:shd w:fill="auto" w:val="clear"/>
        <w:spacing w:before="0" w:after="0"/>
        <w:ind w:right="20" w:firstLine="240"/>
        <w:rPr/>
      </w:pPr>
      <w:r>
        <w:rPr>
          <w:rStyle w:val="CenturySchoolbook9pt"/>
        </w:rPr>
        <w:t>В различных ситуациях могут действовать разные мотивы суици</w:t>
        <w:softHyphen/>
        <w:t>дального поведения (3): протест; месть; призыв (внимания, помощи); избежание (наказания, страдания); самонаказание; отказ (от суще</w:t>
        <w:softHyphen/>
        <w:t>ствования).</w:t>
      </w:r>
    </w:p>
    <w:p>
      <w:pPr>
        <w:pStyle w:val="1"/>
        <w:shd w:fill="auto" w:val="clear"/>
        <w:spacing w:before="0" w:after="0"/>
        <w:ind w:right="20" w:firstLine="240"/>
        <w:rPr/>
      </w:pPr>
      <w:r>
        <w:rPr>
          <w:rStyle w:val="CenturySchoolbook9pt"/>
        </w:rPr>
        <w:t>В динамике самоубийства выявляются четыре основных пережива</w:t>
        <w:softHyphen/>
        <w:t>ния, фиксация на которых создает внутренний фон устойчивого ауто</w:t>
        <w:softHyphen/>
        <w:t>деструктивного поведения:</w:t>
      </w:r>
    </w:p>
    <w:p>
      <w:pPr>
        <w:pStyle w:val="1"/>
        <w:numPr>
          <w:ilvl w:val="0"/>
          <w:numId w:val="39"/>
        </w:numPr>
        <w:shd w:fill="auto" w:val="clear"/>
        <w:tabs>
          <w:tab w:val="clear" w:pos="708"/>
          <w:tab w:val="left" w:pos="451" w:leader="none"/>
        </w:tabs>
        <w:spacing w:lineRule="exact" w:line="240" w:before="0" w:after="0"/>
        <w:ind w:left="460" w:right="20" w:hanging="220"/>
        <w:rPr/>
      </w:pPr>
      <w:r>
        <w:rPr>
          <w:rStyle w:val="CenturySchoolbook9pt"/>
        </w:rPr>
        <w:t>изоляция (чувство, что тебя никто не понимает, тобой никто не интересуется);</w:t>
      </w:r>
    </w:p>
    <w:p>
      <w:pPr>
        <w:pStyle w:val="1"/>
        <w:numPr>
          <w:ilvl w:val="0"/>
          <w:numId w:val="39"/>
        </w:numPr>
        <w:shd w:fill="auto" w:val="clear"/>
        <w:tabs>
          <w:tab w:val="clear" w:pos="708"/>
          <w:tab w:val="left" w:pos="466" w:leader="none"/>
        </w:tabs>
        <w:spacing w:lineRule="exact" w:line="240" w:before="0" w:after="0"/>
        <w:ind w:left="460" w:right="20" w:hanging="220"/>
        <w:rPr/>
      </w:pPr>
      <w:r>
        <w:rPr>
          <w:rStyle w:val="CenturySchoolbook9pt"/>
        </w:rPr>
        <w:t>беспомощность (ощущение, что ты не можешь контролировать жизнь, все не зависит от тебя);</w:t>
      </w:r>
    </w:p>
    <w:p>
      <w:pPr>
        <w:pStyle w:val="1"/>
        <w:numPr>
          <w:ilvl w:val="0"/>
          <w:numId w:val="39"/>
        </w:numPr>
        <w:shd w:fill="auto" w:val="clear"/>
        <w:tabs>
          <w:tab w:val="clear" w:pos="708"/>
          <w:tab w:val="left" w:pos="470" w:leader="none"/>
        </w:tabs>
        <w:spacing w:lineRule="exact" w:line="180" w:before="0" w:after="0"/>
        <w:ind w:left="0" w:firstLine="240"/>
        <w:rPr/>
      </w:pPr>
      <w:r>
        <w:rPr>
          <w:rStyle w:val="CenturySchoolbook9pt"/>
        </w:rPr>
        <w:t>безнадежность (когда будущее не предвещает ничего хорошего);</w:t>
      </w:r>
    </w:p>
    <w:p>
      <w:pPr>
        <w:pStyle w:val="1"/>
        <w:numPr>
          <w:ilvl w:val="0"/>
          <w:numId w:val="39"/>
        </w:numPr>
        <w:shd w:fill="auto" w:val="clear"/>
        <w:tabs>
          <w:tab w:val="clear" w:pos="708"/>
          <w:tab w:val="left" w:pos="466" w:leader="none"/>
        </w:tabs>
        <w:spacing w:before="0" w:after="0"/>
        <w:ind w:left="460" w:right="20" w:hanging="220"/>
        <w:rPr/>
      </w:pPr>
      <w:r>
        <w:rPr>
          <w:rStyle w:val="CenturySchoolbook9pt"/>
        </w:rPr>
        <w:t>чувство собственной малозначимости (уязвленное чувство соб</w:t>
        <w:softHyphen/>
        <w:t>ственного достоинства, низкая самооценка, переживание неком</w:t>
        <w:softHyphen/>
        <w:t>петентности, стыд за себя).</w:t>
      </w:r>
    </w:p>
    <w:p>
      <w:pPr>
        <w:pStyle w:val="1"/>
        <w:shd w:fill="auto" w:val="clear"/>
        <w:spacing w:before="0" w:after="0"/>
        <w:ind w:right="20" w:firstLine="240"/>
        <w:rPr/>
      </w:pPr>
      <w:r>
        <w:rPr>
          <w:rStyle w:val="CenturySchoolbook9pt"/>
        </w:rPr>
        <w:t>Психоаналитическая традиция позволяет приблизиться к понима</w:t>
        <w:softHyphen/>
        <w:t>нию бессознательных мотивов суицидального поведения. Первона</w:t>
        <w:softHyphen/>
        <w:t>чально в психоанализе была принята гипотеза 3. Фрейда, объясняющая суицидальное поведение как результат обращения агрессии против соб</w:t>
        <w:softHyphen/>
        <w:t>ственной личности вследствие утраты объекта. В работе «Печаль и ме</w:t>
        <w:softHyphen/>
        <w:t>ланхолия» 3. Фрейд (18) раскрывает динамику самоубийства. В случае сильной привязанности, объект любви интроецируется — как бы ста</w:t>
        <w:softHyphen/>
        <w:t>новится частью Я. При потере объекта появляется сильный бессозна</w:t>
        <w:softHyphen/>
        <w:t>тельный гнев, который направляется не на реальный объект, а на его репрезентацию, т. е. ту часть Я, которая интроецировала травмирую</w:t>
        <w:softHyphen/>
        <w:t>щий (потерянный) объект. Таким образом, Я расправляется с «плохи</w:t>
        <w:softHyphen/>
        <w:t>ми» внутренними объектами.</w:t>
      </w:r>
    </w:p>
    <w:p>
      <w:pPr>
        <w:pStyle w:val="1"/>
        <w:shd w:fill="auto" w:val="clear"/>
        <w:spacing w:before="0" w:after="0"/>
        <w:ind w:right="20" w:firstLine="240"/>
        <w:rPr/>
      </w:pPr>
      <w:r>
        <w:rPr>
          <w:rStyle w:val="CenturySchoolbook9pt"/>
        </w:rPr>
        <w:t>3. Фрейд (18) отмечал, что развитие суицидального поведения по «меланхолическому механизму» возможно только при двух услови</w:t>
        <w:softHyphen/>
        <w:t>ях: 1) если была фиксация на оральной ступени; 2) если существует амбивалентность объектных отношений. В более поздних работах</w:t>
      </w:r>
    </w:p>
    <w:p>
      <w:pPr>
        <w:pStyle w:val="1"/>
        <w:numPr>
          <w:ilvl w:val="0"/>
          <w:numId w:val="36"/>
        </w:numPr>
        <w:shd w:fill="auto" w:val="clear"/>
        <w:tabs>
          <w:tab w:val="clear" w:pos="708"/>
          <w:tab w:val="left" w:pos="274" w:leader="none"/>
        </w:tabs>
        <w:spacing w:before="0" w:after="0"/>
        <w:ind w:left="0" w:right="20" w:hanging="0"/>
        <w:rPr/>
      </w:pPr>
      <w:r>
        <w:rPr>
          <w:rStyle w:val="CenturySchoolbook9pt"/>
        </w:rPr>
        <w:t>Фрейда (с 1920-1923 годов) самоубийство рассматривается как проявление врожденного влечения к смерти. Суицидальное поведе</w:t>
        <w:softHyphen/>
        <w:t>ние имеет место в том случае, если саморазрушительные импульсы значительно преобладают над импульсами к самосохранению. В поль</w:t>
        <w:softHyphen/>
        <w:t>зу взгляда на самоубийство как преобразованное убийство говорят такие факты, как снижение самоубийств во время войн, снижение их уровня в странах с высоким уровнем убийств, например в Латинской Америке.</w:t>
      </w:r>
    </w:p>
    <w:p>
      <w:pPr>
        <w:pStyle w:val="1"/>
        <w:shd w:fill="auto" w:val="clear"/>
        <w:spacing w:before="0" w:after="0"/>
        <w:ind w:right="20" w:firstLine="240"/>
        <w:rPr/>
      </w:pPr>
      <w:r>
        <w:rPr>
          <w:rStyle w:val="CenturySchoolbook9pt"/>
        </w:rPr>
        <w:t>Еще одним бессознательным механизмом формирования суици</w:t>
        <w:softHyphen/>
        <w:t>дального поведения может быть чрезмерная нарциссическая потреб</w:t>
        <w:softHyphen/>
        <w:t>ность. Известно, что нарциссизм связан с чувством грандиозности и необходимостью получать подтверждение своей ценности извне. Другой стороной нарциссической динамики являются переживания стыда, зависти, пустоты и неполноценности. Объективно неблагопри</w:t>
        <w:softHyphen/>
        <w:t>ятные ситуации, связанные с неуспехом, конфликтом, стрессом, могут усилить данные аффекты до уровня их невыносимости и появления суицидальных намерений.</w:t>
      </w:r>
    </w:p>
    <w:p>
      <w:pPr>
        <w:pStyle w:val="1"/>
        <w:shd w:fill="auto" w:val="clear"/>
        <w:spacing w:before="0" w:after="0"/>
        <w:ind w:right="20" w:firstLine="240"/>
        <w:rPr/>
      </w:pPr>
      <w:r>
        <w:rPr>
          <w:rStyle w:val="CenturySchoolbook9pt"/>
        </w:rPr>
        <w:t>На основе анализа предсмертных записок и дневников суициден- тов Э. Шнейдман выделил десять главных мотивов и характеристик истинного суицида: 1) поиск решения проблемы; 2) стремление к прекращению сознания; 3) уход от невыносимой психической боли;</w:t>
      </w:r>
    </w:p>
    <w:p>
      <w:pPr>
        <w:pStyle w:val="1"/>
        <w:numPr>
          <w:ilvl w:val="0"/>
          <w:numId w:val="7"/>
        </w:numPr>
        <w:shd w:fill="auto" w:val="clear"/>
        <w:tabs>
          <w:tab w:val="clear" w:pos="708"/>
          <w:tab w:val="left" w:pos="259" w:leader="none"/>
        </w:tabs>
        <w:spacing w:before="0" w:after="0"/>
        <w:ind w:left="0" w:right="20" w:hanging="0"/>
        <w:rPr/>
      </w:pPr>
      <w:r>
        <w:rPr>
          <w:rStyle w:val="CenturySchoolbook9pt"/>
        </w:rPr>
        <w:t>фрустрация базовых потребностей; 5) ощущение беспомощности, безнадежности; 6) выраженная амбивалентность чувств и желаний; 7) сужение сознания (фиксация); 8) бегство (агрессия); 9) косвен</w:t>
        <w:softHyphen/>
        <w:t>ное или прямое сообщение о своем намерении окружающим людям;</w:t>
      </w:r>
    </w:p>
    <w:p>
      <w:pPr>
        <w:pStyle w:val="1"/>
        <w:numPr>
          <w:ilvl w:val="0"/>
          <w:numId w:val="6"/>
        </w:numPr>
        <w:shd w:fill="auto" w:val="clear"/>
        <w:tabs>
          <w:tab w:val="clear" w:pos="708"/>
          <w:tab w:val="left" w:pos="389" w:leader="none"/>
        </w:tabs>
        <w:spacing w:before="0" w:after="0"/>
        <w:ind w:left="0" w:right="20" w:hanging="0"/>
        <w:rPr/>
      </w:pPr>
      <w:r>
        <w:rPr>
          <w:rStyle w:val="CenturySchoolbook9pt"/>
        </w:rPr>
        <w:t xml:space="preserve">соответствие суицидального поведения общему стилю жизни </w:t>
      </w:r>
      <w:r>
        <w:rPr>
          <w:rStyle w:val="CenturySchoolbook"/>
        </w:rPr>
        <w:t>(</w:t>
      </w:r>
      <w:r>
        <w:rPr>
          <w:rStyle w:val="TrebuchetMS9pt1"/>
        </w:rPr>
        <w:t>20</w:t>
      </w:r>
      <w:r>
        <w:rPr>
          <w:rStyle w:val="CenturySchoolbook"/>
        </w:rPr>
        <w:t>).</w:t>
      </w:r>
    </w:p>
    <w:p>
      <w:pPr>
        <w:pStyle w:val="1"/>
        <w:shd w:fill="auto" w:val="clear"/>
        <w:spacing w:before="0" w:after="0"/>
        <w:ind w:right="20" w:firstLine="240"/>
        <w:rPr/>
      </w:pPr>
      <w:r>
        <w:rPr>
          <w:rStyle w:val="CenturySchoolbook9pt"/>
        </w:rPr>
        <w:t>Важной задачей в предупреждении суицидов является своевремен</w:t>
        <w:softHyphen/>
        <w:t>ная и точная диагностика суицидального риска — оценка индивиду</w:t>
        <w:softHyphen/>
        <w:t>альной значимости и вероятности самоубийства.</w:t>
      </w:r>
    </w:p>
    <w:p>
      <w:pPr>
        <w:pStyle w:val="1"/>
        <w:shd w:fill="auto" w:val="clear"/>
        <w:spacing w:before="0" w:after="0"/>
        <w:ind w:right="20" w:firstLine="240"/>
        <w:rPr/>
      </w:pPr>
      <w:r>
        <w:rPr>
          <w:rStyle w:val="CenturySchoolbook9pt"/>
        </w:rPr>
        <w:t>Комплексный анализ работ, посвященных проблеме суицидов, при</w:t>
        <w:softHyphen/>
        <w:t xml:space="preserve">водит к выделению следующих </w:t>
      </w:r>
      <w:r>
        <w:rPr>
          <w:rStyle w:val="CenturySchoolbook8pt"/>
        </w:rPr>
        <w:t>факторов риска суицидального поведе</w:t>
        <w:softHyphen/>
        <w:t>ния личности</w:t>
      </w:r>
      <w:r>
        <w:rPr>
          <w:rStyle w:val="CenturySchoolbook9pt"/>
        </w:rPr>
        <w:t>:</w:t>
      </w:r>
    </w:p>
    <w:p>
      <w:pPr>
        <w:pStyle w:val="1"/>
        <w:numPr>
          <w:ilvl w:val="0"/>
          <w:numId w:val="16"/>
        </w:numPr>
        <w:shd w:fill="auto" w:val="clear"/>
        <w:tabs>
          <w:tab w:val="clear" w:pos="708"/>
          <w:tab w:val="left" w:pos="466" w:leader="none"/>
        </w:tabs>
        <w:spacing w:lineRule="exact" w:line="180" w:before="0" w:after="0"/>
        <w:ind w:left="460" w:hanging="220"/>
        <w:rPr/>
      </w:pPr>
      <w:r>
        <w:rPr>
          <w:rStyle w:val="CenturySchoolbook9pt"/>
        </w:rPr>
        <w:t>предшествующие попытки суицида данного человека;</w:t>
      </w:r>
    </w:p>
    <w:p>
      <w:pPr>
        <w:pStyle w:val="1"/>
        <w:numPr>
          <w:ilvl w:val="0"/>
          <w:numId w:val="16"/>
        </w:numPr>
        <w:shd w:fill="auto" w:val="clear"/>
        <w:tabs>
          <w:tab w:val="clear" w:pos="708"/>
          <w:tab w:val="left" w:pos="466" w:leader="none"/>
        </w:tabs>
        <w:spacing w:before="0" w:after="0"/>
        <w:ind w:left="460" w:right="20" w:hanging="220"/>
        <w:rPr/>
      </w:pPr>
      <w:r>
        <w:rPr>
          <w:rStyle w:val="CenturySchoolbook9pt"/>
        </w:rPr>
        <w:t>кризисная жизненная ситуация: одиночество, неизлечимая бо</w:t>
        <w:softHyphen/>
        <w:t>лезнь, смерть близкого человека, угроза осуждения в связи с со</w:t>
        <w:softHyphen/>
        <w:t>вершенным преступлением, осуждение, безработица и финансо</w:t>
        <w:softHyphen/>
        <w:t>вые проблемы, развод;</w:t>
      </w:r>
    </w:p>
    <w:p>
      <w:pPr>
        <w:pStyle w:val="1"/>
        <w:numPr>
          <w:ilvl w:val="0"/>
          <w:numId w:val="16"/>
        </w:numPr>
        <w:shd w:fill="auto" w:val="clear"/>
        <w:tabs>
          <w:tab w:val="clear" w:pos="708"/>
          <w:tab w:val="left" w:pos="466" w:leader="none"/>
        </w:tabs>
        <w:spacing w:lineRule="exact" w:line="235" w:before="0" w:after="0"/>
        <w:ind w:left="460" w:right="20" w:hanging="220"/>
        <w:jc w:val="left"/>
        <w:rPr/>
      </w:pPr>
      <w:r>
        <w:rPr>
          <w:rStyle w:val="CenturySchoolbook9pt"/>
        </w:rPr>
        <w:t>острая травма с повышенной угрозой для жизни: физическое или сексуальное насилие, катастрофа, сильное унижение;</w:t>
      </w:r>
    </w:p>
    <w:p>
      <w:pPr>
        <w:pStyle w:val="1"/>
        <w:numPr>
          <w:ilvl w:val="0"/>
          <w:numId w:val="16"/>
        </w:numPr>
        <w:shd w:fill="auto" w:val="clear"/>
        <w:tabs>
          <w:tab w:val="clear" w:pos="708"/>
          <w:tab w:val="left" w:pos="466" w:leader="none"/>
        </w:tabs>
        <w:spacing w:lineRule="exact" w:line="180" w:before="0" w:after="0"/>
        <w:ind w:left="460" w:hanging="220"/>
        <w:rPr/>
      </w:pPr>
      <w:r>
        <w:rPr>
          <w:rStyle w:val="CenturySchoolbook9pt"/>
        </w:rPr>
        <w:t>межличностный конфликт;</w:t>
      </w:r>
    </w:p>
    <w:p>
      <w:pPr>
        <w:pStyle w:val="1"/>
        <w:numPr>
          <w:ilvl w:val="0"/>
          <w:numId w:val="16"/>
        </w:numPr>
        <w:shd w:fill="auto" w:val="clear"/>
        <w:tabs>
          <w:tab w:val="clear" w:pos="708"/>
          <w:tab w:val="left" w:pos="466" w:leader="none"/>
        </w:tabs>
        <w:spacing w:lineRule="exact" w:line="180" w:before="0" w:after="0"/>
        <w:ind w:left="460" w:hanging="220"/>
        <w:rPr/>
      </w:pPr>
      <w:r>
        <w:rPr>
          <w:rStyle w:val="CenturySchoolbook9pt"/>
        </w:rPr>
        <w:t>наличие суицидов в истории семьи;</w:t>
      </w:r>
    </w:p>
    <w:p>
      <w:pPr>
        <w:pStyle w:val="1"/>
        <w:numPr>
          <w:ilvl w:val="0"/>
          <w:numId w:val="16"/>
        </w:numPr>
        <w:shd w:fill="auto" w:val="clear"/>
        <w:tabs>
          <w:tab w:val="clear" w:pos="708"/>
          <w:tab w:val="left" w:pos="466" w:leader="none"/>
        </w:tabs>
        <w:spacing w:lineRule="exact" w:line="240" w:before="0" w:after="0"/>
        <w:ind w:left="460" w:right="20" w:hanging="220"/>
        <w:jc w:val="left"/>
        <w:rPr/>
      </w:pPr>
      <w:r>
        <w:rPr>
          <w:rStyle w:val="CenturySchoolbook9pt"/>
        </w:rPr>
        <w:t>психические заболевания и поведенческие расстройства: алкого</w:t>
        <w:softHyphen/>
        <w:t>лизм, наркомания, гэмблинг, шизофрения;</w:t>
      </w:r>
    </w:p>
    <w:p>
      <w:pPr>
        <w:pStyle w:val="1"/>
        <w:numPr>
          <w:ilvl w:val="0"/>
          <w:numId w:val="16"/>
        </w:numPr>
        <w:shd w:fill="auto" w:val="clear"/>
        <w:tabs>
          <w:tab w:val="clear" w:pos="708"/>
          <w:tab w:val="left" w:pos="466" w:leader="none"/>
        </w:tabs>
        <w:spacing w:lineRule="exact" w:line="180" w:before="0" w:after="34"/>
        <w:ind w:left="460" w:hanging="220"/>
        <w:rPr/>
      </w:pPr>
      <w:r>
        <w:rPr>
          <w:rStyle w:val="CenturySchoolbook9pt"/>
        </w:rPr>
        <w:t>депрессия или другое эмоциональное расстройство;</w:t>
      </w:r>
    </w:p>
    <w:p>
      <w:pPr>
        <w:sectPr>
          <w:headerReference w:type="default" r:id="rId9"/>
          <w:type w:val="nextPage"/>
          <w:pgSz w:w="8391" w:h="11906"/>
          <w:pgMar w:left="1007" w:right="856" w:gutter="0" w:header="0" w:top="1193" w:footer="0" w:bottom="857"/>
          <w:pgNumType w:fmt="decimal"/>
          <w:formProt w:val="false"/>
          <w:textDirection w:val="lrTb"/>
          <w:docGrid w:type="default" w:linePitch="360" w:charSpace="0"/>
        </w:sectPr>
        <w:pStyle w:val="1"/>
        <w:numPr>
          <w:ilvl w:val="0"/>
          <w:numId w:val="16"/>
        </w:numPr>
        <w:shd w:fill="auto" w:val="clear"/>
        <w:tabs>
          <w:tab w:val="clear" w:pos="708"/>
          <w:tab w:val="left" w:pos="470" w:leader="none"/>
        </w:tabs>
        <w:spacing w:lineRule="exact" w:line="180" w:before="0" w:after="0"/>
        <w:ind w:left="460" w:hanging="220"/>
        <w:rPr/>
      </w:pPr>
      <w:r>
        <w:rPr>
          <w:rStyle w:val="CenturySchoolbook9pt"/>
        </w:rPr>
        <w:t>фиксация на травмирующем событии.</w:t>
      </w:r>
    </w:p>
    <w:p>
      <w:pPr>
        <w:pStyle w:val="1"/>
        <w:shd w:fill="auto" w:val="clear"/>
        <w:spacing w:before="0" w:after="0"/>
        <w:ind w:left="160" w:right="20" w:hanging="0"/>
        <w:rPr/>
      </w:pPr>
      <w:r>
        <w:rPr>
          <w:rStyle w:val="CenturySchoolbook9pt"/>
        </w:rPr>
        <w:t>Кроме того, рассматриваются следующие группы риска: молодежь, по</w:t>
        <w:softHyphen/>
        <w:t>жилые люди, сексуальные меньшинства, военнослужащие, ветераны во</w:t>
        <w:softHyphen/>
        <w:t>йн и военных конфликтов, представители творческих профессий и про</w:t>
        <w:softHyphen/>
        <w:t>фессий с повышенной социальной ответственностью, например, судьи. Диагностика суицидального риска производится по двум основаниям:</w:t>
      </w:r>
    </w:p>
    <w:p>
      <w:pPr>
        <w:pStyle w:val="1"/>
        <w:numPr>
          <w:ilvl w:val="0"/>
          <w:numId w:val="20"/>
        </w:numPr>
        <w:shd w:fill="auto" w:val="clear"/>
        <w:tabs>
          <w:tab w:val="clear" w:pos="708"/>
          <w:tab w:val="left" w:pos="371" w:leader="none"/>
        </w:tabs>
        <w:spacing w:lineRule="exact" w:line="180" w:before="0" w:after="0"/>
        <w:ind w:left="160" w:hanging="0"/>
        <w:rPr/>
      </w:pPr>
      <w:r>
        <w:rPr>
          <w:rStyle w:val="CenturySchoolbook9pt"/>
        </w:rPr>
        <w:t>оценка факторов риска суицидального поведения;</w:t>
      </w:r>
    </w:p>
    <w:p>
      <w:pPr>
        <w:pStyle w:val="1"/>
        <w:numPr>
          <w:ilvl w:val="0"/>
          <w:numId w:val="20"/>
        </w:numPr>
        <w:shd w:fill="auto" w:val="clear"/>
        <w:tabs>
          <w:tab w:val="clear" w:pos="708"/>
          <w:tab w:val="left" w:pos="386" w:leader="none"/>
        </w:tabs>
        <w:spacing w:lineRule="exact" w:line="235" w:before="0" w:after="0"/>
        <w:ind w:left="540" w:right="20" w:hanging="380"/>
        <w:jc w:val="left"/>
        <w:rPr/>
      </w:pPr>
      <w:r>
        <w:rPr>
          <w:rStyle w:val="CenturySchoolbook9pt"/>
        </w:rPr>
        <w:t>оценка сформированности суицидального поведения у конкрет</w:t>
        <w:softHyphen/>
        <w:t>ной личности на момент обследования:</w:t>
      </w:r>
    </w:p>
    <w:p>
      <w:pPr>
        <w:pStyle w:val="1"/>
        <w:numPr>
          <w:ilvl w:val="0"/>
          <w:numId w:val="31"/>
        </w:numPr>
        <w:shd w:fill="auto" w:val="clear"/>
        <w:tabs>
          <w:tab w:val="clear" w:pos="708"/>
          <w:tab w:val="left" w:pos="746" w:leader="none"/>
        </w:tabs>
        <w:spacing w:lineRule="exact" w:line="180" w:before="0" w:after="0"/>
        <w:ind w:left="540" w:hanging="0"/>
        <w:rPr/>
      </w:pPr>
      <w:r>
        <w:rPr>
          <w:rStyle w:val="CenturySchoolbook9pt"/>
        </w:rPr>
        <w:t>0 баллов — признаки отсутствуют;</w:t>
      </w:r>
    </w:p>
    <w:p>
      <w:pPr>
        <w:pStyle w:val="1"/>
        <w:numPr>
          <w:ilvl w:val="0"/>
          <w:numId w:val="31"/>
        </w:numPr>
        <w:shd w:fill="auto" w:val="clear"/>
        <w:tabs>
          <w:tab w:val="clear" w:pos="708"/>
          <w:tab w:val="left" w:pos="761" w:leader="none"/>
        </w:tabs>
        <w:spacing w:lineRule="exact" w:line="235" w:before="0" w:after="0"/>
        <w:ind w:left="540" w:right="20" w:hanging="0"/>
        <w:rPr/>
      </w:pPr>
      <w:r>
        <w:rPr>
          <w:rStyle w:val="CenturySchoolbook9pt"/>
        </w:rPr>
        <w:t>1 балл (низкий уровень риска) — имеются в наличие пассив</w:t>
        <w:softHyphen/>
        <w:t>ные суицидальные мысли и фантазии;</w:t>
      </w:r>
    </w:p>
    <w:p>
      <w:pPr>
        <w:pStyle w:val="1"/>
        <w:numPr>
          <w:ilvl w:val="0"/>
          <w:numId w:val="31"/>
        </w:numPr>
        <w:shd w:fill="auto" w:val="clear"/>
        <w:tabs>
          <w:tab w:val="clear" w:pos="708"/>
          <w:tab w:val="left" w:pos="746" w:leader="none"/>
        </w:tabs>
        <w:spacing w:lineRule="exact" w:line="240" w:before="0" w:after="0"/>
        <w:ind w:left="540" w:right="20" w:hanging="0"/>
        <w:rPr/>
      </w:pPr>
      <w:r>
        <w:rPr>
          <w:rStyle w:val="CenturySchoolbook9pt"/>
        </w:rPr>
        <w:t>2 балла (средний уровень риска) — имеются в наличии суици</w:t>
        <w:softHyphen/>
        <w:t>дальные намерения и планы;</w:t>
      </w:r>
    </w:p>
    <w:p>
      <w:pPr>
        <w:pStyle w:val="1"/>
        <w:numPr>
          <w:ilvl w:val="0"/>
          <w:numId w:val="31"/>
        </w:numPr>
        <w:shd w:fill="auto" w:val="clear"/>
        <w:tabs>
          <w:tab w:val="clear" w:pos="708"/>
          <w:tab w:val="left" w:pos="742" w:leader="none"/>
        </w:tabs>
        <w:spacing w:before="0" w:after="0"/>
        <w:ind w:left="540" w:right="20" w:hanging="0"/>
        <w:rPr/>
      </w:pPr>
      <w:r>
        <w:rPr>
          <w:rStyle w:val="CenturySchoolbook9pt"/>
        </w:rPr>
        <w:t>3 балла (высокий уровень риска) — принято волевое решение о суициде, высокая степень готовности реализации суицидаль</w:t>
        <w:softHyphen/>
        <w:t>ного плана.</w:t>
      </w:r>
    </w:p>
    <w:p>
      <w:pPr>
        <w:pStyle w:val="1"/>
        <w:shd w:fill="auto" w:val="clear"/>
        <w:spacing w:before="0" w:after="158"/>
        <w:ind w:left="160" w:right="20" w:hanging="0"/>
        <w:rPr/>
      </w:pPr>
      <w:r>
        <w:rPr>
          <w:rStyle w:val="CenturySchoolbook9pt"/>
        </w:rPr>
        <w:t>Таковы основные социальные причины и психологические законо</w:t>
        <w:softHyphen/>
        <w:t>мерности одной из самых опасных форм аутодеструкции — суицидаль</w:t>
        <w:softHyphen/>
        <w:t>ного поведения.</w:t>
      </w:r>
    </w:p>
    <w:p>
      <w:pPr>
        <w:pStyle w:val="101"/>
        <w:shd w:fill="auto" w:val="clear"/>
        <w:spacing w:lineRule="exact" w:line="190" w:before="0" w:after="34"/>
        <w:ind w:left="160" w:hanging="0"/>
        <w:rPr/>
      </w:pPr>
      <w:bookmarkStart w:id="25" w:name="bookmark46"/>
      <w:r>
        <w:rPr>
          <w:rStyle w:val="10TrebuchetMS95pt"/>
        </w:rPr>
        <w:t>Контрольные вопросы и задания</w:t>
      </w:r>
      <w:bookmarkEnd w:id="25"/>
    </w:p>
    <w:p>
      <w:pPr>
        <w:pStyle w:val="1"/>
        <w:numPr>
          <w:ilvl w:val="0"/>
          <w:numId w:val="24"/>
        </w:numPr>
        <w:shd w:fill="auto" w:val="clear"/>
        <w:tabs>
          <w:tab w:val="clear" w:pos="708"/>
          <w:tab w:val="left" w:pos="381" w:leader="none"/>
        </w:tabs>
        <w:spacing w:lineRule="exact" w:line="240" w:before="0" w:after="0"/>
        <w:ind w:left="540" w:right="20" w:hanging="380"/>
        <w:jc w:val="left"/>
        <w:rPr/>
      </w:pPr>
      <w:r>
        <w:rPr>
          <w:rStyle w:val="CenturySchoolbook9pt"/>
        </w:rPr>
        <w:t>Раскройте понятия: суицид, суицидальная попытка, суицидаль</w:t>
        <w:softHyphen/>
        <w:t>ное поведение.</w:t>
      </w:r>
    </w:p>
    <w:p>
      <w:pPr>
        <w:pStyle w:val="1"/>
        <w:numPr>
          <w:ilvl w:val="0"/>
          <w:numId w:val="24"/>
        </w:numPr>
        <w:shd w:fill="auto" w:val="clear"/>
        <w:tabs>
          <w:tab w:val="clear" w:pos="708"/>
          <w:tab w:val="left" w:pos="386" w:leader="none"/>
        </w:tabs>
        <w:spacing w:lineRule="exact" w:line="180" w:before="0" w:after="0"/>
        <w:ind w:left="160" w:hanging="0"/>
        <w:rPr/>
      </w:pPr>
      <w:r>
        <w:rPr>
          <w:rStyle w:val="CenturySchoolbook9pt"/>
        </w:rPr>
        <w:t>Что входит в структуру суицидального поведения?</w:t>
      </w:r>
    </w:p>
    <w:p>
      <w:pPr>
        <w:pStyle w:val="1"/>
        <w:numPr>
          <w:ilvl w:val="0"/>
          <w:numId w:val="24"/>
        </w:numPr>
        <w:shd w:fill="auto" w:val="clear"/>
        <w:tabs>
          <w:tab w:val="clear" w:pos="708"/>
          <w:tab w:val="left" w:pos="400" w:leader="none"/>
        </w:tabs>
        <w:spacing w:lineRule="exact" w:line="180" w:before="0" w:after="0"/>
        <w:ind w:left="160" w:hanging="0"/>
        <w:rPr/>
      </w:pPr>
      <w:r>
        <w:rPr>
          <w:rStyle w:val="CenturySchoolbook9pt"/>
        </w:rPr>
        <w:t>Приведите примеры различных типологий самоубийств.</w:t>
      </w:r>
    </w:p>
    <w:p>
      <w:pPr>
        <w:pStyle w:val="1"/>
        <w:numPr>
          <w:ilvl w:val="0"/>
          <w:numId w:val="24"/>
        </w:numPr>
        <w:shd w:fill="auto" w:val="clear"/>
        <w:tabs>
          <w:tab w:val="clear" w:pos="708"/>
          <w:tab w:val="left" w:pos="400" w:leader="none"/>
        </w:tabs>
        <w:spacing w:lineRule="exact" w:line="240" w:before="0" w:after="0"/>
        <w:ind w:left="540" w:right="20" w:hanging="380"/>
        <w:jc w:val="left"/>
        <w:rPr/>
      </w:pPr>
      <w:r>
        <w:rPr>
          <w:rStyle w:val="CenturySchoolbook9pt"/>
        </w:rPr>
        <w:t>Назовите авторов основных концепций суицидального поведе</w:t>
        <w:softHyphen/>
        <w:t>ния и раскройте содержание.</w:t>
      </w:r>
    </w:p>
    <w:p>
      <w:pPr>
        <w:pStyle w:val="1"/>
        <w:numPr>
          <w:ilvl w:val="0"/>
          <w:numId w:val="24"/>
        </w:numPr>
        <w:shd w:fill="auto" w:val="clear"/>
        <w:tabs>
          <w:tab w:val="clear" w:pos="708"/>
          <w:tab w:val="left" w:pos="395" w:leader="none"/>
        </w:tabs>
        <w:spacing w:lineRule="exact" w:line="180" w:before="0" w:after="0"/>
        <w:ind w:left="160" w:hanging="0"/>
        <w:rPr/>
      </w:pPr>
      <w:r>
        <w:rPr>
          <w:rStyle w:val="CenturySchoolbook9pt"/>
        </w:rPr>
        <w:t>Раскройте понятие суицидального риска.</w:t>
      </w:r>
    </w:p>
    <w:p>
      <w:pPr>
        <w:pStyle w:val="1"/>
        <w:numPr>
          <w:ilvl w:val="0"/>
          <w:numId w:val="24"/>
        </w:numPr>
        <w:shd w:fill="auto" w:val="clear"/>
        <w:tabs>
          <w:tab w:val="clear" w:pos="708"/>
          <w:tab w:val="left" w:pos="386" w:leader="none"/>
        </w:tabs>
        <w:spacing w:lineRule="exact" w:line="180" w:before="0" w:after="0"/>
        <w:ind w:left="160" w:hanging="0"/>
        <w:rPr/>
      </w:pPr>
      <w:r>
        <w:rPr>
          <w:rStyle w:val="CenturySchoolbook9pt"/>
        </w:rPr>
        <w:t>Что препятствует совершению самоубийств?</w:t>
      </w:r>
    </w:p>
    <w:p>
      <w:pPr>
        <w:pStyle w:val="1"/>
        <w:numPr>
          <w:ilvl w:val="0"/>
          <w:numId w:val="24"/>
        </w:numPr>
        <w:shd w:fill="auto" w:val="clear"/>
        <w:tabs>
          <w:tab w:val="clear" w:pos="708"/>
          <w:tab w:val="left" w:pos="395" w:leader="none"/>
        </w:tabs>
        <w:spacing w:lineRule="exact" w:line="240" w:before="0" w:after="160"/>
        <w:ind w:left="540" w:right="20" w:hanging="380"/>
        <w:jc w:val="left"/>
        <w:rPr/>
      </w:pPr>
      <w:r>
        <w:rPr>
          <w:rStyle w:val="CenturySchoolbook9pt"/>
        </w:rPr>
        <w:t>Перечислите наиболее распространенные осознаваемые и бес</w:t>
        <w:softHyphen/>
        <w:t>сознательные мотивы суицидального поведения.</w:t>
      </w:r>
    </w:p>
    <w:p>
      <w:pPr>
        <w:pStyle w:val="101"/>
        <w:shd w:fill="auto" w:val="clear"/>
        <w:spacing w:lineRule="exact" w:line="190" w:before="0" w:after="44"/>
        <w:ind w:left="160" w:hanging="0"/>
        <w:rPr/>
      </w:pPr>
      <w:bookmarkStart w:id="26" w:name="bookmark47"/>
      <w:r>
        <w:rPr>
          <w:rStyle w:val="10TrebuchetMS95pt"/>
        </w:rPr>
        <w:t>Список рекомендуемой литературы</w:t>
      </w:r>
      <w:bookmarkEnd w:id="26"/>
    </w:p>
    <w:p>
      <w:pPr>
        <w:pStyle w:val="1"/>
        <w:numPr>
          <w:ilvl w:val="0"/>
          <w:numId w:val="38"/>
        </w:numPr>
        <w:shd w:fill="auto" w:val="clear"/>
        <w:tabs>
          <w:tab w:val="clear" w:pos="708"/>
          <w:tab w:val="left" w:pos="371" w:leader="none"/>
        </w:tabs>
        <w:spacing w:lineRule="exact" w:line="240" w:before="0" w:after="0"/>
        <w:ind w:left="540" w:right="20" w:hanging="380"/>
        <w:jc w:val="left"/>
        <w:rPr/>
      </w:pPr>
      <w:r>
        <w:rPr>
          <w:rStyle w:val="CenturySchoolbook9pt"/>
        </w:rPr>
        <w:t>Амбрумова А. Г. Психология самоубийства // Социальная и кли</w:t>
        <w:softHyphen/>
        <w:t>ническая психиатрия. 1996. № 4.</w:t>
      </w:r>
    </w:p>
    <w:p>
      <w:pPr>
        <w:pStyle w:val="1"/>
        <w:numPr>
          <w:ilvl w:val="0"/>
          <w:numId w:val="38"/>
        </w:numPr>
        <w:shd w:fill="auto" w:val="clear"/>
        <w:tabs>
          <w:tab w:val="clear" w:pos="708"/>
          <w:tab w:val="left" w:pos="386" w:leader="none"/>
        </w:tabs>
        <w:spacing w:before="0" w:after="0"/>
        <w:ind w:left="540" w:right="20" w:hanging="380"/>
        <w:jc w:val="left"/>
        <w:rPr/>
      </w:pPr>
      <w:r>
        <w:rPr>
          <w:rStyle w:val="CenturySchoolbook9pt"/>
        </w:rPr>
        <w:t>Амбрумова А. Г., Бородин С. В., Михлин А. С. Предупреждение самоубийств. М., 1980.</w:t>
      </w:r>
    </w:p>
    <w:p>
      <w:pPr>
        <w:pStyle w:val="1"/>
        <w:numPr>
          <w:ilvl w:val="0"/>
          <w:numId w:val="38"/>
        </w:numPr>
        <w:shd w:fill="auto" w:val="clear"/>
        <w:tabs>
          <w:tab w:val="clear" w:pos="708"/>
          <w:tab w:val="left" w:pos="530" w:leader="none"/>
        </w:tabs>
        <w:spacing w:lineRule="exact" w:line="247" w:before="0" w:after="0"/>
        <w:ind w:left="300" w:hanging="0"/>
        <w:rPr/>
      </w:pPr>
      <w:r>
        <w:rPr>
          <w:rStyle w:val="CenturySchoolbook9pt"/>
        </w:rPr>
        <w:t>Амбрумова А. Г., Тихоненко В. А. Диагностика суицидального по</w:t>
        <w:softHyphen/>
        <w:t>ведения. М., 1980.</w:t>
      </w:r>
    </w:p>
    <w:p>
      <w:pPr>
        <w:pStyle w:val="1"/>
        <w:numPr>
          <w:ilvl w:val="0"/>
          <w:numId w:val="38"/>
        </w:numPr>
        <w:shd w:fill="auto" w:val="clear"/>
        <w:tabs>
          <w:tab w:val="clear" w:pos="708"/>
          <w:tab w:val="left" w:pos="540" w:leader="none"/>
        </w:tabs>
        <w:spacing w:lineRule="exact" w:line="247" w:before="0" w:after="0"/>
        <w:ind w:left="300" w:hanging="0"/>
        <w:rPr/>
      </w:pPr>
      <w:r>
        <w:rPr>
          <w:rStyle w:val="CenturySchoolbook9pt"/>
        </w:rPr>
        <w:t>Гилинский Я. И., Юнацкевич Я. И. Социологические и психоло</w:t>
        <w:softHyphen/>
        <w:t>гические основы суицидологии. СПб., 1999.</w:t>
      </w:r>
    </w:p>
    <w:p>
      <w:pPr>
        <w:pStyle w:val="1"/>
        <w:numPr>
          <w:ilvl w:val="0"/>
          <w:numId w:val="38"/>
        </w:numPr>
        <w:shd w:fill="auto" w:val="clear"/>
        <w:tabs>
          <w:tab w:val="clear" w:pos="708"/>
          <w:tab w:val="left" w:pos="526" w:leader="none"/>
        </w:tabs>
        <w:spacing w:lineRule="exact" w:line="180" w:before="0" w:after="0"/>
        <w:ind w:left="300" w:hanging="0"/>
        <w:rPr/>
      </w:pPr>
      <w:r>
        <w:rPr>
          <w:rStyle w:val="CenturySchoolbook9pt"/>
        </w:rPr>
        <w:t>Дюркгейм Э. Самоубийство. Социологический этюд. М., 1994.</w:t>
      </w:r>
    </w:p>
    <w:p>
      <w:pPr>
        <w:pStyle w:val="1"/>
        <w:numPr>
          <w:ilvl w:val="0"/>
          <w:numId w:val="38"/>
        </w:numPr>
        <w:shd w:fill="auto" w:val="clear"/>
        <w:tabs>
          <w:tab w:val="clear" w:pos="708"/>
          <w:tab w:val="left" w:pos="535" w:leader="none"/>
        </w:tabs>
        <w:spacing w:before="0" w:after="0"/>
        <w:ind w:left="300" w:hanging="0"/>
        <w:rPr/>
      </w:pPr>
      <w:r>
        <w:rPr>
          <w:rStyle w:val="CenturySchoolbook9pt"/>
        </w:rPr>
        <w:t>Змановская Е. В. Девиантология: психология отклоняющегося поведения. М., 2003.</w:t>
      </w:r>
    </w:p>
    <w:p>
      <w:pPr>
        <w:pStyle w:val="1"/>
        <w:numPr>
          <w:ilvl w:val="0"/>
          <w:numId w:val="38"/>
        </w:numPr>
        <w:shd w:fill="auto" w:val="clear"/>
        <w:tabs>
          <w:tab w:val="clear" w:pos="708"/>
          <w:tab w:val="left" w:pos="535" w:leader="none"/>
        </w:tabs>
        <w:spacing w:lineRule="exact" w:line="252" w:before="0" w:after="0"/>
        <w:ind w:left="300" w:hanging="0"/>
        <w:rPr/>
      </w:pPr>
      <w:r>
        <w:rPr>
          <w:rStyle w:val="CenturySchoolbook9pt"/>
        </w:rPr>
        <w:t>Кондратенко В. Т. Девиантное поведение у подростков. Минск, 1988.</w:t>
      </w:r>
    </w:p>
    <w:p>
      <w:pPr>
        <w:pStyle w:val="1"/>
        <w:numPr>
          <w:ilvl w:val="0"/>
          <w:numId w:val="38"/>
        </w:numPr>
        <w:shd w:fill="auto" w:val="clear"/>
        <w:tabs>
          <w:tab w:val="clear" w:pos="708"/>
          <w:tab w:val="left" w:pos="526" w:leader="none"/>
        </w:tabs>
        <w:spacing w:lineRule="exact" w:line="252" w:before="0" w:after="0"/>
        <w:ind w:left="300" w:hanging="0"/>
        <w:rPr/>
      </w:pPr>
      <w:r>
        <w:rPr>
          <w:rStyle w:val="CenturySchoolbook9pt"/>
        </w:rPr>
        <w:t>Личко А. Е. Психопатии и акцентуации характера у подростков. Л., 1983.</w:t>
      </w:r>
    </w:p>
    <w:p>
      <w:pPr>
        <w:pStyle w:val="1"/>
        <w:numPr>
          <w:ilvl w:val="0"/>
          <w:numId w:val="38"/>
        </w:numPr>
        <w:shd w:fill="auto" w:val="clear"/>
        <w:tabs>
          <w:tab w:val="clear" w:pos="708"/>
          <w:tab w:val="left" w:pos="540" w:leader="none"/>
        </w:tabs>
        <w:spacing w:lineRule="exact" w:line="252" w:before="0" w:after="0"/>
        <w:ind w:left="300" w:hanging="0"/>
        <w:rPr/>
      </w:pPr>
      <w:r>
        <w:rPr>
          <w:rStyle w:val="CenturySchoolbook9pt"/>
        </w:rPr>
        <w:t>Маквильямс Н. Психоаналитическая диагностика. М., 1998.</w:t>
      </w:r>
    </w:p>
    <w:p>
      <w:pPr>
        <w:pStyle w:val="1"/>
        <w:numPr>
          <w:ilvl w:val="0"/>
          <w:numId w:val="38"/>
        </w:numPr>
        <w:shd w:fill="auto" w:val="clear"/>
        <w:tabs>
          <w:tab w:val="clear" w:pos="708"/>
          <w:tab w:val="left" w:pos="626" w:leader="none"/>
        </w:tabs>
        <w:spacing w:before="0" w:after="0"/>
        <w:ind w:left="300" w:hanging="0"/>
        <w:rPr/>
      </w:pPr>
      <w:r>
        <w:rPr>
          <w:rStyle w:val="CenturySchoolbook9pt"/>
        </w:rPr>
        <w:t>Международная классификация болезней (10-й пересмотр). Классификация психических и поведенческих расстройств. Кли</w:t>
        <w:softHyphen/>
        <w:t>нические описания и указания по диагностике / Под ред. Ю. Л. Нул- лера, С. Ю. Циркина. СПб., 1994.</w:t>
      </w:r>
    </w:p>
    <w:p>
      <w:pPr>
        <w:pStyle w:val="1"/>
        <w:numPr>
          <w:ilvl w:val="0"/>
          <w:numId w:val="38"/>
        </w:numPr>
        <w:shd w:fill="auto" w:val="clear"/>
        <w:tabs>
          <w:tab w:val="clear" w:pos="708"/>
          <w:tab w:val="left" w:pos="617" w:leader="none"/>
        </w:tabs>
        <w:spacing w:lineRule="exact" w:line="242" w:before="0" w:after="0"/>
        <w:ind w:left="300" w:hanging="0"/>
        <w:rPr/>
      </w:pPr>
      <w:r>
        <w:rPr>
          <w:rStyle w:val="CenturySchoolbook9pt"/>
        </w:rPr>
        <w:t>Лукас К., Сейген Г. М. Молчаливое горе. Жизнь в тени самоубий</w:t>
        <w:softHyphen/>
        <w:t>ства. М., 2000.</w:t>
      </w:r>
    </w:p>
    <w:p>
      <w:pPr>
        <w:pStyle w:val="1"/>
        <w:numPr>
          <w:ilvl w:val="0"/>
          <w:numId w:val="38"/>
        </w:numPr>
        <w:shd w:fill="auto" w:val="clear"/>
        <w:tabs>
          <w:tab w:val="clear" w:pos="708"/>
          <w:tab w:val="left" w:pos="626" w:leader="none"/>
        </w:tabs>
        <w:spacing w:lineRule="exact" w:line="240" w:before="0" w:after="0"/>
        <w:ind w:left="300" w:hanging="0"/>
        <w:rPr/>
      </w:pPr>
      <w:r>
        <w:rPr>
          <w:rStyle w:val="CenturySchoolbook9pt"/>
        </w:rPr>
        <w:t>Рыбников В. Ю. Профилактика суицидального поведения. СПб., 2005.</w:t>
      </w:r>
    </w:p>
    <w:p>
      <w:pPr>
        <w:pStyle w:val="1"/>
        <w:numPr>
          <w:ilvl w:val="0"/>
          <w:numId w:val="38"/>
        </w:numPr>
        <w:shd w:fill="auto" w:val="clear"/>
        <w:tabs>
          <w:tab w:val="clear" w:pos="708"/>
          <w:tab w:val="left" w:pos="626" w:leader="none"/>
        </w:tabs>
        <w:spacing w:lineRule="exact" w:line="180" w:before="0" w:after="0"/>
        <w:ind w:left="300" w:hanging="0"/>
        <w:rPr/>
      </w:pPr>
      <w:r>
        <w:rPr>
          <w:rStyle w:val="CenturySchoolbook9pt"/>
        </w:rPr>
        <w:t>Старшенбаум Г. В. Суицидология. М., 2007.</w:t>
      </w:r>
    </w:p>
    <w:p>
      <w:pPr>
        <w:pStyle w:val="1"/>
        <w:numPr>
          <w:ilvl w:val="0"/>
          <w:numId w:val="38"/>
        </w:numPr>
        <w:shd w:fill="auto" w:val="clear"/>
        <w:tabs>
          <w:tab w:val="clear" w:pos="708"/>
          <w:tab w:val="left" w:pos="622" w:leader="none"/>
        </w:tabs>
        <w:spacing w:lineRule="exact" w:line="247" w:before="0" w:after="0"/>
        <w:ind w:left="300" w:hanging="0"/>
        <w:rPr/>
      </w:pPr>
      <w:r>
        <w:rPr>
          <w:rStyle w:val="CenturySchoolbook9pt"/>
        </w:rPr>
        <w:t>Суицид: Хрестоматия по суидологии / Сост. А. Н. Моховиков. Киев, 1996.</w:t>
      </w:r>
    </w:p>
    <w:p>
      <w:pPr>
        <w:pStyle w:val="1"/>
        <w:numPr>
          <w:ilvl w:val="0"/>
          <w:numId w:val="38"/>
        </w:numPr>
        <w:shd w:fill="auto" w:val="clear"/>
        <w:tabs>
          <w:tab w:val="clear" w:pos="708"/>
          <w:tab w:val="left" w:pos="622" w:leader="none"/>
        </w:tabs>
        <w:spacing w:lineRule="exact" w:line="247" w:before="0" w:after="0"/>
        <w:ind w:left="300" w:hanging="0"/>
        <w:rPr/>
      </w:pPr>
      <w:r>
        <w:rPr>
          <w:rStyle w:val="CenturySchoolbook9pt"/>
        </w:rPr>
        <w:t>Тихоненко В. А. Классификация суицидальных проявлений // Ак</w:t>
        <w:softHyphen/>
        <w:t>туальные проблемы суицидологии. М., 1978.</w:t>
      </w:r>
    </w:p>
    <w:p>
      <w:pPr>
        <w:pStyle w:val="1"/>
        <w:numPr>
          <w:ilvl w:val="0"/>
          <w:numId w:val="38"/>
        </w:numPr>
        <w:shd w:fill="auto" w:val="clear"/>
        <w:tabs>
          <w:tab w:val="clear" w:pos="708"/>
          <w:tab w:val="left" w:pos="622" w:leader="none"/>
        </w:tabs>
        <w:spacing w:lineRule="exact" w:line="180" w:before="0" w:after="29"/>
        <w:ind w:left="300" w:hanging="0"/>
        <w:rPr/>
      </w:pPr>
      <w:r>
        <w:rPr>
          <w:rStyle w:val="CenturySchoolbook9pt"/>
        </w:rPr>
        <w:t>Уголовный кодекс Российской Федерации. М., 2005.</w:t>
      </w:r>
    </w:p>
    <w:p>
      <w:pPr>
        <w:pStyle w:val="1"/>
        <w:numPr>
          <w:ilvl w:val="0"/>
          <w:numId w:val="38"/>
        </w:numPr>
        <w:shd w:fill="auto" w:val="clear"/>
        <w:tabs>
          <w:tab w:val="clear" w:pos="708"/>
          <w:tab w:val="left" w:pos="626" w:leader="none"/>
        </w:tabs>
        <w:spacing w:lineRule="exact" w:line="180" w:before="0" w:after="0"/>
        <w:ind w:left="300" w:hanging="0"/>
        <w:rPr/>
      </w:pPr>
      <w:r>
        <w:rPr>
          <w:rStyle w:val="CenturySchoolbook9pt"/>
        </w:rPr>
        <w:t>Франкл В. Человек в поисках смысла. М., 1990.</w:t>
      </w:r>
    </w:p>
    <w:p>
      <w:pPr>
        <w:pStyle w:val="1"/>
        <w:numPr>
          <w:ilvl w:val="0"/>
          <w:numId w:val="38"/>
        </w:numPr>
        <w:shd w:fill="auto" w:val="clear"/>
        <w:tabs>
          <w:tab w:val="clear" w:pos="708"/>
          <w:tab w:val="left" w:pos="626" w:leader="none"/>
        </w:tabs>
        <w:spacing w:lineRule="exact" w:line="242" w:before="0" w:after="0"/>
        <w:ind w:left="300" w:hanging="0"/>
        <w:rPr/>
      </w:pPr>
      <w:r>
        <w:rPr>
          <w:rStyle w:val="CenturySchoolbook9pt"/>
        </w:rPr>
        <w:t>Фрейд 3. Печаль и меланхолия // Суицидология: прошлое и на</w:t>
        <w:softHyphen/>
        <w:t>стоящее. М., 2001.</w:t>
      </w:r>
    </w:p>
    <w:p>
      <w:pPr>
        <w:pStyle w:val="1"/>
        <w:numPr>
          <w:ilvl w:val="0"/>
          <w:numId w:val="38"/>
        </w:numPr>
        <w:shd w:fill="auto" w:val="clear"/>
        <w:tabs>
          <w:tab w:val="clear" w:pos="708"/>
          <w:tab w:val="left" w:pos="626" w:leader="none"/>
        </w:tabs>
        <w:spacing w:lineRule="exact" w:line="180" w:before="0" w:after="36"/>
        <w:ind w:left="300" w:hanging="0"/>
        <w:rPr/>
      </w:pPr>
      <w:r>
        <w:rPr>
          <w:rStyle w:val="CenturySchoolbook9pt"/>
        </w:rPr>
        <w:t>Шапарь В. Б. Психология религиозных сект. Минск, 2004.</w:t>
      </w:r>
    </w:p>
    <w:p>
      <w:pPr>
        <w:pStyle w:val="1"/>
        <w:numPr>
          <w:ilvl w:val="0"/>
          <w:numId w:val="38"/>
        </w:numPr>
        <w:shd w:fill="auto" w:val="clear"/>
        <w:tabs>
          <w:tab w:val="clear" w:pos="708"/>
          <w:tab w:val="left" w:pos="641" w:leader="none"/>
        </w:tabs>
        <w:spacing w:lineRule="exact" w:line="180" w:before="0" w:after="332"/>
        <w:ind w:left="300" w:hanging="0"/>
        <w:rPr/>
      </w:pPr>
      <w:r>
        <w:rPr>
          <w:rStyle w:val="CenturySchoolbook9pt"/>
        </w:rPr>
        <w:t>Шнейдман Э. Душа самоубийцы. М., 2001.</w:t>
      </w:r>
    </w:p>
    <w:p>
      <w:pPr>
        <w:pStyle w:val="921"/>
        <w:keepNext w:val="true"/>
        <w:keepLines/>
        <w:numPr>
          <w:ilvl w:val="0"/>
          <w:numId w:val="5"/>
        </w:numPr>
        <w:shd w:fill="auto" w:val="clear"/>
        <w:tabs>
          <w:tab w:val="clear" w:pos="708"/>
          <w:tab w:val="left" w:pos="413" w:leader="none"/>
        </w:tabs>
        <w:spacing w:lineRule="exact" w:line="230" w:before="0" w:after="152"/>
        <w:jc w:val="both"/>
        <w:rPr/>
      </w:pPr>
      <w:bookmarkStart w:id="27" w:name="bookmark48"/>
      <w:r>
        <w:rPr/>
        <w:t>Групповые девиации</w:t>
      </w:r>
      <w:bookmarkEnd w:id="27"/>
    </w:p>
    <w:p>
      <w:pPr>
        <w:pStyle w:val="101"/>
        <w:shd w:fill="auto" w:val="clear"/>
        <w:spacing w:lineRule="exact" w:line="190" w:before="0" w:after="0"/>
        <w:rPr/>
      </w:pPr>
      <w:bookmarkStart w:id="28" w:name="bookmark49"/>
      <w:r>
        <w:rPr>
          <w:rStyle w:val="10TrebuchetMS95pt"/>
        </w:rPr>
        <w:t>Деструктивные религиозные культы (секты)</w:t>
      </w:r>
      <w:bookmarkEnd w:id="28"/>
    </w:p>
    <w:p>
      <w:pPr>
        <w:pStyle w:val="1"/>
        <w:shd w:fill="auto" w:val="clear"/>
        <w:spacing w:lineRule="exact" w:line="235" w:before="0" w:after="0"/>
        <w:ind w:hanging="0"/>
        <w:rPr/>
      </w:pPr>
      <w:r>
        <w:rPr>
          <w:rStyle w:val="CenturySchoolbook9pt"/>
        </w:rPr>
        <w:t>Согласно исследователям культов из Американского семейного фон</w:t>
        <w:softHyphen/>
        <w:t>да, сегодня в мире действуют более 10 тысяч культовых образований, среди которых: Синанон, Сайентология, Свидетели Иеговы, Между</w:t>
        <w:softHyphen/>
        <w:t>народное общество Сознания Кришны, Аум Синрекё, Народный Храм, Церковь унификации Муна и др. Массовый характер культовой дея</w:t>
        <w:softHyphen/>
        <w:t>тельности свидетельствует о глобальных социально-психологических процессах, затронувших общество в течение последнего столетия.</w:t>
      </w:r>
    </w:p>
    <w:p>
      <w:pPr>
        <w:pStyle w:val="1"/>
        <w:shd w:fill="auto" w:val="clear"/>
        <w:spacing w:before="0" w:after="0"/>
        <w:ind w:firstLine="220"/>
        <w:rPr/>
      </w:pPr>
      <w:r>
        <w:rPr>
          <w:rStyle w:val="CenturySchoolbook9pt"/>
        </w:rPr>
        <w:t>Культ предполагает поклонение кому-либо, чему-либо. В обыден</w:t>
        <w:softHyphen/>
        <w:t>ном сознании культы ассоциируются с такими явлениями, как секта, жертвоприношение, иллюзия, изоляция, контроль сознания, психоло</w:t>
        <w:softHyphen/>
        <w:t>гическая манипуляция.</w:t>
      </w:r>
    </w:p>
    <w:p>
      <w:pPr>
        <w:pStyle w:val="1"/>
        <w:shd w:fill="auto" w:val="clear"/>
        <w:tabs>
          <w:tab w:val="clear" w:pos="708"/>
          <w:tab w:val="left" w:pos="460" w:leader="none"/>
        </w:tabs>
        <w:spacing w:before="0" w:after="0"/>
        <w:ind w:firstLine="220"/>
        <w:rPr/>
      </w:pPr>
      <w:r>
        <w:rPr>
          <w:rStyle w:val="CenturySchoolbook9pt"/>
        </w:rPr>
        <w:t>С.</w:t>
        <w:tab/>
        <w:t>Хассен (7) выделяет четыре основных типа культов:</w:t>
      </w:r>
    </w:p>
    <w:p>
      <w:pPr>
        <w:pStyle w:val="1"/>
        <w:numPr>
          <w:ilvl w:val="0"/>
          <w:numId w:val="1"/>
        </w:numPr>
        <w:shd w:fill="auto" w:val="clear"/>
        <w:tabs>
          <w:tab w:val="clear" w:pos="708"/>
          <w:tab w:val="left" w:pos="451" w:leader="none"/>
        </w:tabs>
        <w:spacing w:lineRule="exact" w:line="235" w:before="0" w:after="0"/>
        <w:ind w:left="460" w:hanging="220"/>
        <w:jc w:val="left"/>
        <w:rPr/>
      </w:pPr>
      <w:r>
        <w:rPr>
          <w:rStyle w:val="CenturySchoolbook9pt"/>
        </w:rPr>
        <w:t>религиозные или духовные культы (сосредоточенные на религи</w:t>
        <w:softHyphen/>
        <w:t>озных догмах или духовных практиках);</w:t>
      </w:r>
    </w:p>
    <w:p>
      <w:pPr>
        <w:pStyle w:val="1"/>
        <w:numPr>
          <w:ilvl w:val="0"/>
          <w:numId w:val="1"/>
        </w:numPr>
        <w:shd w:fill="auto" w:val="clear"/>
        <w:tabs>
          <w:tab w:val="clear" w:pos="708"/>
          <w:tab w:val="left" w:pos="466" w:leader="none"/>
        </w:tabs>
        <w:spacing w:lineRule="exact" w:line="247" w:before="0" w:after="0"/>
        <w:ind w:left="460" w:hanging="220"/>
        <w:jc w:val="left"/>
        <w:rPr/>
      </w:pPr>
      <w:r>
        <w:rPr>
          <w:rStyle w:val="CenturySchoolbook9pt"/>
        </w:rPr>
        <w:t>коммерческие (создаваемые по типу многоуровнего маркетинга и ориентированные на прибыль);</w:t>
      </w:r>
    </w:p>
    <w:p>
      <w:pPr>
        <w:pStyle w:val="1"/>
        <w:numPr>
          <w:ilvl w:val="0"/>
          <w:numId w:val="1"/>
        </w:numPr>
        <w:shd w:fill="auto" w:val="clear"/>
        <w:tabs>
          <w:tab w:val="clear" w:pos="708"/>
          <w:tab w:val="left" w:pos="470" w:leader="none"/>
        </w:tabs>
        <w:spacing w:lineRule="exact" w:line="247" w:before="0" w:after="0"/>
        <w:ind w:left="460" w:hanging="220"/>
        <w:jc w:val="left"/>
        <w:rPr/>
      </w:pPr>
      <w:r>
        <w:rPr>
          <w:rStyle w:val="CenturySchoolbook9pt"/>
        </w:rPr>
        <w:t>культы массовой психотерапии (нацеленные на манипуляцию сознанием, например сайентология);</w:t>
      </w:r>
    </w:p>
    <w:p>
      <w:pPr>
        <w:pStyle w:val="1"/>
        <w:numPr>
          <w:ilvl w:val="0"/>
          <w:numId w:val="1"/>
        </w:numPr>
        <w:shd w:fill="auto" w:val="clear"/>
        <w:tabs>
          <w:tab w:val="clear" w:pos="708"/>
          <w:tab w:val="left" w:pos="450" w:leader="none"/>
        </w:tabs>
        <w:spacing w:lineRule="exact" w:line="180" w:before="0" w:after="33"/>
        <w:ind w:left="0" w:firstLine="220"/>
        <w:rPr/>
      </w:pPr>
      <w:r>
        <w:rPr>
          <w:rStyle w:val="CenturySchoolbook9pt"/>
        </w:rPr>
        <w:t>политические (реализующие политические цели).</w:t>
      </w:r>
    </w:p>
    <w:p>
      <w:pPr>
        <w:pStyle w:val="1"/>
        <w:shd w:fill="auto" w:val="clear"/>
        <w:spacing w:before="0" w:after="0"/>
        <w:ind w:firstLine="220"/>
        <w:rPr/>
      </w:pPr>
      <w:r>
        <w:rPr>
          <w:rStyle w:val="CenturySchoolbook9pt"/>
        </w:rPr>
        <w:t>Политические деструктивные культы, в свою очередь, делятся на</w:t>
      </w:r>
    </w:p>
    <w:p>
      <w:pPr>
        <w:pStyle w:val="1"/>
        <w:shd w:fill="auto" w:val="clear"/>
        <w:spacing w:before="0" w:after="0"/>
        <w:ind w:hanging="0"/>
        <w:rPr/>
      </w:pPr>
      <w:r>
        <w:rPr>
          <w:rStyle w:val="CenturySchoolbook9pt"/>
        </w:rPr>
        <w:t>две подгруппы: тоталитарные режимы и террористические группы (последние будут рассмотрены далее в контексте террористической деятельности).</w:t>
      </w:r>
    </w:p>
    <w:p>
      <w:pPr>
        <w:pStyle w:val="1"/>
        <w:shd w:fill="auto" w:val="clear"/>
        <w:spacing w:before="0" w:after="0"/>
        <w:ind w:firstLine="220"/>
        <w:rPr/>
      </w:pPr>
      <w:r>
        <w:rPr>
          <w:rStyle w:val="CenturySchoolbook8pt"/>
        </w:rPr>
        <w:t>Деструктивный культ</w:t>
      </w:r>
      <w:r>
        <w:rPr>
          <w:rStyle w:val="CenturySchoolbook9pt"/>
        </w:rPr>
        <w:t xml:space="preserve"> представляет собой социальную группу, про</w:t>
        <w:softHyphen/>
        <w:t>являющую фанатичное поклонение лидеру и его идеям, а также нано</w:t>
        <w:softHyphen/>
        <w:t>сящую реальный ущерб самим участникам культа или окружающим их людям (2). Деструктивные культы предполагают не просто уход от социальных правил, но и отрицание реальности, а также попытку под</w:t>
        <w:softHyphen/>
        <w:t>мены реалистичных представлений иллюзорными доктринами.</w:t>
      </w:r>
    </w:p>
    <w:p>
      <w:pPr>
        <w:pStyle w:val="1"/>
        <w:shd w:fill="auto" w:val="clear"/>
        <w:spacing w:before="0" w:after="0"/>
        <w:ind w:firstLine="220"/>
        <w:rPr/>
      </w:pPr>
      <w:r>
        <w:rPr>
          <w:rStyle w:val="CenturySchoolbook9pt"/>
        </w:rPr>
        <w:t>В сравнении с другими девиациями, феномен деструктивных куль</w:t>
        <w:softHyphen/>
        <w:t>тов не достаточно хорошо изучен. Одновременно с этим отмечается яв</w:t>
        <w:softHyphen/>
        <w:t>ная недостаточность средств правового, административного или граж</w:t>
        <w:softHyphen/>
        <w:t>данского (негосударственного) регулирования данного социального явления. Существенной проблемой является то, что по существующе</w:t>
        <w:softHyphen/>
        <w:t>му законодательству практически невозможно привлечь к уголовной ответственности лиц, вовлекающих наименее устойчивых граждан в деструктивные культовые образования.</w:t>
      </w:r>
    </w:p>
    <w:p>
      <w:pPr>
        <w:pStyle w:val="1"/>
        <w:shd w:fill="auto" w:val="clear"/>
        <w:spacing w:before="0" w:after="0"/>
        <w:ind w:firstLine="220"/>
        <w:rPr/>
      </w:pPr>
      <w:r>
        <w:rPr>
          <w:rStyle w:val="CenturySchoolbook9pt"/>
        </w:rPr>
        <w:t xml:space="preserve">Деструктивный культ имеет ряд </w:t>
      </w:r>
      <w:r>
        <w:rPr>
          <w:rStyle w:val="CenturySchoolbook8pt"/>
        </w:rPr>
        <w:t>отличительных признаков:</w:t>
      </w:r>
    </w:p>
    <w:p>
      <w:pPr>
        <w:pStyle w:val="1"/>
        <w:numPr>
          <w:ilvl w:val="0"/>
          <w:numId w:val="16"/>
        </w:numPr>
        <w:shd w:fill="auto" w:val="clear"/>
        <w:tabs>
          <w:tab w:val="clear" w:pos="708"/>
          <w:tab w:val="left" w:pos="450" w:leader="none"/>
        </w:tabs>
        <w:spacing w:lineRule="exact" w:line="180" w:before="0" w:after="36"/>
        <w:ind w:left="0" w:firstLine="220"/>
        <w:rPr/>
      </w:pPr>
      <w:r>
        <w:rPr>
          <w:rStyle w:val="CenturySchoolbook9pt"/>
        </w:rPr>
        <w:t>фанатическое поклонение авторитарному лидеру;</w:t>
      </w:r>
    </w:p>
    <w:p>
      <w:pPr>
        <w:pStyle w:val="1"/>
        <w:numPr>
          <w:ilvl w:val="0"/>
          <w:numId w:val="16"/>
        </w:numPr>
        <w:shd w:fill="auto" w:val="clear"/>
        <w:tabs>
          <w:tab w:val="clear" w:pos="708"/>
          <w:tab w:val="left" w:pos="446" w:leader="none"/>
        </w:tabs>
        <w:spacing w:lineRule="exact" w:line="180" w:before="0" w:after="0"/>
        <w:ind w:left="0" w:firstLine="220"/>
        <w:rPr/>
      </w:pPr>
      <w:r>
        <w:rPr>
          <w:rStyle w:val="CenturySchoolbook9pt"/>
        </w:rPr>
        <w:t>групповая идеология;</w:t>
      </w:r>
    </w:p>
    <w:p>
      <w:pPr>
        <w:pStyle w:val="1"/>
        <w:numPr>
          <w:ilvl w:val="0"/>
          <w:numId w:val="16"/>
        </w:numPr>
        <w:shd w:fill="auto" w:val="clear"/>
        <w:tabs>
          <w:tab w:val="clear" w:pos="708"/>
          <w:tab w:val="left" w:pos="466" w:leader="none"/>
        </w:tabs>
        <w:spacing w:lineRule="exact" w:line="180" w:before="0" w:after="0"/>
        <w:ind w:left="0" w:firstLine="240"/>
        <w:rPr/>
      </w:pPr>
      <w:r>
        <w:rPr>
          <w:rStyle w:val="CenturySchoolbook9pt"/>
        </w:rPr>
        <w:t>выраженная зависимость членов группы от лидера;</w:t>
      </w:r>
    </w:p>
    <w:p>
      <w:pPr>
        <w:pStyle w:val="1"/>
        <w:numPr>
          <w:ilvl w:val="0"/>
          <w:numId w:val="16"/>
        </w:numPr>
        <w:shd w:fill="auto" w:val="clear"/>
        <w:tabs>
          <w:tab w:val="clear" w:pos="708"/>
          <w:tab w:val="left" w:pos="466" w:leader="none"/>
        </w:tabs>
        <w:spacing w:lineRule="exact" w:line="235" w:before="0" w:after="0"/>
        <w:ind w:left="460" w:right="20" w:hanging="220"/>
        <w:jc w:val="left"/>
        <w:rPr/>
      </w:pPr>
      <w:r>
        <w:rPr>
          <w:rStyle w:val="CenturySchoolbook9pt"/>
        </w:rPr>
        <w:t>возвеличивание статуса группы посредством идеи об ее особой социальной миссии;</w:t>
      </w:r>
    </w:p>
    <w:p>
      <w:pPr>
        <w:pStyle w:val="1"/>
        <w:numPr>
          <w:ilvl w:val="0"/>
          <w:numId w:val="16"/>
        </w:numPr>
        <w:shd w:fill="auto" w:val="clear"/>
        <w:tabs>
          <w:tab w:val="clear" w:pos="708"/>
          <w:tab w:val="left" w:pos="466" w:leader="none"/>
        </w:tabs>
        <w:spacing w:lineRule="exact" w:line="180" w:before="0" w:after="19"/>
        <w:ind w:left="0" w:firstLine="240"/>
        <w:rPr/>
      </w:pPr>
      <w:r>
        <w:rPr>
          <w:rStyle w:val="CenturySchoolbook9pt"/>
        </w:rPr>
        <w:t>жесткие стандарты поведения;</w:t>
      </w:r>
    </w:p>
    <w:p>
      <w:pPr>
        <w:pStyle w:val="1"/>
        <w:numPr>
          <w:ilvl w:val="0"/>
          <w:numId w:val="16"/>
        </w:numPr>
        <w:shd w:fill="auto" w:val="clear"/>
        <w:tabs>
          <w:tab w:val="clear" w:pos="708"/>
          <w:tab w:val="left" w:pos="466" w:leader="none"/>
        </w:tabs>
        <w:spacing w:lineRule="exact" w:line="180" w:before="0" w:after="0"/>
        <w:ind w:left="0" w:firstLine="240"/>
        <w:rPr/>
      </w:pPr>
      <w:r>
        <w:rPr>
          <w:rStyle w:val="CenturySchoolbook9pt"/>
        </w:rPr>
        <w:t>тотальный контроль сознания членов группы;</w:t>
      </w:r>
    </w:p>
    <w:p>
      <w:pPr>
        <w:pStyle w:val="1"/>
        <w:numPr>
          <w:ilvl w:val="0"/>
          <w:numId w:val="16"/>
        </w:numPr>
        <w:shd w:fill="auto" w:val="clear"/>
        <w:tabs>
          <w:tab w:val="clear" w:pos="708"/>
          <w:tab w:val="left" w:pos="470" w:leader="none"/>
        </w:tabs>
        <w:spacing w:lineRule="exact" w:line="235" w:before="0" w:after="0"/>
        <w:ind w:left="460" w:right="20" w:hanging="220"/>
        <w:jc w:val="left"/>
        <w:rPr/>
      </w:pPr>
      <w:r>
        <w:rPr>
          <w:rStyle w:val="CenturySchoolbook9pt"/>
        </w:rPr>
        <w:t>стимулирование чувства вины, страха и ненависти по отношению к инакомыслящим и внешнему миру;</w:t>
      </w:r>
    </w:p>
    <w:p>
      <w:pPr>
        <w:pStyle w:val="1"/>
        <w:numPr>
          <w:ilvl w:val="0"/>
          <w:numId w:val="16"/>
        </w:numPr>
        <w:shd w:fill="auto" w:val="clear"/>
        <w:tabs>
          <w:tab w:val="clear" w:pos="708"/>
          <w:tab w:val="left" w:pos="466" w:leader="none"/>
        </w:tabs>
        <w:spacing w:lineRule="exact" w:line="269" w:before="0" w:after="0"/>
        <w:ind w:left="0" w:firstLine="240"/>
        <w:rPr/>
      </w:pPr>
      <w:r>
        <w:rPr>
          <w:rStyle w:val="CenturySchoolbook9pt"/>
        </w:rPr>
        <w:t>изоляция членов группы от окружающего мира;</w:t>
      </w:r>
    </w:p>
    <w:p>
      <w:pPr>
        <w:pStyle w:val="1"/>
        <w:numPr>
          <w:ilvl w:val="0"/>
          <w:numId w:val="16"/>
        </w:numPr>
        <w:shd w:fill="auto" w:val="clear"/>
        <w:tabs>
          <w:tab w:val="clear" w:pos="708"/>
          <w:tab w:val="left" w:pos="466" w:leader="none"/>
        </w:tabs>
        <w:spacing w:lineRule="exact" w:line="269" w:before="0" w:after="0"/>
        <w:ind w:left="0" w:firstLine="240"/>
        <w:rPr/>
      </w:pPr>
      <w:r>
        <w:rPr>
          <w:rStyle w:val="CenturySchoolbook9pt"/>
        </w:rPr>
        <w:t>озабоченность группы вовлечением новых членов;</w:t>
      </w:r>
    </w:p>
    <w:p>
      <w:pPr>
        <w:pStyle w:val="1"/>
        <w:numPr>
          <w:ilvl w:val="0"/>
          <w:numId w:val="16"/>
        </w:numPr>
        <w:shd w:fill="auto" w:val="clear"/>
        <w:tabs>
          <w:tab w:val="clear" w:pos="708"/>
          <w:tab w:val="left" w:pos="466" w:leader="none"/>
        </w:tabs>
        <w:spacing w:lineRule="exact" w:line="269" w:before="0" w:after="0"/>
        <w:ind w:left="0" w:firstLine="240"/>
        <w:rPr/>
      </w:pPr>
      <w:r>
        <w:rPr>
          <w:rStyle w:val="CenturySchoolbook9pt"/>
        </w:rPr>
        <w:t>ритуализация жизни;</w:t>
      </w:r>
    </w:p>
    <w:p>
      <w:pPr>
        <w:pStyle w:val="1"/>
        <w:numPr>
          <w:ilvl w:val="0"/>
          <w:numId w:val="16"/>
        </w:numPr>
        <w:shd w:fill="auto" w:val="clear"/>
        <w:tabs>
          <w:tab w:val="clear" w:pos="708"/>
          <w:tab w:val="left" w:pos="466" w:leader="none"/>
        </w:tabs>
        <w:spacing w:lineRule="exact" w:line="269" w:before="0" w:after="0"/>
        <w:ind w:left="0" w:firstLine="240"/>
        <w:rPr/>
      </w:pPr>
      <w:r>
        <w:rPr>
          <w:rStyle w:val="CenturySchoolbook9pt"/>
        </w:rPr>
        <w:t>аутодеструкция, самопожертвование и жертвоприношения.</w:t>
      </w:r>
    </w:p>
    <w:p>
      <w:pPr>
        <w:pStyle w:val="1"/>
        <w:shd w:fill="auto" w:val="clear"/>
        <w:spacing w:before="0" w:after="0"/>
        <w:ind w:firstLine="240"/>
        <w:rPr/>
      </w:pPr>
      <w:r>
        <w:rPr>
          <w:rStyle w:val="CenturySchoolbook9pt"/>
        </w:rPr>
        <w:t>Культовое жертвоприношение придает смысл смерти. Например,</w:t>
      </w:r>
    </w:p>
    <w:p>
      <w:pPr>
        <w:pStyle w:val="1"/>
        <w:shd w:fill="auto" w:val="clear"/>
        <w:spacing w:before="0" w:after="0"/>
        <w:ind w:right="20" w:hanging="0"/>
        <w:rPr/>
      </w:pPr>
      <w:r>
        <w:rPr>
          <w:rStyle w:val="CenturySchoolbook9pt"/>
        </w:rPr>
        <w:t>26 марта 1997 года тридцать девять мужчин и женщин предприня</w:t>
        <w:softHyphen/>
        <w:t>ли ритуальное самоубийство в Сан-Диего штат Калифорния будучи адептами церкви Врата Небес. Еще более известна трагедия, разыграв</w:t>
        <w:softHyphen/>
        <w:t>шаяся в джунглях Гайаны 18 ноября 1978 года, когда более 900 членов секты Народный храм, включая маленьких детей, по приказу своего лидера Джима Джойса совершили ритуальное самоубийство.</w:t>
      </w:r>
    </w:p>
    <w:p>
      <w:pPr>
        <w:pStyle w:val="1"/>
        <w:shd w:fill="auto" w:val="clear"/>
        <w:spacing w:before="0" w:after="0"/>
        <w:ind w:right="20" w:firstLine="240"/>
        <w:rPr/>
      </w:pPr>
      <w:r>
        <w:rPr>
          <w:rStyle w:val="CenturySchoolbook9pt"/>
        </w:rPr>
        <w:t>Благодаря тотальному контролю сознания — зомбированию адептов их подлинное Я подавляется, заменяясь псевдоидентичностью. Для этого используются самые разнообразные методы: сенсорная деприва</w:t>
        <w:softHyphen/>
        <w:t>ция или перегрузка; депривация сна; сексуальная депривация; изме</w:t>
        <w:softHyphen/>
        <w:t>нение диеты; гипноз; убеждение; визуализация; притчи и метафоры; медитация; моление; скандирование; пение; переосмысление прошло</w:t>
        <w:softHyphen/>
        <w:t>го опыта; поощрение и наказание; мистификация; повторение, моно- тония, ритм; отделение от прошлого; запрет на прежние социальные контакты; отказ от собственности и денежных средств; делегирова</w:t>
        <w:softHyphen/>
        <w:t>ние ролей; смена имени, языка, внешнего вида, семьи; индокринация: практикумы, семинары, лекции; образование внутригрупповых пар с новыми ролевыми моделями, система братства или приятельства (7).</w:t>
      </w:r>
    </w:p>
    <w:p>
      <w:pPr>
        <w:pStyle w:val="1"/>
        <w:shd w:fill="auto" w:val="clear"/>
        <w:spacing w:before="0" w:after="0"/>
        <w:ind w:right="20" w:firstLine="240"/>
        <w:rPr/>
      </w:pPr>
      <w:r>
        <w:rPr>
          <w:rStyle w:val="CenturySchoolbook9pt"/>
        </w:rPr>
        <w:t>Структура культа, методы и средства контроля определяются осо</w:t>
        <w:softHyphen/>
        <w:t>бенностями личности лидера. Его главное качество — авторитарность и стремление к власти над людьми. Цель культовой группы состоит в том, чтобы служить финансовым, сексуальным и психологическим по</w:t>
        <w:softHyphen/>
        <w:t>требностям лидера. Ведущей потребностью является власть.</w:t>
      </w:r>
    </w:p>
    <w:p>
      <w:pPr>
        <w:pStyle w:val="1"/>
        <w:shd w:fill="auto" w:val="clear"/>
        <w:spacing w:before="0" w:after="0"/>
        <w:ind w:right="20" w:firstLine="240"/>
        <w:rPr/>
      </w:pPr>
      <w:r>
        <w:rPr>
          <w:rStyle w:val="CenturySchoolbook9pt"/>
        </w:rPr>
        <w:t>Деструктивный культ с позиции лидера — это культ силы. Этому способствуют грандиозное чувство собственного Я, жестокость, реши</w:t>
        <w:softHyphen/>
        <w:t>тельность, категоричность в суждениях, импульсивность и взрывча</w:t>
        <w:softHyphen/>
        <w:t>тость. Доброта и компромиссы интерпретируются как унизительная слабость. Приветствуются жесткая иерархия отношений, строгая дис</w:t>
        <w:softHyphen/>
        <w:t>циплина и слепое повиновение. Сверхценные идеи, граничащие с па</w:t>
        <w:softHyphen/>
        <w:t>ранойей, также входят в психологическую структуру деструктивного лидерства. Деструктивный лидер не испытывает стыда, не раскаива</w:t>
        <w:softHyphen/>
        <w:t>ется и не признает своей вины. В достижении своих целей он актив</w:t>
        <w:softHyphen/>
        <w:t>но использует манипулятивные стратегии, мошенничество и ложь. Одновременно он демонстрирует силу и убежденность в собственной правоте.</w:t>
      </w:r>
    </w:p>
    <w:p>
      <w:pPr>
        <w:pStyle w:val="1"/>
        <w:shd w:fill="auto" w:val="clear"/>
        <w:spacing w:before="0" w:after="0"/>
        <w:ind w:firstLine="220"/>
        <w:rPr/>
      </w:pPr>
      <w:r>
        <w:rPr>
          <w:rStyle w:val="CenturySchoolbook9pt"/>
        </w:rPr>
        <w:t>Лидер деструктивного культа является харизматической фигурой. Он обладает колоссальной притягательной силой, основанной на лич</w:t>
        <w:softHyphen/>
        <w:t>ном обаянии и тонком понимании психологии людей. Благодаря лич</w:t>
        <w:softHyphen/>
        <w:t>ной харизме культовый лидер внушает своим последователям веру в себя, ощущение отеческой защищенности и надежду (2).</w:t>
      </w:r>
    </w:p>
    <w:p>
      <w:pPr>
        <w:pStyle w:val="1"/>
        <w:shd w:fill="auto" w:val="clear"/>
        <w:spacing w:before="0" w:after="0"/>
        <w:ind w:firstLine="220"/>
        <w:rPr/>
      </w:pPr>
      <w:r>
        <w:rPr>
          <w:rStyle w:val="CenturySchoolbook9pt"/>
        </w:rPr>
        <w:t>К индивидуальным факторам вовлечения людей в деструктив</w:t>
        <w:softHyphen/>
        <w:t>ные культы относят: подростковый и позднезрелый возраст, соци</w:t>
        <w:softHyphen/>
        <w:t>альную дезадаптацию личности, кризисную жизненную ситуацию, конфликты в семье, стремление к авторитарным отношениям, пси</w:t>
        <w:softHyphen/>
        <w:t>хические расстройства, внушаемость и повышенную потребность в за</w:t>
        <w:softHyphen/>
        <w:t>висимых отношениях.</w:t>
      </w:r>
    </w:p>
    <w:p>
      <w:pPr>
        <w:pStyle w:val="1"/>
        <w:shd w:fill="auto" w:val="clear"/>
        <w:spacing w:before="0" w:after="158"/>
        <w:ind w:firstLine="220"/>
        <w:rPr/>
      </w:pPr>
      <w:r>
        <w:rPr>
          <w:rStyle w:val="CenturySchoolbook9pt"/>
        </w:rPr>
        <w:t>Таким образом, деструктивные культы представляют собой серьез</w:t>
        <w:softHyphen/>
        <w:t>ную социальную проблему, которая зачастую оказывается за предела</w:t>
        <w:softHyphen/>
        <w:t>ми социального контроля, причиняя при этом психологический ущерб конкретным людям в форме изменения сознания, аутодеструктивного поведения и культовой травмы. В связи с этим перед обществом вста</w:t>
        <w:softHyphen/>
        <w:t>ют важные задачи: совершенствование правовой регуляции культо</w:t>
        <w:softHyphen/>
        <w:t>вого поведения, конкретизация критериев деструктивности с учетом манипулирования сознания, разработка эффективных технологий профилактики вовлечения людей в деструктивные культы, а также инструментов вывода адептов из деструктивной группы и технологий их социально-психологической реабилитации.</w:t>
      </w:r>
    </w:p>
    <w:p>
      <w:pPr>
        <w:pStyle w:val="101"/>
        <w:shd w:fill="auto" w:val="clear"/>
        <w:spacing w:lineRule="exact" w:line="190" w:before="0" w:after="34"/>
        <w:rPr/>
      </w:pPr>
      <w:bookmarkStart w:id="29" w:name="bookmark50"/>
      <w:r>
        <w:rPr>
          <w:rStyle w:val="10TrebuchetMS95pt"/>
        </w:rPr>
        <w:t>Психология терроризма</w:t>
      </w:r>
      <w:bookmarkEnd w:id="29"/>
    </w:p>
    <w:p>
      <w:pPr>
        <w:pStyle w:val="1"/>
        <w:shd w:fill="auto" w:val="clear"/>
        <w:spacing w:before="0" w:after="0"/>
        <w:ind w:hanging="0"/>
        <w:rPr/>
      </w:pPr>
      <w:r>
        <w:rPr>
          <w:rStyle w:val="CenturySchoolbook9pt"/>
        </w:rPr>
        <w:t>Терроризм как форма организованного насилия признан одной из наиболее опасных социальных девиаций. Он относится к тяжким пре</w:t>
        <w:softHyphen/>
        <w:t>ступлениям против общественной безопасности и общественного по</w:t>
        <w:softHyphen/>
        <w:t>рядка. В соответствии со ст. 205 Уголовного кодекса Российской Фе</w:t>
        <w:softHyphen/>
        <w:t>дерации терроризм определяется как «совершение взрыва, поджога или иных действий, создающих опасность гибели людей, причинения значительного имущественного ущерба или наступления иных обще</w:t>
        <w:softHyphen/>
        <w:t>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я органами власти» (6).</w:t>
      </w:r>
    </w:p>
    <w:p>
      <w:pPr>
        <w:pStyle w:val="1"/>
        <w:shd w:fill="auto" w:val="clear"/>
        <w:spacing w:before="0" w:after="0"/>
        <w:ind w:firstLine="240"/>
        <w:rPr/>
      </w:pPr>
      <w:r>
        <w:rPr>
          <w:rStyle w:val="CenturySchoolbook9pt"/>
        </w:rPr>
        <w:t xml:space="preserve">Терроризм (от лат. </w:t>
      </w:r>
      <w:r>
        <w:rPr>
          <w:rStyle w:val="CenturySchoolbook8pt"/>
          <w:lang w:val="en-US"/>
        </w:rPr>
        <w:t>terror</w:t>
      </w:r>
      <w:r>
        <w:rPr>
          <w:rStyle w:val="CenturySchoolbook8pt"/>
        </w:rPr>
        <w:t xml:space="preserve"> —</w:t>
      </w:r>
      <w:r>
        <w:rPr>
          <w:rStyle w:val="CenturySchoolbook9pt"/>
        </w:rPr>
        <w:t xml:space="preserve"> ужас) — это использование устрашения для достижения политических, экономических или личных целей (3). Данный феномен так или иначе существовал во все времена. Он заметно активизировался в конце XX века. По данным европейских служб без</w:t>
        <w:softHyphen/>
        <w:t>опасности террористические группировки не только существуют, но и действуют по всей Европе. Сегодня в мире насчитывается более вось</w:t>
        <w:softHyphen/>
        <w:t>мидесяти террористических организаций, среди которых: баскские сепаратисты из ЭТА; арабская «Аль-Каида»; итальянские «Новые красные бригады» и др. Организованный терроризм имеет серьезную политическую, экономическую и финансовую платформу.</w:t>
      </w:r>
    </w:p>
    <w:p>
      <w:pPr>
        <w:pStyle w:val="1"/>
        <w:shd w:fill="auto" w:val="clear"/>
        <w:spacing w:before="0" w:after="0"/>
        <w:ind w:firstLine="240"/>
        <w:rPr/>
      </w:pPr>
      <w:r>
        <w:rPr>
          <w:rStyle w:val="CenturySchoolbook9pt"/>
        </w:rPr>
        <w:t>Феномен организованного насилия имеет несколько важных аспек</w:t>
        <w:softHyphen/>
        <w:t>тов: формирование и особенности террористических групп; особен</w:t>
        <w:softHyphen/>
        <w:t>ности и мотивация личности террористов; характер взаимодействия террористов и заложников; психология заложников; характер взаимо</w:t>
        <w:softHyphen/>
        <w:t>действия террористической группы с обществом.</w:t>
      </w:r>
    </w:p>
    <w:p>
      <w:pPr>
        <w:pStyle w:val="1"/>
        <w:shd w:fill="auto" w:val="clear"/>
        <w:spacing w:before="0" w:after="0"/>
        <w:ind w:firstLine="240"/>
        <w:rPr/>
      </w:pPr>
      <w:r>
        <w:rPr>
          <w:rStyle w:val="CenturySchoolbook9pt"/>
        </w:rPr>
        <w:t>В настоящее время при рассмотрении проблемы терроризма наме</w:t>
        <w:softHyphen/>
        <w:t>тились три основных концептуальных направления (3; 5). В соответ</w:t>
        <w:softHyphen/>
        <w:t>ствии с первой теорией, терроризм рассматривается в контексте кон</w:t>
        <w:softHyphen/>
        <w:t>фликта двух цивилизаций: традиционной и современной; исламской и неисламской; западной и «остального» мира. Вторая точка зрения связана с признанием культурной травмы как основного источника террористического менталитета. Наконец, немало работ выполнено в психопатологическом ключе, связывающем поведение террористов с психическими отклонениями и патологическими состояниями, таки</w:t>
        <w:softHyphen/>
        <w:t>ми как паранойя или посттравматическое расстройство.</w:t>
      </w:r>
    </w:p>
    <w:p>
      <w:pPr>
        <w:pStyle w:val="1"/>
        <w:shd w:fill="auto" w:val="clear"/>
        <w:spacing w:before="0" w:after="0"/>
        <w:ind w:firstLine="240"/>
        <w:rPr/>
      </w:pPr>
      <w:r>
        <w:rPr>
          <w:rStyle w:val="CenturySchoolbook9pt"/>
        </w:rPr>
        <w:t>Одним из ведущих социальных факторов терроризма выступают эт</w:t>
        <w:softHyphen/>
        <w:t>нические конфликты. Терроризм — это война культур, в которой эко</w:t>
        <w:softHyphen/>
        <w:t>номически более слабая сторона — «малый народ» (чеченцы, баски, ирландцы, палестинцы) — пытается защитить свои интересы с помо</w:t>
        <w:softHyphen/>
        <w:t>щью насильственных действий и запугивания более могущественного обидчика.</w:t>
      </w:r>
    </w:p>
    <w:p>
      <w:pPr>
        <w:pStyle w:val="1"/>
        <w:shd w:fill="auto" w:val="clear"/>
        <w:spacing w:before="0" w:after="0"/>
        <w:ind w:firstLine="240"/>
        <w:rPr/>
      </w:pPr>
      <w:r>
        <w:rPr>
          <w:rStyle w:val="CenturySchoolbook9pt"/>
        </w:rPr>
        <w:t>К культурным условиям, порождающим террористическую психо</w:t>
        <w:softHyphen/>
        <w:t>логию, относятся небольшая численность этноса, тесные родственные и национальные связи, высокоразвитое чувство национальной гордо</w:t>
        <w:softHyphen/>
        <w:t>сти, традиционная воинственность народа, обостренная чувствитель</w:t>
        <w:softHyphen/>
        <w:t>ность к несправедливости, традиция мести за причиненные обиды, длительный опыт ведения войн. Этнические террористы представля</w:t>
        <w:softHyphen/>
        <w:t>ют собой большую группу, в которой выделяются, по меньшей мере, несколько уровней: идеологи, спонсоры, организаторы, исполнители. Мотивация людей, находящихся на различных позициях, может быть разной. В качестве же групповых осознаваемых мотивов обычно про</w:t>
        <w:softHyphen/>
        <w:t>возглашаются следующие цели: восстановить историческую справед</w:t>
        <w:softHyphen/>
        <w:t>ливость; вернуть незаконно захваченные соседом территории; наказать обидчиков; получить политическую свободу; освободить из заключе</w:t>
        <w:softHyphen/>
        <w:t>ния своих людей; получить денежную компенсацию. Перечисленные цели одинаково важны для многих народов. Вопрос заключается в том, почему некоторые из них выбирают террор в качестве культурной традиции и средства решения проблем национальной идентичности? Для ответа необходим анализ глубинных характеристик современного терроризма.</w:t>
      </w:r>
    </w:p>
    <w:p>
      <w:pPr>
        <w:pStyle w:val="1"/>
        <w:shd w:fill="auto" w:val="clear"/>
        <w:spacing w:before="0" w:after="0"/>
        <w:ind w:firstLine="240"/>
        <w:rPr/>
      </w:pPr>
      <w:r>
        <w:rPr>
          <w:rStyle w:val="CenturySchoolbook9pt"/>
        </w:rPr>
        <w:t>Важным психодинамическим механизмом терроризма является культурная травма. Она передается из поколения в поколение в форме этнического мифа, вынуждая конкретный народ приносить все новые и новые невинные жертвы на алтарь собственного стыда. М. М. Решет</w:t>
        <w:softHyphen/>
        <w:t>ников (5) раскрывает травматическую динамику следующим образом. При наличии в истории народа тяжелой психической травмы, связан</w:t>
        <w:softHyphen/>
        <w:t>ной с массовым (национальным) унижением, через какой-то достаточ</w:t>
        <w:softHyphen/>
        <w:t>но длительный период (десятилетия и даже столетия) могут сформи</w:t>
        <w:softHyphen/>
        <w:t>роваться те или иные ложные идеи или идеи отношения. Последние при наличии сопутствующих условий превращаются в непоколебимую убежденность конкретного народа в своей правоте, избранности Богом, а также — в особой мессианской роли в сочетании с идеями гордости, величия и самопожертвования во имя искупления или отмщения, при этом такая «мессианская роль» может приобретать самые жестокие формы реализации. Особое значение при этом имеет механизм трансля</w:t>
        <w:softHyphen/>
        <w:t>ции травматического опыта последующим поколениям. Подвергшиеся психической травме взрослые на осознаваемом и бессознательном уров</w:t>
        <w:softHyphen/>
        <w:t>не встраивают «травматизированный образ себя» в формирующуюся идентичность своих детей, награждая их собственными фантазиями, страхами и тревогой.</w:t>
      </w:r>
    </w:p>
    <w:p>
      <w:pPr>
        <w:pStyle w:val="1"/>
        <w:shd w:fill="auto" w:val="clear"/>
        <w:spacing w:before="0" w:after="0"/>
        <w:ind w:firstLine="240"/>
        <w:rPr/>
      </w:pPr>
      <w:r>
        <w:rPr>
          <w:rStyle w:val="CenturySchoolbook9pt"/>
        </w:rPr>
        <w:t>Наряду с травматизацией, народ, порождающий терроризм, имеет еще ряд важных латентных особенностей. Поведение людей всецело подчиняется коллективным ценностям: народным традициям, законам клана, семейным правилам. Индивидуальность не является значимой переменной. Превыше всего ставятся групповые нормы и чувства: за</w:t>
        <w:softHyphen/>
        <w:t>веты предков, религиозная вера, коллективная ответственность, честь семьи, преданность роду, национальная гордость. Личная смерть тер</w:t>
        <w:softHyphen/>
        <w:t>рориста получает иную — позитивную интерпретацию. За ней стоят важные вещи: религиозное возвышение, обретение вечной жизни, слу</w:t>
        <w:softHyphen/>
        <w:t>жение своей семье, героический подвиг во славу своего рода.</w:t>
      </w:r>
    </w:p>
    <w:p>
      <w:pPr>
        <w:pStyle w:val="1"/>
        <w:shd w:fill="auto" w:val="clear"/>
        <w:spacing w:before="0" w:after="0"/>
        <w:ind w:firstLine="240"/>
        <w:rPr/>
      </w:pPr>
      <w:r>
        <w:rPr>
          <w:rStyle w:val="CenturySchoolbook9pt"/>
        </w:rPr>
        <w:t>Слияние этноса в монолитное образование сопровождается кате</w:t>
        <w:softHyphen/>
        <w:t>горичным расщеплением мира на две категории — «свои» и «чужие». «Своим» приписываются положительные качества, на «чужих» про</w:t>
        <w:softHyphen/>
        <w:t>ецируется все мыслимое и немыслимое зло. Стремление уничтожить враждебный мир приобретает форму доминирующей идеи.</w:t>
      </w:r>
    </w:p>
    <w:p>
      <w:pPr>
        <w:pStyle w:val="1"/>
        <w:shd w:fill="auto" w:val="clear"/>
        <w:spacing w:before="0" w:after="0"/>
        <w:ind w:firstLine="240"/>
        <w:rPr/>
      </w:pPr>
      <w:r>
        <w:rPr>
          <w:rStyle w:val="CenturySchoolbook9pt"/>
        </w:rPr>
        <w:t>В подобных условиях любая провокация «извне» (давление, уни</w:t>
        <w:softHyphen/>
        <w:t>жение, насилие) моментально транслируется по этносу, многократ</w:t>
        <w:softHyphen/>
        <w:t>но усиливаясь и превращаясь в невыносимое переживание, требу</w:t>
        <w:softHyphen/>
        <w:t xml:space="preserve">ющее группового отыгрывания и восстановления справедливости. Таким образом, </w:t>
      </w:r>
      <w:r>
        <w:rPr>
          <w:rStyle w:val="CenturySchoolbook8pt"/>
        </w:rPr>
        <w:t>террористическое мировоззрение</w:t>
      </w:r>
      <w:r>
        <w:rPr>
          <w:rStyle w:val="CenturySchoolbook9pt"/>
        </w:rPr>
        <w:t xml:space="preserve"> становится важ</w:t>
        <w:softHyphen/>
        <w:t>ным элементом групповой идентичности. Терроризм теряет смысл вне конкретного этноса. Оторванный от своей группы, террорист утра</w:t>
        <w:softHyphen/>
        <w:t>чивает прежнее могущество и убежденность.</w:t>
      </w:r>
    </w:p>
    <w:p>
      <w:pPr>
        <w:pStyle w:val="1"/>
        <w:shd w:fill="auto" w:val="clear"/>
        <w:spacing w:before="0" w:after="0"/>
        <w:ind w:firstLine="240"/>
        <w:rPr/>
      </w:pPr>
      <w:r>
        <w:rPr>
          <w:rStyle w:val="CenturySchoolbook9pt"/>
        </w:rPr>
        <w:t>Ни террористическую группу, ни террористическую организацию невозможно принудить отказаться от терроризма, так как это означа</w:t>
        <w:softHyphen/>
        <w:t>ло бы для них потерю существования, смысл которого сводится к воз</w:t>
        <w:softHyphen/>
        <w:t>мездию или выживанию группы. Если первоначально представление о внешней угрозе может быть чистой проекцией и не соответствовать действительности, то постепенно, благодаря насильственным действи</w:t>
        <w:softHyphen/>
        <w:t>ям самих террористов, оно превращается в самореализующееся про</w:t>
        <w:softHyphen/>
        <w:t>рочество — их реальное преследование. Одновременно террористи</w:t>
        <w:softHyphen/>
        <w:t>ческая группа нуждается в совершении актов для оправдания своего существования и поддержания внутренней сплоченности.</w:t>
      </w:r>
    </w:p>
    <w:p>
      <w:pPr>
        <w:pStyle w:val="1"/>
        <w:shd w:fill="auto" w:val="clear"/>
        <w:spacing w:before="0" w:after="0"/>
        <w:ind w:firstLine="240"/>
        <w:rPr/>
      </w:pPr>
      <w:r>
        <w:rPr>
          <w:rStyle w:val="CenturySchoolbook8pt"/>
        </w:rPr>
        <w:t>Терроризм формируется по механизмам деструктивного культа</w:t>
      </w:r>
      <w:r>
        <w:rPr>
          <w:rStyle w:val="CenturySchoolbook9pt"/>
        </w:rPr>
        <w:t xml:space="preserve"> (2). Террористическая группа отвечает всем общим признакам деструк</w:t>
        <w:softHyphen/>
        <w:t>тивного культа, среди которых: авторитарное руководство, тотальный контроль, жесткая дисциплина и др. Дополнительно к этому имеют место: наличие политической миссии; безликость, растворение тер</w:t>
        <w:softHyphen/>
        <w:t>рористов в социуме; наличие персонифицированного врага; внешняя агрессия и убийство невинных граждан.</w:t>
      </w:r>
    </w:p>
    <w:p>
      <w:pPr>
        <w:pStyle w:val="1"/>
        <w:shd w:fill="auto" w:val="clear"/>
        <w:spacing w:before="0" w:after="0"/>
        <w:ind w:firstLine="240"/>
        <w:rPr/>
      </w:pPr>
      <w:r>
        <w:rPr>
          <w:rStyle w:val="CenturySchoolbook9pt"/>
        </w:rPr>
        <w:t>Ряды террористов пополняются не только религиозными или этни</w:t>
        <w:softHyphen/>
        <w:t>ческими фанатиками, но и одиночными наемниками, воспитанными в иных культурах. Что заставляет этих людей делать столь бесчеловеч</w:t>
        <w:softHyphen/>
        <w:t>ный выбор? То, что из всех возможных способов заработать они выби</w:t>
        <w:softHyphen/>
        <w:t>рают индустрию смерти, может свидетельствовать об их личностной предрасположенности к терроризму. Общая психологическая черта многих террористов — это тенденция к экстернализации или поиску вовне источников личных проблем. Также наблюдаются эгоцентри</w:t>
        <w:softHyphen/>
        <w:t>ческая направленность и постоянная оборонительная позиция. Среди бессознательных психологических защит явно доминируют: проекция, отрицание и идентификация (самоотождествление) с агрессором.</w:t>
      </w:r>
    </w:p>
    <w:p>
      <w:pPr>
        <w:pStyle w:val="1"/>
        <w:shd w:fill="auto" w:val="clear"/>
        <w:spacing w:before="0" w:after="0"/>
        <w:ind w:firstLine="240"/>
        <w:rPr/>
      </w:pPr>
      <w:r>
        <w:rPr>
          <w:rStyle w:val="CenturySchoolbook9pt"/>
        </w:rPr>
        <w:t>Помимо денег, террористическая деятельность приносит человеку ощутимую психологическую выгоду. Первой психологической особен</w:t>
        <w:softHyphen/>
        <w:t>ностью террориста следует признать стремление к власти над людьми, поддерживаемое бессознательными фантазиями о собственном всемо</w:t>
        <w:softHyphen/>
        <w:t>гуществе. Второй типичной характеристикой является враждебность, порождаемая личными травмами и требующая выхода наружу. Одно</w:t>
        <w:softHyphen/>
        <w:t>временно с этим для потенциальных террористов характерны внутрен</w:t>
        <w:softHyphen/>
        <w:t>няя пустота, толкающая на поиск острых ощущений в форме игры со смертью; стремление к изоляции вследствие хронического конфликта с обществом; стремление к саморазрушению из-за бессознательного чувства вины; религиозные или националистические фантазии; поиск своей группы / семьи вследствие социальной изоляции и размытой идентичности.</w:t>
      </w:r>
    </w:p>
    <w:p>
      <w:pPr>
        <w:pStyle w:val="1"/>
        <w:shd w:fill="auto" w:val="clear"/>
        <w:spacing w:before="0" w:after="158"/>
        <w:ind w:firstLine="240"/>
        <w:rPr/>
      </w:pPr>
      <w:r>
        <w:rPr>
          <w:rStyle w:val="CenturySchoolbook9pt"/>
        </w:rPr>
        <w:t>Таким образом, современный терроризм представляет собой слож</w:t>
        <w:softHyphen/>
        <w:t>ный социально-психологический феномен. Действия, призванные сдержать террористов, должны основываться на глубоком понима</w:t>
        <w:softHyphen/>
        <w:t>нии индивидуальной, групповой и социальной природы терроризма. Репрессивная тактика как первостепенный сдерживающий фактор в ряде случаев может вызывать негативный эффект, усиливая группо</w:t>
        <w:softHyphen/>
        <w:t>вую сплоченность и вызывая рост терроризма. Более перспективными являются меры, направленные на эффективную информационную по</w:t>
        <w:softHyphen/>
        <w:t>литику, снижение культурных барьеров, повышение этнической толе</w:t>
        <w:softHyphen/>
        <w:t>рантности общества, стимулирование и облегчение выхода боевиков из террористических групп.</w:t>
      </w:r>
    </w:p>
    <w:p>
      <w:pPr>
        <w:pStyle w:val="101"/>
        <w:shd w:fill="auto" w:val="clear"/>
        <w:spacing w:lineRule="exact" w:line="190" w:before="0" w:after="38"/>
        <w:rPr/>
      </w:pPr>
      <w:bookmarkStart w:id="30" w:name="bookmark51"/>
      <w:r>
        <w:rPr>
          <w:rStyle w:val="10TrebuchetMS95pt"/>
        </w:rPr>
        <w:t>Контрольные вопросы и задания</w:t>
      </w:r>
      <w:bookmarkEnd w:id="30"/>
    </w:p>
    <w:p>
      <w:pPr>
        <w:pStyle w:val="1"/>
        <w:numPr>
          <w:ilvl w:val="0"/>
          <w:numId w:val="27"/>
        </w:numPr>
        <w:shd w:fill="auto" w:val="clear"/>
        <w:tabs>
          <w:tab w:val="clear" w:pos="708"/>
          <w:tab w:val="left" w:pos="461" w:leader="none"/>
        </w:tabs>
        <w:spacing w:lineRule="exact" w:line="235" w:before="0" w:after="0"/>
        <w:ind w:left="460" w:hanging="220"/>
        <w:jc w:val="left"/>
        <w:rPr/>
      </w:pPr>
      <w:r>
        <w:rPr>
          <w:rStyle w:val="CenturySchoolbook9pt"/>
        </w:rPr>
        <w:t>Раскройте понятия: суицид, суицидальная попытка, суицидаль</w:t>
        <w:softHyphen/>
        <w:t>ное поведение.</w:t>
      </w:r>
    </w:p>
    <w:p>
      <w:pPr>
        <w:pStyle w:val="1"/>
        <w:numPr>
          <w:ilvl w:val="0"/>
          <w:numId w:val="27"/>
        </w:numPr>
        <w:shd w:fill="auto" w:val="clear"/>
        <w:tabs>
          <w:tab w:val="clear" w:pos="708"/>
          <w:tab w:val="left" w:pos="466" w:leader="none"/>
        </w:tabs>
        <w:spacing w:lineRule="exact" w:line="266" w:before="0" w:after="0"/>
        <w:ind w:left="0" w:firstLine="240"/>
        <w:rPr/>
      </w:pPr>
      <w:r>
        <w:rPr>
          <w:rStyle w:val="CenturySchoolbook9pt"/>
        </w:rPr>
        <w:t>Что входит в структуру суицидального поведения?</w:t>
      </w:r>
    </w:p>
    <w:p>
      <w:pPr>
        <w:pStyle w:val="1"/>
        <w:numPr>
          <w:ilvl w:val="0"/>
          <w:numId w:val="27"/>
        </w:numPr>
        <w:shd w:fill="auto" w:val="clear"/>
        <w:tabs>
          <w:tab w:val="clear" w:pos="708"/>
          <w:tab w:val="left" w:pos="480" w:leader="none"/>
        </w:tabs>
        <w:spacing w:lineRule="exact" w:line="266" w:before="0" w:after="0"/>
        <w:ind w:left="0" w:firstLine="240"/>
        <w:rPr/>
      </w:pPr>
      <w:r>
        <w:rPr>
          <w:rStyle w:val="CenturySchoolbook9pt"/>
        </w:rPr>
        <w:t>Приведите типологии самоубийств.</w:t>
      </w:r>
    </w:p>
    <w:p>
      <w:pPr>
        <w:pStyle w:val="1"/>
        <w:numPr>
          <w:ilvl w:val="0"/>
          <w:numId w:val="27"/>
        </w:numPr>
        <w:shd w:fill="auto" w:val="clear"/>
        <w:tabs>
          <w:tab w:val="clear" w:pos="708"/>
          <w:tab w:val="left" w:pos="480" w:leader="none"/>
        </w:tabs>
        <w:spacing w:lineRule="exact" w:line="266" w:before="0" w:after="0"/>
        <w:ind w:left="0" w:firstLine="240"/>
        <w:rPr/>
      </w:pPr>
      <w:r>
        <w:rPr>
          <w:rStyle w:val="CenturySchoolbook9pt"/>
        </w:rPr>
        <w:t>Назовите основные концепции суицидального поведения.</w:t>
      </w:r>
    </w:p>
    <w:p>
      <w:pPr>
        <w:pStyle w:val="1"/>
        <w:numPr>
          <w:ilvl w:val="0"/>
          <w:numId w:val="27"/>
        </w:numPr>
        <w:shd w:fill="auto" w:val="clear"/>
        <w:tabs>
          <w:tab w:val="clear" w:pos="708"/>
          <w:tab w:val="left" w:pos="475" w:leader="none"/>
        </w:tabs>
        <w:spacing w:lineRule="exact" w:line="266" w:before="0" w:after="0"/>
        <w:ind w:left="0" w:firstLine="240"/>
        <w:rPr/>
      </w:pPr>
      <w:r>
        <w:rPr>
          <w:rStyle w:val="CenturySchoolbook9pt"/>
        </w:rPr>
        <w:t>Раскройте понятие суицидального риска.</w:t>
      </w:r>
    </w:p>
    <w:p>
      <w:pPr>
        <w:pStyle w:val="1"/>
        <w:numPr>
          <w:ilvl w:val="0"/>
          <w:numId w:val="27"/>
        </w:numPr>
        <w:shd w:fill="auto" w:val="clear"/>
        <w:tabs>
          <w:tab w:val="clear" w:pos="708"/>
          <w:tab w:val="left" w:pos="475" w:leader="none"/>
        </w:tabs>
        <w:spacing w:lineRule="exact" w:line="266" w:before="0" w:after="0"/>
        <w:ind w:left="0" w:firstLine="240"/>
        <w:rPr/>
      </w:pPr>
      <w:r>
        <w:rPr>
          <w:rStyle w:val="CenturySchoolbook9pt"/>
        </w:rPr>
        <w:t>Перечислите основные характеристики деструктивного культа.</w:t>
      </w:r>
    </w:p>
    <w:p>
      <w:pPr>
        <w:pStyle w:val="1"/>
        <w:numPr>
          <w:ilvl w:val="0"/>
          <w:numId w:val="27"/>
        </w:numPr>
        <w:shd w:fill="auto" w:val="clear"/>
        <w:tabs>
          <w:tab w:val="clear" w:pos="708"/>
          <w:tab w:val="left" w:pos="475" w:leader="none"/>
        </w:tabs>
        <w:spacing w:lineRule="exact" w:line="266" w:before="0" w:after="0"/>
        <w:ind w:left="0" w:firstLine="240"/>
        <w:rPr/>
      </w:pPr>
      <w:r>
        <w:rPr>
          <w:rStyle w:val="CenturySchoolbook9pt"/>
        </w:rPr>
        <w:t>Раскройте особенности террористической группы.</w:t>
      </w:r>
    </w:p>
    <w:p>
      <w:pPr>
        <w:pStyle w:val="101"/>
        <w:shd w:fill="auto" w:val="clear"/>
        <w:spacing w:lineRule="exact" w:line="190" w:before="0" w:after="27"/>
        <w:ind w:left="460" w:hanging="260"/>
        <w:jc w:val="left"/>
        <w:rPr/>
      </w:pPr>
      <w:bookmarkStart w:id="31" w:name="bookmark52"/>
      <w:r>
        <w:rPr>
          <w:rStyle w:val="10TrebuchetMS95pt"/>
        </w:rPr>
        <w:t>Список рекомендуемой литературы</w:t>
      </w:r>
      <w:bookmarkEnd w:id="31"/>
    </w:p>
    <w:p>
      <w:pPr>
        <w:pStyle w:val="1"/>
        <w:numPr>
          <w:ilvl w:val="0"/>
          <w:numId w:val="23"/>
        </w:numPr>
        <w:shd w:fill="auto" w:val="clear"/>
        <w:tabs>
          <w:tab w:val="clear" w:pos="708"/>
          <w:tab w:val="left" w:pos="411" w:leader="none"/>
        </w:tabs>
        <w:spacing w:lineRule="exact" w:line="180" w:before="0" w:after="0"/>
        <w:ind w:left="460" w:hanging="260"/>
        <w:jc w:val="left"/>
        <w:rPr/>
      </w:pPr>
      <w:r>
        <w:rPr>
          <w:rStyle w:val="CenturySchoolbook9pt"/>
        </w:rPr>
        <w:t>Дворкин А. Л. Введение в сектоведение. Н. Новгород, 1998.</w:t>
      </w:r>
    </w:p>
    <w:p>
      <w:pPr>
        <w:pStyle w:val="1"/>
        <w:numPr>
          <w:ilvl w:val="0"/>
          <w:numId w:val="23"/>
        </w:numPr>
        <w:shd w:fill="auto" w:val="clear"/>
        <w:tabs>
          <w:tab w:val="clear" w:pos="708"/>
          <w:tab w:val="left" w:pos="435" w:leader="none"/>
        </w:tabs>
        <w:spacing w:lineRule="exact" w:line="240" w:before="0" w:after="0"/>
        <w:ind w:left="460" w:right="220" w:hanging="260"/>
        <w:jc w:val="left"/>
        <w:rPr/>
      </w:pPr>
      <w:r>
        <w:rPr>
          <w:rStyle w:val="CenturySchoolbook9pt"/>
        </w:rPr>
        <w:t>Змановская Е. В. Основы прикладного психоанализа. СПб., 2005.</w:t>
      </w:r>
    </w:p>
    <w:p>
      <w:pPr>
        <w:pStyle w:val="1"/>
        <w:numPr>
          <w:ilvl w:val="0"/>
          <w:numId w:val="23"/>
        </w:numPr>
        <w:shd w:fill="auto" w:val="clear"/>
        <w:tabs>
          <w:tab w:val="clear" w:pos="708"/>
          <w:tab w:val="left" w:pos="440" w:leader="none"/>
        </w:tabs>
        <w:spacing w:lineRule="exact" w:line="180" w:before="0" w:after="36"/>
        <w:ind w:left="460" w:hanging="260"/>
        <w:jc w:val="left"/>
        <w:rPr/>
      </w:pPr>
      <w:r>
        <w:rPr>
          <w:rStyle w:val="CenturySchoolbook9pt"/>
        </w:rPr>
        <w:t>Ольшанский Д. В. Психология терроризма. М., 2004.</w:t>
      </w:r>
    </w:p>
    <w:p>
      <w:pPr>
        <w:pStyle w:val="1"/>
        <w:numPr>
          <w:ilvl w:val="0"/>
          <w:numId w:val="23"/>
        </w:numPr>
        <w:shd w:fill="auto" w:val="clear"/>
        <w:tabs>
          <w:tab w:val="clear" w:pos="708"/>
          <w:tab w:val="left" w:pos="440" w:leader="none"/>
        </w:tabs>
        <w:spacing w:lineRule="exact" w:line="180" w:before="0" w:after="0"/>
        <w:ind w:left="460" w:hanging="260"/>
        <w:jc w:val="left"/>
        <w:rPr/>
      </w:pPr>
      <w:r>
        <w:rPr>
          <w:rStyle w:val="CenturySchoolbook9pt"/>
        </w:rPr>
        <w:t>Почебут Л. Г. Социальная пихология терроризма. СПб., 2005.</w:t>
      </w:r>
    </w:p>
    <w:p>
      <w:pPr>
        <w:pStyle w:val="1"/>
        <w:numPr>
          <w:ilvl w:val="0"/>
          <w:numId w:val="23"/>
        </w:numPr>
        <w:shd w:fill="auto" w:val="clear"/>
        <w:tabs>
          <w:tab w:val="clear" w:pos="708"/>
          <w:tab w:val="left" w:pos="435" w:leader="none"/>
        </w:tabs>
        <w:spacing w:before="0" w:after="0"/>
        <w:ind w:left="460" w:right="220" w:hanging="260"/>
        <w:jc w:val="left"/>
        <w:rPr/>
      </w:pPr>
      <w:r>
        <w:rPr>
          <w:rStyle w:val="CenturySchoolbook9pt"/>
        </w:rPr>
        <w:t>Решетников М. М. Психология и психопатология терроризма. СПб., 2004.</w:t>
      </w:r>
    </w:p>
    <w:p>
      <w:pPr>
        <w:pStyle w:val="1"/>
        <w:numPr>
          <w:ilvl w:val="0"/>
          <w:numId w:val="23"/>
        </w:numPr>
        <w:shd w:fill="auto" w:val="clear"/>
        <w:tabs>
          <w:tab w:val="clear" w:pos="708"/>
          <w:tab w:val="left" w:pos="433" w:leader="none"/>
        </w:tabs>
        <w:spacing w:lineRule="exact" w:line="266" w:before="0" w:after="0"/>
        <w:ind w:left="460" w:hanging="260"/>
        <w:jc w:val="left"/>
        <w:rPr/>
      </w:pPr>
      <w:r>
        <w:rPr>
          <w:rStyle w:val="CenturySchoolbook9pt"/>
        </w:rPr>
        <w:t>Уголовный кодекс Российской Федерации. М., 2005.</w:t>
      </w:r>
    </w:p>
    <w:p>
      <w:pPr>
        <w:pStyle w:val="1"/>
        <w:numPr>
          <w:ilvl w:val="0"/>
          <w:numId w:val="23"/>
        </w:numPr>
        <w:shd w:fill="auto" w:val="clear"/>
        <w:tabs>
          <w:tab w:val="clear" w:pos="708"/>
          <w:tab w:val="left" w:pos="433" w:leader="none"/>
        </w:tabs>
        <w:spacing w:lineRule="exact" w:line="266" w:before="0" w:after="0"/>
        <w:ind w:left="460" w:hanging="260"/>
        <w:jc w:val="left"/>
        <w:rPr/>
      </w:pPr>
      <w:r>
        <w:rPr>
          <w:rStyle w:val="CenturySchoolbook9pt"/>
        </w:rPr>
        <w:t>Хассен С. Освобождение от психологического насилия. СПб., 2002.</w:t>
      </w:r>
    </w:p>
    <w:p>
      <w:pPr>
        <w:pStyle w:val="1"/>
        <w:numPr>
          <w:ilvl w:val="0"/>
          <w:numId w:val="23"/>
        </w:numPr>
        <w:shd w:fill="auto" w:val="clear"/>
        <w:tabs>
          <w:tab w:val="clear" w:pos="708"/>
          <w:tab w:val="left" w:pos="428" w:leader="none"/>
        </w:tabs>
        <w:spacing w:lineRule="exact" w:line="266" w:before="0" w:after="0"/>
        <w:ind w:left="460" w:hanging="260"/>
        <w:jc w:val="left"/>
        <w:rPr/>
      </w:pPr>
      <w:r>
        <w:rPr>
          <w:rStyle w:val="CenturySchoolbook9pt"/>
        </w:rPr>
        <w:t>Чалдини Р. Психология влияния. СПб., 2009.</w:t>
      </w:r>
    </w:p>
    <w:p>
      <w:pPr>
        <w:pStyle w:val="1"/>
        <w:numPr>
          <w:ilvl w:val="0"/>
          <w:numId w:val="23"/>
        </w:numPr>
        <w:shd w:fill="auto" w:val="clear"/>
        <w:tabs>
          <w:tab w:val="clear" w:pos="708"/>
          <w:tab w:val="left" w:pos="440" w:leader="none"/>
        </w:tabs>
        <w:spacing w:lineRule="exact" w:line="266" w:before="0" w:after="0"/>
        <w:ind w:left="460" w:hanging="260"/>
        <w:jc w:val="left"/>
        <w:rPr>
          <w:rStyle w:val="CenturySchoolbook9pt"/>
          <w:rFonts w:ascii="Sylfaen" w:hAnsi="Sylfaen" w:eastAsia="Sylfaen" w:cs="Sylfaen"/>
          <w:color w:val="000000"/>
          <w:sz w:val="19"/>
          <w:szCs w:val="19"/>
        </w:rPr>
      </w:pPr>
      <w:r>
        <w:rPr>
          <w:rStyle w:val="CenturySchoolbook9pt"/>
        </w:rPr>
        <w:t>Шапарь В. Б. Психология религиозных сект. Минск, 2004.</w:t>
      </w:r>
    </w:p>
    <w:p>
      <w:pPr>
        <w:pStyle w:val="1"/>
        <w:shd w:fill="auto" w:val="clear"/>
        <w:tabs>
          <w:tab w:val="clear" w:pos="708"/>
          <w:tab w:val="left" w:pos="440" w:leader="none"/>
        </w:tabs>
        <w:spacing w:lineRule="exact" w:line="266" w:before="0" w:after="0"/>
        <w:ind w:hanging="0"/>
        <w:jc w:val="left"/>
        <w:rPr>
          <w:rStyle w:val="CenturySchoolbook9pt"/>
        </w:rPr>
      </w:pPr>
      <w:r>
        <w:rPr/>
      </w:r>
    </w:p>
    <w:p>
      <w:pPr>
        <w:pStyle w:val="1"/>
        <w:shd w:fill="auto" w:val="clear"/>
        <w:tabs>
          <w:tab w:val="clear" w:pos="708"/>
          <w:tab w:val="left" w:pos="440" w:leader="none"/>
        </w:tabs>
        <w:spacing w:lineRule="exact" w:line="266" w:before="0" w:after="0"/>
        <w:ind w:hanging="0"/>
        <w:jc w:val="left"/>
        <w:rPr>
          <w:rStyle w:val="CenturySchoolbook9pt"/>
        </w:rPr>
      </w:pPr>
      <w:r>
        <w:rPr/>
      </w:r>
    </w:p>
    <w:p>
      <w:pPr>
        <w:pStyle w:val="Normal"/>
        <w:jc w:val="right"/>
        <w:rPr/>
      </w:pPr>
      <w:r>
        <w:rPr>
          <w:rFonts w:cs="Century Schoolbook" w:ascii="Century Schoolbook" w:hAnsi="Century Schoolbook"/>
          <w:b/>
          <w:i/>
        </w:rPr>
        <w:t>Источник: Змановская Е. В., Рыбников В. Ю. Девиантное поведение личности и группы: Учебное пособие. — СПб.: Питер, 2010. — 352 с. — (Серия «Учебное пособие»).</w:t>
      </w:r>
    </w:p>
    <w:p>
      <w:pPr>
        <w:pStyle w:val="1"/>
        <w:shd w:fill="auto" w:val="clear"/>
        <w:tabs>
          <w:tab w:val="clear" w:pos="708"/>
          <w:tab w:val="left" w:pos="440" w:leader="none"/>
        </w:tabs>
        <w:spacing w:lineRule="exact" w:line="266" w:before="0" w:after="0"/>
        <w:ind w:hanging="0"/>
        <w:jc w:val="left"/>
        <w:rPr>
          <w:rFonts w:ascii="Century Schoolbook" w:hAnsi="Century Schoolbook" w:cs="Century Schoolbook"/>
          <w:b/>
          <w:b/>
          <w:i/>
          <w:i/>
        </w:rPr>
      </w:pPr>
      <w:r>
        <w:rPr>
          <w:rFonts w:cs="Century Schoolbook" w:ascii="Century Schoolbook" w:hAnsi="Century Schoolbook"/>
          <w:b/>
          <w:i/>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entury Schoolbook">
    <w:charset w:val="cc"/>
    <w:family w:val="roman"/>
    <w:pitch w:val="variable"/>
  </w:font>
  <w:font w:name="Times New Roman">
    <w:charset w:val="cc"/>
    <w:family w:val="roman"/>
    <w:pitch w:val="variable"/>
  </w:font>
  <w:font w:name="Trebuchet MS">
    <w:charset w:val="cc"/>
    <w:family w:val="swiss"/>
    <w:pitch w:val="variable"/>
  </w:font>
  <w:font w:name="Microsoft Sans Serif">
    <w:charset w:val="cc"/>
    <w:family w:val="swiss"/>
    <w:pitch w:val="variable"/>
  </w:font>
  <w:font w:name="Tahoma">
    <w:charset w:val="cc"/>
    <w:family w:val="swiss"/>
    <w:pitch w:val="variable"/>
  </w:font>
  <w:font w:name="Sylfaen">
    <w:charset w:val="cc"/>
    <w:family w:val="roman"/>
    <w:pitch w:val="variable"/>
  </w:font>
  <w:font w:name="Constantia">
    <w:charset w:val="cc"/>
    <w:family w:val="roman"/>
    <w:pitch w:val="variable"/>
  </w:font>
  <w:font w:name="Impact">
    <w:charset w:val="cc"/>
    <w:family w:val="swiss"/>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rebuchet MS" w:hAnsi="Trebuchet MS" w:eastAsia="Trebuchet MS" w:cs="Trebuchet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0"/>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0"/>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rebuchet MS" w:hAnsi="Trebuchet MS" w:eastAsia="Trebuchet MS" w:cs="Trebuchet M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8"/>
      <w:numFmt w:val="upp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3"/>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2.%1."/>
      <w:lvlJc w:val="left"/>
      <w:pPr>
        <w:tabs>
          <w:tab w:val="num" w:pos="0"/>
        </w:tabs>
        <w:ind w:left="0" w:hanging="0"/>
      </w:pPr>
      <w:rPr>
        <w:smallCaps w:val="false"/>
        <w:caps w:val="false"/>
        <w:dstrike w:val="false"/>
        <w:strike w:val="false"/>
        <w:vertAlign w:val="baseline"/>
        <w:position w:val="0"/>
        <w:sz w:val="14"/>
        <w:sz w:val="14"/>
        <w:spacing w:val="0"/>
        <w:i w:val="false"/>
        <w:u w:val="single"/>
        <w:b w:val="false"/>
        <w:szCs w:val="14"/>
        <w:iCs w:val="false"/>
        <w:bCs w:val="false"/>
        <w:w w:val="100"/>
        <w:rFonts w:ascii="Microsoft Sans Serif" w:hAnsi="Microsoft Sans Serif" w:eastAsia="Microsoft Sans Serif" w:cs="Microsoft Sans Serif"/>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z0">
    <w:name w:val="WW8Num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z0">
    <w:name w:val="WW8Num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5z0">
    <w:name w:val="WW8Num5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7z0">
    <w:name w:val="WW8Num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8z0">
    <w:name w:val="WW8Num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0">
    <w:name w:val="WW8Num1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0">
    <w:name w:val="WW8Num1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3z0">
    <w:name w:val="WW8Num1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4z0">
    <w:name w:val="WW8Num1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5z0">
    <w:name w:val="WW8Num1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6z0">
    <w:name w:val="WW8Num1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0z0">
    <w:name w:val="WW8Num20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3z0">
    <w:name w:val="WW8Num2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4z0">
    <w:name w:val="WW8Num2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7z0">
    <w:name w:val="WW8Num2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9z0">
    <w:name w:val="WW8Num2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1z0">
    <w:name w:val="WW8Num3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32z0">
    <w:name w:val="WW8Num3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5z0">
    <w:name w:val="WW8Num3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6z0">
    <w:name w:val="WW8Num3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37z0">
    <w:name w:val="WW8Num37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single"/>
      <w:vertAlign w:val="baseline"/>
      <w:lang w:val="ru-RU"/>
    </w:rPr>
  </w:style>
  <w:style w:type="character" w:styleId="WW8Num38z0">
    <w:name w:val="WW8Num3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39z0">
    <w:name w:val="WW8Num3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40z0">
    <w:name w:val="WW8Num40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4">
    <w:name w:val="Основной шрифт абзаца"/>
    <w:qFormat/>
    <w:rPr/>
  </w:style>
  <w:style w:type="character" w:styleId="Style15">
    <w:name w:val="Колонтитул_"/>
    <w:qFormat/>
    <w:rPr>
      <w:rFonts w:ascii="Tahoma" w:hAnsi="Tahoma" w:eastAsia="Tahoma" w:cs="Tahoma"/>
      <w:sz w:val="14"/>
      <w:szCs w:val="14"/>
      <w:shd w:fill="FFFFFF" w:val="clear"/>
    </w:rPr>
  </w:style>
  <w:style w:type="character" w:styleId="8">
    <w:name w:val="Заголовок №8_"/>
    <w:qFormat/>
    <w:rPr>
      <w:rFonts w:ascii="Tahoma" w:hAnsi="Tahoma" w:eastAsia="Tahoma" w:cs="Tahoma"/>
      <w:sz w:val="28"/>
      <w:szCs w:val="28"/>
      <w:shd w:fill="FFFFFF" w:val="clear"/>
    </w:rPr>
  </w:style>
  <w:style w:type="character" w:styleId="Style16">
    <w:name w:val="Основной текст_"/>
    <w:qFormat/>
    <w:rPr>
      <w:rFonts w:ascii="Sylfaen" w:hAnsi="Sylfaen" w:eastAsia="Sylfaen" w:cs="Sylfaen"/>
      <w:sz w:val="19"/>
      <w:szCs w:val="19"/>
      <w:shd w:fill="FFFFFF" w:val="clear"/>
    </w:rPr>
  </w:style>
  <w:style w:type="character" w:styleId="18">
    <w:name w:val="Основной текст (18)_"/>
    <w:qFormat/>
    <w:rPr>
      <w:rFonts w:ascii="Sylfaen" w:hAnsi="Sylfaen" w:eastAsia="Sylfaen" w:cs="Sylfaen"/>
      <w:i/>
      <w:iCs/>
      <w:sz w:val="19"/>
      <w:szCs w:val="19"/>
      <w:shd w:fill="FFFFFF" w:val="clear"/>
    </w:rPr>
  </w:style>
  <w:style w:type="character" w:styleId="9">
    <w:name w:val="Заголовок №9_"/>
    <w:qFormat/>
    <w:rPr>
      <w:rFonts w:ascii="Tahoma" w:hAnsi="Tahoma" w:eastAsia="Tahoma" w:cs="Tahoma"/>
      <w:sz w:val="23"/>
      <w:szCs w:val="23"/>
      <w:shd w:fill="FFFFFF" w:val="clear"/>
    </w:rPr>
  </w:style>
  <w:style w:type="character" w:styleId="19">
    <w:name w:val="Основной текст (19)_"/>
    <w:qFormat/>
    <w:rPr>
      <w:rFonts w:ascii="Tahoma" w:hAnsi="Tahoma" w:eastAsia="Tahoma" w:cs="Tahoma"/>
      <w:sz w:val="20"/>
      <w:szCs w:val="20"/>
      <w:shd w:fill="FFFFFF" w:val="clear"/>
    </w:rPr>
  </w:style>
  <w:style w:type="character" w:styleId="10">
    <w:name w:val="Заголовок №10_"/>
    <w:qFormat/>
    <w:rPr>
      <w:rFonts w:ascii="Tahoma" w:hAnsi="Tahoma" w:eastAsia="Tahoma" w:cs="Tahoma"/>
      <w:sz w:val="20"/>
      <w:szCs w:val="20"/>
      <w:shd w:fill="FFFFFF" w:val="clear"/>
    </w:rPr>
  </w:style>
  <w:style w:type="character" w:styleId="TimesNewRoman10pt">
    <w:name w:val="Основной текст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TimesNewRoman10pt1">
    <w:name w:val="Основной текст + Times New Roman;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18TimesNewRoman10pt">
    <w:name w:val="Основной текст (18) + Times New Roman;10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18TimesNewRoman10pt1">
    <w:name w:val="Основной текст (18) + Times New Roman;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10TrebuchetMS95pt">
    <w:name w:val="Заголовок №10 + Trebuchet MS;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8TrebuchetMS145pt">
    <w:name w:val="Заголовок №8 + Trebuchet MS;1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9TrebuchetMS">
    <w:name w:val="Заголовок №9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9TrebuchetMS95pt">
    <w:name w:val="Основной текст (19) + Trebuchet MS;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Constantia">
    <w:name w:val="Основной текст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TrebuchetMS">
    <w:name w:val="Колонтитул + Trebuchet MS;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single"/>
      <w:vertAlign w:val="baseline"/>
      <w:lang w:val="ru-RU"/>
    </w:rPr>
  </w:style>
  <w:style w:type="character" w:styleId="TrebuchetMS9pt">
    <w:name w:val="Колонтитул + Trebuchet MS;9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4">
    <w:name w:val="Основной текст (24)_"/>
    <w:qFormat/>
    <w:rPr>
      <w:rFonts w:ascii="Impact" w:hAnsi="Impact" w:eastAsia="Impact" w:cs="Impact"/>
      <w:sz w:val="21"/>
      <w:szCs w:val="21"/>
      <w:shd w:fill="FFFFFF" w:val="clear"/>
    </w:rPr>
  </w:style>
  <w:style w:type="character" w:styleId="249pt">
    <w:name w:val="Основной текст (24) + 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25">
    <w:name w:val="Основной текст (25)_"/>
    <w:qFormat/>
    <w:rPr>
      <w:rFonts w:ascii="Microsoft Sans Serif" w:hAnsi="Microsoft Sans Serif" w:eastAsia="Microsoft Sans Serif" w:cs="Microsoft Sans Serif"/>
      <w:b w:val="false"/>
      <w:bCs w:val="false"/>
      <w:i w:val="false"/>
      <w:iCs w:val="false"/>
      <w:caps w:val="false"/>
      <w:smallCaps w:val="false"/>
      <w:strike w:val="false"/>
      <w:dstrike w:val="false"/>
      <w:sz w:val="14"/>
      <w:szCs w:val="14"/>
      <w:u w:val="none"/>
    </w:rPr>
  </w:style>
  <w:style w:type="character" w:styleId="251">
    <w:name w:val="Основной текст (25)"/>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single"/>
      <w:vertAlign w:val="baseline"/>
      <w:lang w:val="ru-RU"/>
    </w:rPr>
  </w:style>
  <w:style w:type="character" w:styleId="25TimesNewRoman95pt">
    <w:name w:val="Основной текст (25)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6">
    <w:name w:val="Основной текст (26)_"/>
    <w:qFormat/>
    <w:rPr>
      <w:rFonts w:ascii="Impact" w:hAnsi="Impact" w:eastAsia="Impact" w:cs="Impact"/>
      <w:spacing w:val="10"/>
      <w:sz w:val="18"/>
      <w:szCs w:val="18"/>
      <w:shd w:fill="FFFFFF" w:val="clear"/>
    </w:rPr>
  </w:style>
  <w:style w:type="character" w:styleId="26MicrosoftSansSerif11pt0pt">
    <w:name w:val="Основной текст (26) + Microsoft Sans Serif;11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imesNewRoman10pt2">
    <w:name w:val="Основной текст + Times New Roman;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19TrebuchetMS115pt">
    <w:name w:val="Основной текст (19) + Trebuchet MS;11;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CenturySchoolbook9pt">
    <w:name w:val="Основной текст + Century Schoolbook;9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CenturySchoolbook8pt">
    <w:name w:val="Основной текст + Century Schoolbook;8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vertAlign w:val="baseline"/>
      <w:lang w:val="ru-RU"/>
    </w:rPr>
  </w:style>
  <w:style w:type="character" w:styleId="ArialNarrow10pt">
    <w:name w:val="Основной текст + Arial Narrow;10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ArialNarrow12pt">
    <w:name w:val="Основной текст + Arial Narrow;12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TrebuchetMS85pt120">
    <w:name w:val="Колонтитул + Trebuchet MS;8;5 pt;Полужирный;Масштаб 120%"/>
    <w:qFormat/>
    <w:rPr>
      <w:rFonts w:ascii="Trebuchet MS" w:hAnsi="Trebuchet MS" w:eastAsia="Trebuchet MS" w:cs="Trebuchet MS"/>
      <w:b/>
      <w:bCs/>
      <w:i w:val="false"/>
      <w:iCs w:val="false"/>
      <w:caps w:val="false"/>
      <w:smallCaps w:val="false"/>
      <w:strike w:val="false"/>
      <w:dstrike w:val="false"/>
      <w:color w:val="000000"/>
      <w:spacing w:val="0"/>
      <w:w w:val="120"/>
      <w:position w:val="0"/>
      <w:sz w:val="17"/>
      <w:sz w:val="17"/>
      <w:szCs w:val="17"/>
      <w:u w:val="none"/>
      <w:vertAlign w:val="baseline"/>
    </w:rPr>
  </w:style>
  <w:style w:type="character" w:styleId="TrebuchetMS1">
    <w:name w:val="Основной текст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92">
    <w:name w:val="Заголовок №9 (2)_"/>
    <w:qFormat/>
    <w:rPr>
      <w:rFonts w:ascii="Trebuchet MS" w:hAnsi="Trebuchet MS" w:eastAsia="Trebuchet MS" w:cs="Trebuchet MS"/>
      <w:sz w:val="23"/>
      <w:szCs w:val="23"/>
      <w:shd w:fill="FFFFFF" w:val="clear"/>
    </w:rPr>
  </w:style>
  <w:style w:type="character" w:styleId="9295pt">
    <w:name w:val="Заголовок №9 (2)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CenturySchoolbook8pt1">
    <w:name w:val="Основной текст + Century Schoolbook;8 pt;Полужирный;Курсив;Малые прописные"/>
    <w:qFormat/>
    <w:rPr>
      <w:rFonts w:ascii="Century Schoolbook" w:hAnsi="Century Schoolbook" w:eastAsia="Century Schoolbook" w:cs="Century Schoolbook"/>
      <w:b/>
      <w:bCs/>
      <w:i/>
      <w:iCs/>
      <w:smallCaps/>
      <w:strike w:val="false"/>
      <w:dstrike w:val="false"/>
      <w:color w:val="000000"/>
      <w:spacing w:val="0"/>
      <w:w w:val="100"/>
      <w:position w:val="0"/>
      <w:sz w:val="16"/>
      <w:sz w:val="16"/>
      <w:szCs w:val="16"/>
      <w:u w:val="none"/>
      <w:vertAlign w:val="baseline"/>
      <w:lang w:val="ru-RU"/>
    </w:rPr>
  </w:style>
  <w:style w:type="character" w:styleId="CenturySchoolbook">
    <w:name w:val="Основной текст + Century Schoolbook"/>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TrebuchetMS9pt1">
    <w:name w:val="Основной текст + Trebuchet MS;9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7">
    <w:name w:val="Нижний колонтитул Знак"/>
    <w:qFormat/>
    <w:rPr>
      <w:rFonts w:ascii="Courier New" w:hAnsi="Courier New" w:eastAsia="Courier New" w:cs="Courier New"/>
      <w:color w:val="000000"/>
      <w:sz w:val="24"/>
      <w:szCs w:val="24"/>
    </w:rPr>
  </w:style>
  <w:style w:type="character" w:styleId="Style18">
    <w:name w:val="Верхний колонтитул Знак"/>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Tahoma" w:hAnsi="Tahoma" w:eastAsia="Tahoma" w:cs="Tahoma"/>
      <w:color w:val="000000"/>
      <w:sz w:val="14"/>
      <w:szCs w:val="14"/>
    </w:rPr>
  </w:style>
  <w:style w:type="paragraph" w:styleId="81">
    <w:name w:val="Заголовок №8"/>
    <w:basedOn w:val="Normal"/>
    <w:qFormat/>
    <w:pPr>
      <w:shd w:fill="FFFFFF" w:val="clear"/>
      <w:spacing w:lineRule="atLeast" w:line="0" w:before="0" w:after="1200"/>
      <w:outlineLvl w:val="7"/>
    </w:pPr>
    <w:rPr>
      <w:rFonts w:ascii="Tahoma" w:hAnsi="Tahoma" w:eastAsia="Tahoma" w:cs="Tahoma"/>
      <w:color w:val="000000"/>
      <w:sz w:val="28"/>
      <w:szCs w:val="28"/>
    </w:rPr>
  </w:style>
  <w:style w:type="paragraph" w:styleId="1">
    <w:name w:val="Основной текст1"/>
    <w:basedOn w:val="Normal"/>
    <w:qFormat/>
    <w:pPr>
      <w:shd w:fill="FFFFFF" w:val="clear"/>
      <w:spacing w:lineRule="exact" w:line="238" w:before="1200" w:after="0"/>
      <w:ind w:hanging="400"/>
      <w:jc w:val="both"/>
    </w:pPr>
    <w:rPr>
      <w:rFonts w:ascii="Sylfaen" w:hAnsi="Sylfaen" w:eastAsia="Sylfaen" w:cs="Sylfaen"/>
      <w:color w:val="000000"/>
      <w:sz w:val="19"/>
      <w:szCs w:val="19"/>
    </w:rPr>
  </w:style>
  <w:style w:type="paragraph" w:styleId="181">
    <w:name w:val="Основной текст (18)"/>
    <w:basedOn w:val="Normal"/>
    <w:qFormat/>
    <w:pPr>
      <w:shd w:fill="FFFFFF" w:val="clear"/>
      <w:spacing w:lineRule="exact" w:line="238" w:before="180" w:after="0"/>
      <w:jc w:val="right"/>
    </w:pPr>
    <w:rPr>
      <w:rFonts w:ascii="Sylfaen" w:hAnsi="Sylfaen" w:eastAsia="Sylfaen" w:cs="Sylfaen"/>
      <w:i/>
      <w:iCs/>
      <w:color w:val="000000"/>
      <w:sz w:val="19"/>
      <w:szCs w:val="19"/>
    </w:rPr>
  </w:style>
  <w:style w:type="paragraph" w:styleId="91">
    <w:name w:val="Заголовок №9"/>
    <w:basedOn w:val="Normal"/>
    <w:qFormat/>
    <w:pPr>
      <w:shd w:fill="FFFFFF" w:val="clear"/>
      <w:spacing w:lineRule="atLeast" w:line="0" w:before="1500" w:after="180"/>
      <w:jc w:val="both"/>
      <w:outlineLvl w:val="8"/>
    </w:pPr>
    <w:rPr>
      <w:rFonts w:ascii="Tahoma" w:hAnsi="Tahoma" w:eastAsia="Tahoma" w:cs="Tahoma"/>
      <w:color w:val="000000"/>
      <w:sz w:val="23"/>
      <w:szCs w:val="23"/>
    </w:rPr>
  </w:style>
  <w:style w:type="paragraph" w:styleId="191">
    <w:name w:val="Основной текст (19)"/>
    <w:basedOn w:val="Normal"/>
    <w:qFormat/>
    <w:pPr>
      <w:shd w:fill="FFFFFF" w:val="clear"/>
      <w:spacing w:lineRule="atLeast" w:line="0" w:before="180" w:after="120"/>
      <w:jc w:val="both"/>
    </w:pPr>
    <w:rPr>
      <w:rFonts w:ascii="Tahoma" w:hAnsi="Tahoma" w:eastAsia="Tahoma" w:cs="Tahoma"/>
      <w:color w:val="000000"/>
      <w:sz w:val="20"/>
      <w:szCs w:val="20"/>
    </w:rPr>
  </w:style>
  <w:style w:type="paragraph" w:styleId="101">
    <w:name w:val="Заголовок №10"/>
    <w:basedOn w:val="Normal"/>
    <w:qFormat/>
    <w:pPr>
      <w:shd w:fill="FFFFFF" w:val="clear"/>
      <w:spacing w:lineRule="atLeast" w:line="0" w:before="120" w:after="120"/>
      <w:jc w:val="both"/>
    </w:pPr>
    <w:rPr>
      <w:rFonts w:ascii="Tahoma" w:hAnsi="Tahoma" w:eastAsia="Tahoma" w:cs="Tahoma"/>
      <w:color w:val="000000"/>
      <w:sz w:val="20"/>
      <w:szCs w:val="20"/>
    </w:rPr>
  </w:style>
  <w:style w:type="paragraph" w:styleId="241">
    <w:name w:val="Основной текст (24)"/>
    <w:basedOn w:val="Normal"/>
    <w:qFormat/>
    <w:pPr>
      <w:shd w:fill="FFFFFF" w:val="clear"/>
      <w:spacing w:lineRule="exact" w:line="238"/>
      <w:jc w:val="both"/>
    </w:pPr>
    <w:rPr>
      <w:rFonts w:ascii="Impact" w:hAnsi="Impact" w:eastAsia="Impact" w:cs="Impact"/>
      <w:color w:val="000000"/>
      <w:sz w:val="21"/>
      <w:szCs w:val="21"/>
    </w:rPr>
  </w:style>
  <w:style w:type="paragraph" w:styleId="261">
    <w:name w:val="Основной текст (26)"/>
    <w:basedOn w:val="Normal"/>
    <w:qFormat/>
    <w:pPr>
      <w:shd w:fill="FFFFFF" w:val="clear"/>
      <w:spacing w:lineRule="exact" w:line="242"/>
    </w:pPr>
    <w:rPr>
      <w:rFonts w:ascii="Impact" w:hAnsi="Impact" w:eastAsia="Impact" w:cs="Impact"/>
      <w:color w:val="000000"/>
      <w:spacing w:val="10"/>
      <w:sz w:val="18"/>
      <w:szCs w:val="18"/>
    </w:rPr>
  </w:style>
  <w:style w:type="paragraph" w:styleId="921">
    <w:name w:val="Заголовок №9 (2)"/>
    <w:basedOn w:val="Normal"/>
    <w:qFormat/>
    <w:pPr>
      <w:shd w:fill="FFFFFF" w:val="clear"/>
      <w:spacing w:lineRule="exact" w:line="406" w:before="300" w:after="0"/>
      <w:outlineLvl w:val="8"/>
    </w:pPr>
    <w:rPr>
      <w:rFonts w:ascii="Trebuchet MS" w:hAnsi="Trebuchet MS" w:eastAsia="Trebuchet MS" w:cs="Trebuchet MS"/>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51:00Z</dcterms:created>
  <dc:creator>User</dc:creator>
  <dc:description/>
  <dc:language>en-US</dc:language>
  <cp:lastModifiedBy>User</cp:lastModifiedBy>
  <dcterms:modified xsi:type="dcterms:W3CDTF">2018-07-10T10:58:00Z</dcterms:modified>
  <cp:revision>1</cp:revision>
  <dc:subject/>
  <dc:title/>
</cp:coreProperties>
</file>