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го профессион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БУРГСКАЯ ГОСУДАРСТВЕННАЯ МЕДИЦИНСКАЯ АКАДЕМ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ЗДРАВООХРАНЕНИЯ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28"/>
        </w:rPr>
      </w:pPr>
      <w:r>
        <w:rPr>
          <w:rFonts w:cs="Times New Roman" w:ascii="Times New Roman" w:hAnsi="Times New Roman"/>
          <w:b/>
          <w:sz w:val="36"/>
          <w:szCs w:val="28"/>
        </w:rPr>
        <w:t>В.А. Дереч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16"/>
          <w:szCs w:val="28"/>
        </w:rPr>
      </w:pPr>
      <w:r>
        <w:rPr>
          <w:rFonts w:cs="Times New Roman" w:ascii="Times New Roman" w:hAnsi="Times New Roman"/>
          <w:b/>
          <w:sz w:val="28"/>
          <w:szCs w:val="48"/>
        </w:rPr>
        <w:t>ПСИХОЛОГИЯ ОТКЛОНЯЮЩЕГОСЯ ПОВЕД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е пособие для студент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а клинической психолог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Оренбург - 2013г</w:t>
      </w:r>
      <w:r>
        <w:rPr>
          <w:rFonts w:cs="Times New Roman" w:ascii="Times New Roman" w:hAnsi="Times New Roman"/>
          <w:b/>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УДК 616.89(075.8)</w:t>
      </w:r>
    </w:p>
    <w:p>
      <w:pPr>
        <w:pStyle w:val="Normal"/>
        <w:rPr>
          <w:rFonts w:ascii="Times New Roman" w:hAnsi="Times New Roman" w:cs="Times New Roman"/>
          <w:sz w:val="24"/>
          <w:szCs w:val="24"/>
        </w:rPr>
      </w:pPr>
      <w:r>
        <w:rPr>
          <w:rFonts w:cs="Times New Roman" w:ascii="Times New Roman" w:hAnsi="Times New Roman"/>
          <w:sz w:val="24"/>
          <w:szCs w:val="24"/>
        </w:rPr>
        <w:t>ББК 56.14-325я73</w:t>
      </w:r>
    </w:p>
    <w:p>
      <w:pPr>
        <w:pStyle w:val="Normal"/>
        <w:rPr>
          <w:rFonts w:ascii="Times New Roman" w:hAnsi="Times New Roman" w:cs="Times New Roman"/>
          <w:sz w:val="24"/>
          <w:szCs w:val="24"/>
        </w:rPr>
      </w:pPr>
      <w:r>
        <w:rPr>
          <w:rFonts w:cs="Times New Roman" w:ascii="Times New Roman" w:hAnsi="Times New Roman"/>
          <w:sz w:val="24"/>
          <w:szCs w:val="24"/>
        </w:rPr>
        <w:t>Д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комендовано РИС ОрГМА в качестве учебного пособия по дисциплине «Психология отклоняющегося поведения» для студентов, обучающихся по специальности 030401.65 – Клиническая психолог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jc w:val="both"/>
        <w:rPr/>
      </w:pPr>
      <w:r>
        <w:rPr>
          <w:rFonts w:cs="Times New Roman" w:ascii="Times New Roman" w:hAnsi="Times New Roman"/>
          <w:b/>
          <w:sz w:val="24"/>
          <w:szCs w:val="24"/>
        </w:rPr>
        <w:t>Л.В.Зубова,</w:t>
      </w:r>
      <w:r>
        <w:rPr>
          <w:rFonts w:cs="Times New Roman" w:ascii="Times New Roman" w:hAnsi="Times New Roman"/>
          <w:sz w:val="24"/>
          <w:szCs w:val="24"/>
        </w:rPr>
        <w:t xml:space="preserve"> доктор психологических наук, доцен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И.А.Чайковская, </w:t>
      </w:r>
      <w:r>
        <w:rPr>
          <w:rFonts w:cs="Times New Roman" w:ascii="Times New Roman" w:hAnsi="Times New Roman"/>
          <w:sz w:val="24"/>
          <w:szCs w:val="24"/>
        </w:rPr>
        <w:t>кандидат психологических наук, доцен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36</w:t>
      </w:r>
      <w:r>
        <w:rPr>
          <w:rFonts w:cs="Times New Roman" w:ascii="Times New Roman" w:hAnsi="Times New Roman"/>
          <w:b/>
          <w:sz w:val="24"/>
          <w:szCs w:val="24"/>
        </w:rPr>
        <w:t xml:space="preserve">  Психология отклоняющегося поведения:</w:t>
      </w:r>
      <w:r>
        <w:rPr>
          <w:rFonts w:cs="Times New Roman" w:ascii="Times New Roman" w:hAnsi="Times New Roman"/>
          <w:sz w:val="24"/>
          <w:szCs w:val="24"/>
        </w:rPr>
        <w:t xml:space="preserve"> учебное пособие/ В.А. Дереча ГБОУ ВПО ОрГМА Минздрава РФ. – 122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я отклоняющегося поведения в учебном пособии излагаются проблемы психического здоровья людей с отклоняющимся поведением, их индивидуально-психологические характеристики; разработка и осуществление эффективной профилактики различных форм дезадаптивного, асоциального поведения; задачи психологов, работающих в клинике, в сети внебольничной медицинской помощи, в различных социально-психологических службах помощи семье, подросткам; проблемы нормы и патологии в социальных науках, медицине и психологии; история развития концепции отклоняющегося поведения; основные теоретические подходы и школы; основные формы отклоняющегося поведения; социальные и психологические причины отклоняющегося поведения; методы диагностики психологических особенностей лиц с отклоняющимся поведением; медико-психологические вопросы профилактики отклоняющегося поведения.</w:t>
      </w:r>
    </w:p>
    <w:p>
      <w:pPr>
        <w:pStyle w:val="Normal"/>
        <w:spacing w:lineRule="auto" w:line="240" w:before="0" w:after="0"/>
        <w:ind w:firstLine="709"/>
        <w:jc w:val="both"/>
        <w:rPr/>
      </w:pPr>
      <w:r>
        <w:rPr>
          <w:rFonts w:cs="Times New Roman" w:ascii="Times New Roman" w:hAnsi="Times New Roman"/>
          <w:sz w:val="24"/>
          <w:szCs w:val="24"/>
        </w:rPr>
        <w:t>Предназначено для студентов, обучающихся по специальности «Клиническая психология», а также для врачей любых клинических специальностей, для работников отраслей образования,  социального развития и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ДК 616.89(075.8)</w:t>
      </w:r>
    </w:p>
    <w:p>
      <w:pPr>
        <w:pStyle w:val="Normal"/>
        <w:jc w:val="right"/>
        <w:rPr>
          <w:rFonts w:ascii="Times New Roman" w:hAnsi="Times New Roman" w:cs="Times New Roman"/>
          <w:sz w:val="24"/>
          <w:szCs w:val="24"/>
        </w:rPr>
      </w:pPr>
      <w:r>
        <w:rPr>
          <w:rFonts w:cs="Times New Roman" w:ascii="Times New Roman" w:hAnsi="Times New Roman"/>
          <w:sz w:val="24"/>
          <w:szCs w:val="24"/>
        </w:rPr>
        <w:t>ББК 56.14-325я73</w:t>
      </w:r>
    </w:p>
    <w:p>
      <w:pPr>
        <w:pStyle w:val="Normal"/>
        <w:jc w:val="right"/>
        <w:rPr>
          <w:rFonts w:ascii="Times New Roman" w:hAnsi="Times New Roman" w:cs="Times New Roman"/>
          <w:sz w:val="24"/>
          <w:szCs w:val="24"/>
        </w:rPr>
      </w:pPr>
      <w:r>
        <w:rPr>
          <w:rFonts w:cs="Times New Roman" w:ascii="Times New Roman" w:hAnsi="Times New Roman"/>
          <w:sz w:val="24"/>
          <w:szCs w:val="24"/>
        </w:rPr>
        <w:t>Д 36</w:t>
      </w:r>
    </w:p>
    <w:p>
      <w:pPr>
        <w:pStyle w:val="Normal"/>
        <w:spacing w:lineRule="auto" w:line="360"/>
        <w:jc w:val="center"/>
        <w:rPr/>
      </w:pPr>
      <w:r>
        <w:rPr/>
        <w:t>ОГЛАВЛЕНИЕ</w:t>
      </w:r>
    </w:p>
    <w:tbl>
      <w:tblPr>
        <w:tblW w:w="9557" w:type="dxa"/>
        <w:jc w:val="left"/>
        <w:tblInd w:w="-108" w:type="dxa"/>
        <w:tblLayout w:type="fixed"/>
        <w:tblCellMar>
          <w:top w:w="0" w:type="dxa"/>
          <w:left w:w="108" w:type="dxa"/>
          <w:bottom w:w="0" w:type="dxa"/>
          <w:right w:w="108" w:type="dxa"/>
        </w:tblCellMar>
      </w:tblPr>
      <w:tblGrid>
        <w:gridCol w:w="8921"/>
        <w:gridCol w:w="636"/>
      </w:tblGrid>
      <w:tr>
        <w:trPr/>
        <w:tc>
          <w:tcPr>
            <w:tcW w:w="89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ЛАВА 1.ОПРЕДЕЛЕНИЕ ПОНЯТИЯ ОТКЛОНЯЮЩЕГОСЯ ПОВЕДЕНИЯ И ЕГО ОТНОШЕНИЕ К ПСИХИЧЕСКОМУ ЗДОРОВЬЮ</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2.ЛИЧНОСТЬ И ПОВЕДЕНИЕ</w:t>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Личность в психологии мотивации……………………………………</w:t>
            </w:r>
            <w:r>
              <w:rPr>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9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Социальные мотивы личности………………………………………...</w:t>
            </w:r>
            <w:r>
              <w:rPr>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Организация поведения………………………………………………</w:t>
            </w:r>
            <w:r>
              <w:rPr>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9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3.1.Проблема поведения и деятельности в отечественной психологии……………………………………………………………………………</w:t>
            </w:r>
            <w:r>
              <w:rPr>
                <w:i/>
                <w:iCs/>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921"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iCs/>
                <w:sz w:val="28"/>
                <w:szCs w:val="28"/>
              </w:rPr>
              <w:t>2.3.2.Личность и бихевиориальная психология………………………………</w:t>
            </w:r>
            <w:r>
              <w:rPr>
                <w:i/>
                <w:iCs/>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921" w:type="dxa"/>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3.3.Социальное научение личности и поведенческий анализ……………</w:t>
            </w:r>
            <w:r>
              <w:rPr>
                <w:i/>
                <w:iCs/>
                <w:sz w:val="28"/>
                <w:szCs w:val="28"/>
              </w:rPr>
              <w: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921" w:type="dxa"/>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sz w:val="28"/>
                <w:szCs w:val="28"/>
              </w:rPr>
              <w:t>ГЛАВА 3.КРИТЕРИИ НОРМАЛЬНОГО НОРМАТИВНОГО («СТАНДАРТНОГО») ПОВЕДЕНИЯ</w:t>
            </w:r>
            <w:r>
              <w:rPr>
                <w:sz w:val="28"/>
                <w:szCs w:val="28"/>
              </w:rPr>
              <w:t>……………………………………………………</w:t>
            </w:r>
          </w:p>
        </w:tc>
        <w:tc>
          <w:tcPr>
            <w:tcW w:w="636" w:type="dxa"/>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921" w:type="dxa"/>
            <w:tcBorders/>
          </w:tcPr>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b/>
                <w:sz w:val="28"/>
                <w:szCs w:val="28"/>
              </w:rPr>
              <w:t>ГЛАВА 4.ПСИХОЛОГИЯ ОТКЛОНЯЮЩЕГОСЯ ПОВЕДЕНИЯ</w:t>
            </w:r>
          </w:p>
        </w:tc>
        <w:tc>
          <w:tcPr>
            <w:tcW w:w="636" w:type="dxa"/>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8921" w:type="dxa"/>
            <w:tcBorders/>
          </w:tcPr>
          <w:p>
            <w:pPr>
              <w:pStyle w:val="Normal"/>
              <w:tabs>
                <w:tab w:val="clear" w:pos="708"/>
                <w:tab w:val="center" w:pos="50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Социальная дезадаптация……………………………………………...</w:t>
            </w:r>
            <w:r>
              <w:rPr>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921" w:type="dxa"/>
            <w:tcBorders/>
          </w:tcPr>
          <w:p>
            <w:pPr>
              <w:pStyle w:val="Normal"/>
              <w:tabs>
                <w:tab w:val="clear" w:pos="708"/>
                <w:tab w:val="center" w:pos="50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Суицидальное поведение и аутодеструктивизм……………………...</w:t>
            </w:r>
            <w:r>
              <w:rPr>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9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Делинквентное поведение……………………………………………</w:t>
            </w:r>
            <w:r>
              <w:rPr>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9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Аддиктивное поведение………...........................................................</w:t>
            </w:r>
            <w:r>
              <w:rPr>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921"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4.1.Определение. Общая характеристика и степени выраженности зависимости личности……………………………………………………………</w:t>
            </w:r>
            <w:r>
              <w:rPr>
                <w:i/>
                <w:sz w:val="28"/>
                <w:szCs w:val="28"/>
              </w:rPr>
              <w:t>..</w:t>
            </w:r>
          </w:p>
        </w:tc>
        <w:tc>
          <w:tcPr>
            <w:tcW w:w="636"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92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4.2.Происхождение зависимости и её личностные смыслы …………</w:t>
            </w:r>
            <w:r>
              <w:rPr>
                <w:i/>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921" w:type="dxa"/>
            <w:tcBorders/>
          </w:tcPr>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4.4.3.Страсть к азартным играм………………………………………………..</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8921" w:type="dxa"/>
            <w:tcBorders/>
          </w:tcPr>
          <w:p>
            <w:pPr>
              <w:pStyle w:val="Normal"/>
              <w:shd w:fill="FFFFFF" w:val="clear"/>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4.4.4.Отлоняющееся поведение в форме импульсивных влечений………..</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921" w:type="dxa"/>
            <w:tcBorders/>
          </w:tcPr>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cs="Times New Roman" w:ascii="Times New Roman" w:hAnsi="Times New Roman"/>
                <w:sz w:val="28"/>
                <w:szCs w:val="28"/>
              </w:rPr>
              <w:t>4.5. Сексуально - любовные девиаци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89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4.5.1.Отклоняющееся поведение, связанное с сексуальным развитием и ориентацией …………………………………………………………………………</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5" w:hRule="atLeast"/>
        </w:trPr>
        <w:tc>
          <w:tcPr>
            <w:tcW w:w="892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5.2. Девиация половой идентификации</w:t>
            </w:r>
            <w:r>
              <w:rPr>
                <w:rFonts w:cs="Times New Roman" w:ascii="Times New Roman" w:hAnsi="Times New Roman"/>
                <w:sz w:val="28"/>
                <w:szCs w:val="28"/>
              </w:rPr>
              <w:t xml:space="preserve"> ………………………………….</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892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5.3. Транссексуальная девиация…</w:t>
            </w:r>
            <w:r>
              <w:rPr>
                <w:rFonts w:cs="Times New Roman" w:ascii="Times New Roman" w:hAnsi="Times New Roman"/>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892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5.4.Трансвестизм двойной рол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892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5.5. Девиации сексуальных влечений (парафилии – отклонения в сексуальном предпочтении</w:t>
            </w:r>
            <w:r>
              <w:rPr>
                <w:i/>
                <w:sz w:val="28"/>
                <w:szCs w:val="28"/>
              </w:rPr>
              <w:t>)………………………………………………………………………</w:t>
            </w:r>
          </w:p>
        </w:tc>
        <w:tc>
          <w:tcPr>
            <w:tcW w:w="636"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892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5.6.Девиации по объекту сексуального влечения…………………………..</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892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5.7.Девиации сексуального влечения по способу его удовлетворения…</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8921" w:type="dxa"/>
            <w:tcBorders/>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sz w:val="28"/>
                <w:szCs w:val="28"/>
              </w:rPr>
              <w:t>4.6.Отклоняющееся пищевое поведение……………………………………</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8921" w:type="dxa"/>
            <w:tcBorders/>
          </w:tcPr>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6.1.Нервная анорексия…………………………………………………………….</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8921" w:type="dxa"/>
            <w:tcBorders/>
          </w:tcPr>
          <w:p>
            <w:pPr>
              <w:pStyle w:val="Normal"/>
              <w:shd w:fill="FFFFFF" w:val="clear"/>
              <w:spacing w:lineRule="auto" w:line="24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4.6.2.Нервная булимия………………………………………………………………</w:t>
            </w:r>
          </w:p>
          <w:p>
            <w:pPr>
              <w:pStyle w:val="Normal"/>
              <w:shd w:fill="FFFFFF" w:val="clear"/>
              <w:spacing w:lineRule="auto" w:line="24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89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ля самоподготов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36"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89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rPr/>
            </w:pPr>
            <w:r>
              <w:rPr>
                <w:rFonts w:cs="Times New Roman" w:ascii="Times New Roman" w:hAnsi="Times New Roman"/>
                <w:sz w:val="28"/>
                <w:szCs w:val="28"/>
              </w:rPr>
              <w:t>Обучающие тесты (в электронном варианте) по дисциплине «Психология отклоняющегося поведения» (100 тес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9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r>
              <w:rPr>
                <w:rFonts w:cs="Times New Roman" w:ascii="Times New Roman" w:hAnsi="Times New Roman"/>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bl>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ГЛАВА 1.ОПРЕДЕЛЕНИЕ ПОНЯТИЯ ОТКЛОНЯЮЩЕГОСЯ ПОВЕДЕНИЯ И ЕГО ОТНОШЕНИЕ К ПСИХИЧЕСКОМУ ЗДОРОВЬЮ</w:t>
      </w:r>
    </w:p>
    <w:tbl>
      <w:tblPr>
        <w:tblW w:w="9286" w:type="dxa"/>
        <w:jc w:val="left"/>
        <w:tblInd w:w="-108" w:type="dxa"/>
        <w:tblLayout w:type="fixed"/>
        <w:tblCellMar>
          <w:top w:w="0" w:type="dxa"/>
          <w:left w:w="108" w:type="dxa"/>
          <w:bottom w:w="0" w:type="dxa"/>
          <w:right w:w="108" w:type="dxa"/>
        </w:tblCellMar>
      </w:tblPr>
      <w:tblGrid>
        <w:gridCol w:w="4192"/>
        <w:gridCol w:w="5094"/>
      </w:tblGrid>
      <w:tr>
        <w:trPr/>
        <w:tc>
          <w:tcPr>
            <w:tcW w:w="4192"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4" w:type="dxa"/>
            <w:tcBorders/>
          </w:tcPr>
          <w:p>
            <w:pPr>
              <w:pStyle w:val="Normal"/>
              <w:spacing w:lineRule="auto" w:line="240" w:before="120" w:after="0"/>
              <w:rPr/>
            </w:pPr>
            <w:r>
              <w:rPr>
                <w:rFonts w:cs="Times New Roman" w:ascii="Times New Roman" w:hAnsi="Times New Roman"/>
                <w:sz w:val="28"/>
                <w:szCs w:val="28"/>
              </w:rPr>
              <w:t>Поведение должно быть возвышенным, но не причудливым. Мысли должны быть тонкими, но не мелочными. Характер должен быть уравновешенным, но не безвольным. Манеры должны быть воспитанными, но не жеманными.</w:t>
            </w:r>
          </w:p>
          <w:p>
            <w:pPr>
              <w:pStyle w:val="Normal"/>
              <w:spacing w:lineRule="auto" w:line="240" w:before="0" w:after="0"/>
              <w:jc w:val="right"/>
              <w:rPr/>
            </w:pPr>
            <w:r>
              <w:rPr>
                <w:rFonts w:cs="Times New Roman" w:ascii="Times New Roman" w:hAnsi="Times New Roman"/>
                <w:i/>
                <w:sz w:val="24"/>
                <w:szCs w:val="24"/>
              </w:rPr>
              <w:t>Хун Цзычен - китайский писатель ( 17 в.)</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ольшинства населения индивидуальное здоровье зависит в наибольшей мере от образа жизни и от собственного поведения, которое может способствовать здоровью или не способствовать ему, если поведение «отклоняющее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упрощённо отклоняющееся поведение можно, как поведение, неприемлемое обществом и к тому же наносящее вред здоровью индивидуума и мешающее ему адекватно приспосабливаться к жизни.</w:t>
      </w:r>
    </w:p>
    <w:p>
      <w:pPr>
        <w:pStyle w:val="Normal"/>
        <w:spacing w:lineRule="auto" w:line="360" w:before="0" w:after="0"/>
        <w:ind w:firstLine="709"/>
        <w:jc w:val="both"/>
        <w:rPr/>
      </w:pPr>
      <w:r>
        <w:rPr>
          <w:rFonts w:cs="Times New Roman" w:ascii="Times New Roman" w:hAnsi="Times New Roman"/>
          <w:sz w:val="28"/>
          <w:szCs w:val="28"/>
        </w:rPr>
        <w:t>Отклоняющееся поведение называют также девиантным. Латинское слово «девиация» переводится как «от дороги» (</w:t>
      </w:r>
      <w:r>
        <w:rPr>
          <w:rFonts w:cs="Times New Roman" w:ascii="Times New Roman" w:hAnsi="Times New Roman"/>
          <w:sz w:val="28"/>
          <w:szCs w:val="28"/>
          <w:lang w:val="en-US"/>
        </w:rPr>
        <w:t>de</w:t>
      </w:r>
      <w:r>
        <w:rPr>
          <w:rFonts w:cs="Times New Roman" w:ascii="Times New Roman" w:hAnsi="Times New Roman"/>
          <w:sz w:val="28"/>
          <w:szCs w:val="28"/>
        </w:rPr>
        <w:t xml:space="preserve">=от; </w:t>
      </w:r>
      <w:r>
        <w:rPr>
          <w:rFonts w:cs="Times New Roman" w:ascii="Times New Roman" w:hAnsi="Times New Roman"/>
          <w:sz w:val="28"/>
          <w:szCs w:val="28"/>
          <w:lang w:val="en-US"/>
        </w:rPr>
        <w:t>via</w:t>
      </w:r>
      <w:r>
        <w:rPr>
          <w:rFonts w:cs="Times New Roman" w:ascii="Times New Roman" w:hAnsi="Times New Roman"/>
          <w:sz w:val="28"/>
          <w:szCs w:val="28"/>
        </w:rPr>
        <w:t xml:space="preserve">=дорога), т.е. </w:t>
      </w:r>
      <w:r>
        <w:rPr>
          <w:rFonts w:cs="Times New Roman" w:ascii="Times New Roman" w:hAnsi="Times New Roman"/>
          <w:b/>
          <w:i/>
          <w:sz w:val="28"/>
          <w:szCs w:val="28"/>
        </w:rPr>
        <w:t>девиант – это тот, кто сошёл с дороги, отклонился с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же осмыслить суть отклоняющегося поведения можно, если рассмотреть различия между поведением, обусловленным той или иной патологией, и поведением в границах нормы.</w:t>
      </w:r>
    </w:p>
    <w:p>
      <w:pPr>
        <w:pStyle w:val="Normal"/>
        <w:spacing w:lineRule="auto" w:line="360" w:before="0" w:after="0"/>
        <w:ind w:firstLine="709"/>
        <w:jc w:val="both"/>
        <w:rPr/>
      </w:pPr>
      <w:r>
        <w:rPr>
          <w:rFonts w:cs="Times New Roman" w:ascii="Times New Roman" w:hAnsi="Times New Roman"/>
          <w:b/>
          <w:i/>
          <w:sz w:val="28"/>
          <w:szCs w:val="28"/>
        </w:rPr>
        <w:t>Патологическое поведение фактически является расстройством поведения</w:t>
      </w:r>
      <w:r>
        <w:rPr>
          <w:rFonts w:cs="Times New Roman" w:ascii="Times New Roman" w:hAnsi="Times New Roman"/>
          <w:sz w:val="28"/>
          <w:szCs w:val="28"/>
        </w:rPr>
        <w:t xml:space="preserve"> вследствие определенных заболеваний (психические и наркологические болезни у взрослых и у детей). Здесь нарушения поведения являются симптомом заболевания, его проявлением, его характерным признаком (бредовое поведение, депрессивное, маниакальное, поведение в психотическом возбуждении и т.п.; сюда же относится психопатическое поведение, а также поведение алкоголиков или наркоманов с клиническими симптомами химической зависимости).</w:t>
      </w:r>
    </w:p>
    <w:p>
      <w:pPr>
        <w:pStyle w:val="Normal"/>
        <w:spacing w:lineRule="auto" w:line="360" w:before="0" w:after="0"/>
        <w:ind w:firstLine="709"/>
        <w:jc w:val="both"/>
        <w:rPr/>
      </w:pPr>
      <w:r>
        <w:rPr>
          <w:rFonts w:cs="Times New Roman" w:ascii="Times New Roman" w:hAnsi="Times New Roman"/>
          <w:b/>
          <w:i/>
          <w:sz w:val="28"/>
          <w:szCs w:val="28"/>
        </w:rPr>
        <w:t>Поведение в границах нормы</w:t>
      </w:r>
      <w:r>
        <w:rPr>
          <w:rFonts w:cs="Times New Roman" w:ascii="Times New Roman" w:hAnsi="Times New Roman"/>
          <w:sz w:val="28"/>
          <w:szCs w:val="28"/>
        </w:rPr>
        <w:t xml:space="preserve"> имеет место у большинства населения. Оно делится на стандартное, маргинальное и нестандартное.</w:t>
      </w:r>
    </w:p>
    <w:p>
      <w:pPr>
        <w:pStyle w:val="Normal"/>
        <w:spacing w:lineRule="auto" w:line="360" w:before="0" w:after="0"/>
        <w:ind w:firstLine="709"/>
        <w:jc w:val="both"/>
        <w:rPr/>
      </w:pPr>
      <w:r>
        <w:rPr>
          <w:rFonts w:cs="Times New Roman" w:ascii="Times New Roman" w:hAnsi="Times New Roman"/>
          <w:b/>
          <w:i/>
          <w:sz w:val="28"/>
          <w:szCs w:val="28"/>
        </w:rPr>
        <w:t>Нормативное стандартное поведение</w:t>
      </w:r>
      <w:r>
        <w:rPr>
          <w:rFonts w:cs="Times New Roman" w:ascii="Times New Roman" w:hAnsi="Times New Roman"/>
          <w:sz w:val="28"/>
          <w:szCs w:val="28"/>
        </w:rPr>
        <w:t xml:space="preserve"> в наибольшей мере соответствует высокому уровню социальных норм, правил, требований, законов. Оно одобряется не просто большинством общества, а людьми высокоразвитыми, нравственными, духовными, зрелыми. Поэтому данный тип поведения в наибольшей мере способствует сохранению здоровья, а также достижениям, успеху, продвижениям, хотя при этом далеко не всегда реализуется потребность в индивидуальности и в самовыражении.</w:t>
      </w:r>
    </w:p>
    <w:p>
      <w:pPr>
        <w:pStyle w:val="Normal"/>
        <w:spacing w:lineRule="auto" w:line="360" w:before="0" w:after="0"/>
        <w:ind w:firstLine="709"/>
        <w:jc w:val="both"/>
        <w:rPr/>
      </w:pPr>
      <w:r>
        <w:rPr>
          <w:rFonts w:cs="Times New Roman" w:ascii="Times New Roman" w:hAnsi="Times New Roman"/>
          <w:b/>
          <w:i/>
          <w:sz w:val="28"/>
          <w:szCs w:val="28"/>
        </w:rPr>
        <w:t xml:space="preserve">Маргинальное поведение в границах «нормы» - </w:t>
      </w:r>
      <w:r>
        <w:rPr>
          <w:rFonts w:cs="Times New Roman" w:ascii="Times New Roman" w:hAnsi="Times New Roman"/>
          <w:sz w:val="28"/>
          <w:szCs w:val="28"/>
        </w:rPr>
        <w:t xml:space="preserve">от латинского </w:t>
      </w:r>
      <w:r>
        <w:rPr>
          <w:rFonts w:cs="Times New Roman" w:ascii="Times New Roman" w:hAnsi="Times New Roman"/>
          <w:sz w:val="28"/>
          <w:szCs w:val="28"/>
          <w:lang w:val="en-US"/>
        </w:rPr>
        <w:t>margo</w:t>
      </w:r>
      <w:r>
        <w:rPr>
          <w:rFonts w:cs="Times New Roman" w:ascii="Times New Roman" w:hAnsi="Times New Roman"/>
          <w:sz w:val="28"/>
          <w:szCs w:val="28"/>
        </w:rPr>
        <w:t xml:space="preserve">=край, граница. Слово «норма» в данном случае указывает лишь на то, что такое поведение не обусловлено патологией. </w:t>
      </w:r>
      <w:r>
        <w:rPr>
          <w:rFonts w:cs="Times New Roman" w:ascii="Times New Roman" w:hAnsi="Times New Roman"/>
          <w:b/>
          <w:i/>
          <w:sz w:val="28"/>
          <w:szCs w:val="28"/>
        </w:rPr>
        <w:t>Маргинальное поведение размывает границы между тем, что хорошо, а что плохо; что культурно, а что бескультурно; что красиво, а что безобразно;</w:t>
      </w:r>
      <w:r>
        <w:rPr>
          <w:rFonts w:cs="Times New Roman" w:ascii="Times New Roman" w:hAnsi="Times New Roman"/>
          <w:sz w:val="28"/>
          <w:szCs w:val="28"/>
        </w:rPr>
        <w:t xml:space="preserve"> что допустимо, а что беспредельно; </w:t>
      </w:r>
      <w:r>
        <w:rPr>
          <w:rFonts w:cs="Times New Roman" w:ascii="Times New Roman" w:hAnsi="Times New Roman"/>
          <w:b/>
          <w:i/>
          <w:sz w:val="28"/>
          <w:szCs w:val="28"/>
        </w:rPr>
        <w:t>что полезно для здоровья, а что вредно;</w:t>
      </w:r>
      <w:r>
        <w:rPr>
          <w:rFonts w:cs="Times New Roman" w:ascii="Times New Roman" w:hAnsi="Times New Roman"/>
          <w:sz w:val="28"/>
          <w:szCs w:val="28"/>
        </w:rPr>
        <w:t xml:space="preserve"> что порядочно, а что непорядочно; что честно, а что бесчестно; что справедливо, а что несправедливо; что правдиво, а что лживо; что ответственно, а что безответственно; что духовно, а что бездуховно; что патриотично, а что непатриотично и т.д.</w:t>
      </w:r>
    </w:p>
    <w:p>
      <w:pPr>
        <w:pStyle w:val="Normal"/>
        <w:spacing w:lineRule="auto" w:line="360" w:before="0" w:after="0"/>
        <w:ind w:firstLine="709"/>
        <w:jc w:val="both"/>
        <w:rPr/>
      </w:pPr>
      <w:r>
        <w:rPr>
          <w:rFonts w:cs="Times New Roman" w:ascii="Times New Roman" w:hAnsi="Times New Roman"/>
          <w:b/>
          <w:i/>
          <w:sz w:val="28"/>
          <w:szCs w:val="28"/>
        </w:rPr>
        <w:t xml:space="preserve">Нестандартное поведение в границах «нормы» </w:t>
      </w:r>
      <w:r>
        <w:rPr>
          <w:rFonts w:cs="Times New Roman" w:ascii="Times New Roman" w:hAnsi="Times New Roman"/>
          <w:sz w:val="28"/>
          <w:szCs w:val="28"/>
        </w:rPr>
        <w:t>обычно вызывает удивление или даже неприятие из-за его необычности, странности, непонятности или из-за его явного противоречия общепринятым формам поведения. Такое поведение может быть двух вид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реативное </w:t>
      </w:r>
      <w:r>
        <w:rPr>
          <w:rFonts w:cs="Times New Roman" w:ascii="Times New Roman" w:hAnsi="Times New Roman"/>
          <w:sz w:val="28"/>
          <w:szCs w:val="28"/>
        </w:rPr>
        <w:t>(от лат. с</w:t>
      </w:r>
      <w:r>
        <w:rPr>
          <w:rFonts w:cs="Times New Roman" w:ascii="Times New Roman" w:hAnsi="Times New Roman"/>
          <w:sz w:val="28"/>
          <w:szCs w:val="28"/>
          <w:lang w:val="en-US"/>
        </w:rPr>
        <w:t>reatura</w:t>
      </w:r>
      <w:r>
        <w:rPr>
          <w:rFonts w:cs="Times New Roman" w:ascii="Times New Roman" w:hAnsi="Times New Roman"/>
          <w:sz w:val="28"/>
          <w:szCs w:val="28"/>
        </w:rPr>
        <w:t xml:space="preserve">=создание), творческое поведение на основе новых идей, направленных на прогресс, на созидание, на внедрение открыти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девиантное, отклоняющееся </w:t>
      </w:r>
      <w:r>
        <w:rPr>
          <w:rFonts w:cs="Times New Roman" w:ascii="Times New Roman" w:hAnsi="Times New Roman"/>
          <w:sz w:val="28"/>
          <w:szCs w:val="28"/>
        </w:rPr>
        <w:t>поведение тоже является нестандартным и ненормативным, хотя его распространённость в обществе может быть очень высокой.</w:t>
      </w:r>
    </w:p>
    <w:p>
      <w:pPr>
        <w:pStyle w:val="Normal"/>
        <w:spacing w:lineRule="auto" w:line="360" w:before="0" w:after="0"/>
        <w:ind w:firstLine="709"/>
        <w:jc w:val="both"/>
        <w:rPr/>
      </w:pPr>
      <w:r>
        <w:rPr>
          <w:rFonts w:cs="Times New Roman" w:ascii="Times New Roman" w:hAnsi="Times New Roman"/>
          <w:sz w:val="28"/>
          <w:szCs w:val="28"/>
        </w:rPr>
        <w:t xml:space="preserve">Девиантное поведение – это когда субъект отклоняется от здорового и адаптивного образа жизни (будь то мужчина или женщина, взрослый или подросток), </w:t>
      </w:r>
      <w:r>
        <w:rPr>
          <w:rFonts w:cs="Times New Roman" w:ascii="Times New Roman" w:hAnsi="Times New Roman"/>
          <w:b/>
          <w:i/>
          <w:sz w:val="28"/>
          <w:szCs w:val="28"/>
        </w:rPr>
        <w:t>нарушает постулат сообраз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лат сообразности» - понятие, которое ввёл известный психолог В.А. Петровский, - лежит в основе трёх аспектов (или трёх сфер) человеческой адаптации:</w:t>
      </w:r>
    </w:p>
    <w:p>
      <w:pPr>
        <w:pStyle w:val="Normal"/>
        <w:spacing w:lineRule="auto" w:line="360" w:before="0" w:after="0"/>
        <w:ind w:firstLine="709"/>
        <w:jc w:val="both"/>
        <w:rPr/>
      </w:pPr>
      <w:r>
        <w:rPr>
          <w:rFonts w:cs="Times New Roman" w:ascii="Times New Roman" w:hAnsi="Times New Roman"/>
          <w:b/>
          <w:i/>
          <w:sz w:val="28"/>
          <w:szCs w:val="28"/>
        </w:rPr>
        <w:t>гомеостатическая адаптация</w:t>
      </w:r>
      <w:r>
        <w:rPr>
          <w:rFonts w:cs="Times New Roman" w:ascii="Times New Roman" w:hAnsi="Times New Roman"/>
          <w:sz w:val="28"/>
          <w:szCs w:val="28"/>
        </w:rPr>
        <w:t xml:space="preserve"> – поведение, направленное на сохранение самого себя и своего здоровья, для чего необходимо правильно питаться, правильно трудиться и отдыхать, материально себя обеспечивать, не подвергать рискам (например, на дорогах, в кражах, драках), не злоупотреблять алкоголем, не начинать пробовать наркотики, беречь себя от курения, простуд, инфекций и т.д.;</w:t>
      </w:r>
    </w:p>
    <w:p>
      <w:pPr>
        <w:pStyle w:val="Normal"/>
        <w:spacing w:lineRule="auto" w:line="360" w:before="0" w:after="0"/>
        <w:ind w:firstLine="709"/>
        <w:jc w:val="both"/>
        <w:rPr/>
      </w:pPr>
      <w:r>
        <w:rPr>
          <w:rFonts w:cs="Times New Roman" w:ascii="Times New Roman" w:hAnsi="Times New Roman"/>
          <w:b/>
          <w:i/>
          <w:sz w:val="28"/>
          <w:szCs w:val="28"/>
        </w:rPr>
        <w:t xml:space="preserve">гедоническая адаптация </w:t>
      </w:r>
      <w:r>
        <w:rPr>
          <w:rFonts w:cs="Times New Roman" w:ascii="Times New Roman" w:hAnsi="Times New Roman"/>
          <w:sz w:val="28"/>
          <w:szCs w:val="28"/>
        </w:rPr>
        <w:t xml:space="preserve">(гр. </w:t>
      </w:r>
      <w:r>
        <w:rPr>
          <w:rFonts w:cs="Times New Roman" w:ascii="Times New Roman" w:hAnsi="Times New Roman"/>
          <w:sz w:val="28"/>
          <w:szCs w:val="28"/>
          <w:lang w:val="en-US"/>
        </w:rPr>
        <w:t>h</w:t>
      </w:r>
      <w:r>
        <w:rPr>
          <w:rFonts w:cs="Times New Roman" w:ascii="Times New Roman" w:hAnsi="Times New Roman"/>
          <w:sz w:val="28"/>
          <w:szCs w:val="28"/>
        </w:rPr>
        <w:t>ё</w:t>
      </w:r>
      <w:r>
        <w:rPr>
          <w:rFonts w:cs="Times New Roman" w:ascii="Times New Roman" w:hAnsi="Times New Roman"/>
          <w:sz w:val="28"/>
          <w:szCs w:val="28"/>
          <w:lang w:val="en-US"/>
        </w:rPr>
        <w:t>don</w:t>
      </w:r>
      <w:r>
        <w:rPr>
          <w:rFonts w:cs="Times New Roman" w:ascii="Times New Roman" w:hAnsi="Times New Roman"/>
          <w:sz w:val="28"/>
          <w:szCs w:val="28"/>
        </w:rPr>
        <w:t>ё=наслаждение)</w:t>
      </w:r>
      <w:r>
        <w:rPr>
          <w:rFonts w:cs="Times New Roman" w:ascii="Times New Roman" w:hAnsi="Times New Roman"/>
          <w:b/>
          <w:i/>
          <w:sz w:val="28"/>
          <w:szCs w:val="28"/>
        </w:rPr>
        <w:t xml:space="preserve">   </w:t>
      </w:r>
      <w:r>
        <w:rPr>
          <w:rFonts w:cs="Times New Roman" w:ascii="Times New Roman" w:hAnsi="Times New Roman"/>
          <w:sz w:val="28"/>
          <w:szCs w:val="28"/>
        </w:rPr>
        <w:t>– поведение, направленное на получение радостей от жизни: нахождение баланса между заботами и весельем, трудом и отдыхом, работой и гулянием, удовольствиями и переживаниями; понимание различий между радостью (как духовным состоянием) и удовольствием (как состоянием организменным – например, в опьянении);</w:t>
      </w:r>
    </w:p>
    <w:p>
      <w:pPr>
        <w:pStyle w:val="Normal"/>
        <w:spacing w:lineRule="auto" w:line="360" w:before="0" w:after="0"/>
        <w:ind w:firstLine="709"/>
        <w:jc w:val="both"/>
        <w:rPr/>
      </w:pPr>
      <w:r>
        <w:rPr>
          <w:rFonts w:cs="Times New Roman" w:ascii="Times New Roman" w:hAnsi="Times New Roman"/>
          <w:b/>
          <w:i/>
          <w:sz w:val="28"/>
          <w:szCs w:val="28"/>
        </w:rPr>
        <w:t xml:space="preserve">прагматическая адаптация </w:t>
      </w:r>
      <w:r>
        <w:rPr>
          <w:rFonts w:cs="Times New Roman" w:ascii="Times New Roman" w:hAnsi="Times New Roman"/>
          <w:sz w:val="28"/>
          <w:szCs w:val="28"/>
        </w:rPr>
        <w:t>– поведение с пользой для себя, но с получением успехов, достижений и выгод истинных и подлинных, а не тех, за которые может наступить расплата здоровьем, конфликтом, разрывом отношений, увольнением, арестом, риском стать зависимым, потерять свободу, риском заболеть, стать инвалидом или, даже, быть убитым или умереть от болезни, отравления и т.п.</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иболее распространенные виды девиантного поведения</w:t>
      </w:r>
      <w:r>
        <w:rPr>
          <w:rFonts w:cs="Times New Roman" w:ascii="Times New Roman" w:hAnsi="Times New Roman"/>
          <w:sz w:val="28"/>
          <w:szCs w:val="28"/>
        </w:rPr>
        <w:t xml:space="preserve"> – это поведение </w:t>
      </w:r>
      <w:r>
        <w:rPr>
          <w:rFonts w:cs="Times New Roman" w:ascii="Times New Roman" w:hAnsi="Times New Roman"/>
          <w:b/>
          <w:i/>
          <w:sz w:val="28"/>
          <w:szCs w:val="28"/>
        </w:rPr>
        <w:t xml:space="preserve">нарконаправленное </w:t>
      </w:r>
      <w:r>
        <w:rPr>
          <w:rFonts w:cs="Times New Roman" w:ascii="Times New Roman" w:hAnsi="Times New Roman"/>
          <w:sz w:val="28"/>
          <w:szCs w:val="28"/>
        </w:rPr>
        <w:t xml:space="preserve">(курение, алкоголизация, наркотизация – в период до развития зависимости); </w:t>
      </w:r>
      <w:r>
        <w:rPr>
          <w:rFonts w:cs="Times New Roman" w:ascii="Times New Roman" w:hAnsi="Times New Roman"/>
          <w:b/>
          <w:i/>
          <w:sz w:val="28"/>
          <w:szCs w:val="28"/>
        </w:rPr>
        <w:t>диссоциальное</w:t>
      </w:r>
      <w:r>
        <w:rPr>
          <w:rFonts w:cs="Times New Roman" w:ascii="Times New Roman" w:hAnsi="Times New Roman"/>
          <w:sz w:val="28"/>
          <w:szCs w:val="28"/>
        </w:rPr>
        <w:t xml:space="preserve"> (грубые нарушения порядка и дисциплины, агрессия, кражи, грабежи, изнасилование, мошенничество, захват имущества или уничтожение имущества, угрозы убийства или убийство, взятие в заложники, эксплуатация и мн. т.п.); </w:t>
      </w:r>
      <w:r>
        <w:rPr>
          <w:rFonts w:cs="Times New Roman" w:ascii="Times New Roman" w:hAnsi="Times New Roman"/>
          <w:b/>
          <w:i/>
          <w:sz w:val="28"/>
          <w:szCs w:val="28"/>
        </w:rPr>
        <w:t>гедоническое</w:t>
      </w:r>
      <w:r>
        <w:rPr>
          <w:rFonts w:cs="Times New Roman" w:ascii="Times New Roman" w:hAnsi="Times New Roman"/>
          <w:sz w:val="28"/>
          <w:szCs w:val="28"/>
        </w:rPr>
        <w:t xml:space="preserve"> (пристрастия к удовольствиям, праздности, наслаждениям, разгулам, сексуальным эксцессам – в т.ч. в противоестественных формах); </w:t>
      </w:r>
      <w:r>
        <w:rPr>
          <w:rFonts w:cs="Times New Roman" w:ascii="Times New Roman" w:hAnsi="Times New Roman"/>
          <w:b/>
          <w:i/>
          <w:sz w:val="28"/>
          <w:szCs w:val="28"/>
        </w:rPr>
        <w:t>бродяжничество,</w:t>
      </w:r>
      <w:r>
        <w:rPr>
          <w:rFonts w:cs="Times New Roman" w:ascii="Times New Roman" w:hAnsi="Times New Roman"/>
          <w:sz w:val="28"/>
          <w:szCs w:val="28"/>
        </w:rPr>
        <w:t xml:space="preserve"> уходы из дома; </w:t>
      </w:r>
      <w:r>
        <w:rPr>
          <w:rFonts w:cs="Times New Roman" w:ascii="Times New Roman" w:hAnsi="Times New Roman"/>
          <w:b/>
          <w:i/>
          <w:sz w:val="28"/>
          <w:szCs w:val="28"/>
        </w:rPr>
        <w:t>суицидальное</w:t>
      </w:r>
      <w:r>
        <w:rPr>
          <w:rFonts w:cs="Times New Roman" w:ascii="Times New Roman" w:hAnsi="Times New Roman"/>
          <w:sz w:val="28"/>
          <w:szCs w:val="28"/>
        </w:rPr>
        <w:t xml:space="preserve"> поведение; </w:t>
      </w:r>
      <w:r>
        <w:rPr>
          <w:rFonts w:cs="Times New Roman" w:ascii="Times New Roman" w:hAnsi="Times New Roman"/>
          <w:b/>
          <w:i/>
          <w:sz w:val="28"/>
          <w:szCs w:val="28"/>
        </w:rPr>
        <w:t>азартные игры;</w:t>
      </w:r>
      <w:r>
        <w:rPr>
          <w:rFonts w:cs="Times New Roman" w:ascii="Times New Roman" w:hAnsi="Times New Roman"/>
          <w:sz w:val="28"/>
          <w:szCs w:val="28"/>
        </w:rPr>
        <w:t xml:space="preserve"> пристрастие к интернету, </w:t>
      </w:r>
      <w:r>
        <w:rPr>
          <w:rFonts w:cs="Times New Roman" w:ascii="Times New Roman" w:hAnsi="Times New Roman"/>
          <w:b/>
          <w:i/>
          <w:sz w:val="28"/>
          <w:szCs w:val="28"/>
        </w:rPr>
        <w:t>компьютерным играм,</w:t>
      </w:r>
      <w:r>
        <w:rPr>
          <w:rFonts w:cs="Times New Roman" w:ascii="Times New Roman" w:hAnsi="Times New Roman"/>
          <w:sz w:val="28"/>
          <w:szCs w:val="28"/>
        </w:rPr>
        <w:t xml:space="preserve"> просмотру телепередач; </w:t>
      </w:r>
      <w:r>
        <w:rPr>
          <w:rFonts w:cs="Times New Roman" w:ascii="Times New Roman" w:hAnsi="Times New Roman"/>
          <w:b/>
          <w:i/>
          <w:sz w:val="28"/>
          <w:szCs w:val="28"/>
        </w:rPr>
        <w:t>пищевое</w:t>
      </w:r>
      <w:r>
        <w:rPr>
          <w:rFonts w:cs="Times New Roman" w:ascii="Times New Roman" w:hAnsi="Times New Roman"/>
          <w:sz w:val="28"/>
          <w:szCs w:val="28"/>
        </w:rPr>
        <w:t xml:space="preserve"> (расторможенность аппетита или его подавленность); пристрастие к диетам, лекарствам, пищевым добавкам; чрезмерная страсть к сохранению здоровья с использованием ненаучных систем образа жизни и поведения; сутяжное (страсть выяснять отношения, добиваться «справедливости», судиться) – </w:t>
      </w:r>
      <w:r>
        <w:rPr>
          <w:rFonts w:cs="Times New Roman" w:ascii="Times New Roman" w:hAnsi="Times New Roman"/>
          <w:b/>
          <w:i/>
          <w:sz w:val="28"/>
          <w:szCs w:val="28"/>
        </w:rPr>
        <w:t>во всех случаях не как отдельные эпизоды,</w:t>
      </w:r>
      <w:r>
        <w:rPr>
          <w:rFonts w:cs="Times New Roman" w:ascii="Times New Roman" w:hAnsi="Times New Roman"/>
          <w:sz w:val="28"/>
          <w:szCs w:val="28"/>
        </w:rPr>
        <w:t xml:space="preserve"> а </w:t>
      </w:r>
      <w:r>
        <w:rPr>
          <w:rFonts w:cs="Times New Roman" w:ascii="Times New Roman" w:hAnsi="Times New Roman"/>
          <w:b/>
          <w:i/>
          <w:sz w:val="28"/>
          <w:szCs w:val="28"/>
        </w:rPr>
        <w:t>как типичный, характерный и предпочтительный индивидуальный поведенческий проф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ногих людей отклоняющееся поведение так и остаётся «необычным, нестандартным, нецелесообразным, неадаптивным» стилем проявления себя в границах психической нормы. Вместе с тем, нередко на почве поведенческих девиаций формируются стойкие поведенческие привычки и стереотипы (паттерны, модели), фиксируются и заостряются неадаптивные черты характера и свойства личности, начинается патохарактерологическое развитие личности с изменением её жизненных смыслов и ориентаций и тогда отклоняющееся поведение может привести к патологии личности, к расстройствам поведения, к провокации более тяжёлых видов психических и наркологических заболеваний. Важно понимать, что при наличии признаков психических расстройств и психических заболеваний речь о человеке (в т.ч. – о ребёнке, подростке), являющимся психически больным, а не просто «девиантом» - со всеми юридическими и медицинскими послед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ГЛАВА 2.ЛИЧНОСТЬ И ПО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Личность в психологии мотивации</w:t>
      </w:r>
    </w:p>
    <w:p>
      <w:pPr>
        <w:pStyle w:val="Normal"/>
        <w:spacing w:lineRule="auto" w:line="360" w:before="0" w:after="0"/>
        <w:ind w:firstLine="709"/>
        <w:jc w:val="both"/>
        <w:rPr/>
      </w:pPr>
      <w:r>
        <w:rPr>
          <w:rFonts w:cs="Times New Roman" w:ascii="Times New Roman" w:hAnsi="Times New Roman"/>
          <w:sz w:val="28"/>
          <w:szCs w:val="28"/>
        </w:rPr>
        <w:t xml:space="preserve">В повседневной реальной жизни личность проявляет себя не столько своим внутренним содержанием, сколько поступками, поведением и образом жизни. О личности судят не по словам, а по ее делам! В них находят свое выражение </w:t>
      </w:r>
      <w:r>
        <w:rPr>
          <w:rFonts w:cs="Times New Roman" w:ascii="Times New Roman" w:hAnsi="Times New Roman"/>
          <w:b/>
          <w:sz w:val="28"/>
          <w:szCs w:val="28"/>
        </w:rPr>
        <w:t>мотивационная типология личности</w:t>
      </w:r>
      <w:r>
        <w:rPr>
          <w:rFonts w:cs="Times New Roman" w:ascii="Times New Roman" w:hAnsi="Times New Roman"/>
          <w:sz w:val="28"/>
          <w:szCs w:val="28"/>
        </w:rPr>
        <w:t>. Она может быть патологической и нормальной. В норме можно встретить личности с яркой очерченностью мотивационного типа (</w:t>
      </w:r>
      <w:r>
        <w:rPr>
          <w:rFonts w:cs="Times New Roman" w:ascii="Times New Roman" w:hAnsi="Times New Roman"/>
          <w:i/>
          <w:iCs/>
          <w:sz w:val="28"/>
          <w:szCs w:val="28"/>
        </w:rPr>
        <w:t>гедонистического, альтруистического, практического, гностического, этического, эстетического, авантюрного и мн.т.п.).</w:t>
      </w:r>
      <w:r>
        <w:rPr>
          <w:rFonts w:cs="Times New Roman" w:ascii="Times New Roman" w:hAnsi="Times New Roman"/>
          <w:sz w:val="28"/>
          <w:szCs w:val="28"/>
        </w:rPr>
        <w:t xml:space="preserve"> Для адаптации человеку нужны все свойства, но важно, во-первых, чтобы они гармонично между собою сочетались, и, во-вторых, чтобы личность зрело управляла собою и своими свойствами.</w:t>
      </w:r>
    </w:p>
    <w:p>
      <w:pPr>
        <w:pStyle w:val="Normal"/>
        <w:spacing w:lineRule="auto" w:line="360" w:before="0" w:after="0"/>
        <w:ind w:firstLine="709"/>
        <w:jc w:val="both"/>
        <w:rPr/>
      </w:pPr>
      <w:r>
        <w:rPr>
          <w:rFonts w:cs="Times New Roman" w:ascii="Times New Roman" w:hAnsi="Times New Roman"/>
          <w:b/>
          <w:sz w:val="28"/>
          <w:szCs w:val="28"/>
        </w:rPr>
        <w:t xml:space="preserve">Проявлением зрелой личности </w:t>
      </w:r>
      <w:r>
        <w:rPr>
          <w:rFonts w:cs="Times New Roman" w:ascii="Times New Roman" w:hAnsi="Times New Roman"/>
          <w:sz w:val="28"/>
          <w:szCs w:val="28"/>
        </w:rPr>
        <w:t xml:space="preserve">является прежде всего самостоятельность в суждениях и поступках в сочетании со способностью сделать правильный выбор, взять на себя ответственность за себя и, возможно, за других. Свойствами зрелой личности являются также </w:t>
      </w:r>
      <w:r>
        <w:rPr>
          <w:rFonts w:cs="Times New Roman" w:ascii="Times New Roman" w:hAnsi="Times New Roman"/>
          <w:i/>
          <w:sz w:val="28"/>
          <w:szCs w:val="28"/>
        </w:rPr>
        <w:t>самодостаточность</w:t>
      </w:r>
      <w:r>
        <w:rPr>
          <w:rFonts w:cs="Times New Roman" w:ascii="Times New Roman" w:hAnsi="Times New Roman"/>
          <w:sz w:val="28"/>
          <w:szCs w:val="28"/>
        </w:rPr>
        <w:t xml:space="preserve"> (опора в основном на свои ресурсы), </w:t>
      </w:r>
      <w:r>
        <w:rPr>
          <w:rFonts w:cs="Times New Roman" w:ascii="Times New Roman" w:hAnsi="Times New Roman"/>
          <w:i/>
          <w:sz w:val="28"/>
          <w:szCs w:val="28"/>
        </w:rPr>
        <w:t xml:space="preserve">цельность </w:t>
      </w:r>
      <w:r>
        <w:rPr>
          <w:rFonts w:cs="Times New Roman" w:ascii="Times New Roman" w:hAnsi="Times New Roman"/>
          <w:sz w:val="28"/>
          <w:szCs w:val="28"/>
        </w:rPr>
        <w:t xml:space="preserve">(собранность и сосредоточенность на главных ценностях), </w:t>
      </w:r>
      <w:r>
        <w:rPr>
          <w:rFonts w:cs="Times New Roman" w:ascii="Times New Roman" w:hAnsi="Times New Roman"/>
          <w:i/>
          <w:sz w:val="28"/>
          <w:szCs w:val="28"/>
        </w:rPr>
        <w:t>конструктивность</w:t>
      </w:r>
      <w:r>
        <w:rPr>
          <w:rFonts w:cs="Times New Roman" w:ascii="Times New Roman" w:hAnsi="Times New Roman"/>
          <w:sz w:val="28"/>
          <w:szCs w:val="28"/>
        </w:rPr>
        <w:t xml:space="preserve"> (позитивный деловой подход), </w:t>
      </w:r>
      <w:r>
        <w:rPr>
          <w:rFonts w:cs="Times New Roman" w:ascii="Times New Roman" w:hAnsi="Times New Roman"/>
          <w:i/>
          <w:sz w:val="28"/>
          <w:szCs w:val="28"/>
        </w:rPr>
        <w:t>конгруэнтность</w:t>
      </w:r>
      <w:r>
        <w:rPr>
          <w:rFonts w:cs="Times New Roman" w:ascii="Times New Roman" w:hAnsi="Times New Roman"/>
          <w:sz w:val="28"/>
          <w:szCs w:val="28"/>
        </w:rPr>
        <w:t xml:space="preserve"> (согласованность между чувствами, словами и поступками), </w:t>
      </w:r>
      <w:r>
        <w:rPr>
          <w:rFonts w:cs="Times New Roman" w:ascii="Times New Roman" w:hAnsi="Times New Roman"/>
          <w:i/>
          <w:sz w:val="28"/>
          <w:szCs w:val="28"/>
        </w:rPr>
        <w:t>полноценное функционирование</w:t>
      </w:r>
      <w:r>
        <w:rPr>
          <w:rFonts w:cs="Times New Roman" w:ascii="Times New Roman" w:hAnsi="Times New Roman"/>
          <w:sz w:val="28"/>
          <w:szCs w:val="28"/>
        </w:rPr>
        <w:t xml:space="preserve"> (преобладание подлинной адаптации и копинг-стратегий над адаптациями психологически-защитными, суррогатными, заместительными).</w:t>
      </w:r>
    </w:p>
    <w:p>
      <w:pPr>
        <w:pStyle w:val="Normal"/>
        <w:spacing w:lineRule="auto" w:line="360" w:before="0" w:after="0"/>
        <w:ind w:firstLine="709"/>
        <w:jc w:val="both"/>
        <w:rPr/>
      </w:pPr>
      <w:r>
        <w:rPr>
          <w:rFonts w:cs="Times New Roman" w:ascii="Times New Roman" w:hAnsi="Times New Roman"/>
          <w:sz w:val="28"/>
          <w:szCs w:val="28"/>
        </w:rPr>
        <w:t xml:space="preserve">Очевидно, что зрелой личность становится не сразу и вообще не всегда. Интегральным признаком степени зрелости личности может служить </w:t>
      </w:r>
      <w:r>
        <w:rPr>
          <w:rFonts w:cs="Times New Roman" w:ascii="Times New Roman" w:hAnsi="Times New Roman"/>
          <w:b/>
          <w:sz w:val="28"/>
          <w:szCs w:val="28"/>
        </w:rPr>
        <w:t>доминирующий уровень мотивации в поведении и, особенно, в образе жизни:</w:t>
      </w:r>
    </w:p>
    <w:p>
      <w:pPr>
        <w:pStyle w:val="Normal"/>
        <w:numPr>
          <w:ilvl w:val="0"/>
          <w:numId w:val="1"/>
        </w:numPr>
        <w:tabs>
          <w:tab w:val="clear" w:pos="708"/>
          <w:tab w:val="left" w:pos="90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инфантильно-гедонический уровень: </w:t>
      </w:r>
      <w:r>
        <w:rPr>
          <w:rFonts w:cs="Times New Roman" w:ascii="Times New Roman" w:hAnsi="Times New Roman"/>
          <w:sz w:val="28"/>
          <w:szCs w:val="28"/>
        </w:rPr>
        <w:t>«я желаю и делаю только то, что мне нравится» (в норме такие тенденции свойственны маленьким детям и родители их коррегируют; у более старших детей и у взрослых подобное поведение встречается при инфантилизме, олигофрениях, психопатиях, алкоголизме, наркоманиях, социально-педагогической запущенности или вследствие глубокого регресса личности: дикость, вандализм, бандитизм и т.п.);</w:t>
      </w:r>
    </w:p>
    <w:p>
      <w:pPr>
        <w:pStyle w:val="Normal"/>
        <w:numPr>
          <w:ilvl w:val="0"/>
          <w:numId w:val="1"/>
        </w:numPr>
        <w:tabs>
          <w:tab w:val="clear" w:pos="708"/>
          <w:tab w:val="left" w:pos="90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эгоистический уровень: </w:t>
      </w:r>
      <w:r>
        <w:rPr>
          <w:rFonts w:cs="Times New Roman" w:ascii="Times New Roman" w:hAnsi="Times New Roman"/>
          <w:sz w:val="28"/>
          <w:szCs w:val="28"/>
        </w:rPr>
        <w:t>«все приятное и лучшее мне» (отмечается при недостаточности социализации и культурализации, свойственен также личностям малоинтеллектуальным и примитивным, является неотъемлемой чертой лиц алкоголизирующихся, наркотизирующихся и лиц, стремящихся к наживе любым путем);</w:t>
      </w:r>
    </w:p>
    <w:p>
      <w:pPr>
        <w:pStyle w:val="Normal"/>
        <w:numPr>
          <w:ilvl w:val="0"/>
          <w:numId w:val="1"/>
        </w:numPr>
        <w:tabs>
          <w:tab w:val="clear" w:pos="708"/>
          <w:tab w:val="left" w:pos="90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севдоальтруистический уровень мотивации: </w:t>
      </w:r>
      <w:r>
        <w:rPr>
          <w:rFonts w:cs="Times New Roman" w:ascii="Times New Roman" w:hAnsi="Times New Roman"/>
          <w:sz w:val="28"/>
          <w:szCs w:val="28"/>
        </w:rPr>
        <w:t>«ты мне, я тебе» (очень распространенный, обычный, обывательский стиль поведения, дающий те или иные временные выгоды или доставляющий всевозможные удовольствия, когда «рука руку моет», однако, как правило, не способствующий установлению прочности и стабильности в жизни, не способствует достижению подлинных жизненных радостей);</w:t>
      </w:r>
    </w:p>
    <w:p>
      <w:pPr>
        <w:pStyle w:val="Normal"/>
        <w:numPr>
          <w:ilvl w:val="0"/>
          <w:numId w:val="1"/>
        </w:numPr>
        <w:tabs>
          <w:tab w:val="clear" w:pos="708"/>
          <w:tab w:val="left" w:pos="90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ественный уровень мотивации поведения: </w:t>
      </w:r>
      <w:r>
        <w:rPr>
          <w:rFonts w:cs="Times New Roman" w:ascii="Times New Roman" w:hAnsi="Times New Roman"/>
          <w:sz w:val="28"/>
          <w:szCs w:val="28"/>
        </w:rPr>
        <w:t>«один за всех и все за одного». Формирование данного типа поведения начинается в правильно организованных семьях, затем может проявиться в группах, классах, коллективах, объединениях и т.д. Достижения столь высокого стиля отношений требует объединяющей идеи, кропотливой взаимной работы по налаживанию межличностных взаимодействий. Вместе с тем, именно этот уровень мотивации поведения может обеспечить защищённость, безопасность, поддержку, помощь, дружбу, и, следовательно, - достижение истинных жизненных радостей и даже счастья. Во многом это зависит от того, насколько развито самосознание личности у тех, кто входит в круг взаимодействия.</w:t>
      </w:r>
    </w:p>
    <w:p>
      <w:pPr>
        <w:pStyle w:val="Normal"/>
        <w:spacing w:lineRule="auto" w:line="360" w:before="0" w:after="0"/>
        <w:ind w:firstLine="709"/>
        <w:jc w:val="both"/>
        <w:rPr/>
      </w:pPr>
      <w:r>
        <w:rPr>
          <w:rFonts w:cs="Times New Roman" w:ascii="Times New Roman" w:hAnsi="Times New Roman"/>
          <w:sz w:val="28"/>
          <w:szCs w:val="28"/>
        </w:rPr>
        <w:t>Следует заметить, что в психологии не существует потребностного или мотивационного направления как таковых. Известна на этот счет крайняя точка зрения G.A.Kelly: "мотивация" - это излишний конструкт. Такие проявления, как влечения, потребности, инстинкты, побуждения, мотивы не требуют специальных концепций, потому что они представляют собою активность думающего человеческого организма. Мотив, по Келли, - это жизнь.</w:t>
      </w:r>
    </w:p>
    <w:p>
      <w:pPr>
        <w:pStyle w:val="Normal"/>
        <w:spacing w:lineRule="auto" w:line="360" w:before="0" w:after="0"/>
        <w:ind w:firstLine="709"/>
        <w:jc w:val="both"/>
        <w:rPr/>
      </w:pPr>
      <w:r>
        <w:rPr>
          <w:rFonts w:cs="Times New Roman" w:ascii="Times New Roman" w:hAnsi="Times New Roman"/>
          <w:sz w:val="28"/>
          <w:szCs w:val="28"/>
        </w:rPr>
        <w:t>В то же время потребности и связанные с ними мотивы являются теми системными состояниями личности, которые становятся ее движущей силой и которые определяют функциональную направленность мышления, чувств, воли и всего поведения.</w:t>
      </w:r>
    </w:p>
    <w:p>
      <w:pPr>
        <w:pStyle w:val="Normal"/>
        <w:spacing w:lineRule="auto" w:line="360" w:before="0" w:after="0"/>
        <w:ind w:firstLine="709"/>
        <w:jc w:val="both"/>
        <w:rPr/>
      </w:pPr>
      <w:r>
        <w:rPr>
          <w:rFonts w:cs="Times New Roman" w:ascii="Times New Roman" w:hAnsi="Times New Roman"/>
          <w:b/>
          <w:bCs/>
          <w:sz w:val="28"/>
          <w:szCs w:val="28"/>
        </w:rPr>
        <w:t>Потребность</w:t>
      </w:r>
      <w:r>
        <w:rPr>
          <w:rFonts w:cs="Times New Roman" w:ascii="Times New Roman" w:hAnsi="Times New Roman"/>
          <w:sz w:val="28"/>
          <w:szCs w:val="28"/>
        </w:rPr>
        <w:t xml:space="preserve"> представляет  собою объективную нужду человека в чем-то, что находится вне его, но стало необходимым условием для нормального самочувствия и нормального функционирования. Потребность является динамическим образованием, актуализирующим ("раздражающим" - С.Ю.Головин, 1997) влечение, активирующим воображение, организующим и направляющим познавательно-адаптивные процессы, создающим напряжение и включающим поиск объекта и способа удовлетворения возникшей нужды. Стабильные для данной личности потребности и влечения становятся чертами ее характера.</w:t>
      </w:r>
    </w:p>
    <w:p>
      <w:pPr>
        <w:pStyle w:val="Normal"/>
        <w:spacing w:lineRule="auto" w:line="360" w:before="0" w:after="0"/>
        <w:ind w:firstLine="709"/>
        <w:jc w:val="both"/>
        <w:rPr/>
      </w:pPr>
      <w:r>
        <w:rPr>
          <w:rFonts w:cs="Times New Roman" w:ascii="Times New Roman" w:hAnsi="Times New Roman"/>
          <w:sz w:val="28"/>
          <w:szCs w:val="28"/>
        </w:rPr>
        <w:t>Врожденные биологические потребности и побуждения иногда называют более широким и менее определенным понятием - инстинктами: ориентировочно-исследовательским, познавательным, общения, подражания, групповым, пищевым, сексуальным, самосохранения, самовыражения, самоактуализации и т.д. В процессе воспитания прививается и формируется множество других потребностей - материальных, духовных, характерологических ("привычных"). Каждая из них может стать источником активности личности, обнаруживаясь в мотивах (побуждениях, влечениях, желаниях, стремлениях) и в осознанных целях поведения.</w:t>
      </w:r>
    </w:p>
    <w:p>
      <w:pPr>
        <w:pStyle w:val="Normal"/>
        <w:spacing w:lineRule="auto" w:line="360" w:before="0" w:after="0"/>
        <w:ind w:firstLine="709"/>
        <w:jc w:val="both"/>
        <w:rPr/>
      </w:pPr>
      <w:r>
        <w:rPr>
          <w:rFonts w:cs="Times New Roman" w:ascii="Times New Roman" w:hAnsi="Times New Roman"/>
          <w:b/>
          <w:sz w:val="28"/>
          <w:szCs w:val="28"/>
        </w:rPr>
        <w:t>Мотив</w:t>
      </w:r>
      <w:r>
        <w:rPr>
          <w:rFonts w:cs="Times New Roman" w:ascii="Times New Roman" w:hAnsi="Times New Roman"/>
          <w:sz w:val="28"/>
          <w:szCs w:val="28"/>
        </w:rPr>
        <w:t xml:space="preserve"> (от лат. movere - приводить в действие) - это состояние напряжения, которое не дает покоя человеку, требует разрядки, удовлетворения, утоления и которое тем самым направляет поисковую деятельность. В основе мотива лежит опредмечение потребности, т.е. узнавание предмета (объекта) нужды. Мотив так и определяется - как предмет (объект) потребности.</w:t>
      </w:r>
    </w:p>
    <w:p>
      <w:pPr>
        <w:pStyle w:val="Normal"/>
        <w:spacing w:lineRule="auto" w:line="360" w:before="0" w:after="0"/>
        <w:ind w:firstLine="709"/>
        <w:jc w:val="both"/>
        <w:rPr/>
      </w:pPr>
      <w:r>
        <w:rPr>
          <w:rFonts w:cs="Times New Roman" w:ascii="Times New Roman" w:hAnsi="Times New Roman"/>
          <w:b/>
          <w:sz w:val="28"/>
          <w:szCs w:val="28"/>
        </w:rPr>
        <w:t>Мотивацию</w:t>
      </w:r>
      <w:r>
        <w:rPr>
          <w:rFonts w:cs="Times New Roman" w:ascii="Times New Roman" w:hAnsi="Times New Roman"/>
          <w:sz w:val="28"/>
          <w:szCs w:val="28"/>
        </w:rPr>
        <w:t xml:space="preserve"> можно понимать, как структурированное потребностное отношение к цели и смыслу действия, поступка, деятельности. Это отношение представляет собою сложное сочетание неосознаваемых побуждений и осознанных потребностей, недифференцированных общих (соматических) чувствований и дифференцированных эмоций, иррациональных и рациональных посылок и обоснований, личных и принципиальных позиций, субъективных и объективных факторов, внутренних состояний и внешних обстоятельств.</w:t>
        <w:tab/>
        <w:t xml:space="preserve">По В.Н. Мясищеву, движущей силой личности являются ее отношения, потому что именно они определяют силу, потенциал, степень выраженности интереса, эмоции, желания и потребности. У личности могут преобладать органические, личностные и сверхличные (общественные) цели, мотивы или потребности. В начальном периоде формирования личности потребности могут вступать в конфликт с чувством долга, с внешними требованиями или правилами. Однако </w:t>
      </w:r>
      <w:r>
        <w:rPr>
          <w:rFonts w:cs="Times New Roman" w:ascii="Times New Roman" w:hAnsi="Times New Roman"/>
          <w:i/>
          <w:sz w:val="28"/>
          <w:szCs w:val="28"/>
        </w:rPr>
        <w:t>в процессе развития идеал может стать внутренним требованием и сам трансформироваться в потребность, стать мотивом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 по мнению В.Н. Мясищева, имеет двоякий смыс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будительной движущей силы поведения или пере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я поступка, позиции, мнения.</w:t>
      </w:r>
    </w:p>
    <w:p>
      <w:pPr>
        <w:pStyle w:val="Normal"/>
        <w:spacing w:lineRule="auto" w:line="360" w:before="0" w:after="0"/>
        <w:ind w:firstLine="709"/>
        <w:jc w:val="both"/>
        <w:rPr/>
      </w:pPr>
      <w:r>
        <w:rPr>
          <w:rFonts w:cs="Times New Roman" w:ascii="Times New Roman" w:hAnsi="Times New Roman"/>
          <w:sz w:val="28"/>
          <w:szCs w:val="28"/>
        </w:rPr>
        <w:t xml:space="preserve">Действия и поступки, поэтому можно делить на </w:t>
      </w:r>
      <w:r>
        <w:rPr>
          <w:rFonts w:cs="Times New Roman" w:ascii="Times New Roman" w:hAnsi="Times New Roman"/>
          <w:i/>
          <w:sz w:val="28"/>
          <w:szCs w:val="28"/>
        </w:rPr>
        <w:t>мотивированные</w:t>
      </w:r>
      <w:r>
        <w:rPr>
          <w:rFonts w:cs="Times New Roman" w:ascii="Times New Roman" w:hAnsi="Times New Roman"/>
          <w:sz w:val="28"/>
          <w:szCs w:val="28"/>
        </w:rPr>
        <w:t xml:space="preserve">, когда осознаются их движущая сила и основание, и </w:t>
      </w:r>
      <w:r>
        <w:rPr>
          <w:rFonts w:cs="Times New Roman" w:ascii="Times New Roman" w:hAnsi="Times New Roman"/>
          <w:i/>
          <w:sz w:val="28"/>
          <w:szCs w:val="28"/>
        </w:rPr>
        <w:t>немотивированные</w:t>
      </w:r>
      <w:r>
        <w:rPr>
          <w:rFonts w:cs="Times New Roman" w:ascii="Times New Roman" w:hAnsi="Times New Roman"/>
          <w:sz w:val="28"/>
          <w:szCs w:val="28"/>
        </w:rPr>
        <w:t xml:space="preserve"> - когда они не осознаются. Важно, кроме того, выяснять </w:t>
      </w:r>
      <w:r>
        <w:rPr>
          <w:rFonts w:cs="Times New Roman" w:ascii="Times New Roman" w:hAnsi="Times New Roman"/>
          <w:i/>
          <w:iCs/>
          <w:sz w:val="28"/>
          <w:szCs w:val="28"/>
        </w:rPr>
        <w:t>мотив отношения личности</w:t>
      </w:r>
      <w:r>
        <w:rPr>
          <w:rFonts w:cs="Times New Roman" w:ascii="Times New Roman" w:hAnsi="Times New Roman"/>
          <w:sz w:val="28"/>
          <w:szCs w:val="28"/>
        </w:rPr>
        <w:t>, тогда становится ясной ее позиция.</w:t>
      </w:r>
    </w:p>
    <w:p>
      <w:pPr>
        <w:pStyle w:val="Normal"/>
        <w:spacing w:lineRule="auto" w:line="360" w:before="0" w:after="0"/>
        <w:ind w:firstLine="709"/>
        <w:jc w:val="both"/>
        <w:rPr/>
      </w:pPr>
      <w:r>
        <w:rPr>
          <w:rFonts w:cs="Times New Roman" w:ascii="Times New Roman" w:hAnsi="Times New Roman"/>
          <w:sz w:val="28"/>
          <w:szCs w:val="28"/>
        </w:rPr>
        <w:t>Изучая психологию мотиваций, влечений и стремлений, потребностей и желаний, американский психолог H.A. Murray пришел к выводу, что самым главным свойством личности человека является направленность его деятельности - умственной, вербальной, физической. Он придерживался, как и Фрейд, трехкомпонентной структуры личности (ид, эго и суперэго), хотя содержательно рассматривал каждую подсистему несколько иначе. Он считал, в частности, что личность имеет более широкие возможности изменений в годы, следующие за детством, особенно благодаря подсистеме суперэго.</w:t>
      </w:r>
    </w:p>
    <w:p>
      <w:pPr>
        <w:pStyle w:val="Normal"/>
        <w:spacing w:lineRule="auto" w:line="360" w:before="0" w:after="0"/>
        <w:ind w:firstLine="709"/>
        <w:jc w:val="both"/>
        <w:rPr/>
      </w:pPr>
      <w:r>
        <w:rPr>
          <w:rFonts w:cs="Times New Roman" w:ascii="Times New Roman" w:hAnsi="Times New Roman"/>
          <w:sz w:val="28"/>
          <w:szCs w:val="28"/>
        </w:rPr>
        <w:t>С суперэго тесно связано формирование потребностей  и Я - идеала. Образ последнего может быть как положительным, так и отрицательным - с общественной точки зрения - в зависимости от того, что преобладало и преобладает в воспитании индивида. Важно учитывать, что возможностью формирующего воздействия на личность владеют не только родители, учителя и общество, но также ровесники, микросреда, воображаемые персонажи, герои литературных произведений, а в наше время - персонажи фильмов и 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держание и направленность суперэго и Я - идеала совпадают в плане соответствия социальным, культурным и этическим нормам, то потребности-влечения и иные импульсы корригируются, чтобы обеспечить поведение, одобряемое обществом. Если же в Я - идеале доминируют тенденции к асоциальному поведению, в том числе - к алкоголизации и наркотизации, то личность диссоциируется за счет отделения суперэго от Я - идеала. В случаях, </w:t>
      </w:r>
      <w:r>
        <w:rPr>
          <w:rFonts w:cs="Times New Roman" w:ascii="Times New Roman" w:hAnsi="Times New Roman"/>
          <w:i/>
          <w:sz w:val="28"/>
          <w:szCs w:val="28"/>
        </w:rPr>
        <w:t>когда суперэго (нормы, правила, оценки, взгляды и т.п.) доминирует и подавляет Я - идеал, личность становится зависимой от собственных предубеждений, мифов, позиций, заблуждений, суеверий</w:t>
      </w:r>
      <w:r>
        <w:rPr>
          <w:rFonts w:cs="Times New Roman" w:ascii="Times New Roman" w:hAnsi="Times New Roman"/>
          <w:sz w:val="28"/>
          <w:szCs w:val="28"/>
        </w:rPr>
        <w:t xml:space="preserve">, - всего того, что было привито в процессе воспитания. Такой человек находится на службе собственных идей, исходящих из подсистемы суперэго: служение делу, партии, народу, нации, Богу, общественному благу, служение родителей детям и т.п. Речь, таким образом, идет об отсутствии гибкости в поведении и свободы в выборе стратегий поведения, о зависимости Я - идеала от суперэго. Очевидно, что </w:t>
      </w:r>
      <w:r>
        <w:rPr>
          <w:rFonts w:cs="Times New Roman" w:ascii="Times New Roman" w:hAnsi="Times New Roman"/>
          <w:i/>
          <w:sz w:val="28"/>
          <w:szCs w:val="28"/>
        </w:rPr>
        <w:t>эти психологические механизмы лежат в основе многих форм зависимого поведения личности и их познание важно для коррекции подобных состояний.</w:t>
      </w:r>
    </w:p>
    <w:p>
      <w:pPr>
        <w:pStyle w:val="Normal"/>
        <w:spacing w:lineRule="auto" w:line="360" w:before="0" w:after="0"/>
        <w:ind w:firstLine="709"/>
        <w:jc w:val="both"/>
        <w:rPr/>
      </w:pPr>
      <w:r>
        <w:rPr>
          <w:rFonts w:cs="Times New Roman" w:ascii="Times New Roman" w:hAnsi="Times New Roman"/>
          <w:sz w:val="28"/>
          <w:szCs w:val="28"/>
        </w:rPr>
        <w:t xml:space="preserve">Меррею принадлежит одна из наиболее известных классификаций потребностей. </w:t>
      </w:r>
      <w:r>
        <w:rPr>
          <w:rFonts w:cs="Times New Roman" w:ascii="Times New Roman" w:hAnsi="Times New Roman"/>
          <w:i/>
          <w:iCs/>
          <w:sz w:val="28"/>
          <w:szCs w:val="28"/>
        </w:rPr>
        <w:t>По видам потребности делят на первичные и вторичные, эгоцентричные и социоцентричные, интровертные и экстравертные, вербальные и действенные, явные и латентные.</w:t>
      </w:r>
      <w:r>
        <w:rPr>
          <w:rFonts w:cs="Times New Roman" w:ascii="Times New Roman" w:hAnsi="Times New Roman"/>
          <w:sz w:val="28"/>
          <w:szCs w:val="28"/>
        </w:rPr>
        <w:t xml:space="preserve"> Из большого множества потребностей основными являются:</w:t>
      </w:r>
    </w:p>
    <w:p>
      <w:pPr>
        <w:pStyle w:val="Normal"/>
        <w:spacing w:lineRule="auto" w:line="360" w:before="0" w:after="0"/>
        <w:ind w:firstLine="709"/>
        <w:jc w:val="both"/>
        <w:rPr/>
      </w:pPr>
      <w:r>
        <w:rPr>
          <w:rFonts w:cs="Times New Roman" w:ascii="Times New Roman" w:hAnsi="Times New Roman"/>
          <w:sz w:val="28"/>
          <w:szCs w:val="28"/>
        </w:rPr>
        <w:t>-стремление доминировать;</w:t>
      </w:r>
    </w:p>
    <w:p>
      <w:pPr>
        <w:pStyle w:val="Normal"/>
        <w:spacing w:lineRule="auto" w:line="360" w:before="0" w:after="0"/>
        <w:ind w:firstLine="709"/>
        <w:jc w:val="both"/>
        <w:rPr/>
      </w:pPr>
      <w:r>
        <w:rPr>
          <w:rFonts w:cs="Times New Roman" w:ascii="Times New Roman" w:hAnsi="Times New Roman"/>
          <w:sz w:val="28"/>
          <w:szCs w:val="28"/>
        </w:rPr>
        <w:t>-агрессия (словом или делом);</w:t>
      </w:r>
    </w:p>
    <w:p>
      <w:pPr>
        <w:pStyle w:val="Normal"/>
        <w:spacing w:lineRule="auto" w:line="360" w:before="0" w:after="0"/>
        <w:ind w:firstLine="709"/>
        <w:jc w:val="both"/>
        <w:rPr/>
      </w:pPr>
      <w:r>
        <w:rPr>
          <w:rFonts w:cs="Times New Roman" w:ascii="Times New Roman" w:hAnsi="Times New Roman"/>
          <w:sz w:val="28"/>
          <w:szCs w:val="28"/>
        </w:rPr>
        <w:t>-стремление к сближению, дружбе, любви;</w:t>
      </w:r>
    </w:p>
    <w:p>
      <w:pPr>
        <w:pStyle w:val="Normal"/>
        <w:spacing w:lineRule="auto" w:line="360" w:before="0" w:after="0"/>
        <w:ind w:firstLine="709"/>
        <w:jc w:val="both"/>
        <w:rPr/>
      </w:pPr>
      <w:r>
        <w:rPr>
          <w:rFonts w:cs="Times New Roman" w:ascii="Times New Roman" w:hAnsi="Times New Roman"/>
          <w:sz w:val="28"/>
          <w:szCs w:val="28"/>
        </w:rPr>
        <w:t>-стремление отвергнуть сближение;</w:t>
      </w:r>
    </w:p>
    <w:p>
      <w:pPr>
        <w:pStyle w:val="Normal"/>
        <w:spacing w:lineRule="auto" w:line="360" w:before="0" w:after="0"/>
        <w:ind w:firstLine="709"/>
        <w:jc w:val="both"/>
        <w:rPr/>
      </w:pPr>
      <w:r>
        <w:rPr>
          <w:rFonts w:cs="Times New Roman" w:ascii="Times New Roman" w:hAnsi="Times New Roman"/>
          <w:sz w:val="28"/>
          <w:szCs w:val="28"/>
        </w:rPr>
        <w:t>-потребность в свободе и автономии;</w:t>
      </w:r>
    </w:p>
    <w:p>
      <w:pPr>
        <w:pStyle w:val="Normal"/>
        <w:spacing w:lineRule="auto" w:line="360" w:before="0" w:after="0"/>
        <w:ind w:firstLine="709"/>
        <w:jc w:val="both"/>
        <w:rPr/>
      </w:pPr>
      <w:r>
        <w:rPr>
          <w:rFonts w:cs="Times New Roman" w:ascii="Times New Roman" w:hAnsi="Times New Roman"/>
          <w:sz w:val="28"/>
          <w:szCs w:val="28"/>
        </w:rPr>
        <w:t>-потребность подчиняться другим;</w:t>
      </w:r>
    </w:p>
    <w:p>
      <w:pPr>
        <w:pStyle w:val="Normal"/>
        <w:spacing w:lineRule="auto" w:line="360" w:before="0" w:after="0"/>
        <w:ind w:firstLine="709"/>
        <w:jc w:val="both"/>
        <w:rPr/>
      </w:pPr>
      <w:r>
        <w:rPr>
          <w:rFonts w:cs="Times New Roman" w:ascii="Times New Roman" w:hAnsi="Times New Roman"/>
          <w:sz w:val="28"/>
          <w:szCs w:val="28"/>
        </w:rPr>
        <w:t>-в уважении и поддержке;</w:t>
      </w:r>
    </w:p>
    <w:p>
      <w:pPr>
        <w:pStyle w:val="Normal"/>
        <w:spacing w:lineRule="auto" w:line="360" w:before="0" w:after="0"/>
        <w:ind w:firstLine="709"/>
        <w:jc w:val="both"/>
        <w:rPr/>
      </w:pPr>
      <w:r>
        <w:rPr>
          <w:rFonts w:cs="Times New Roman" w:ascii="Times New Roman" w:hAnsi="Times New Roman"/>
          <w:sz w:val="28"/>
          <w:szCs w:val="28"/>
        </w:rPr>
        <w:t>-стремление к достижениям;</w:t>
      </w:r>
    </w:p>
    <w:p>
      <w:pPr>
        <w:pStyle w:val="Normal"/>
        <w:spacing w:lineRule="auto" w:line="360" w:before="0" w:after="0"/>
        <w:ind w:firstLine="709"/>
        <w:jc w:val="both"/>
        <w:rPr/>
      </w:pPr>
      <w:r>
        <w:rPr>
          <w:rFonts w:cs="Times New Roman" w:ascii="Times New Roman" w:hAnsi="Times New Roman"/>
          <w:sz w:val="28"/>
          <w:szCs w:val="28"/>
        </w:rPr>
        <w:t>-потребность быть существом социальным, быть в обществе и заботиться о других;</w:t>
      </w:r>
    </w:p>
    <w:p>
      <w:pPr>
        <w:pStyle w:val="Normal"/>
        <w:spacing w:lineRule="auto" w:line="360" w:before="0" w:after="0"/>
        <w:ind w:firstLine="709"/>
        <w:jc w:val="both"/>
        <w:rPr/>
      </w:pPr>
      <w:r>
        <w:rPr>
          <w:rFonts w:cs="Times New Roman" w:ascii="Times New Roman" w:hAnsi="Times New Roman"/>
          <w:sz w:val="28"/>
          <w:szCs w:val="28"/>
        </w:rPr>
        <w:t>-потребность в самозащите и в избегании наказания, в поиске покровителя; избегания опас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порядка, аккуратности, крас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гоизм, нарциссизм, самодовольство, ауэтоэрот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руистические потребности;</w:t>
      </w:r>
    </w:p>
    <w:p>
      <w:pPr>
        <w:pStyle w:val="Normal"/>
        <w:spacing w:lineRule="auto" w:line="360" w:before="0" w:after="0"/>
        <w:ind w:firstLine="709"/>
        <w:jc w:val="both"/>
        <w:rPr/>
      </w:pPr>
      <w:r>
        <w:rPr>
          <w:rFonts w:cs="Times New Roman" w:ascii="Times New Roman" w:hAnsi="Times New Roman"/>
          <w:sz w:val="28"/>
          <w:szCs w:val="28"/>
        </w:rPr>
        <w:t>-потребность рассуждать, размышлять; и мн.др., что свидетельствует о сложности и противоречивости мотивационной сферы человека.</w:t>
      </w:r>
    </w:p>
    <w:p>
      <w:pPr>
        <w:pStyle w:val="Normal"/>
        <w:spacing w:lineRule="auto" w:line="360" w:before="0" w:after="0"/>
        <w:ind w:firstLine="709"/>
        <w:jc w:val="both"/>
        <w:rPr/>
      </w:pPr>
      <w:r>
        <w:rPr>
          <w:rFonts w:cs="Times New Roman" w:ascii="Times New Roman" w:hAnsi="Times New Roman"/>
          <w:sz w:val="28"/>
          <w:szCs w:val="28"/>
        </w:rPr>
        <w:t xml:space="preserve">K. Lewin выделил два варианта внутренней взаимосвязанности поведения. Оно может характеризоваться только простой взаимосвязанностью потребностей и недифференцированным состоянием связей между потребностями и мотивами. Это может сопровождаться генерализацией потребностей. Например, голодный ребенок беспокоен весь, целиком. </w:t>
      </w:r>
      <w:r>
        <w:rPr>
          <w:rFonts w:cs="Times New Roman" w:ascii="Times New Roman" w:hAnsi="Times New Roman"/>
          <w:i/>
          <w:iCs/>
          <w:sz w:val="28"/>
          <w:szCs w:val="28"/>
        </w:rPr>
        <w:t xml:space="preserve">С возрастом в системе мотиваций формируются отношения управляющего и управляемых, созревает организационная взаимосвязанность. </w:t>
      </w:r>
      <w:r>
        <w:rPr>
          <w:rFonts w:cs="Times New Roman" w:ascii="Times New Roman" w:hAnsi="Times New Roman"/>
          <w:sz w:val="28"/>
          <w:szCs w:val="28"/>
        </w:rPr>
        <w:t>Кроме того многие потребности объединяются в нечто большее и целое. Напряжение в организационной взаимозависимости не диффундирует свободно. Устанавливается целостная иерархия доминирования - субординации, что обеспечивает существенные адаптивные преимущества: взрослый человек может создавать и доводить до конца сложные планы поведения, что не удается ребенку. Очевидно, что такая же неспособность внутреннего дисциплинирования потребностей и мотивов свойственна личностям зависимым, инфантильным (в т.ч. - психопатическим), невротическим, а также отмечается при органических и иных формах снижения личности.</w:t>
      </w:r>
    </w:p>
    <w:p>
      <w:pPr>
        <w:pStyle w:val="Normal"/>
        <w:spacing w:lineRule="auto" w:line="360" w:before="0" w:after="0"/>
        <w:ind w:firstLine="709"/>
        <w:jc w:val="both"/>
        <w:rPr/>
      </w:pPr>
      <w:r>
        <w:rPr>
          <w:rFonts w:cs="Times New Roman" w:ascii="Times New Roman" w:hAnsi="Times New Roman"/>
          <w:sz w:val="28"/>
          <w:szCs w:val="28"/>
        </w:rPr>
        <w:t xml:space="preserve">А.Н. Леонтьев подчеркивал, что мотивационная сфера личности является много вершинной. </w:t>
      </w:r>
      <w:r>
        <w:rPr>
          <w:rFonts w:cs="Times New Roman" w:ascii="Times New Roman" w:hAnsi="Times New Roman"/>
          <w:i/>
          <w:iCs/>
          <w:sz w:val="28"/>
          <w:szCs w:val="28"/>
        </w:rPr>
        <w:t>Структура личности - это устойчивая конфигурация главных, внутренне иерархизированных, мотивационных линий,</w:t>
      </w:r>
      <w:r>
        <w:rPr>
          <w:rFonts w:cs="Times New Roman" w:ascii="Times New Roman" w:hAnsi="Times New Roman"/>
          <w:sz w:val="28"/>
          <w:szCs w:val="28"/>
        </w:rPr>
        <w:t xml:space="preserve"> что неполно описывается, как направленность личности. Иерархия мотивов деятельности представляет собою важнейший параметр личности, проявляющийся иерархией деятельности. Причем иерархия мотивов и деятельности отмечается на всех этапах и уровнях развития личности. Нарушение иерархии ведет к раздроблению "единиц жизни" и расщеплению психологического облика. И, наоборот, чем выше степень иерархированности мотивов, тем зрелее и цельнее личность. Лейтмотивом личности является его жизненная цель.</w:t>
      </w:r>
    </w:p>
    <w:p>
      <w:pPr>
        <w:pStyle w:val="Normal"/>
        <w:spacing w:lineRule="auto" w:line="360" w:before="0" w:after="0"/>
        <w:ind w:firstLine="709"/>
        <w:jc w:val="both"/>
        <w:rPr/>
      </w:pPr>
      <w:r>
        <w:rPr>
          <w:rFonts w:cs="Times New Roman" w:ascii="Times New Roman" w:hAnsi="Times New Roman"/>
          <w:sz w:val="28"/>
          <w:szCs w:val="28"/>
        </w:rPr>
        <w:t xml:space="preserve">Б.Ф. Ломов также отмечает, что мотивационная сфера личности неразрывно связана с потребностями, которые собственно и детерминируют поведение человека. При этом </w:t>
      </w:r>
      <w:r>
        <w:rPr>
          <w:rFonts w:cs="Times New Roman" w:ascii="Times New Roman" w:hAnsi="Times New Roman"/>
          <w:i/>
          <w:iCs/>
          <w:sz w:val="28"/>
          <w:szCs w:val="28"/>
        </w:rPr>
        <w:t xml:space="preserve">мотив является субъективным отражением потребностей, </w:t>
      </w:r>
      <w:r>
        <w:rPr>
          <w:rFonts w:cs="Times New Roman" w:ascii="Times New Roman" w:hAnsi="Times New Roman"/>
          <w:sz w:val="28"/>
          <w:szCs w:val="28"/>
        </w:rPr>
        <w:t>но он опосредуется положением личности в обществе. В целом потребностно - мотивационная сфера характеризует соответствующие аспекты в направлении личности и даже является фундаментом личностной направленности.</w:t>
      </w:r>
    </w:p>
    <w:p>
      <w:pPr>
        <w:pStyle w:val="Normal"/>
        <w:spacing w:lineRule="auto" w:line="360" w:before="0" w:after="0"/>
        <w:ind w:firstLine="709"/>
        <w:jc w:val="both"/>
        <w:rPr/>
      </w:pPr>
      <w:r>
        <w:rPr>
          <w:rFonts w:cs="Times New Roman" w:ascii="Times New Roman" w:hAnsi="Times New Roman"/>
          <w:sz w:val="28"/>
          <w:szCs w:val="28"/>
        </w:rPr>
        <w:t xml:space="preserve">Л.И. Божович в своих исследованиях особое внимание уделила возникновению опосредованных потребностей и их роли в мотивации поведения. Это - мировоззрения, взгляды, убеждения. </w:t>
      </w:r>
      <w:r>
        <w:rPr>
          <w:rFonts w:cs="Times New Roman" w:ascii="Times New Roman" w:hAnsi="Times New Roman"/>
          <w:i/>
          <w:sz w:val="28"/>
          <w:szCs w:val="28"/>
        </w:rPr>
        <w:t>Органические потребности</w:t>
      </w:r>
      <w:r>
        <w:rPr>
          <w:rFonts w:cs="Times New Roman" w:ascii="Times New Roman" w:hAnsi="Times New Roman"/>
          <w:sz w:val="28"/>
          <w:szCs w:val="28"/>
        </w:rPr>
        <w:t xml:space="preserve"> представляют собою потребности непосредственные, имеют прямой выход на действия. </w:t>
      </w:r>
      <w:r>
        <w:rPr>
          <w:rFonts w:cs="Times New Roman" w:ascii="Times New Roman" w:hAnsi="Times New Roman"/>
          <w:i/>
          <w:sz w:val="28"/>
          <w:szCs w:val="28"/>
        </w:rPr>
        <w:t>Опосредованные потребности</w:t>
      </w:r>
      <w:r>
        <w:rPr>
          <w:rFonts w:cs="Times New Roman" w:ascii="Times New Roman" w:hAnsi="Times New Roman"/>
          <w:sz w:val="28"/>
          <w:szCs w:val="28"/>
        </w:rPr>
        <w:t xml:space="preserve"> зависят от сознательно поставленных целей и возникают тогда, когда желание не может быть удовлетворено прямо, а предполагает какие-то промежуточные действия (например, ритуалы). Однако затем эти промежуточные действия сами становятся побудительной силой и превращаются в потребность. С нашей точки зрения, этот момент особенно нагляден у больных с навязчивостями, когда защитные ритуалы от навязчивостей сами превращаются в навязчивые.</w:t>
      </w:r>
    </w:p>
    <w:p>
      <w:pPr>
        <w:pStyle w:val="Normal"/>
        <w:spacing w:lineRule="auto" w:line="360" w:before="0" w:after="0"/>
        <w:ind w:firstLine="709"/>
        <w:jc w:val="both"/>
        <w:rPr/>
      </w:pPr>
      <w:r>
        <w:rPr>
          <w:rFonts w:cs="Times New Roman" w:ascii="Times New Roman" w:hAnsi="Times New Roman"/>
          <w:sz w:val="28"/>
          <w:szCs w:val="28"/>
        </w:rPr>
        <w:t>G.W. Allport также указывал на тенденцию организма сохранять определенную реакцию, даже несмотря на то, что более не существует оригинальная причина, ее вызвавшая. Олпорт считал проблему мотивации человека одной из самых сложных и противоречивых. Мотивы, во-первых, плюралистичны, многих типов. Во-вторых, они могут проявляться одновременно. В-третьих, они наделяют динамической силой когнитивные процессы - планирования и притязания.</w:t>
      </w:r>
    </w:p>
    <w:p>
      <w:pPr>
        <w:pStyle w:val="Normal"/>
        <w:spacing w:lineRule="auto" w:line="360" w:before="0" w:after="0"/>
        <w:ind w:firstLine="709"/>
        <w:jc w:val="both"/>
        <w:rPr/>
      </w:pPr>
      <w:r>
        <w:rPr>
          <w:rFonts w:cs="Times New Roman" w:ascii="Times New Roman" w:hAnsi="Times New Roman"/>
          <w:sz w:val="28"/>
          <w:szCs w:val="28"/>
        </w:rPr>
        <w:t xml:space="preserve">Олпорт ввел понятие "функциональной автономии". </w:t>
      </w:r>
      <w:r>
        <w:rPr>
          <w:rFonts w:cs="Times New Roman" w:ascii="Times New Roman" w:hAnsi="Times New Roman"/>
          <w:i/>
          <w:sz w:val="28"/>
          <w:szCs w:val="28"/>
        </w:rPr>
        <w:t>"Функциональная автономия"</w:t>
      </w:r>
      <w:r>
        <w:rPr>
          <w:rFonts w:cs="Times New Roman" w:ascii="Times New Roman" w:hAnsi="Times New Roman"/>
          <w:sz w:val="28"/>
          <w:szCs w:val="28"/>
        </w:rPr>
        <w:t xml:space="preserve"> – это мотивирующая сила приобретенных интересов и ценностей. Есть "персеверативная функциональная автономия", включающая привычки, автоматизмы, стереотипы, циркулярные поведенческие шаблоны. Есть же "проприативная функциональная автономия", куда относятся личностная позиция, чувства, приобретенные ценности и интересы, т.е. все то, что составляет главные мотивы, формирует образ себя и определяет смысл и стиль жизни.</w:t>
      </w:r>
    </w:p>
    <w:p>
      <w:pPr>
        <w:pStyle w:val="Normal"/>
        <w:spacing w:lineRule="auto" w:line="360" w:before="0" w:after="0"/>
        <w:ind w:firstLine="709"/>
        <w:jc w:val="both"/>
        <w:rPr/>
      </w:pPr>
      <w:r>
        <w:rPr>
          <w:rFonts w:cs="Times New Roman" w:ascii="Times New Roman" w:hAnsi="Times New Roman"/>
          <w:sz w:val="28"/>
          <w:szCs w:val="28"/>
        </w:rPr>
        <w:t>Б.С. Братусь рассматривает личность как функциональные свойства человека - как способ, инструмент и средство организации самого себя. Действует, любит, ненавидит и борется не личность, а человек. Личность, по Б.С. Братусю, - это осознанная жизненная позиция, которую человек утверждает своими поступками, делами, смыслом жизни. Основными образующими единицами сознания личности являются смыслы жизни и личностные ценности, составляющие содержание личности. Распад этого содержания и его иерархии ведет к кризису смысловой сферы, к внутри личностным конфликтам и неврозам. Особенно неврозы потери смысла (ноогенные, экзистенциальные и др.) связаны прежде всего не с преодолением преград, не с трудностями выбора мотива и стратегии поведения, а с отсутствием или потерей нравственно-ценностного взгляда на жизнь. И патогенная роль данного фактора может быть стержневой для всей судьбы субъек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Социальные мотивы личности</w:t>
      </w:r>
    </w:p>
    <w:p>
      <w:pPr>
        <w:pStyle w:val="Normal"/>
        <w:spacing w:lineRule="auto" w:line="360" w:before="0" w:after="0"/>
        <w:ind w:firstLine="709"/>
        <w:jc w:val="both"/>
        <w:rPr/>
      </w:pPr>
      <w:r>
        <w:rPr>
          <w:rFonts w:cs="Times New Roman" w:ascii="Times New Roman" w:hAnsi="Times New Roman"/>
          <w:sz w:val="28"/>
          <w:szCs w:val="28"/>
        </w:rPr>
        <w:t>A.Adler, будучи учеником Фрейда, тем не менее одним из первых</w:t>
      </w:r>
      <w:r>
        <w:rPr>
          <w:sz w:val="28"/>
          <w:szCs w:val="28"/>
        </w:rPr>
        <w:t xml:space="preserve"> </w:t>
      </w:r>
      <w:r>
        <w:rPr>
          <w:rFonts w:cs="Times New Roman" w:ascii="Times New Roman" w:hAnsi="Times New Roman"/>
          <w:sz w:val="28"/>
          <w:szCs w:val="28"/>
        </w:rPr>
        <w:t xml:space="preserve">отказался от чисто биопсихологического взгляда на человека и положил в основу развития личности социальный интерес. Он считал, что </w:t>
      </w:r>
      <w:r>
        <w:rPr>
          <w:rFonts w:cs="Times New Roman" w:ascii="Times New Roman" w:hAnsi="Times New Roman"/>
          <w:i/>
          <w:sz w:val="28"/>
          <w:szCs w:val="28"/>
        </w:rPr>
        <w:t>человеческая мотивация в основном представлена социальными побуждениями</w:t>
      </w:r>
      <w:r>
        <w:rPr>
          <w:rFonts w:cs="Times New Roman" w:ascii="Times New Roman" w:hAnsi="Times New Roman"/>
          <w:sz w:val="28"/>
          <w:szCs w:val="28"/>
        </w:rPr>
        <w:t xml:space="preserve">, потому что люди - изначально социальные существа. Они от природы наделены врожденным социальным интересом. Тем самым А.Адлер положил начало </w:t>
      </w:r>
      <w:r>
        <w:rPr>
          <w:rFonts w:cs="Times New Roman" w:ascii="Times New Roman" w:hAnsi="Times New Roman"/>
          <w:i/>
          <w:iCs/>
          <w:sz w:val="28"/>
          <w:szCs w:val="28"/>
        </w:rPr>
        <w:t>социальной психологии.</w:t>
      </w:r>
    </w:p>
    <w:p>
      <w:pPr>
        <w:pStyle w:val="Normal"/>
        <w:spacing w:lineRule="auto" w:line="360" w:before="0" w:after="0"/>
        <w:ind w:firstLine="709"/>
        <w:jc w:val="both"/>
        <w:rPr/>
      </w:pPr>
      <w:r>
        <w:rPr>
          <w:rFonts w:cs="Times New Roman" w:ascii="Times New Roman" w:hAnsi="Times New Roman"/>
          <w:sz w:val="28"/>
          <w:szCs w:val="28"/>
        </w:rPr>
        <w:t xml:space="preserve">По Адлеру, каждый человек - уникальная система мотивов, черт, интересов, ценностей. Одним из базисных поведенческих побуждений является "комплекс неполноценности". При сильной выраженности он является препятствием для личностного позитивного роста. Слабый комплекс неполноценности может быть преодолен компенсацией, когда личность прилагает дополнительные усилия для избавления от того или иного дефекта, того или иного недостатка в себе. Наряду с этим существуют такие мотивы, как агрессия и "воля индивидуума к власти", которые Адлер рассматривал, как часть более общего мотива - стремления к превосходству. Это стремление, по мнению автора, является врожденным и представляет собою важнейшую жизненную потребность к совершенствованию. Однако цель превосходства может быть как позитивной, так и негативной. </w:t>
      </w:r>
      <w:r>
        <w:rPr>
          <w:rFonts w:cs="Times New Roman" w:ascii="Times New Roman" w:hAnsi="Times New Roman"/>
          <w:i/>
          <w:sz w:val="28"/>
          <w:szCs w:val="28"/>
        </w:rPr>
        <w:t>Если имеет место развитие умений и способностей ради общего благополучия - это здоровое направление в развитии личности. Если же преобладает стремление к личному возвышению и господству над другим, то это - невротическая личность, результат сильного чувства неполноценности и недостаточности или же результат отсутствия социального интереса.</w:t>
      </w:r>
    </w:p>
    <w:p>
      <w:pPr>
        <w:pStyle w:val="Normal"/>
        <w:spacing w:lineRule="auto" w:line="360" w:before="0" w:after="0"/>
        <w:ind w:firstLine="709"/>
        <w:jc w:val="both"/>
        <w:rPr/>
      </w:pPr>
      <w:r>
        <w:rPr>
          <w:rFonts w:cs="Times New Roman" w:ascii="Times New Roman" w:hAnsi="Times New Roman"/>
          <w:sz w:val="28"/>
          <w:szCs w:val="28"/>
        </w:rPr>
        <w:t>E. Fromm отмечал, что понимание человеческой души должно основываться на анализе человеческих потребностей, вырастающих, с одной стороны, из сложной природы человека (как животного и как человека), а с другой - из условий существования. Он обозначил пять таких потребностей:</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i/>
          <w:sz w:val="28"/>
          <w:szCs w:val="28"/>
        </w:rPr>
        <w:t>Потребность в связях и в привязанности</w:t>
      </w:r>
      <w:r>
        <w:rPr>
          <w:rFonts w:cs="Times New Roman" w:ascii="Times New Roman" w:hAnsi="Times New Roman"/>
          <w:sz w:val="28"/>
          <w:szCs w:val="28"/>
        </w:rPr>
        <w:t xml:space="preserve">. Она вытекает из того, что человек одновременно является существом животным и его тянет к природе, к другим людям и к животным. Однако связи при этом могут быть разные. Это могут быть отношения любви, уважения, заботы, ответственности, понимания, конструктивного подхода. Другое дело - отношения деструктивные, с отчуждением, агрессией. Особый вариант представляют </w:t>
      </w:r>
      <w:r>
        <w:rPr>
          <w:rFonts w:cs="Times New Roman" w:ascii="Times New Roman" w:hAnsi="Times New Roman"/>
          <w:i/>
          <w:iCs/>
          <w:sz w:val="28"/>
          <w:szCs w:val="28"/>
        </w:rPr>
        <w:t>симбиотические отношения,</w:t>
      </w:r>
      <w:r>
        <w:rPr>
          <w:rFonts w:cs="Times New Roman" w:ascii="Times New Roman" w:hAnsi="Times New Roman"/>
          <w:sz w:val="28"/>
          <w:szCs w:val="28"/>
        </w:rPr>
        <w:t xml:space="preserve"> с тенденцией "проглотить" другого человека и превратить его в беспомощный объект своей воли, что весьма характерно для различных вариантов созависимости, а также для отношений в рамках садомазохизма, алкоголизма и наркоманий, деспотизма и тирани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rPr>
        <w:t>Потребность в укорененности</w:t>
      </w:r>
      <w:r>
        <w:rPr>
          <w:rFonts w:cs="Times New Roman" w:ascii="Times New Roman" w:hAnsi="Times New Roman"/>
          <w:sz w:val="28"/>
          <w:szCs w:val="28"/>
        </w:rPr>
        <w:t xml:space="preserve"> выведена из психологии первобытных отношений и из психоаналитического положения о наличии инцестных влечений между родителями и детьми. В этих чувствах заложена потребность иметь природные корни, иметь коренные отношения. В норме у здоровых людей это проявляется чувством родства, чувством дома, чувством любви, которые укрепляют отношения.</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i/>
          <w:sz w:val="28"/>
          <w:szCs w:val="28"/>
        </w:rPr>
        <w:t>Потребность в собственной идентичности</w:t>
      </w:r>
      <w:r>
        <w:rPr>
          <w:rFonts w:cs="Times New Roman" w:ascii="Times New Roman" w:hAnsi="Times New Roman"/>
          <w:sz w:val="28"/>
          <w:szCs w:val="28"/>
        </w:rPr>
        <w:t>, в самоопределении, персонализации, т.е. стремление к своей индивидуальности, чувство свободы и независимости себя, чувство самостоятельности. Это естественная потребность, удовлетворяющаяся в процессе развития и приобретения знаний и опыта. Однако возможны случаи, когда не удается порвать пуповинную психологическую связь: созависимости между детьми и родителями; чрезмерный конформизм; идентификация себя с другим человеком или группой; отказ от собственного Я; несвобода и принадлежность кому-то или чему-то (делу, идее и т.п.).</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i/>
          <w:sz w:val="28"/>
          <w:szCs w:val="28"/>
        </w:rPr>
        <w:t>Потребность в ориентации</w:t>
      </w:r>
      <w:r>
        <w:rPr>
          <w:rFonts w:cs="Times New Roman" w:ascii="Times New Roman" w:hAnsi="Times New Roman"/>
          <w:sz w:val="28"/>
          <w:szCs w:val="28"/>
        </w:rPr>
        <w:t xml:space="preserve">, как в системе стабильного и последовательного способа восприятия и понимания мира, определения смысла собственной жизни. Данная потребность лежит в основе так называемого социального характера. Каждый индивид проявляет отношения к себе, к другим и к миру по-разному, в зависимости от того, к какому типу социального характера он принадлежит. </w:t>
      </w:r>
      <w:r>
        <w:rPr>
          <w:rFonts w:cs="Times New Roman" w:ascii="Times New Roman" w:hAnsi="Times New Roman"/>
          <w:i/>
          <w:sz w:val="28"/>
          <w:szCs w:val="28"/>
        </w:rPr>
        <w:t>Непродуктивный характер</w:t>
      </w:r>
      <w:r>
        <w:rPr>
          <w:rFonts w:cs="Times New Roman" w:ascii="Times New Roman" w:hAnsi="Times New Roman"/>
          <w:sz w:val="28"/>
          <w:szCs w:val="28"/>
        </w:rPr>
        <w:t xml:space="preserve"> - это:</w:t>
      </w:r>
    </w:p>
    <w:p>
      <w:pPr>
        <w:pStyle w:val="Normal"/>
        <w:spacing w:lineRule="auto" w:line="360" w:before="0" w:after="0"/>
        <w:ind w:firstLine="709"/>
        <w:jc w:val="both"/>
        <w:rPr/>
      </w:pPr>
      <w:r>
        <w:rPr>
          <w:rFonts w:cs="Times New Roman" w:ascii="Times New Roman" w:hAnsi="Times New Roman"/>
          <w:sz w:val="28"/>
          <w:szCs w:val="28"/>
        </w:rPr>
        <w:t>-рецептивный (ориентация получать);</w:t>
      </w:r>
    </w:p>
    <w:p>
      <w:pPr>
        <w:pStyle w:val="Normal"/>
        <w:spacing w:lineRule="auto" w:line="360" w:before="0" w:after="0"/>
        <w:ind w:firstLine="709"/>
        <w:jc w:val="both"/>
        <w:rPr/>
      </w:pPr>
      <w:r>
        <w:rPr>
          <w:rFonts w:cs="Times New Roman" w:ascii="Times New Roman" w:hAnsi="Times New Roman"/>
          <w:sz w:val="28"/>
          <w:szCs w:val="28"/>
        </w:rPr>
        <w:t>-эксплуататорский (ориентация брать);</w:t>
      </w:r>
    </w:p>
    <w:p>
      <w:pPr>
        <w:pStyle w:val="Normal"/>
        <w:spacing w:lineRule="auto" w:line="360" w:before="0" w:after="0"/>
        <w:ind w:firstLine="709"/>
        <w:jc w:val="both"/>
        <w:rPr/>
      </w:pPr>
      <w:r>
        <w:rPr>
          <w:rFonts w:cs="Times New Roman" w:ascii="Times New Roman" w:hAnsi="Times New Roman"/>
          <w:sz w:val="28"/>
          <w:szCs w:val="28"/>
        </w:rPr>
        <w:t>-накопительский (ориентация сохранять);</w:t>
      </w:r>
    </w:p>
    <w:p>
      <w:pPr>
        <w:pStyle w:val="Normal"/>
        <w:spacing w:lineRule="auto" w:line="360" w:before="0" w:after="0"/>
        <w:ind w:firstLine="709"/>
        <w:jc w:val="both"/>
        <w:rPr/>
      </w:pPr>
      <w:r>
        <w:rPr>
          <w:rFonts w:cs="Times New Roman" w:ascii="Times New Roman" w:hAnsi="Times New Roman"/>
          <w:sz w:val="28"/>
          <w:szCs w:val="28"/>
        </w:rPr>
        <w:t>-рыночный (ориентация обменивать).</w:t>
      </w:r>
    </w:p>
    <w:p>
      <w:pPr>
        <w:pStyle w:val="Normal"/>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отребность в трансценденции</w:t>
      </w:r>
      <w:r>
        <w:rPr>
          <w:rFonts w:cs="Times New Roman" w:ascii="Times New Roman" w:hAnsi="Times New Roman"/>
          <w:sz w:val="28"/>
          <w:szCs w:val="28"/>
        </w:rPr>
        <w:t xml:space="preserve"> - стремление подняться над своей животной природой, стать творческим создателем себя, стать созидателем путем преодоления своей слабости и пассивности. Однако, если человек на путях удовлетворения данной потребности встречает серьезные препятствия (в т.ч. внутри себя), он может стать агрессивным, разрушительным (в т.ч. саморазрушительным).</w:t>
      </w:r>
    </w:p>
    <w:p>
      <w:pPr>
        <w:pStyle w:val="Normal"/>
        <w:spacing w:lineRule="auto" w:line="360" w:before="0" w:after="0"/>
        <w:ind w:firstLine="709"/>
        <w:jc w:val="both"/>
        <w:rPr/>
      </w:pPr>
      <w:r>
        <w:rPr>
          <w:rFonts w:cs="Times New Roman" w:ascii="Times New Roman" w:hAnsi="Times New Roman"/>
          <w:sz w:val="28"/>
          <w:szCs w:val="28"/>
        </w:rPr>
        <w:t xml:space="preserve">А.В. Петровский полагает, что базисной потребностью человека является стремление быть личностью. </w:t>
      </w:r>
      <w:r>
        <w:rPr>
          <w:rFonts w:cs="Times New Roman" w:ascii="Times New Roman" w:hAnsi="Times New Roman"/>
          <w:i/>
          <w:sz w:val="28"/>
          <w:szCs w:val="28"/>
        </w:rPr>
        <w:t>Мы наделены потребностью в персонализации</w:t>
      </w:r>
      <w:r>
        <w:rPr>
          <w:rFonts w:cs="Times New Roman" w:ascii="Times New Roman" w:hAnsi="Times New Roman"/>
          <w:sz w:val="28"/>
          <w:szCs w:val="28"/>
        </w:rPr>
        <w:t>, т.е. потребностью в личности. Субъективно она представлена в мотивации достижения, притязаний на внимание, славу, дружбу, уважение, положение в обществе и может быть или не быть рефлектированной, осознанной. Потребность индивида быть личностью формирует у других людей отношение к нему, как личности, что способствует взаимоотношениям и продуктивности деятельности, свободе или несвободе поведенческих выборов.</w:t>
      </w:r>
    </w:p>
    <w:p>
      <w:pPr>
        <w:pStyle w:val="Normal"/>
        <w:spacing w:lineRule="auto" w:line="360" w:before="0" w:after="0"/>
        <w:ind w:firstLine="709"/>
        <w:jc w:val="both"/>
        <w:rPr/>
      </w:pPr>
      <w:r>
        <w:rPr>
          <w:rFonts w:cs="Times New Roman" w:ascii="Times New Roman" w:hAnsi="Times New Roman"/>
          <w:sz w:val="28"/>
          <w:szCs w:val="28"/>
        </w:rPr>
        <w:t xml:space="preserve">A. Maslow с позиций своей теории человеческой мотивации рассматривал </w:t>
      </w:r>
      <w:r>
        <w:rPr>
          <w:rFonts w:cs="Times New Roman" w:ascii="Times New Roman" w:hAnsi="Times New Roman"/>
          <w:i/>
          <w:iCs/>
          <w:sz w:val="28"/>
          <w:szCs w:val="28"/>
        </w:rPr>
        <w:t>психологическую несостоятельность человека как "болезнь лишенности",</w:t>
      </w:r>
      <w:r>
        <w:rPr>
          <w:rFonts w:cs="Times New Roman" w:ascii="Times New Roman" w:hAnsi="Times New Roman"/>
          <w:sz w:val="28"/>
          <w:szCs w:val="28"/>
        </w:rPr>
        <w:t xml:space="preserve"> связанную с невозможностью удовлетворения определенного типа потребностей.</w:t>
      </w:r>
    </w:p>
    <w:p>
      <w:pPr>
        <w:pStyle w:val="Normal"/>
        <w:spacing w:lineRule="auto" w:line="360" w:before="0" w:after="0"/>
        <w:ind w:firstLine="709"/>
        <w:jc w:val="both"/>
        <w:rPr/>
      </w:pPr>
      <w:r>
        <w:rPr>
          <w:rFonts w:cs="Times New Roman" w:ascii="Times New Roman" w:hAnsi="Times New Roman"/>
          <w:sz w:val="28"/>
          <w:szCs w:val="28"/>
        </w:rPr>
        <w:t>Маслоу различал потребности базовые (первичные, фундаментальные) и мета потребности (вторичные).</w:t>
      </w:r>
    </w:p>
    <w:p>
      <w:pPr>
        <w:pStyle w:val="Normal"/>
        <w:spacing w:lineRule="auto" w:line="360" w:before="0" w:after="0"/>
        <w:ind w:firstLine="709"/>
        <w:jc w:val="both"/>
        <w:rPr/>
      </w:pPr>
      <w:r>
        <w:rPr>
          <w:rFonts w:cs="Times New Roman" w:ascii="Times New Roman" w:hAnsi="Times New Roman"/>
          <w:i/>
          <w:sz w:val="28"/>
          <w:szCs w:val="28"/>
        </w:rPr>
        <w:t>Базовые потребности</w:t>
      </w:r>
      <w:r>
        <w:rPr>
          <w:rFonts w:cs="Times New Roman" w:ascii="Times New Roman" w:hAnsi="Times New Roman"/>
          <w:sz w:val="28"/>
          <w:szCs w:val="28"/>
        </w:rPr>
        <w:t xml:space="preserve"> более сильные в большинстве случаев и организованы иерархически: это потребности физиологические (пища, вода, сон ...); потребность в безопасности (в стабильности, порядке); в любви и принадлежности (дружба, семья, общество); потребность в уважении (признании, оценке, самоуважении); потребность в самоактуализации (развитии способностей, выражении себя). Неудовлетворение всех этих потребностей, как дефицит витаминов, приводит не только к неврозам и зависимостям, но и к физическим болезням, излечить которые можно только путем удовлетворения соответствующих потребностей.</w:t>
      </w:r>
    </w:p>
    <w:p>
      <w:pPr>
        <w:pStyle w:val="Normal"/>
        <w:spacing w:lineRule="auto" w:line="360" w:before="0" w:after="0"/>
        <w:ind w:firstLine="709"/>
        <w:jc w:val="both"/>
        <w:rPr/>
      </w:pPr>
      <w:r>
        <w:rPr>
          <w:rFonts w:cs="Times New Roman" w:ascii="Times New Roman" w:hAnsi="Times New Roman"/>
          <w:i/>
          <w:sz w:val="28"/>
          <w:szCs w:val="28"/>
        </w:rPr>
        <w:t>Метапотребности</w:t>
      </w:r>
      <w:r>
        <w:rPr>
          <w:rFonts w:cs="Times New Roman" w:ascii="Times New Roman" w:hAnsi="Times New Roman"/>
          <w:sz w:val="28"/>
          <w:szCs w:val="28"/>
        </w:rPr>
        <w:t xml:space="preserve"> не имеют иерархии и они могут легко замещаться одна другой. Это потребности в справедливости, нравственности, красоте, доброте, единстве, истине, совершенстве, эстетике и мн. т.п., что представляется как цель, как идеал и чему люди могут себя посвящать. Такие </w:t>
      </w:r>
      <w:r>
        <w:rPr>
          <w:rFonts w:cs="Times New Roman" w:ascii="Times New Roman" w:hAnsi="Times New Roman"/>
          <w:i/>
          <w:iCs/>
          <w:sz w:val="28"/>
          <w:szCs w:val="28"/>
        </w:rPr>
        <w:t xml:space="preserve">потребности могут превращаться в личностные ценности и в формы зависимости. </w:t>
      </w:r>
      <w:r>
        <w:rPr>
          <w:rFonts w:cs="Times New Roman" w:ascii="Times New Roman" w:hAnsi="Times New Roman"/>
          <w:sz w:val="28"/>
          <w:szCs w:val="28"/>
        </w:rPr>
        <w:t xml:space="preserve">Однако следует учитывать, что метапотребности, как и базовые, являются инстинктивными, природными, и когда они не удовлетворяются, люди тоже подвергаются расстройствам. </w:t>
      </w:r>
      <w:r>
        <w:rPr>
          <w:rFonts w:cs="Times New Roman" w:ascii="Times New Roman" w:hAnsi="Times New Roman"/>
          <w:i/>
          <w:sz w:val="28"/>
          <w:szCs w:val="28"/>
        </w:rPr>
        <w:t>Метарасстройства (метапатология) отличаются тем, что это, прежде всего личностные изменения: отчуждение, цинизм, апатия или депрессия, аутизм, ненависть и др. Очевидно, что в этот ряд можно поставить также алкоголизацию и наркотизацию.</w:t>
      </w:r>
    </w:p>
    <w:p>
      <w:pPr>
        <w:pStyle w:val="Normal"/>
        <w:spacing w:lineRule="auto" w:line="360" w:before="0" w:after="0"/>
        <w:ind w:firstLine="709"/>
        <w:jc w:val="both"/>
        <w:rPr/>
      </w:pPr>
      <w:r>
        <w:rPr>
          <w:rFonts w:cs="Times New Roman" w:ascii="Times New Roman" w:hAnsi="Times New Roman"/>
          <w:sz w:val="28"/>
          <w:szCs w:val="28"/>
        </w:rPr>
        <w:t xml:space="preserve">В основу исследования поведения людей А. Маслоу кладет понятия </w:t>
      </w:r>
      <w:r>
        <w:rPr>
          <w:rFonts w:cs="Times New Roman" w:ascii="Times New Roman" w:hAnsi="Times New Roman"/>
          <w:i/>
          <w:sz w:val="28"/>
          <w:szCs w:val="28"/>
        </w:rPr>
        <w:t>дефициентной и бытийной мотивации</w:t>
      </w:r>
      <w:r>
        <w:rPr>
          <w:rFonts w:cs="Times New Roman" w:ascii="Times New Roman" w:hAnsi="Times New Roman"/>
          <w:sz w:val="28"/>
          <w:szCs w:val="28"/>
        </w:rPr>
        <w:t>. Если состояние человека и его поступки определяются неудовлетворенными потребностями (как базовыми, так и вторичными), то такая мотивация поведения является дефициентной. Если же мы имеем дело с людьми, в полной мере удовлетворившими свои потребности и реализовавшими себя, то мотивация их поведения (и всего образа жизни, естественно) - бытийная. Она будет связана с дальнейшим ростом и совершенством личности.</w:t>
      </w:r>
    </w:p>
    <w:p>
      <w:pPr>
        <w:pStyle w:val="Normal"/>
        <w:spacing w:lineRule="auto" w:line="360" w:before="0" w:after="0"/>
        <w:ind w:firstLine="709"/>
        <w:jc w:val="both"/>
        <w:rPr/>
      </w:pPr>
      <w:r>
        <w:rPr>
          <w:rFonts w:cs="Times New Roman" w:ascii="Times New Roman" w:hAnsi="Times New Roman"/>
          <w:sz w:val="28"/>
          <w:szCs w:val="28"/>
        </w:rPr>
        <w:t xml:space="preserve">K. Horney в центр своей концепции личности ставит понятие внутреннего </w:t>
      </w:r>
      <w:r>
        <w:rPr>
          <w:rFonts w:cs="Times New Roman" w:ascii="Times New Roman" w:hAnsi="Times New Roman"/>
          <w:i/>
          <w:sz w:val="28"/>
          <w:szCs w:val="28"/>
        </w:rPr>
        <w:t>стремления к позитивному саморазвитию</w:t>
      </w:r>
      <w:r>
        <w:rPr>
          <w:rFonts w:cs="Times New Roman" w:ascii="Times New Roman" w:hAnsi="Times New Roman"/>
          <w:sz w:val="28"/>
          <w:szCs w:val="28"/>
        </w:rPr>
        <w:t xml:space="preserve">. Если это стремление не реализуется из-за внешних препятствий, чаще всего - социальных, развиваются </w:t>
      </w:r>
      <w:r>
        <w:rPr>
          <w:rFonts w:cs="Times New Roman" w:ascii="Times New Roman" w:hAnsi="Times New Roman"/>
          <w:i/>
          <w:sz w:val="28"/>
          <w:szCs w:val="28"/>
        </w:rPr>
        <w:t>внутриличностные конфликты</w:t>
      </w:r>
      <w:r>
        <w:rPr>
          <w:rFonts w:cs="Times New Roman" w:ascii="Times New Roman" w:hAnsi="Times New Roman"/>
          <w:sz w:val="28"/>
          <w:szCs w:val="28"/>
        </w:rPr>
        <w:t xml:space="preserve">, а это значит, что личность невротизируется. Карен Хорни предложила характеризовать </w:t>
      </w:r>
      <w:r>
        <w:rPr>
          <w:rFonts w:cs="Times New Roman" w:ascii="Times New Roman" w:hAnsi="Times New Roman"/>
          <w:i/>
          <w:sz w:val="28"/>
          <w:szCs w:val="28"/>
        </w:rPr>
        <w:t>невротическую личность</w:t>
      </w:r>
      <w:r>
        <w:rPr>
          <w:rFonts w:cs="Times New Roman" w:ascii="Times New Roman" w:hAnsi="Times New Roman"/>
          <w:sz w:val="28"/>
          <w:szCs w:val="28"/>
        </w:rPr>
        <w:t xml:space="preserve"> следующим перечнем основных симпт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ледовательность и нерешительность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уверенность и пессим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оязнь пере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оянное настаивание на своей прав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обость и боязл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стительность или садистичность в по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быстрая утомляемость (вследствие расхода энергии на </w:t>
        <w:tab/>
        <w:t>внутренние конфликты с самим собою).</w:t>
      </w:r>
    </w:p>
    <w:p>
      <w:pPr>
        <w:pStyle w:val="Normal"/>
        <w:spacing w:lineRule="auto" w:line="360" w:before="0" w:after="0"/>
        <w:ind w:firstLine="709"/>
        <w:jc w:val="both"/>
        <w:rPr/>
      </w:pPr>
      <w:r>
        <w:rPr>
          <w:rFonts w:cs="Times New Roman" w:ascii="Times New Roman" w:hAnsi="Times New Roman"/>
          <w:i/>
          <w:sz w:val="28"/>
          <w:szCs w:val="28"/>
        </w:rPr>
        <w:t>Внутренние конфликты</w:t>
      </w:r>
      <w:r>
        <w:rPr>
          <w:rFonts w:cs="Times New Roman" w:ascii="Times New Roman" w:hAnsi="Times New Roman"/>
          <w:sz w:val="28"/>
          <w:szCs w:val="28"/>
        </w:rPr>
        <w:t xml:space="preserve"> - это то основное, что лежит в структуре невротической личности в понимании Карен Хорни. Здоровый человек может разрешить эти конфликты, используя интеграцию трех стратегий движения - от людей, к людям, против людей. </w:t>
      </w:r>
      <w:r>
        <w:rPr>
          <w:rFonts w:cs="Times New Roman" w:ascii="Times New Roman" w:hAnsi="Times New Roman"/>
          <w:b/>
          <w:bCs/>
          <w:i/>
          <w:iCs/>
          <w:sz w:val="28"/>
          <w:szCs w:val="28"/>
        </w:rPr>
        <w:t>Личность невротическая использует иррациональные стратегии - чрезмерной тревоги; идеализации своего образа; чрезмерного долженствования; изменений в притязаниях (завышенные, заниженные, нереалистичные); защитных механизмов.</w:t>
      </w:r>
      <w:r>
        <w:rPr>
          <w:rFonts w:cs="Times New Roman" w:ascii="Times New Roman" w:hAnsi="Times New Roman"/>
          <w:sz w:val="28"/>
          <w:szCs w:val="28"/>
        </w:rPr>
        <w:t xml:space="preserve"> Причиной невозможности выбора здоровых стратегий разрешения конфликтов является, по мнению К. Хорни, психотравмирующий опыт раннего детства, вследствие которого стало невозможным формирование здоровых потребностей личности, но сформировались "невротические потребности". Автор выделила десять таких потребностей, каждая из которых является ненасытной, не может быть удовлетворенной и становится дополнительным источником внутриличностных конфликтов:</w:t>
      </w:r>
    </w:p>
    <w:p>
      <w:pPr>
        <w:pStyle w:val="Normal"/>
        <w:spacing w:lineRule="auto" w:line="360" w:before="0" w:after="0"/>
        <w:ind w:firstLine="709"/>
        <w:jc w:val="both"/>
        <w:rPr/>
      </w:pPr>
      <w:r>
        <w:rPr>
          <w:rFonts w:cs="Times New Roman" w:ascii="Times New Roman" w:hAnsi="Times New Roman"/>
          <w:sz w:val="28"/>
          <w:szCs w:val="28"/>
        </w:rPr>
        <w:t>1.Потребность в любви и одобрении превращается в генерализованное желание всем угождать и соответствовать их ожиданиям.</w:t>
      </w:r>
    </w:p>
    <w:p>
      <w:pPr>
        <w:pStyle w:val="Normal"/>
        <w:spacing w:lineRule="auto" w:line="360" w:before="0" w:after="0"/>
        <w:ind w:firstLine="709"/>
        <w:jc w:val="both"/>
        <w:rPr/>
      </w:pPr>
      <w:r>
        <w:rPr>
          <w:rFonts w:cs="Times New Roman" w:ascii="Times New Roman" w:hAnsi="Times New Roman"/>
          <w:sz w:val="28"/>
          <w:szCs w:val="28"/>
        </w:rPr>
        <w:t>2.Потребность в поддержке трансформируется в боязнь одиночества, и быть брошенным.</w:t>
      </w:r>
    </w:p>
    <w:p>
      <w:pPr>
        <w:pStyle w:val="Normal"/>
        <w:spacing w:lineRule="auto" w:line="360" w:before="0" w:after="0"/>
        <w:ind w:firstLine="709"/>
        <w:jc w:val="both"/>
        <w:rPr/>
      </w:pPr>
      <w:r>
        <w:rPr>
          <w:rFonts w:cs="Times New Roman" w:ascii="Times New Roman" w:hAnsi="Times New Roman"/>
          <w:sz w:val="28"/>
          <w:szCs w:val="28"/>
        </w:rPr>
        <w:t>3.Потребность в самоограничении становится причиной нетребовательности, невзыскательности, излишней скромности, незаметности.</w:t>
      </w:r>
    </w:p>
    <w:p>
      <w:pPr>
        <w:pStyle w:val="Normal"/>
        <w:spacing w:lineRule="auto" w:line="360" w:before="0" w:after="0"/>
        <w:ind w:firstLine="709"/>
        <w:jc w:val="both"/>
        <w:rPr/>
      </w:pPr>
      <w:r>
        <w:rPr>
          <w:rFonts w:cs="Times New Roman" w:ascii="Times New Roman" w:hAnsi="Times New Roman"/>
          <w:sz w:val="28"/>
          <w:szCs w:val="28"/>
        </w:rPr>
        <w:t>4.Потребность в силе порождает огульное восхваление силы и неуважение к другим, презрение к слабости.</w:t>
      </w:r>
    </w:p>
    <w:p>
      <w:pPr>
        <w:pStyle w:val="Normal"/>
        <w:spacing w:lineRule="auto" w:line="360" w:before="0" w:after="0"/>
        <w:ind w:firstLine="709"/>
        <w:jc w:val="both"/>
        <w:rPr/>
      </w:pPr>
      <w:r>
        <w:rPr>
          <w:rFonts w:cs="Times New Roman" w:ascii="Times New Roman" w:hAnsi="Times New Roman"/>
          <w:sz w:val="28"/>
          <w:szCs w:val="28"/>
        </w:rPr>
        <w:t>5.Потребность во взаимодействии и партнерстве превращается в стремление эксплуатировать других.</w:t>
      </w:r>
    </w:p>
    <w:p>
      <w:pPr>
        <w:pStyle w:val="Normal"/>
        <w:spacing w:lineRule="auto" w:line="360" w:before="0" w:after="0"/>
        <w:ind w:firstLine="709"/>
        <w:jc w:val="both"/>
        <w:rPr/>
      </w:pPr>
      <w:r>
        <w:rPr>
          <w:rFonts w:cs="Times New Roman" w:ascii="Times New Roman" w:hAnsi="Times New Roman"/>
          <w:sz w:val="28"/>
          <w:szCs w:val="28"/>
        </w:rPr>
        <w:t>6.Потребность в значимости перестает удовлетворяться собственными оценками и ориентируется только на мнение других. Самооценка, в конечном счете, определяется уровнем публичного признания.</w:t>
      </w:r>
    </w:p>
    <w:p>
      <w:pPr>
        <w:pStyle w:val="Normal"/>
        <w:spacing w:lineRule="auto" w:line="360" w:before="0" w:after="0"/>
        <w:ind w:firstLine="709"/>
        <w:jc w:val="both"/>
        <w:rPr/>
      </w:pPr>
      <w:r>
        <w:rPr>
          <w:rFonts w:cs="Times New Roman" w:ascii="Times New Roman" w:hAnsi="Times New Roman"/>
          <w:sz w:val="28"/>
          <w:szCs w:val="28"/>
        </w:rPr>
        <w:t>7.Потребность вызывать восхищение собою создаёт дутый образ себя, который все чаще подкрепляется не столько реальными успехами, сколько мнимыми или преувеличенными.</w:t>
      </w:r>
    </w:p>
    <w:p>
      <w:pPr>
        <w:pStyle w:val="Normal"/>
        <w:spacing w:lineRule="auto" w:line="360" w:before="0" w:after="0"/>
        <w:ind w:firstLine="709"/>
        <w:jc w:val="both"/>
        <w:rPr/>
      </w:pPr>
      <w:r>
        <w:rPr>
          <w:rFonts w:cs="Times New Roman" w:ascii="Times New Roman" w:hAnsi="Times New Roman"/>
          <w:sz w:val="28"/>
          <w:szCs w:val="28"/>
        </w:rPr>
        <w:t>8.Стремление к личным достижениям приобретает все большую безудержность и ненасытность.</w:t>
      </w:r>
    </w:p>
    <w:p>
      <w:pPr>
        <w:pStyle w:val="Normal"/>
        <w:spacing w:lineRule="auto" w:line="360" w:before="0" w:after="0"/>
        <w:ind w:firstLine="709"/>
        <w:jc w:val="both"/>
        <w:rPr/>
      </w:pPr>
      <w:r>
        <w:rPr>
          <w:rFonts w:cs="Times New Roman" w:ascii="Times New Roman" w:hAnsi="Times New Roman"/>
          <w:sz w:val="28"/>
          <w:szCs w:val="28"/>
        </w:rPr>
        <w:t>9.Потребность в самодостаточности и независимости приводит к утрате теплых отношений с другими людьми, сужению круга подлинных друзей, отказу от привязывания к кому-либо, к фактическому одиночеству - в смысле "один в поле воин".</w:t>
      </w:r>
    </w:p>
    <w:p>
      <w:pPr>
        <w:pStyle w:val="Normal"/>
        <w:spacing w:lineRule="auto" w:line="360" w:before="0" w:after="0"/>
        <w:ind w:firstLine="709"/>
        <w:jc w:val="both"/>
        <w:rPr/>
      </w:pPr>
      <w:r>
        <w:rPr>
          <w:rFonts w:cs="Times New Roman" w:ascii="Times New Roman" w:hAnsi="Times New Roman"/>
          <w:sz w:val="28"/>
          <w:szCs w:val="28"/>
        </w:rPr>
        <w:t>10.Потребность в совершенстве и безупречности трансформируется в желание быть неуязвимым и непогрешимым, что приводит постепенно к излишним самоуверенности и самонадеянности, неприятию замечаний и критики. Очевидно, что поиск самосовершенства в этом случае обречен на прова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Организация поведения</w:t>
      </w:r>
    </w:p>
    <w:p>
      <w:pPr>
        <w:pStyle w:val="Normal"/>
        <w:spacing w:lineRule="auto" w:line="360" w:before="0" w:after="0"/>
        <w:ind w:firstLine="709"/>
        <w:rPr/>
      </w:pPr>
      <w:r>
        <w:rPr>
          <w:rFonts w:cs="Times New Roman" w:ascii="Times New Roman" w:hAnsi="Times New Roman"/>
          <w:b/>
          <w:i/>
          <w:iCs/>
          <w:sz w:val="28"/>
          <w:szCs w:val="28"/>
        </w:rPr>
        <w:t>2.3.1.Проблема поведения и деятельности в отечественной психологии</w:t>
      </w:r>
    </w:p>
    <w:p>
      <w:pPr>
        <w:pStyle w:val="Normal"/>
        <w:spacing w:lineRule="auto" w:line="360" w:before="0" w:after="0"/>
        <w:ind w:firstLine="709"/>
        <w:jc w:val="both"/>
        <w:rPr/>
      </w:pPr>
      <w:r>
        <w:rPr>
          <w:rFonts w:cs="Times New Roman" w:ascii="Times New Roman" w:hAnsi="Times New Roman"/>
          <w:sz w:val="28"/>
          <w:szCs w:val="28"/>
        </w:rPr>
        <w:t>Поведенческая или бихевиориальная психология, особенно в начальном периоде своего развития, вообще не ставила понятие личности в центр своего внимания. Тем не менее она оказала сильное влияние на понимание как самой личности, так и закономерностей ее адаптации. И это не случайно, если учесть, что свойства личности, в т.ч. самые сущностные, проявляются именно в поведении. О человеке судят прежде всего по его поступкам, действиям, образе жизни.</w:t>
      </w:r>
    </w:p>
    <w:p>
      <w:pPr>
        <w:pStyle w:val="Normal"/>
        <w:spacing w:lineRule="auto" w:line="360" w:before="0" w:after="0"/>
        <w:ind w:firstLine="709"/>
        <w:jc w:val="both"/>
        <w:rPr/>
      </w:pPr>
      <w:r>
        <w:rPr>
          <w:rFonts w:cs="Times New Roman" w:ascii="Times New Roman" w:hAnsi="Times New Roman"/>
          <w:sz w:val="28"/>
          <w:szCs w:val="28"/>
        </w:rPr>
        <w:t>Как научная мыль (но не как название) бихевиоризм зародился в России, однако позже оформился в самостоятельное направление и был обозначен соответствующим термином в США. К настоящему времени бихевиориальная психология включает в себя три основных научных подхода:</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теорию классического обусловливания поведения И.П.Павлова;</w:t>
      </w:r>
    </w:p>
    <w:p>
      <w:pPr>
        <w:pStyle w:val="Normal"/>
        <w:spacing w:lineRule="auto" w:line="360" w:before="0" w:after="0"/>
        <w:ind w:firstLine="709"/>
        <w:jc w:val="both"/>
        <w:rPr/>
      </w:pPr>
      <w:r>
        <w:rPr>
          <w:rFonts w:cs="Times New Roman" w:ascii="Times New Roman" w:hAnsi="Times New Roman"/>
          <w:i/>
          <w:sz w:val="28"/>
          <w:szCs w:val="28"/>
        </w:rPr>
        <w:t xml:space="preserve">-теорию оперантного обусловливания поведения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Skinner</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i/>
          <w:sz w:val="28"/>
          <w:szCs w:val="28"/>
        </w:rPr>
        <w:t>-теорию мультимодального программирования и социального научения</w:t>
      </w:r>
      <w:r>
        <w:rPr>
          <w:rFonts w:cs="Times New Roman" w:ascii="Times New Roman" w:hAnsi="Times New Roman"/>
          <w:sz w:val="28"/>
          <w:szCs w:val="28"/>
        </w:rPr>
        <w:t xml:space="preserve"> (A.Bandura, J.B.Rotter).</w:t>
      </w:r>
    </w:p>
    <w:p>
      <w:pPr>
        <w:pStyle w:val="Normal"/>
        <w:spacing w:lineRule="auto" w:line="360" w:before="0" w:after="0"/>
        <w:ind w:firstLine="709"/>
        <w:jc w:val="both"/>
        <w:rPr/>
      </w:pPr>
      <w:r>
        <w:rPr>
          <w:rFonts w:cs="Times New Roman" w:ascii="Times New Roman" w:hAnsi="Times New Roman"/>
          <w:sz w:val="28"/>
          <w:szCs w:val="28"/>
        </w:rPr>
        <w:t xml:space="preserve">И.М. Сеченов, физиолог и психолог, был первым, кто разработал естественно-научную теорию психической регуляции поведения ("Рефлексы головного мозга" - 1863; "Элементы мысли" - 1878). Критикуя чрезмерный уклон психологии в интроспекцию ("интроспекционизм"), Сеченов выдвинул программу психологии, основывающейся на объективных данных. Поведение, по Сеченову, - это совокупность навыков, которую усваивает ребенок, становясь личностью, но в целом - </w:t>
      </w:r>
      <w:r>
        <w:rPr>
          <w:rFonts w:cs="Times New Roman" w:ascii="Times New Roman" w:hAnsi="Times New Roman"/>
          <w:i/>
          <w:iCs/>
          <w:sz w:val="28"/>
          <w:szCs w:val="28"/>
        </w:rPr>
        <w:t>это процесс саморегуляции, использующий принцип обратной связи.</w:t>
      </w:r>
    </w:p>
    <w:p>
      <w:pPr>
        <w:pStyle w:val="Normal"/>
        <w:spacing w:lineRule="auto" w:line="360" w:before="0" w:after="0"/>
        <w:ind w:firstLine="709"/>
        <w:jc w:val="both"/>
        <w:rPr/>
      </w:pPr>
      <w:r>
        <w:rPr>
          <w:rFonts w:cs="Times New Roman" w:ascii="Times New Roman" w:hAnsi="Times New Roman"/>
          <w:sz w:val="28"/>
          <w:szCs w:val="28"/>
        </w:rPr>
        <w:t xml:space="preserve">И.П. Павлов получил данные, которые позволили сформулировать </w:t>
      </w:r>
      <w:r>
        <w:rPr>
          <w:rFonts w:cs="Times New Roman" w:ascii="Times New Roman" w:hAnsi="Times New Roman"/>
          <w:b/>
          <w:sz w:val="28"/>
          <w:szCs w:val="28"/>
        </w:rPr>
        <w:t>теорию классического обусловливания поведения,</w:t>
      </w:r>
      <w:r>
        <w:rPr>
          <w:rFonts w:cs="Times New Roman" w:ascii="Times New Roman" w:hAnsi="Times New Roman"/>
          <w:sz w:val="28"/>
          <w:szCs w:val="28"/>
        </w:rPr>
        <w:t xml:space="preserve"> т.е. поведения, основанного на подкреплении. Павловское учение об условных рефлексах позволило выявить фундаментальные закономерности поведения человека, его научения и воспитания:</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i/>
          <w:sz w:val="28"/>
          <w:szCs w:val="28"/>
        </w:rPr>
        <w:t>Закон смежности</w:t>
      </w:r>
      <w:r>
        <w:rPr>
          <w:rFonts w:cs="Times New Roman" w:ascii="Times New Roman" w:hAnsi="Times New Roman"/>
          <w:sz w:val="28"/>
          <w:szCs w:val="28"/>
        </w:rPr>
        <w:t>. Многие поступки людей обусловлены условными сигналами (раздражителями), которые активируют безусловные рефлексы и инстинкты. Современные наркологи, например, знают, что наркоманам нельзя показывать шприц и без особой нужды нельзя делать внутривенные инъекции, так как все это для них - условный сигнал, который почти всегда порождает поведенческую реакцию, направленную на поиск и употребление наркотика. Современные психотерапевты также выделяют "якоря" - фиксирующие и взрывные: одни сигналы включают программу позитивного поведения, а другие - негативного. Задача психотерапевта - переформировать действия негативных сигналов, чтобы они стали пусковым моментом позитивного поведения.</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rPr>
        <w:t>Закон повторяемости</w:t>
      </w:r>
      <w:r>
        <w:rPr>
          <w:rFonts w:cs="Times New Roman" w:ascii="Times New Roman" w:hAnsi="Times New Roman"/>
          <w:sz w:val="28"/>
          <w:szCs w:val="28"/>
        </w:rPr>
        <w:t>. Многократное сочетание условных раздражителей и поведенческих реакций, якорей (воздействий, событий) и ответных реакций приводит к фиксации стереотипа поведения, к научению, к привычкам. Данный принцип лежит также в основе любого научения, тренингов, ролевых игр.</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i/>
          <w:sz w:val="28"/>
          <w:szCs w:val="28"/>
        </w:rPr>
        <w:t>Закон силы</w:t>
      </w:r>
      <w:r>
        <w:rPr>
          <w:rFonts w:cs="Times New Roman" w:ascii="Times New Roman" w:hAnsi="Times New Roman"/>
          <w:sz w:val="28"/>
          <w:szCs w:val="28"/>
        </w:rPr>
        <w:t>. В бодрствующем состоянии в норме для получения сильной ответной реакции нужен сильный стимул, а слабые воздействия сопровождаются такими же слабыми ответами. При истощении нервной системы, при заболеваниях возможны парадоксальные и ультрапарадоксальные состояния, когда "пыльца" вызывает сильную опасную аллергическую реакцию, а незначительный повод - глубокие переживания и выраженные поведенческие проявл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i/>
          <w:sz w:val="28"/>
          <w:szCs w:val="28"/>
        </w:rPr>
        <w:t>Закон угасания.</w:t>
      </w:r>
      <w:r>
        <w:rPr>
          <w:rFonts w:cs="Times New Roman" w:ascii="Times New Roman" w:hAnsi="Times New Roman"/>
          <w:sz w:val="28"/>
          <w:szCs w:val="28"/>
        </w:rPr>
        <w:t xml:space="preserve"> Если не будет подкрепления той или иной поведенческой стратегии, угасает действие условных рефлексов. Известно, что любые межличностные позитивные отношения (симпатия, дружба, доверие, любовь) должны подкрепляться, иначе они угасают. Условно-рефлекторная терапия, особенно широко применявшаяся в наркологии, также показала, что результаты лечения тем прочнее, чем дольше проводятся закрепляющие поддерживающие мероприятия.</w:t>
      </w:r>
    </w:p>
    <w:p>
      <w:pPr>
        <w:pStyle w:val="Normal"/>
        <w:spacing w:lineRule="auto" w:line="360" w:before="0" w:after="0"/>
        <w:ind w:firstLine="709"/>
        <w:jc w:val="both"/>
        <w:rPr/>
      </w:pPr>
      <w:r>
        <w:rPr>
          <w:rFonts w:cs="Times New Roman" w:ascii="Times New Roman" w:hAnsi="Times New Roman"/>
          <w:sz w:val="28"/>
          <w:szCs w:val="28"/>
        </w:rPr>
        <w:t>В.М.Бехтерев, ориентировавшийся на внешние (объективные) признаки в исследовании личности, считал главной ее поведенческой характеристикой "самодеятельность". Одновременно это главное, определяющее свойство личности: личность, по В.М. Бехтереву, есть психический индивид, представляющийся самодеятельным существом по отношению к окружающим внешним условиям. Только утрата этой самодеятельности делает человека вполне безличным. Интимным ядром внутренней нервно-психической сферы личности является концентрация запаса опыта. Внутренние (органические) и внешние (социальные) условия преломляются через призму индивидуального отношения, которое и является основой самоопределяющейся активности личности, направленной на руководство поведением.</w:t>
      </w:r>
    </w:p>
    <w:p>
      <w:pPr>
        <w:pStyle w:val="Normal"/>
        <w:spacing w:lineRule="auto" w:line="360" w:before="0" w:after="0"/>
        <w:ind w:firstLine="709"/>
        <w:jc w:val="both"/>
        <w:rPr/>
      </w:pPr>
      <w:r>
        <w:rPr>
          <w:rFonts w:cs="Times New Roman" w:ascii="Times New Roman" w:hAnsi="Times New Roman"/>
          <w:sz w:val="28"/>
          <w:szCs w:val="28"/>
        </w:rPr>
        <w:t xml:space="preserve">А.Н. Леонтьев в своих исследованиях также был ориентирован на общепсихологическую </w:t>
      </w:r>
      <w:r>
        <w:rPr>
          <w:rFonts w:cs="Times New Roman" w:ascii="Times New Roman" w:hAnsi="Times New Roman"/>
          <w:i/>
          <w:sz w:val="28"/>
          <w:szCs w:val="28"/>
        </w:rPr>
        <w:t>концепцию деятельности</w:t>
      </w:r>
      <w:r>
        <w:rPr>
          <w:rFonts w:cs="Times New Roman" w:ascii="Times New Roman" w:hAnsi="Times New Roman"/>
          <w:sz w:val="28"/>
          <w:szCs w:val="28"/>
        </w:rPr>
        <w:t>, на создание целостной системы психологии, как науки о порождении, строении и функционировании психики и ее проявлениях в деятельности. Личность, по А.Н.Леонтьеву, можно понять только путем исследования "самодвижения ее деятельности". Он указывал, что бихевиористская схема "стимул-реакция"  (S - R) сродни давно известному в психофизике и физиологии принципу "раздражитель - субъективное переживание". Д.Н.Узнадзе называл этот  тип соотношений "постулатом непосредственности". А.Н.Леонтьев (1975) считал, что этот бихевиориалистский постулат отвлекает от содержательной стороны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 деятельностью автор понимал единицу индивидуального бытия - не элемент или компонент, а целостную систему, обладающую многоуровневой организацией, в которую входят также мотивы и цели. Сама </w:t>
      </w:r>
      <w:r>
        <w:rPr>
          <w:rFonts w:cs="Times New Roman" w:ascii="Times New Roman" w:hAnsi="Times New Roman"/>
          <w:i/>
          <w:sz w:val="28"/>
          <w:szCs w:val="28"/>
        </w:rPr>
        <w:t>деятельность состоит из действий и операций.</w:t>
        <w:tab/>
      </w:r>
    </w:p>
    <w:p>
      <w:pPr>
        <w:pStyle w:val="Normal"/>
        <w:spacing w:lineRule="auto" w:line="360" w:before="0" w:after="0"/>
        <w:ind w:firstLine="709"/>
        <w:jc w:val="both"/>
        <w:rPr/>
      </w:pPr>
      <w:r>
        <w:rPr>
          <w:rFonts w:cs="Times New Roman" w:ascii="Times New Roman" w:hAnsi="Times New Roman"/>
          <w:bCs/>
          <w:i/>
          <w:iCs/>
          <w:sz w:val="28"/>
          <w:szCs w:val="28"/>
        </w:rPr>
        <w:t xml:space="preserve">Действие </w:t>
      </w:r>
      <w:r>
        <w:rPr>
          <w:rFonts w:cs="Times New Roman" w:ascii="Times New Roman" w:hAnsi="Times New Roman"/>
          <w:sz w:val="28"/>
          <w:szCs w:val="28"/>
        </w:rPr>
        <w:t xml:space="preserve">- это процесс личностной активности, построенный в соответствии с представляемым конечным результатом и подчиненный сознательной цели. </w:t>
      </w:r>
      <w:r>
        <w:rPr>
          <w:rFonts w:cs="Times New Roman" w:ascii="Times New Roman" w:hAnsi="Times New Roman"/>
          <w:b/>
          <w:bCs/>
          <w:i/>
          <w:sz w:val="28"/>
          <w:szCs w:val="28"/>
        </w:rPr>
        <w:t>Операцией</w:t>
      </w:r>
      <w:r>
        <w:rPr>
          <w:rFonts w:cs="Times New Roman" w:ascii="Times New Roman" w:hAnsi="Times New Roman"/>
          <w:sz w:val="28"/>
          <w:szCs w:val="28"/>
        </w:rPr>
        <w:t xml:space="preserve"> А.Н. Леонтьев называл способы осуществления действия. В этих определениях очевиден системный подход к пониманию поведения и главного системообразующего фактора - осознанной цели, представленной в сознании человека в виде образа достижения. Автор подчеркивает, что если деятельность утрачивает мотив, вызвавший ее к жизни, т.е. теряет обусловленность конечной целью, она превращается в действия, которые будут выражать совсем другие отношения личности. Основываясь на теории  А.Н.Леонтьева, А.А.Леонтьев выделил в качестве основных видов </w:t>
      </w:r>
      <w:r>
        <w:rPr>
          <w:rFonts w:cs="Times New Roman" w:ascii="Times New Roman" w:hAnsi="Times New Roman"/>
          <w:i/>
          <w:iCs/>
          <w:sz w:val="28"/>
          <w:szCs w:val="28"/>
        </w:rPr>
        <w:t xml:space="preserve">коммуникативную деятельность, познавательную, речевую, к которым можно было бы добавить деятельность производительную, в т.ч. творческую. </w:t>
      </w:r>
      <w:r>
        <w:rPr>
          <w:rFonts w:cs="Times New Roman" w:ascii="Times New Roman" w:hAnsi="Times New Roman"/>
          <w:sz w:val="28"/>
          <w:szCs w:val="28"/>
        </w:rPr>
        <w:t>Выделяют также деятельность преимущественно физическую и преимущественно психическую.</w:t>
      </w:r>
    </w:p>
    <w:p>
      <w:pPr>
        <w:pStyle w:val="Normal"/>
        <w:spacing w:lineRule="auto" w:line="360" w:before="0" w:after="0"/>
        <w:ind w:firstLine="709"/>
        <w:jc w:val="both"/>
        <w:rPr/>
      </w:pPr>
      <w:r>
        <w:rPr>
          <w:rFonts w:cs="Times New Roman" w:ascii="Times New Roman" w:hAnsi="Times New Roman"/>
          <w:i/>
          <w:sz w:val="28"/>
          <w:szCs w:val="28"/>
        </w:rPr>
        <w:t>Прямое отношение к проблеме поведения имеет психология установки</w:t>
      </w:r>
      <w:r>
        <w:rPr>
          <w:rFonts w:cs="Times New Roman" w:ascii="Times New Roman" w:hAnsi="Times New Roman"/>
          <w:sz w:val="28"/>
          <w:szCs w:val="28"/>
        </w:rPr>
        <w:t>, концепция которой была выдвинута и разработана советским психологом Д.Н.Узнадзе. В его "Экспериментальных основах психологии установки" (1949) теория установки представлена как общепсихологическая концепция, раскрывающая закономерности развития и функционирования психики в процессе целенаправленной активности субъекта.</w:t>
      </w:r>
    </w:p>
    <w:p>
      <w:pPr>
        <w:pStyle w:val="Normal"/>
        <w:spacing w:lineRule="auto" w:line="360" w:before="0" w:after="0"/>
        <w:ind w:firstLine="709"/>
        <w:jc w:val="both"/>
        <w:rPr/>
      </w:pPr>
      <w:r>
        <w:rPr>
          <w:rFonts w:cs="Times New Roman" w:ascii="Times New Roman" w:hAnsi="Times New Roman"/>
          <w:sz w:val="28"/>
          <w:szCs w:val="28"/>
        </w:rPr>
        <w:t xml:space="preserve">Д.Н. Узнадзе отмечал, что мотивы и поступки человека могут носить неосознаваемый характер. Установка есть неосознаваемое состояние, предваряющее и определяющее развертывание любых форм психической деятельности. Она выступает </w:t>
      </w:r>
      <w:r>
        <w:rPr>
          <w:rFonts w:cs="Times New Roman" w:ascii="Times New Roman" w:hAnsi="Times New Roman"/>
          <w:i/>
          <w:sz w:val="28"/>
          <w:szCs w:val="28"/>
        </w:rPr>
        <w:t>как состояние готовности к действию</w:t>
      </w:r>
      <w:r>
        <w:rPr>
          <w:rFonts w:cs="Times New Roman" w:ascii="Times New Roman" w:hAnsi="Times New Roman"/>
          <w:sz w:val="28"/>
          <w:szCs w:val="28"/>
        </w:rPr>
        <w:t>. Данное состояние мобилизованности обусловлено двумя факторами: наличием потребности, а также соответствующих обстоятельств для ее удовлетворения. Установка, следовательно, есть механизм регуляции деятельности, который определяет ее направленность. И этот механизм срабатывает на бессознательном уровне. Автор теории установки подчеркивает при этом, что бессознательное не оторвано от содержания сознания. Установка не является содержанием сознания, но лежит в основе процессов сознания. Она проявляется фактически у всякого живого существа в процессе его взаимоотношений  с действительностью. Не принимая форму содержания сознания и протекая вне сознания, она тем не менее решительно влияет на психическую жизнь.</w:t>
      </w:r>
    </w:p>
    <w:p>
      <w:pPr>
        <w:pStyle w:val="Normal"/>
        <w:spacing w:lineRule="auto" w:line="360" w:before="0" w:after="0"/>
        <w:ind w:firstLine="709"/>
        <w:jc w:val="both"/>
        <w:rPr/>
      </w:pPr>
      <w:r>
        <w:rPr>
          <w:rFonts w:cs="Times New Roman" w:ascii="Times New Roman" w:hAnsi="Times New Roman"/>
          <w:sz w:val="28"/>
          <w:szCs w:val="28"/>
        </w:rPr>
        <w:t xml:space="preserve">С.Л. Рубинштейн указывал на необходимость разделения понятий поведение и деятельность. </w:t>
      </w:r>
      <w:r>
        <w:rPr>
          <w:rFonts w:cs="Times New Roman" w:ascii="Times New Roman" w:hAnsi="Times New Roman"/>
          <w:i/>
          <w:sz w:val="28"/>
          <w:szCs w:val="28"/>
        </w:rPr>
        <w:t>Деятельность</w:t>
      </w:r>
      <w:r>
        <w:rPr>
          <w:rFonts w:cs="Times New Roman" w:ascii="Times New Roman" w:hAnsi="Times New Roman"/>
          <w:sz w:val="28"/>
          <w:szCs w:val="28"/>
        </w:rPr>
        <w:t xml:space="preserve"> - это динамическая система взаимодействия субъекта с миром, реализация его отношений в предметной действительности. Основными характеристиками деятельности являются, таким образом, предметность и субъектность. По С.Л.Рубинштейну, деятельность определяется соответствующим объектом (предметом), но не прямо, а через внутриличностные условия и закономерности, через многоуровневую структуру мотивов личности. В содержании деятельности выделяют компоненты познавательные, эмоциональные и волевые.</w:t>
      </w:r>
    </w:p>
    <w:p>
      <w:pPr>
        <w:pStyle w:val="Normal"/>
        <w:spacing w:lineRule="auto" w:line="360" w:before="0" w:after="0"/>
        <w:ind w:firstLine="709"/>
        <w:jc w:val="both"/>
        <w:rPr/>
      </w:pPr>
      <w:r>
        <w:rPr>
          <w:rFonts w:cs="Times New Roman" w:ascii="Times New Roman" w:hAnsi="Times New Roman"/>
          <w:i/>
          <w:sz w:val="28"/>
          <w:szCs w:val="28"/>
        </w:rPr>
        <w:t>Поведение,</w:t>
      </w:r>
      <w:r>
        <w:rPr>
          <w:rFonts w:cs="Times New Roman" w:ascii="Times New Roman" w:hAnsi="Times New Roman"/>
          <w:sz w:val="28"/>
          <w:szCs w:val="28"/>
        </w:rPr>
        <w:t xml:space="preserve"> согласно С.Л.Рубинштейну, более узкое понятие; это - особая форма деятельности, которая поведением становится тогда, когда отсутствует объективная (предметная) мотивация действий, но имеют место личностно-общественные мо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 Мясищев в статье "Работоспособность и болезни личности" (1935) также подчеркивал, что как личность в целом, так и отдельные функциональные проявления психики (внимание, запоминание, напряжение эмоций и воли) могут быть понятны лишь с позиций мотивов и целей работы. Деятельность человека основывается на принципе взаимообусловленности функций и отношения. При исходно отрицательном отношении деятельность протекает в условиях побуждения из вне или даже подчинения. Вместе с тем, осознавание цели и позитивная мотивация отношения к деятельности способствуют спонтанной активности не только здоровых лиц, но так же, как отмечал В.Н. Мясищев, больных неврозами, лиц со сниженным интеллектом и даже больных прогрессивным параличом и олигофре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i/>
          <w:iCs/>
          <w:sz w:val="28"/>
          <w:szCs w:val="28"/>
        </w:rPr>
        <w:t>2.3.2.Личность и бихевиориальная психология</w:t>
      </w:r>
    </w:p>
    <w:p>
      <w:pPr>
        <w:pStyle w:val="Normal"/>
        <w:spacing w:lineRule="auto" w:line="360" w:before="0" w:after="0"/>
        <w:ind w:firstLine="709"/>
        <w:jc w:val="both"/>
        <w:rPr/>
      </w:pPr>
      <w:r>
        <w:rPr>
          <w:rFonts w:cs="Times New Roman" w:ascii="Times New Roman" w:hAnsi="Times New Roman"/>
          <w:sz w:val="28"/>
          <w:szCs w:val="28"/>
        </w:rPr>
        <w:t>Основоположником бихевиоризма считается американский психолог J.B.Watson. В 1914 г. вышла его книга "Поведение. Введение в сравнительную психологию". Взгляды Уотсона сильно страдали механистическим детерминизмом, почему многими и не приветствовались. О личности при этом не говорилось, и концепция личности отсутствовала вообще. Поведение же рассматривалось по упрощенному обусловливанию S - R (стимул - мышечная реакция). Обучение, накопление опыта и приспособление по Уотсону - это всего лишь многократное повторение сочетаний S - R. Несмотря на такую ограниченность позиций Уотсона, он тем не менее основал объективный подход к изучению психики в целом и поведения в частности.</w:t>
      </w:r>
    </w:p>
    <w:p>
      <w:pPr>
        <w:pStyle w:val="Normal"/>
        <w:spacing w:lineRule="auto" w:line="360" w:before="0" w:after="0"/>
        <w:ind w:firstLine="709"/>
        <w:jc w:val="both"/>
        <w:rPr/>
      </w:pPr>
      <w:r>
        <w:rPr>
          <w:rFonts w:cs="Times New Roman" w:ascii="Times New Roman" w:hAnsi="Times New Roman"/>
          <w:sz w:val="28"/>
          <w:szCs w:val="28"/>
        </w:rPr>
        <w:t xml:space="preserve">E.L. Torndike - американский психолог и педагог - обратил внимание на роль в поведении метода проб, ошибок, случайного успеха и особенно </w:t>
      </w:r>
      <w:r>
        <w:rPr>
          <w:rFonts w:cs="Times New Roman" w:ascii="Times New Roman" w:hAnsi="Times New Roman"/>
          <w:i/>
          <w:sz w:val="28"/>
          <w:szCs w:val="28"/>
        </w:rPr>
        <w:t>факторов награды и наказания</w:t>
      </w:r>
      <w:r>
        <w:rPr>
          <w:rFonts w:cs="Times New Roman" w:ascii="Times New Roman" w:hAnsi="Times New Roman"/>
          <w:sz w:val="28"/>
          <w:szCs w:val="28"/>
        </w:rPr>
        <w:t xml:space="preserve">. Поведенческие навыки по Торндайку вырабатываются на основании законов готовности, эффекта, подкрепления, упражнения, носящих, по его мнению, универсальный характер. Своими исследованиями Торндайк положил начало так называемому </w:t>
      </w:r>
      <w:r>
        <w:rPr>
          <w:rFonts w:cs="Times New Roman" w:ascii="Times New Roman" w:hAnsi="Times New Roman"/>
          <w:i/>
          <w:sz w:val="28"/>
          <w:szCs w:val="28"/>
        </w:rPr>
        <w:t>оперантному обучению</w:t>
      </w:r>
      <w:r>
        <w:rPr>
          <w:rFonts w:cs="Times New Roman" w:ascii="Times New Roman" w:hAnsi="Times New Roman"/>
          <w:sz w:val="28"/>
          <w:szCs w:val="28"/>
        </w:rPr>
        <w:t>. Его закон эффекта, в частности, гласит, что поведение, приводящее к положительному результату, закрепляется, а не приводящее - затухает.</w:t>
      </w:r>
    </w:p>
    <w:p>
      <w:pPr>
        <w:pStyle w:val="Normal"/>
        <w:spacing w:lineRule="auto" w:line="360" w:before="0" w:after="0"/>
        <w:ind w:firstLine="709"/>
        <w:jc w:val="both"/>
        <w:rPr/>
      </w:pPr>
      <w:r>
        <w:rPr>
          <w:rFonts w:cs="Times New Roman" w:ascii="Times New Roman" w:hAnsi="Times New Roman"/>
          <w:sz w:val="28"/>
          <w:szCs w:val="28"/>
        </w:rPr>
        <w:t xml:space="preserve">Окончательное оформление теоретических основ бихевиоризма связано с именем другого американского психолога - B.F.Skinner. Первая работа его вышла в 1938 г. - "Поведение организма". Скиннер усвоил теорию И.П.Павлова и экспериментировал на животных, но давал им свободу выбора перемещения и выбора подкрепления. Он считал, что для манипулирования поведением не обязательно знать его физиологические и внутренние психологические механизмы, т.е. то, что находится в "ящике". Управлять поведением можно, по Скиннеру, путем изменения среды. Этот принцип лег в основу сформулированной им </w:t>
      </w:r>
      <w:r>
        <w:rPr>
          <w:rFonts w:cs="Times New Roman" w:ascii="Times New Roman" w:hAnsi="Times New Roman"/>
          <w:b/>
          <w:i/>
          <w:iCs/>
          <w:sz w:val="28"/>
          <w:szCs w:val="28"/>
        </w:rPr>
        <w:t>теории оперантного обусловливания поведения.</w:t>
      </w:r>
      <w:r>
        <w:rPr>
          <w:rFonts w:cs="Times New Roman" w:ascii="Times New Roman" w:hAnsi="Times New Roman"/>
          <w:sz w:val="28"/>
          <w:szCs w:val="28"/>
        </w:rPr>
        <w:t xml:space="preserve"> Главные ее положения выражены в следующих трех принципах:</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i/>
          <w:sz w:val="28"/>
          <w:szCs w:val="28"/>
        </w:rPr>
        <w:t>Принцип свободного выбора.</w:t>
      </w:r>
      <w:r>
        <w:rPr>
          <w:rFonts w:cs="Times New Roman" w:ascii="Times New Roman" w:hAnsi="Times New Roman"/>
          <w:sz w:val="28"/>
          <w:szCs w:val="28"/>
        </w:rPr>
        <w:t xml:space="preserve"> Для того, чтобы управлять поведением, необходимо содействовать достижению положительного результата (эффекта) путем создания возможностей для свободного выбора целей и способов их достижения, а также способов подкрепления. Личность, по Скиннеру, - не более, чем собрание устойчивых паттернов поведения, в т.ч. всевозможных привычек и связей. Необходимо лишь выбрать нужный стимул в среде (ситуации), чтобы включить соответствующую стратегию поведения.</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rPr>
        <w:t>Принцип оперантного подкрепления</w:t>
      </w:r>
      <w:r>
        <w:rPr>
          <w:rFonts w:cs="Times New Roman" w:ascii="Times New Roman" w:hAnsi="Times New Roman"/>
          <w:sz w:val="28"/>
          <w:szCs w:val="28"/>
        </w:rPr>
        <w:t xml:space="preserve">. Стимулировать или депремировать можно не только и не столько сами поведенческие реакции, сколько их причины. "Операнта" - это реакция, воздействующая на среду и изменяющая ее таким образом, чтобы она (среда) подкрепляла те или иные действия. Подкрепления могут быть первичными и вторичными, прямыми и опосредованными, позитивными и негативными, условными и безусловными. В любом случае подкрепления отражают причинно-следственные отношения между поведением и подкреплением. </w:t>
      </w:r>
      <w:r>
        <w:rPr>
          <w:rFonts w:cs="Times New Roman" w:ascii="Times New Roman" w:hAnsi="Times New Roman"/>
          <w:i/>
          <w:iCs/>
          <w:sz w:val="28"/>
          <w:szCs w:val="28"/>
        </w:rPr>
        <w:t>Однако бывают случаи, когда причинные отношения отсутствуют, например - суеверное поведение, вера в молитвы, амулеты, колдовство, сглаз и мн. т.п.</w:t>
      </w:r>
      <w:r>
        <w:rPr>
          <w:rFonts w:cs="Times New Roman" w:ascii="Times New Roman" w:hAnsi="Times New Roman"/>
          <w:sz w:val="28"/>
          <w:szCs w:val="28"/>
        </w:rPr>
        <w:t xml:space="preserve"> В этих случаях подкрепления (позитивные или негативные) являются лишь случайными. Очевидно, что этот принцип имеет отношение также к любому условно-рефлекторному поведению и к теме так называемых "якорей" в практике и теории психокоррекции и психотерапии. При этом важно уяснить, что поведение активируется как позитивными, так и негативными подкреплениями. От последних необходимо отличать наказания, которые, в отличие от негативных подкреплений, ослабляют поведение.</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i/>
          <w:sz w:val="28"/>
          <w:szCs w:val="28"/>
        </w:rPr>
        <w:t>Принцип позитивного значения столкновений с реальностью</w:t>
      </w:r>
      <w:r>
        <w:rPr>
          <w:rFonts w:cs="Times New Roman" w:ascii="Times New Roman" w:hAnsi="Times New Roman"/>
          <w:sz w:val="28"/>
          <w:szCs w:val="28"/>
        </w:rPr>
        <w:t xml:space="preserve">. Известно, что невозможно научиться плавать, не входя в воду. Избегания, сопротивления, уходы закрепляют неэффективные паттерны поведения и создают в самосознании "слепое пятно" (неосознавания, незнания, неумения), а в жизни - ведут к неполноценности и к конфликтам. Задача коррекции или лечения - сформировать другую реакцию, которая могла бы вытеснить паттерн избегания и заменить негативное подкрепление (страх, боязнь и т.п.) на позитивное (радость, уверенность). </w:t>
      </w:r>
      <w:r>
        <w:rPr>
          <w:rFonts w:cs="Times New Roman" w:ascii="Times New Roman" w:hAnsi="Times New Roman"/>
          <w:i/>
          <w:sz w:val="28"/>
          <w:szCs w:val="28"/>
        </w:rPr>
        <w:t>Научить преодолевать трудности, конфликты, фрустрации и одиночество, по Скиннеру, - значит научить пациента удовлетворять свои потребности путем позитивного взаимодействия с реальностью.</w:t>
      </w:r>
    </w:p>
    <w:p>
      <w:pPr>
        <w:pStyle w:val="Normal"/>
        <w:spacing w:lineRule="auto" w:line="360" w:before="0" w:after="0"/>
        <w:ind w:firstLine="709"/>
        <w:jc w:val="both"/>
        <w:rPr/>
      </w:pPr>
      <w:r>
        <w:rPr>
          <w:rFonts w:cs="Times New Roman" w:ascii="Times New Roman" w:hAnsi="Times New Roman"/>
          <w:sz w:val="28"/>
          <w:szCs w:val="28"/>
        </w:rPr>
        <w:t xml:space="preserve">Основным исходным положением в теории Скиннера является принцип "ящика", ставший замечательным "инструментом" в кибернетике, нейролингвистическом программированном обучении и т.д. Одна из областей, в которых эффективно использовался принцип "черного ящика", было изучение психофармакологических средств. В психофармакологических исследованиях среди прочего изучалось влияние лекарств на временные изменения поведения, восприятия, аппетита, настроения, мышления, сна и многие другие сферы психики и организма в целом. Однако, поскольку в бихевиориальной психологии отсутствовала концепция личности, то исследования такого рода все же не были достаточно полными, так как всегда мог встать вопрос: а что происходит сейчас с личностью?     </w:t>
      </w:r>
    </w:p>
    <w:p>
      <w:pPr>
        <w:pStyle w:val="Normal"/>
        <w:spacing w:lineRule="auto" w:line="360" w:before="0" w:after="0"/>
        <w:ind w:firstLine="709"/>
        <w:jc w:val="both"/>
        <w:rPr/>
      </w:pPr>
      <w:r>
        <w:rPr>
          <w:rFonts w:cs="Times New Roman" w:ascii="Times New Roman" w:hAnsi="Times New Roman"/>
          <w:sz w:val="28"/>
          <w:szCs w:val="28"/>
        </w:rPr>
        <w:t>В концепции E.C. Tolman в схему "S - R" вводятся внутренние или промежуточные переменные (интервенирующие, медиаторные). С учетом критики и научных достижений расширяется теоретическая база бихевиориального направления в психологии, представители которого все больше уделяют внимания также внутренним психологическим звенья. Эдвард Толмен, не отрицая значимости внешних стимулов среды, тем не менее рассматривал научение, как развитие организованных когнитивных процессов (ассоциативных связей - когнитивной карты в мозгу) относительно внешних сенсорных (стимульных) событий.</w:t>
      </w:r>
    </w:p>
    <w:p>
      <w:pPr>
        <w:pStyle w:val="Normal"/>
        <w:spacing w:lineRule="auto" w:line="360" w:before="0" w:after="0"/>
        <w:ind w:firstLine="709"/>
        <w:jc w:val="both"/>
        <w:rPr/>
      </w:pPr>
      <w:r>
        <w:rPr>
          <w:rFonts w:cs="Times New Roman" w:ascii="Times New Roman" w:hAnsi="Times New Roman"/>
          <w:sz w:val="28"/>
          <w:szCs w:val="28"/>
        </w:rPr>
        <w:t xml:space="preserve">Аналогичный подход наблюдается и в </w:t>
      </w:r>
      <w:r>
        <w:rPr>
          <w:rFonts w:cs="Times New Roman" w:ascii="Times New Roman" w:hAnsi="Times New Roman"/>
          <w:b/>
          <w:sz w:val="28"/>
          <w:szCs w:val="28"/>
        </w:rPr>
        <w:t>общей теории человеческого поведения</w:t>
      </w:r>
      <w:r>
        <w:rPr>
          <w:rFonts w:cs="Times New Roman" w:ascii="Times New Roman" w:hAnsi="Times New Roman"/>
          <w:sz w:val="28"/>
          <w:szCs w:val="28"/>
        </w:rPr>
        <w:t xml:space="preserve"> C.L.Hull. Особое внимание в поведенческой концепции Кларка Халла уделяется роли потребностей и мотивов, а также целей и намерений. Научение по Халлу - это формирование навыков. Чтобы навык сформировался, необходимо несколько условий:</w:t>
      </w:r>
    </w:p>
    <w:p>
      <w:pPr>
        <w:pStyle w:val="Normal"/>
        <w:spacing w:lineRule="auto" w:line="360" w:before="0" w:after="0"/>
        <w:ind w:firstLine="709"/>
        <w:jc w:val="both"/>
        <w:rPr/>
      </w:pPr>
      <w:r>
        <w:rPr>
          <w:rFonts w:cs="Times New Roman" w:ascii="Times New Roman" w:hAnsi="Times New Roman"/>
          <w:sz w:val="28"/>
          <w:szCs w:val="28"/>
        </w:rPr>
        <w:t>1)между стимулом (S), как сенсорным процессом, и реакцией (R), как моторным процессом должен осуществиться внутренний ассоциативный процесс, который фактически и есть процесс научения;</w:t>
      </w:r>
    </w:p>
    <w:p>
      <w:pPr>
        <w:pStyle w:val="Normal"/>
        <w:spacing w:lineRule="auto" w:line="360" w:before="0" w:after="0"/>
        <w:ind w:firstLine="709"/>
        <w:jc w:val="both"/>
        <w:rPr/>
      </w:pPr>
      <w:r>
        <w:rPr>
          <w:rFonts w:cs="Times New Roman" w:ascii="Times New Roman" w:hAnsi="Times New Roman"/>
          <w:sz w:val="28"/>
          <w:szCs w:val="28"/>
        </w:rPr>
        <w:t>2)стимул и реакция должны быть близкими во времени и пространстве;</w:t>
      </w:r>
    </w:p>
    <w:p>
      <w:pPr>
        <w:pStyle w:val="Normal"/>
        <w:spacing w:lineRule="auto" w:line="360" w:before="0" w:after="0"/>
        <w:ind w:firstLine="709"/>
        <w:jc w:val="both"/>
        <w:rPr/>
      </w:pPr>
      <w:r>
        <w:rPr>
          <w:rFonts w:cs="Times New Roman" w:ascii="Times New Roman" w:hAnsi="Times New Roman"/>
          <w:sz w:val="28"/>
          <w:szCs w:val="28"/>
        </w:rPr>
        <w:t>3)реакция должна получить подкрепление (в лучшем случае - награду).</w:t>
      </w:r>
    </w:p>
    <w:p>
      <w:pPr>
        <w:pStyle w:val="Normal"/>
        <w:spacing w:lineRule="auto" w:line="360" w:before="0" w:after="0"/>
        <w:ind w:firstLine="709"/>
        <w:jc w:val="both"/>
        <w:rPr/>
      </w:pPr>
      <w:r>
        <w:rPr>
          <w:rFonts w:cs="Times New Roman" w:ascii="Times New Roman" w:hAnsi="Times New Roman"/>
          <w:sz w:val="28"/>
          <w:szCs w:val="28"/>
        </w:rPr>
        <w:t xml:space="preserve">Толмен и Халл, таким образом, положили начало </w:t>
      </w:r>
      <w:r>
        <w:rPr>
          <w:rFonts w:cs="Times New Roman" w:ascii="Times New Roman" w:hAnsi="Times New Roman"/>
          <w:i/>
          <w:iCs/>
          <w:sz w:val="28"/>
          <w:szCs w:val="28"/>
        </w:rPr>
        <w:t>теории когнитивного научения,</w:t>
      </w:r>
      <w:r>
        <w:rPr>
          <w:rFonts w:cs="Times New Roman" w:ascii="Times New Roman" w:hAnsi="Times New Roman"/>
          <w:sz w:val="28"/>
          <w:szCs w:val="28"/>
        </w:rPr>
        <w:t xml:space="preserve"> в основе которой все же находятся принципы классического и оперантного обучения. С именем  A.Bandura связан новый подход в исследовании поведения - </w:t>
      </w:r>
      <w:r>
        <w:rPr>
          <w:rFonts w:cs="Times New Roman" w:ascii="Times New Roman" w:hAnsi="Times New Roman"/>
          <w:b/>
          <w:sz w:val="28"/>
          <w:szCs w:val="28"/>
        </w:rPr>
        <w:t>мультимодальное обусловливание</w:t>
      </w:r>
      <w:r>
        <w:rPr>
          <w:rFonts w:cs="Times New Roman" w:ascii="Times New Roman" w:hAnsi="Times New Roman"/>
          <w:sz w:val="28"/>
          <w:szCs w:val="28"/>
        </w:rPr>
        <w:t xml:space="preserve"> или программирование, а также разработка принципов социального научения.</w:t>
      </w:r>
    </w:p>
    <w:p>
      <w:pPr>
        <w:pStyle w:val="Normal"/>
        <w:spacing w:lineRule="auto" w:line="360" w:before="0" w:after="0"/>
        <w:ind w:firstLine="709"/>
        <w:rPr/>
      </w:pPr>
      <w:r>
        <w:rPr>
          <w:rFonts w:cs="Times New Roman" w:ascii="Times New Roman" w:hAnsi="Times New Roman"/>
          <w:b/>
          <w:i/>
          <w:iCs/>
          <w:sz w:val="28"/>
          <w:szCs w:val="28"/>
        </w:rPr>
        <w:t>2.3.3.Социальное научение личности и поведенческий анализ</w:t>
      </w:r>
    </w:p>
    <w:p>
      <w:pPr>
        <w:pStyle w:val="Normal"/>
        <w:spacing w:lineRule="auto" w:line="360" w:before="0" w:after="0"/>
        <w:ind w:firstLine="709"/>
        <w:jc w:val="both"/>
        <w:rPr/>
      </w:pPr>
      <w:r>
        <w:rPr>
          <w:rFonts w:cs="Times New Roman" w:ascii="Times New Roman" w:hAnsi="Times New Roman"/>
          <w:sz w:val="28"/>
          <w:szCs w:val="28"/>
        </w:rPr>
        <w:t xml:space="preserve">G.W.Allport был в числе тех, кто критиковал бихевиоризм за ограниченность механистического воззрения на поведение человека, как безличностного существа, не имеющего внутренней обусловленности поведения. Олпорт определил личность, как динамическую организацию тех "психофизических систем" в индивиде, которые обусловливают его уникальное приспособление к среде. </w:t>
      </w:r>
      <w:r>
        <w:rPr>
          <w:rFonts w:cs="Times New Roman" w:ascii="Times New Roman" w:hAnsi="Times New Roman"/>
          <w:i/>
          <w:sz w:val="28"/>
          <w:szCs w:val="28"/>
        </w:rPr>
        <w:t>Кратко - личность это то, чем в реальности является человек. Личность, характер и темперамент - это, хотя и близкие, но все же разные понятия.</w:t>
      </w:r>
    </w:p>
    <w:p>
      <w:pPr>
        <w:pStyle w:val="Normal"/>
        <w:spacing w:lineRule="auto" w:line="360" w:before="0" w:after="0"/>
        <w:ind w:firstLine="709"/>
        <w:jc w:val="both"/>
        <w:rPr/>
      </w:pPr>
      <w:r>
        <w:rPr>
          <w:rFonts w:cs="Times New Roman" w:ascii="Times New Roman" w:hAnsi="Times New Roman"/>
          <w:sz w:val="28"/>
          <w:szCs w:val="28"/>
        </w:rPr>
        <w:t xml:space="preserve">Поведением личности, по Олпорту, управляют ее черты (трайты) - "личная диспозиция" и аттитюды (установки и навыки). В них участвуют как генетические факторы, так и научение. Каждая из черт - самостоятельная подсистема поведения, которая может проявиться независимо, но может функционировать согласованно с другими. То, насколько отдельные черты и мотивы индивида автономны, - определяет меру его свободы и зрелости. </w:t>
      </w:r>
      <w:r>
        <w:rPr>
          <w:rFonts w:cs="Times New Roman" w:ascii="Times New Roman" w:hAnsi="Times New Roman"/>
          <w:i/>
          <w:iCs/>
          <w:sz w:val="28"/>
          <w:szCs w:val="28"/>
        </w:rPr>
        <w:t>При психозах и неврозах, по Олпорту, при инфантилизме и психических защитных реакциях личностная мотивация поведения, как таковая, исчезает.</w:t>
      </w:r>
      <w:r>
        <w:rPr>
          <w:rFonts w:cs="Times New Roman" w:ascii="Times New Roman" w:hAnsi="Times New Roman"/>
          <w:sz w:val="28"/>
          <w:szCs w:val="28"/>
        </w:rPr>
        <w:t xml:space="preserve"> Взамен ее включается "персеверативная функциональная автономия" - приобретенные поведенческие стереотипы, привычки и навыки, которые вовсе не являются мотивами, а представляют собою лишь инструментальные акты (как и любая форма зависимости).</w:t>
      </w:r>
    </w:p>
    <w:p>
      <w:pPr>
        <w:pStyle w:val="Normal"/>
        <w:spacing w:lineRule="auto" w:line="360" w:before="0" w:after="0"/>
        <w:ind w:firstLine="709"/>
        <w:jc w:val="both"/>
        <w:rPr/>
      </w:pPr>
      <w:r>
        <w:rPr>
          <w:rFonts w:cs="Times New Roman" w:ascii="Times New Roman" w:hAnsi="Times New Roman"/>
          <w:sz w:val="28"/>
          <w:szCs w:val="28"/>
        </w:rPr>
        <w:t>Существенный вклад в развитие психологии поведения внес R.B.Cattell - психолог и психопатолог, руководивший лабораторией по изучению личности и группового поведения. Он одним из первых осуществил поведенческий и приспособительный анализ и сформулировал положения о социальном научении.</w:t>
      </w:r>
    </w:p>
    <w:p>
      <w:pPr>
        <w:pStyle w:val="Normal"/>
        <w:spacing w:lineRule="auto" w:line="360" w:before="0" w:after="0"/>
        <w:ind w:firstLine="709"/>
        <w:jc w:val="both"/>
        <w:rPr/>
      </w:pPr>
      <w:r>
        <w:rPr>
          <w:rFonts w:cs="Times New Roman" w:ascii="Times New Roman" w:hAnsi="Times New Roman"/>
          <w:sz w:val="28"/>
          <w:szCs w:val="28"/>
        </w:rPr>
        <w:t xml:space="preserve">Личностные научения по Кэттеллу являются многомерным измерением. Классическое обусловливание поведения считается им наиболее важным при изучении эмоциональных реакций. Оперантное обусловливание позволяет в большей мере понять отношения и чувства. Однако овладеть множеством аттитюдов можно лишь с помощью слитного или интегрированного научения. Измеряется личностное научение с помощью процедуры, обозначенной как </w:t>
      </w:r>
      <w:r>
        <w:rPr>
          <w:rFonts w:cs="Times New Roman" w:ascii="Times New Roman" w:hAnsi="Times New Roman"/>
          <w:b/>
          <w:sz w:val="28"/>
          <w:szCs w:val="28"/>
        </w:rPr>
        <w:t>"анализ пути приспособления".</w:t>
      </w:r>
      <w:r>
        <w:rPr>
          <w:rFonts w:cs="Times New Roman" w:ascii="Times New Roman" w:hAnsi="Times New Roman"/>
          <w:sz w:val="28"/>
          <w:szCs w:val="28"/>
        </w:rPr>
        <w:t xml:space="preserve"> Он включае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сследование изменений черт личности под влиянием тех или иных причин;</w:t>
      </w:r>
    </w:p>
    <w:p>
      <w:pPr>
        <w:pStyle w:val="Normal"/>
        <w:spacing w:lineRule="auto" w:line="360" w:before="0" w:after="0"/>
        <w:ind w:firstLine="709"/>
        <w:jc w:val="both"/>
        <w:rPr/>
      </w:pPr>
      <w:r>
        <w:rPr>
          <w:rFonts w:cs="Times New Roman" w:ascii="Times New Roman" w:hAnsi="Times New Roman"/>
          <w:sz w:val="28"/>
          <w:szCs w:val="28"/>
        </w:rPr>
        <w:t>б) выявление задействованных личностью путей приспособления: регрессия, сублимация, фантазии, невротические симптомы и др. (в т.ч. - зависимости);</w:t>
      </w:r>
    </w:p>
    <w:p>
      <w:pPr>
        <w:pStyle w:val="Normal"/>
        <w:spacing w:lineRule="auto" w:line="360" w:before="0" w:after="0"/>
        <w:ind w:firstLine="709"/>
        <w:jc w:val="both"/>
        <w:rPr/>
      </w:pPr>
      <w:r>
        <w:rPr>
          <w:rFonts w:cs="Times New Roman" w:ascii="Times New Roman" w:hAnsi="Times New Roman"/>
          <w:sz w:val="28"/>
          <w:szCs w:val="28"/>
        </w:rPr>
        <w:t xml:space="preserve">в) вычисление частоты применения тех или иных путей приспособления данной личностью выводит на ее </w:t>
      </w:r>
      <w:r>
        <w:rPr>
          <w:rFonts w:cs="Times New Roman" w:ascii="Times New Roman" w:hAnsi="Times New Roman"/>
          <w:i/>
          <w:sz w:val="28"/>
          <w:szCs w:val="28"/>
        </w:rPr>
        <w:t>адаптивно-поведенческий профиль.</w:t>
      </w:r>
    </w:p>
    <w:p>
      <w:pPr>
        <w:pStyle w:val="Normal"/>
        <w:spacing w:lineRule="auto" w:line="360" w:before="0" w:after="0"/>
        <w:ind w:firstLine="709"/>
        <w:jc w:val="both"/>
        <w:rPr/>
      </w:pPr>
      <w:r>
        <w:rPr>
          <w:rFonts w:cs="Times New Roman" w:ascii="Times New Roman" w:hAnsi="Times New Roman"/>
          <w:sz w:val="28"/>
          <w:szCs w:val="28"/>
        </w:rPr>
        <w:t>Особое значение в обучении личности Кэттелл придавал социокультуральным детерминантам поведения: семье, школе, религии, сверстникам, политическим партиям, нации, культурной группе и т.п.</w:t>
      </w:r>
    </w:p>
    <w:p>
      <w:pPr>
        <w:pStyle w:val="Normal"/>
        <w:spacing w:lineRule="auto" w:line="360" w:before="0" w:after="0"/>
        <w:ind w:firstLine="709"/>
        <w:jc w:val="both"/>
        <w:rPr/>
      </w:pPr>
      <w:r>
        <w:rPr>
          <w:rFonts w:cs="Times New Roman" w:ascii="Times New Roman" w:hAnsi="Times New Roman"/>
          <w:sz w:val="28"/>
          <w:szCs w:val="28"/>
        </w:rPr>
        <w:t xml:space="preserve">A.Bandura получил образование в области клинической психологии. Он ввел в теорию научения такие понятия, как социальное подкрепление, самоподкрепление и убеждение, изменение поведения посредством моделирования. Важнейшим положением его </w:t>
      </w:r>
      <w:r>
        <w:rPr>
          <w:rFonts w:cs="Times New Roman" w:ascii="Times New Roman" w:hAnsi="Times New Roman"/>
          <w:b/>
          <w:sz w:val="28"/>
          <w:szCs w:val="28"/>
        </w:rPr>
        <w:t>теории социального научения</w:t>
      </w:r>
      <w:r>
        <w:rPr>
          <w:rFonts w:cs="Times New Roman" w:ascii="Times New Roman" w:hAnsi="Times New Roman"/>
          <w:sz w:val="28"/>
          <w:szCs w:val="28"/>
        </w:rPr>
        <w:t xml:space="preserve"> является вывод о том, что человек может научаться не только на основании своего </w:t>
      </w:r>
      <w:r>
        <w:rPr>
          <w:rFonts w:cs="Times New Roman" w:ascii="Times New Roman" w:hAnsi="Times New Roman"/>
          <w:i/>
          <w:iCs/>
          <w:sz w:val="28"/>
          <w:szCs w:val="28"/>
        </w:rPr>
        <w:t xml:space="preserve">собственного опыта, </w:t>
      </w:r>
      <w:r>
        <w:rPr>
          <w:rFonts w:cs="Times New Roman" w:ascii="Times New Roman" w:hAnsi="Times New Roman"/>
          <w:sz w:val="28"/>
          <w:szCs w:val="28"/>
        </w:rPr>
        <w:t xml:space="preserve">но также путем изучения </w:t>
      </w:r>
      <w:r>
        <w:rPr>
          <w:rFonts w:cs="Times New Roman" w:ascii="Times New Roman" w:hAnsi="Times New Roman"/>
          <w:i/>
          <w:iCs/>
          <w:sz w:val="28"/>
          <w:szCs w:val="28"/>
        </w:rPr>
        <w:t>опыта других людей</w:t>
      </w:r>
      <w:r>
        <w:rPr>
          <w:rFonts w:cs="Times New Roman" w:ascii="Times New Roman" w:hAnsi="Times New Roman"/>
          <w:sz w:val="28"/>
          <w:szCs w:val="28"/>
        </w:rPr>
        <w:t xml:space="preserve"> и, самое главное, - автоматически впитывает поведенческие паттерны, </w:t>
      </w:r>
      <w:r>
        <w:rPr>
          <w:rFonts w:cs="Times New Roman" w:ascii="Times New Roman" w:hAnsi="Times New Roman"/>
          <w:i/>
          <w:iCs/>
          <w:sz w:val="28"/>
          <w:szCs w:val="28"/>
        </w:rPr>
        <w:t>наблюдая за поведением других</w:t>
      </w:r>
      <w:r>
        <w:rPr>
          <w:rFonts w:cs="Times New Roman" w:ascii="Times New Roman" w:hAnsi="Times New Roman"/>
          <w:sz w:val="28"/>
          <w:szCs w:val="28"/>
        </w:rPr>
        <w:t xml:space="preserve"> лиц. Особенно это проявляется у детей. Дети могут научиться новым реакциям, просто наблюдая за другими. Эти имитативные процессы и моделирование себя по образу других играют важнейшую роль в развитии личности и в усвоении ею </w:t>
      </w:r>
      <w:r>
        <w:rPr>
          <w:rFonts w:cs="Times New Roman" w:ascii="Times New Roman" w:hAnsi="Times New Roman"/>
          <w:i/>
          <w:sz w:val="28"/>
          <w:szCs w:val="28"/>
        </w:rPr>
        <w:t>имитативных (подражательных) форм поведения.</w:t>
      </w:r>
    </w:p>
    <w:p>
      <w:pPr>
        <w:pStyle w:val="Normal"/>
        <w:spacing w:lineRule="auto" w:line="360" w:before="0" w:after="0"/>
        <w:ind w:firstLine="709"/>
        <w:jc w:val="both"/>
        <w:rPr/>
      </w:pPr>
      <w:r>
        <w:rPr>
          <w:rFonts w:cs="Times New Roman" w:ascii="Times New Roman" w:hAnsi="Times New Roman"/>
          <w:sz w:val="28"/>
          <w:szCs w:val="28"/>
        </w:rPr>
        <w:t xml:space="preserve">В основе данных процессов, по мнению Бандуры, лежат когнитивные способности: усвоенная модель поведения трансформируется в </w:t>
      </w:r>
      <w:r>
        <w:rPr>
          <w:rFonts w:cs="Times New Roman" w:ascii="Times New Roman" w:hAnsi="Times New Roman"/>
          <w:i/>
          <w:sz w:val="28"/>
          <w:szCs w:val="28"/>
        </w:rPr>
        <w:t xml:space="preserve">когнитивное умение </w:t>
      </w:r>
      <w:r>
        <w:rPr>
          <w:rFonts w:cs="Times New Roman" w:ascii="Times New Roman" w:hAnsi="Times New Roman"/>
          <w:sz w:val="28"/>
          <w:szCs w:val="28"/>
        </w:rPr>
        <w:t xml:space="preserve">(знание, как делать), а затем может комбинироваться с другими моделями и превращаться в новые </w:t>
      </w:r>
      <w:r>
        <w:rPr>
          <w:rFonts w:cs="Times New Roman" w:ascii="Times New Roman" w:hAnsi="Times New Roman"/>
          <w:i/>
          <w:sz w:val="28"/>
          <w:szCs w:val="28"/>
        </w:rPr>
        <w:t>паттеры поведения</w:t>
      </w:r>
      <w:r>
        <w:rPr>
          <w:rFonts w:cs="Times New Roman" w:ascii="Times New Roman" w:hAnsi="Times New Roman"/>
          <w:sz w:val="28"/>
          <w:szCs w:val="28"/>
        </w:rPr>
        <w:t xml:space="preserve">. Очень действенными источниками моделирования поведения являются кино и телевидение, которые вместе со взрослыми и влиянием общества формируют у детей </w:t>
      </w:r>
      <w:r>
        <w:rPr>
          <w:rFonts w:cs="Times New Roman" w:ascii="Times New Roman" w:hAnsi="Times New Roman"/>
          <w:i/>
          <w:sz w:val="28"/>
          <w:szCs w:val="28"/>
        </w:rPr>
        <w:t>самооценочные стандарты и систему самоподкрепления</w:t>
      </w:r>
      <w:r>
        <w:rPr>
          <w:rFonts w:cs="Times New Roman" w:ascii="Times New Roman" w:hAnsi="Times New Roman"/>
          <w:sz w:val="28"/>
          <w:szCs w:val="28"/>
        </w:rPr>
        <w:t>. Последняя обусловливает когнитивные ожидания результатов (следствий) своего поведения и выбора стратегий: как достичь желательных и (или) одобряемых последствий, и как избежать нежелательных и (или) неодобряемых.</w:t>
      </w:r>
    </w:p>
    <w:p>
      <w:pPr>
        <w:pStyle w:val="Normal"/>
        <w:spacing w:lineRule="auto" w:line="360" w:before="0" w:after="0"/>
        <w:ind w:firstLine="709"/>
        <w:jc w:val="both"/>
        <w:rPr/>
      </w:pPr>
      <w:r>
        <w:rPr>
          <w:rFonts w:cs="Times New Roman" w:ascii="Times New Roman" w:hAnsi="Times New Roman"/>
          <w:sz w:val="28"/>
          <w:szCs w:val="28"/>
        </w:rPr>
        <w:t xml:space="preserve">J.B. Rotter считал, что основным формам поведения можно научиться только в социальных ситуациях. Он разработал свою </w:t>
      </w:r>
      <w:r>
        <w:rPr>
          <w:rFonts w:cs="Times New Roman" w:ascii="Times New Roman" w:hAnsi="Times New Roman"/>
          <w:b/>
          <w:sz w:val="28"/>
          <w:szCs w:val="28"/>
        </w:rPr>
        <w:t>теорию социального научения.</w:t>
      </w:r>
      <w:r>
        <w:rPr>
          <w:rFonts w:cs="Times New Roman" w:ascii="Times New Roman" w:hAnsi="Times New Roman"/>
          <w:sz w:val="28"/>
          <w:szCs w:val="28"/>
        </w:rPr>
        <w:t xml:space="preserve"> Социальное поведение индивида Дж. Роттер описывает в следующих категориях:</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потенциал поведения</w:t>
      </w:r>
      <w:r>
        <w:rPr>
          <w:rFonts w:cs="Times New Roman" w:ascii="Times New Roman" w:hAnsi="Times New Roman"/>
          <w:sz w:val="28"/>
          <w:szCs w:val="28"/>
        </w:rPr>
        <w:t xml:space="preserve"> (вероятность проявления в какой-то ситуации любых видов человеческой активности: смех, агрессия, плач и мн.др.);</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ожидание</w:t>
      </w:r>
      <w:r>
        <w:rPr>
          <w:rFonts w:cs="Times New Roman" w:ascii="Times New Roman" w:hAnsi="Times New Roman"/>
          <w:sz w:val="28"/>
          <w:szCs w:val="28"/>
        </w:rPr>
        <w:t xml:space="preserve"> (настрой на подкрепление от 0 до 100%, основанный на прежнем опыте и в сочетании с локусом контрол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ценность подкрепления</w:t>
      </w:r>
      <w:r>
        <w:rPr>
          <w:rFonts w:cs="Times New Roman" w:ascii="Times New Roman" w:hAnsi="Times New Roman"/>
          <w:sz w:val="28"/>
          <w:szCs w:val="28"/>
        </w:rPr>
        <w:t xml:space="preserve"> (также основана на предыдущем опыте социальных контактов);</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психологическая ситуация</w:t>
      </w:r>
      <w:r>
        <w:rPr>
          <w:rFonts w:cs="Times New Roman" w:ascii="Times New Roman" w:hAnsi="Times New Roman"/>
          <w:sz w:val="28"/>
          <w:szCs w:val="28"/>
        </w:rPr>
        <w:t xml:space="preserve"> (ситуационный контекст и его влияние на индивидуума);</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потребности</w:t>
      </w:r>
      <w:r>
        <w:rPr>
          <w:rFonts w:cs="Times New Roman" w:ascii="Times New Roman" w:hAnsi="Times New Roman"/>
          <w:sz w:val="28"/>
          <w:szCs w:val="28"/>
        </w:rPr>
        <w:t xml:space="preserve"> (защита, зависимость, признание, доминирование, независимость, любовь и привязанность, физический комфорт);</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общая формула прогноза поведения</w:t>
      </w:r>
      <w:r>
        <w:rPr>
          <w:rFonts w:cs="Times New Roman" w:ascii="Times New Roman" w:hAnsi="Times New Roman"/>
          <w:sz w:val="28"/>
          <w:szCs w:val="28"/>
        </w:rPr>
        <w:t xml:space="preserve"> = свобода деятельности + ценность потребности.</w:t>
      </w:r>
    </w:p>
    <w:p>
      <w:pPr>
        <w:pStyle w:val="Normal"/>
        <w:spacing w:lineRule="auto" w:line="360" w:before="0" w:after="0"/>
        <w:ind w:firstLine="709"/>
        <w:jc w:val="both"/>
        <w:rPr/>
      </w:pPr>
      <w:r>
        <w:rPr>
          <w:rFonts w:cs="Times New Roman" w:ascii="Times New Roman" w:hAnsi="Times New Roman"/>
          <w:sz w:val="28"/>
          <w:szCs w:val="28"/>
        </w:rPr>
        <w:t xml:space="preserve">Дж. Роттер ввел </w:t>
      </w:r>
      <w:r>
        <w:rPr>
          <w:rFonts w:cs="Times New Roman" w:ascii="Times New Roman" w:hAnsi="Times New Roman"/>
          <w:i/>
          <w:iCs/>
          <w:sz w:val="28"/>
          <w:szCs w:val="28"/>
        </w:rPr>
        <w:t>понятие локуса контроля - центрального конструкта теории социального научения.</w:t>
      </w:r>
      <w:r>
        <w:rPr>
          <w:rFonts w:cs="Times New Roman" w:ascii="Times New Roman" w:hAnsi="Times New Roman"/>
          <w:sz w:val="28"/>
          <w:szCs w:val="28"/>
        </w:rPr>
        <w:t xml:space="preserve"> Люди </w:t>
      </w:r>
      <w:r>
        <w:rPr>
          <w:rFonts w:cs="Times New Roman" w:ascii="Times New Roman" w:hAnsi="Times New Roman"/>
          <w:i/>
          <w:iCs/>
          <w:sz w:val="28"/>
          <w:szCs w:val="28"/>
        </w:rPr>
        <w:t>с экстремальным локусом контроля</w:t>
      </w:r>
      <w:r>
        <w:rPr>
          <w:rFonts w:cs="Times New Roman" w:ascii="Times New Roman" w:hAnsi="Times New Roman"/>
          <w:sz w:val="28"/>
          <w:szCs w:val="28"/>
        </w:rPr>
        <w:t xml:space="preserve"> полагают, что их успехи и неудачи регулируются внешними факторами, в т.ч. такими, как везение, счастливый случай, судьба, влиятельные люди, стечение обстоятельств и т.п. Лица, у которых преобладает </w:t>
      </w:r>
      <w:r>
        <w:rPr>
          <w:rFonts w:cs="Times New Roman" w:ascii="Times New Roman" w:hAnsi="Times New Roman"/>
          <w:i/>
          <w:iCs/>
          <w:sz w:val="28"/>
          <w:szCs w:val="28"/>
        </w:rPr>
        <w:t xml:space="preserve">интернальный локус контроля, </w:t>
      </w:r>
      <w:r>
        <w:rPr>
          <w:rFonts w:cs="Times New Roman" w:ascii="Times New Roman" w:hAnsi="Times New Roman"/>
          <w:sz w:val="28"/>
          <w:szCs w:val="28"/>
        </w:rPr>
        <w:t xml:space="preserve">верят в то, что все, в конечном счете, зависит от их собственных действий и способностей, от их собственных подкреплений. </w:t>
      </w:r>
      <w:r>
        <w:rPr>
          <w:rFonts w:cs="Times New Roman" w:ascii="Times New Roman" w:hAnsi="Times New Roman"/>
          <w:i/>
          <w:sz w:val="28"/>
          <w:szCs w:val="28"/>
        </w:rPr>
        <w:t>Конструкт локуса контроля, по Роттеру, - не есть тип личности</w:t>
      </w:r>
      <w:r>
        <w:rPr>
          <w:rFonts w:cs="Times New Roman" w:ascii="Times New Roman" w:hAnsi="Times New Roman"/>
          <w:sz w:val="28"/>
          <w:szCs w:val="28"/>
        </w:rPr>
        <w:t>. Он представляется как человеческий континуум с двумя полюсами контроля ("интерналы" - "экстерналы"), а все люди расположены на точках между ними: кто-то в середине и ближе к ней, другие - тяготеют к полюсам. Автор разработал специальную технологию измерения локуса контроля и представил описательные поведенческие характеристики интерналов и экстерналов, которые, как доказано, влияют на образ жизни, здоровье и благополучие человека, его свободу и несвободу выбора.</w:t>
      </w:r>
    </w:p>
    <w:p>
      <w:pPr>
        <w:pStyle w:val="Normal"/>
        <w:spacing w:lineRule="auto" w:line="360" w:before="0" w:after="0"/>
        <w:ind w:firstLine="709"/>
        <w:jc w:val="both"/>
        <w:rPr/>
      </w:pPr>
      <w:r>
        <w:rPr>
          <w:rFonts w:cs="Times New Roman" w:ascii="Times New Roman" w:hAnsi="Times New Roman"/>
          <w:b/>
          <w:sz w:val="28"/>
          <w:szCs w:val="28"/>
        </w:rPr>
        <w:t>Поведенческий анализ</w:t>
      </w:r>
      <w:r>
        <w:rPr>
          <w:rFonts w:cs="Times New Roman" w:ascii="Times New Roman" w:hAnsi="Times New Roman"/>
          <w:sz w:val="28"/>
          <w:szCs w:val="28"/>
        </w:rPr>
        <w:t xml:space="preserve"> по Дж. Роттеру заключается в выявлении типологии поведенческого потенциала, т.е. типичного набора </w:t>
      </w:r>
      <w:r>
        <w:rPr>
          <w:rFonts w:cs="Times New Roman" w:ascii="Times New Roman" w:hAnsi="Times New Roman"/>
          <w:i/>
          <w:sz w:val="28"/>
          <w:szCs w:val="28"/>
        </w:rPr>
        <w:t>"техник существования"</w:t>
      </w:r>
      <w:r>
        <w:rPr>
          <w:rFonts w:cs="Times New Roman" w:ascii="Times New Roman" w:hAnsi="Times New Roman"/>
          <w:sz w:val="28"/>
          <w:szCs w:val="28"/>
        </w:rPr>
        <w:t xml:space="preserve"> и реагирования. Он выделяет пять основных блоков таких поведенческих реа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ленных на достижение успеха 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требований других людей, норм,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щитные поведенческие реакции (отрицания, вытеснения и </w:t>
        <w:tab/>
        <w:t>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техники избегания, ухода - "выход из поля напря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агрессивные поведенческие реакции.</w:t>
      </w:r>
    </w:p>
    <w:p>
      <w:pPr>
        <w:pStyle w:val="Normal"/>
        <w:spacing w:lineRule="auto" w:line="360" w:before="0" w:after="0"/>
        <w:ind w:firstLine="709"/>
        <w:jc w:val="both"/>
        <w:rPr/>
      </w:pPr>
      <w:r>
        <w:rPr>
          <w:rFonts w:cs="Times New Roman" w:ascii="Times New Roman" w:hAnsi="Times New Roman"/>
          <w:sz w:val="28"/>
          <w:szCs w:val="28"/>
        </w:rPr>
        <w:t>Б.Д. Карвасарский отмечает, что цель поведенческого анализа - функциональное и структурно-топографическое описание поведения. При проведении поведенческого анализа существует несколько подходов. Один из них представляет собою наиболее отработанную схему:</w:t>
      </w:r>
    </w:p>
    <w:p>
      <w:pPr>
        <w:pStyle w:val="Normal"/>
        <w:spacing w:lineRule="auto" w:line="360" w:before="0" w:after="0"/>
        <w:ind w:firstLine="709"/>
        <w:jc w:val="both"/>
        <w:rPr/>
      </w:pPr>
      <w:r>
        <w:rPr>
          <w:rFonts w:cs="Times New Roman" w:ascii="Times New Roman" w:hAnsi="Times New Roman"/>
          <w:sz w:val="28"/>
          <w:szCs w:val="28"/>
        </w:rPr>
        <w:t>1) описать те конкретные события, детальные элементы и признаки ситуаций, которые обнаруживают отчетливую связь с поведением;</w:t>
      </w:r>
    </w:p>
    <w:p>
      <w:pPr>
        <w:pStyle w:val="Normal"/>
        <w:spacing w:lineRule="auto" w:line="360" w:before="0" w:after="0"/>
        <w:ind w:firstLine="709"/>
        <w:jc w:val="both"/>
        <w:rPr/>
      </w:pPr>
      <w:r>
        <w:rPr>
          <w:rFonts w:cs="Times New Roman" w:ascii="Times New Roman" w:hAnsi="Times New Roman"/>
          <w:sz w:val="28"/>
          <w:szCs w:val="28"/>
        </w:rPr>
        <w:t>2) выявить поведенческие и относящиеся к жизни ожидания, планы, намерения, установки, проанализировать их в плане настоящего, прошлого и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биологические факторы, влияющие на поведение;</w:t>
      </w:r>
    </w:p>
    <w:p>
      <w:pPr>
        <w:pStyle w:val="Normal"/>
        <w:spacing w:lineRule="auto" w:line="360" w:before="0" w:after="0"/>
        <w:ind w:firstLine="709"/>
        <w:jc w:val="both"/>
        <w:rPr/>
      </w:pPr>
      <w:r>
        <w:rPr>
          <w:rFonts w:cs="Times New Roman" w:ascii="Times New Roman" w:hAnsi="Times New Roman"/>
          <w:sz w:val="28"/>
          <w:szCs w:val="28"/>
        </w:rPr>
        <w:t>4) изучить путем наблюдения и описать моторные (вербальные и невербальные), физиологические, эмоциональные и когнитивные поведенческие про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ить (количественно и качество) последствия повед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ГЛАВА 3.КРИТЕРИИ НОРМАЛЬНОГО НОРМАТИВНОГО («СТАНДАРТНОГО») ПОВЕДЕНИЯ</w:t>
      </w:r>
    </w:p>
    <w:p>
      <w:pPr>
        <w:pStyle w:val="Normal"/>
        <w:spacing w:lineRule="auto" w:line="360" w:before="0" w:after="0"/>
        <w:ind w:firstLine="709"/>
        <w:jc w:val="both"/>
        <w:rPr/>
      </w:pPr>
      <w:r>
        <w:rPr>
          <w:rFonts w:cs="Times New Roman" w:ascii="Times New Roman" w:hAnsi="Times New Roman"/>
          <w:b/>
          <w:i/>
          <w:sz w:val="28"/>
          <w:szCs w:val="28"/>
        </w:rPr>
        <w:t>Поведение – это присущее всем живым существам взаимодействие со средой.</w:t>
      </w:r>
      <w:r>
        <w:rPr>
          <w:rFonts w:cs="Times New Roman" w:ascii="Times New Roman" w:hAnsi="Times New Roman"/>
          <w:sz w:val="28"/>
          <w:szCs w:val="28"/>
        </w:rPr>
        <w:t xml:space="preserve"> Проявляется одновременным сочетанием психической и физическ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а, которая изучает поведение, называется этологией (от греч.</w:t>
      </w:r>
      <w:r>
        <w:rPr>
          <w:rFonts w:cs="Times New Roman" w:ascii="Times New Roman" w:hAnsi="Times New Roman"/>
          <w:sz w:val="28"/>
          <w:szCs w:val="28"/>
          <w:lang w:val="en-US"/>
        </w:rPr>
        <w:t>ethos</w:t>
      </w:r>
      <w:r>
        <w:rPr>
          <w:rFonts w:cs="Times New Roman" w:ascii="Times New Roman" w:hAnsi="Times New Roman"/>
          <w:sz w:val="28"/>
          <w:szCs w:val="28"/>
        </w:rPr>
        <w:t xml:space="preserve"> =характер). Отсюда слово этика. С другой стороны, слово «характер» - тоже греч. = черта, особенность = «клеймо, чеканка, печать».</w:t>
      </w:r>
    </w:p>
    <w:p>
      <w:pPr>
        <w:pStyle w:val="Normal"/>
        <w:spacing w:lineRule="auto" w:line="360" w:before="0" w:after="0"/>
        <w:ind w:firstLine="709"/>
        <w:jc w:val="both"/>
        <w:rPr/>
      </w:pPr>
      <w:r>
        <w:rPr>
          <w:rFonts w:cs="Times New Roman" w:ascii="Times New Roman" w:hAnsi="Times New Roman"/>
          <w:b/>
          <w:i/>
          <w:sz w:val="28"/>
          <w:szCs w:val="28"/>
        </w:rPr>
        <w:t xml:space="preserve">Этология развивается с конца 19в. </w:t>
      </w:r>
      <w:r>
        <w:rPr>
          <w:rFonts w:cs="Times New Roman" w:ascii="Times New Roman" w:hAnsi="Times New Roman"/>
          <w:sz w:val="28"/>
          <w:szCs w:val="28"/>
        </w:rPr>
        <w:t xml:space="preserve">и вначале изучала  «биологию поведения» у животных вместе с зоопсихологией. </w:t>
      </w:r>
    </w:p>
    <w:p>
      <w:pPr>
        <w:pStyle w:val="Normal"/>
        <w:spacing w:lineRule="auto" w:line="360" w:before="0" w:after="0"/>
        <w:ind w:firstLine="709"/>
        <w:jc w:val="both"/>
        <w:rPr/>
      </w:pPr>
      <w:r>
        <w:rPr>
          <w:rFonts w:cs="Times New Roman" w:ascii="Times New Roman" w:hAnsi="Times New Roman"/>
          <w:b/>
          <w:i/>
          <w:sz w:val="28"/>
          <w:szCs w:val="28"/>
        </w:rPr>
        <w:t>Человеческое поведение отличается в норме выраженностью нравственного и социального аспектов</w:t>
      </w:r>
      <w:r>
        <w:rPr>
          <w:rFonts w:cs="Times New Roman" w:ascii="Times New Roman" w:hAnsi="Times New Roman"/>
          <w:sz w:val="28"/>
          <w:szCs w:val="28"/>
        </w:rPr>
        <w:t xml:space="preserve"> (или компонентов). У животных это тоже есть – особенно у высокоразвитых и большинство животных ведут себя нрав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м живым существам свойственны пять уровней поведения (по мере их развития или по мере их регр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1.Таксисы</w:t>
      </w:r>
      <w:r>
        <w:rPr>
          <w:rFonts w:cs="Times New Roman" w:ascii="Times New Roman" w:hAnsi="Times New Roman"/>
          <w:sz w:val="28"/>
          <w:szCs w:val="28"/>
        </w:rPr>
        <w:t xml:space="preserve"> (греч.</w:t>
      </w:r>
      <w:r>
        <w:rPr>
          <w:rFonts w:cs="Times New Roman" w:ascii="Times New Roman" w:hAnsi="Times New Roman"/>
          <w:sz w:val="28"/>
          <w:szCs w:val="28"/>
          <w:lang w:val="en-US"/>
        </w:rPr>
        <w:t>taksis</w:t>
      </w:r>
      <w:r>
        <w:rPr>
          <w:rFonts w:cs="Times New Roman" w:ascii="Times New Roman" w:hAnsi="Times New Roman"/>
          <w:sz w:val="28"/>
          <w:szCs w:val="28"/>
        </w:rPr>
        <w:t>=передвижение, отсюда такси) – это двигательные реакции живых клеток, передвигающихся растений, низших живых существ (например, червей).</w:t>
      </w:r>
    </w:p>
    <w:p>
      <w:pPr>
        <w:pStyle w:val="Normal"/>
        <w:spacing w:lineRule="auto" w:line="360" w:before="0" w:after="0"/>
        <w:ind w:firstLine="709"/>
        <w:jc w:val="both"/>
        <w:rPr/>
      </w:pPr>
      <w:r>
        <w:rPr>
          <w:rFonts w:cs="Times New Roman" w:ascii="Times New Roman" w:hAnsi="Times New Roman"/>
          <w:i/>
          <w:sz w:val="28"/>
          <w:szCs w:val="28"/>
        </w:rPr>
        <w:t>2.Рефлексы</w:t>
      </w:r>
      <w:r>
        <w:rPr>
          <w:rFonts w:cs="Times New Roman" w:ascii="Times New Roman" w:hAnsi="Times New Roman"/>
          <w:sz w:val="28"/>
          <w:szCs w:val="28"/>
        </w:rPr>
        <w:t xml:space="preserve"> (лат.</w:t>
      </w:r>
      <w:r>
        <w:rPr>
          <w:rFonts w:cs="Times New Roman" w:ascii="Times New Roman" w:hAnsi="Times New Roman"/>
          <w:sz w:val="28"/>
          <w:szCs w:val="28"/>
          <w:lang w:val="en-US"/>
        </w:rPr>
        <w:t>reflexus</w:t>
      </w:r>
      <w:r>
        <w:rPr>
          <w:rFonts w:cs="Times New Roman" w:ascii="Times New Roman" w:hAnsi="Times New Roman"/>
          <w:sz w:val="28"/>
          <w:szCs w:val="28"/>
        </w:rPr>
        <w:t>=отражение): представляют собою ответную активность на какие-то воздействия из 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3.Инстинктивное поведение</w:t>
      </w:r>
      <w:r>
        <w:rPr>
          <w:rFonts w:cs="Times New Roman" w:ascii="Times New Roman" w:hAnsi="Times New Roman"/>
          <w:sz w:val="28"/>
          <w:szCs w:val="28"/>
        </w:rPr>
        <w:t xml:space="preserve"> (лат.instinctus = побуждение, т.е. внутреннее побуждение, исходящее из врождённых потребностей).</w:t>
      </w:r>
    </w:p>
    <w:p>
      <w:pPr>
        <w:pStyle w:val="Normal"/>
        <w:spacing w:lineRule="auto" w:line="360" w:before="0" w:after="0"/>
        <w:ind w:firstLine="709"/>
        <w:jc w:val="both"/>
        <w:rPr/>
      </w:pPr>
      <w:r>
        <w:rPr>
          <w:rFonts w:cs="Times New Roman" w:ascii="Times New Roman" w:hAnsi="Times New Roman"/>
          <w:i/>
          <w:sz w:val="28"/>
          <w:szCs w:val="28"/>
        </w:rPr>
        <w:t>4.Поведение на основе научения</w:t>
      </w:r>
      <w:r>
        <w:rPr>
          <w:rFonts w:cs="Times New Roman" w:ascii="Times New Roman" w:hAnsi="Times New Roman"/>
          <w:sz w:val="28"/>
          <w:szCs w:val="28"/>
        </w:rPr>
        <w:t xml:space="preserve"> (его элементы имеются уже у червей и далее возрастают у рыб, рептилий, млекопитающих, особенно, конечно, у высоразвитых животных и у человека).</w:t>
      </w:r>
    </w:p>
    <w:p>
      <w:pPr>
        <w:pStyle w:val="Normal"/>
        <w:spacing w:lineRule="auto" w:line="360" w:before="0" w:after="0"/>
        <w:ind w:firstLine="709"/>
        <w:jc w:val="both"/>
        <w:rPr/>
      </w:pPr>
      <w:r>
        <w:rPr>
          <w:rFonts w:cs="Times New Roman" w:ascii="Times New Roman" w:hAnsi="Times New Roman"/>
          <w:i/>
          <w:sz w:val="28"/>
          <w:szCs w:val="28"/>
        </w:rPr>
        <w:t>5.Поведение в форме деятельности.</w:t>
      </w:r>
      <w:r>
        <w:rPr>
          <w:rFonts w:cs="Times New Roman" w:ascii="Times New Roman" w:hAnsi="Times New Roman"/>
          <w:sz w:val="28"/>
          <w:szCs w:val="28"/>
        </w:rPr>
        <w:t xml:space="preserve"> Включает рассудочность плюс осознанно-осмысленные волевые процессы и акты. Свойственно людям… но, к сожалению, не всем и не всегда.</w:t>
      </w:r>
    </w:p>
    <w:p>
      <w:pPr>
        <w:pStyle w:val="Normal"/>
        <w:spacing w:lineRule="auto" w:line="360" w:before="0" w:after="0"/>
        <w:ind w:firstLine="709"/>
        <w:jc w:val="both"/>
        <w:rPr/>
      </w:pPr>
      <w:r>
        <w:rPr>
          <w:rFonts w:cs="Times New Roman" w:ascii="Times New Roman" w:hAnsi="Times New Roman"/>
          <w:sz w:val="28"/>
          <w:szCs w:val="28"/>
        </w:rPr>
        <w:t>К внутренним механизмам поведения относятся: потребностное состояние, мотивация, целеполагание (т.е. выбор объекта и способов достижения цели), когнитивная переработка информации, эмоциональное реагирование, процессы психологических защит, совладающее поведение (копинг-стратегии), процессы саморегуляции, самоконтроля, самоорганизации (!) повед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ерты или общие характеристики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ость (актуальная потребность, наличие потребности, цели, внутренняя готовность действ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вность (соответствуя требованиям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соответствуя складу индивидуальности и личности, конгруэ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ость (достижение желаем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сть (соответствие конкрет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ичность и инициа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сть (темп, измен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сть, понимание (самоот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бъяснить словами (лексити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ное отношение и само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постоянства поведения в раз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гибкости.</w:t>
      </w:r>
    </w:p>
    <w:p>
      <w:pPr>
        <w:pStyle w:val="Normal"/>
        <w:spacing w:lineRule="auto" w:line="360" w:before="0" w:after="0"/>
        <w:ind w:firstLine="709"/>
        <w:jc w:val="both"/>
        <w:rPr/>
      </w:pPr>
      <w:r>
        <w:rPr>
          <w:rFonts w:cs="Times New Roman" w:ascii="Times New Roman" w:hAnsi="Times New Roman"/>
          <w:i/>
          <w:sz w:val="28"/>
          <w:szCs w:val="28"/>
        </w:rPr>
        <w:t>По главному мотиву</w:t>
      </w:r>
      <w:r>
        <w:rPr>
          <w:rFonts w:cs="Times New Roman" w:ascii="Times New Roman" w:hAnsi="Times New Roman"/>
          <w:sz w:val="28"/>
          <w:szCs w:val="28"/>
        </w:rPr>
        <w:t xml:space="preserve"> </w:t>
      </w:r>
      <w:r>
        <w:rPr>
          <w:rFonts w:cs="Times New Roman" w:ascii="Times New Roman" w:hAnsi="Times New Roman"/>
          <w:i/>
          <w:sz w:val="28"/>
          <w:szCs w:val="28"/>
        </w:rPr>
        <w:t>(лейтмотиву)  поведение может быть</w:t>
      </w:r>
      <w:r>
        <w:rPr>
          <w:rFonts w:cs="Times New Roman" w:ascii="Times New Roman" w:hAnsi="Times New Roman"/>
          <w:sz w:val="28"/>
          <w:szCs w:val="28"/>
        </w:rPr>
        <w:t xml:space="preserve"> очень разнообразным: пищевым; сексуальным; гедоническим; праксическим (дело); оборонительным (пассивно-оборонительным-побег; или активно-оборонительным-нападение); агрессивным; аутоагрессивным; самостоятельным или зависимым;  конструктивным или деструктивным.</w:t>
      </w:r>
    </w:p>
    <w:p>
      <w:pPr>
        <w:pStyle w:val="Normal"/>
        <w:spacing w:lineRule="auto" w:line="360" w:before="0" w:after="0"/>
        <w:ind w:firstLine="709"/>
        <w:jc w:val="both"/>
        <w:rPr/>
      </w:pPr>
      <w:r>
        <w:rPr>
          <w:rFonts w:cs="Times New Roman" w:ascii="Times New Roman" w:hAnsi="Times New Roman"/>
          <w:sz w:val="28"/>
          <w:szCs w:val="28"/>
        </w:rPr>
        <w:t xml:space="preserve">У людей любой вид поведения является социальным, поскольку мы существа биопсихосоциальные. </w:t>
      </w:r>
      <w:r>
        <w:rPr>
          <w:rFonts w:cs="Times New Roman" w:ascii="Times New Roman" w:hAnsi="Times New Roman"/>
          <w:i/>
          <w:sz w:val="28"/>
          <w:szCs w:val="28"/>
        </w:rPr>
        <w:t>Социальное поведение индивидуума</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B.Rotter описывает следующими категор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 поведения (какой вид человеческой активности наиболее вероятен для этого человека в этой ситуации: смех, плач, агрессия, страх, собранность…)</w:t>
      </w:r>
    </w:p>
    <w:p>
      <w:pPr>
        <w:pStyle w:val="Normal"/>
        <w:spacing w:lineRule="auto" w:line="360" w:before="0" w:after="0"/>
        <w:ind w:firstLine="709"/>
        <w:jc w:val="both"/>
        <w:rPr/>
      </w:pPr>
      <w:r>
        <w:rPr>
          <w:rFonts w:cs="Times New Roman" w:ascii="Times New Roman" w:hAnsi="Times New Roman"/>
          <w:sz w:val="28"/>
          <w:szCs w:val="28"/>
        </w:rPr>
        <w:t>-ожидание определенного вида активности (с учётом опытности индивида и его УСК и типа 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подкрепления (т.е. наличие социальных связей, поддержки, участия друг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итуации (контекст и его влияние и инди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ые потребности индивида (самоутверждение, защита, признание, зависти, физический комфорт, любовь и мн.д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щая формула поведения: насколько</w:t>
      </w:r>
    </w:p>
    <w:p>
      <w:pPr>
        <w:pStyle w:val="Normal"/>
        <w:spacing w:lineRule="auto" w:line="360" w:before="0" w:after="0"/>
        <w:ind w:firstLine="709"/>
        <w:jc w:val="both"/>
        <w:rPr/>
      </w:pPr>
      <w:r>
        <w:rPr>
          <w:rFonts w:cs="Times New Roman" w:ascii="Times New Roman" w:hAnsi="Times New Roman"/>
          <w:sz w:val="28"/>
          <w:szCs w:val="28"/>
        </w:rPr>
        <w:t>а) свободным было самовыражение индивидуума</w:t>
      </w:r>
    </w:p>
    <w:p>
      <w:pPr>
        <w:pStyle w:val="Normal"/>
        <w:spacing w:lineRule="auto" w:line="360" w:before="0" w:after="0"/>
        <w:ind w:firstLine="709"/>
        <w:jc w:val="both"/>
        <w:rPr/>
      </w:pPr>
      <w:r>
        <w:rPr>
          <w:rFonts w:cs="Times New Roman" w:ascii="Times New Roman" w:hAnsi="Times New Roman"/>
          <w:sz w:val="28"/>
          <w:szCs w:val="28"/>
        </w:rPr>
        <w:t>б) какова личностная значимость поведенческого результа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какова социальная значимость  поведенческого результата</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ип поведенческой актив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лагоприятствование или неблагоприятствование успешности в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физ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му благополуч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жизненным достижения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 критическим к себе отношением (рефлекс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 критического к себе отно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веденческий анализ осуществляется по следующей сх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писать те конкретные события и те детали обстоятельств (ситуации), которые имели отчётливую связь с анализируемым пове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Выявить возможные планы, намерения, установки, ожидания, которые относятся к настоящему либо к прошлому, либо к будущему (т.е. изучить сферу потребностей и мотивов, образ жизни, привы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и оценить биологические факторы, повлиявшие на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Установить и оценить дополнительное факторы, как-то видоизменившие ожидавшееся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Изучить и подробно описать все поведенческие проявления: вербальные, моторные, эмоциональные, когнитивные, психосома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Оценить по-сути, количественно и качественно, последствия поведения, соотнести их к контексту ситуац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
          <w:i/>
          <w:color w:val="000000"/>
          <w:sz w:val="28"/>
          <w:szCs w:val="28"/>
        </w:rPr>
        <w:t>Локус контроля</w:t>
      </w:r>
      <w:r>
        <w:rPr>
          <w:rFonts w:eastAsia="Times New Roman" w:cs="Times New Roman" w:ascii="Times New Roman" w:hAnsi="Times New Roman"/>
          <w:color w:val="000000"/>
          <w:sz w:val="28"/>
          <w:szCs w:val="28"/>
        </w:rPr>
        <w:t xml:space="preserve"> (от лат. </w:t>
      </w:r>
      <w:r>
        <w:rPr>
          <w:rFonts w:eastAsia="Times New Roman" w:cs="Times New Roman" w:ascii="Times New Roman" w:hAnsi="Times New Roman"/>
          <w:color w:val="000000"/>
          <w:sz w:val="28"/>
          <w:szCs w:val="28"/>
          <w:lang w:val="en-US"/>
        </w:rPr>
        <w:t>locus</w:t>
      </w:r>
      <w:r>
        <w:rPr>
          <w:rFonts w:eastAsia="Times New Roman" w:cs="Times New Roman" w:ascii="Times New Roman" w:hAnsi="Times New Roman"/>
          <w:color w:val="000000"/>
          <w:sz w:val="28"/>
          <w:szCs w:val="28"/>
        </w:rPr>
        <w:t xml:space="preserve"> - место местоположение и франц. </w:t>
      </w:r>
      <w:r>
        <w:rPr>
          <w:rFonts w:eastAsia="Times New Roman" w:cs="Times New Roman" w:ascii="Times New Roman" w:hAnsi="Times New Roman"/>
          <w:color w:val="000000"/>
          <w:sz w:val="28"/>
          <w:szCs w:val="28"/>
          <w:lang w:val="en-US"/>
        </w:rPr>
        <w:t>controle</w:t>
      </w:r>
      <w:r>
        <w:rPr>
          <w:rFonts w:eastAsia="Times New Roman" w:cs="Times New Roman" w:ascii="Times New Roman" w:hAnsi="Times New Roman"/>
          <w:color w:val="000000"/>
          <w:sz w:val="28"/>
          <w:szCs w:val="28"/>
        </w:rPr>
        <w:t xml:space="preserve"> -проверка) - </w:t>
      </w:r>
      <w:r>
        <w:rPr>
          <w:rFonts w:eastAsia="Times New Roman" w:cs="Times New Roman" w:ascii="Times New Roman" w:hAnsi="Times New Roman"/>
          <w:i/>
          <w:color w:val="000000"/>
          <w:sz w:val="28"/>
          <w:szCs w:val="28"/>
        </w:rPr>
        <w:t>качество характеризующее склонность человека приписывать ответственность за результаты своей деятельности внешним силам (экстернальный внешний локус контроля) либо собственным способностям и усилиям (интернальный внутренний локус 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Понятие локуса предложено американским психологом Д. Роттером Локус-контроль является устойчивым свойством индивида формирующимся в процессе его социализации</w:t>
      </w:r>
      <w:r>
        <w:rPr>
          <w:rFonts w:eastAsia="Times New Roman" w:cs="Times New Roman" w:ascii="Times New Roman" w:hAnsi="Times New Roman"/>
          <w:color w:val="000000"/>
          <w:sz w:val="28"/>
          <w:szCs w:val="28"/>
        </w:rPr>
        <w:t>. Для определения локус-контроля создан специальный вопросник и разработан комплекс методик позволяющий выявить закономерную связь между локусом-контролем и другими личностными характеристика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казано, что люди, обладающие внутренним локусом контроля, более уверены в себе, последовательны и настойчивы в достижении поставленной цели, склонны к самоанализу уравновешенны, общительны, доброжелательны и независим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клонность к внешнему локусу контроля,  напротив,  проявляется наряду с такими чертами, как неуверенность в своих способностях  неуравновешенность стремление отложить реализацию своих намерений на неопределенный срок тревожность, подозрительность, конформность и агрессив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кспериментально показано, что внутренний локус контроля является социально одобряемой ценностью (идеальному «Я» всегда приписывается внутренний локус 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окус контроля является психологическим понятием отражающем одну из важнейших характеристик личности - степень независимости самостоятельности и активности человека в достижении своих целей развитие личной ответственности за происходящие с ним событ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первые методы исследования этой характеристики разработаны в 60-х годах в Соединенных Штатах. Наиболее известной является шкала «локуса-контроля» Д. Роттер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та шкала основана на положении о том, что люди различаются между собой по тому, где они локализуют контроль над значимыми для себя события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зможны два локуса-контроля и соответственно два типа люд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b/>
          <w:i/>
          <w:color w:val="000000"/>
          <w:sz w:val="28"/>
          <w:szCs w:val="28"/>
        </w:rPr>
        <w:t>Экстерналы</w:t>
      </w:r>
      <w:r>
        <w:rPr>
          <w:rFonts w:eastAsia="Times New Roman" w:cs="Times New Roman" w:ascii="Times New Roman" w:hAnsi="Times New Roman"/>
          <w:color w:val="000000"/>
          <w:sz w:val="28"/>
          <w:szCs w:val="28"/>
        </w:rPr>
        <w:t xml:space="preserve"> - когда человек полагает что происходящие с ним события являются результатом внешних сил воли случая, стечения обстоятельств влияния других людей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b/>
          <w:i/>
          <w:color w:val="000000"/>
          <w:sz w:val="28"/>
          <w:szCs w:val="28"/>
        </w:rPr>
        <w:t>Интерналы</w:t>
      </w:r>
      <w:r>
        <w:rPr>
          <w:rFonts w:eastAsia="Times New Roman" w:cs="Times New Roman" w:ascii="Times New Roman" w:hAnsi="Times New Roman"/>
          <w:color w:val="000000"/>
          <w:sz w:val="28"/>
          <w:szCs w:val="28"/>
        </w:rPr>
        <w:t xml:space="preserve"> - когда человек интерпретирует   значимые события как результат собственных усилий; </w:t>
      </w:r>
      <w:r>
        <w:rPr>
          <w:rFonts w:eastAsia="Times New Roman" w:cs="Times New Roman" w:ascii="Times New Roman" w:hAnsi="Times New Roman"/>
          <w:i/>
          <w:color w:val="000000"/>
          <w:sz w:val="28"/>
          <w:szCs w:val="28"/>
        </w:rPr>
        <w:t xml:space="preserve">интерналы </w:t>
      </w:r>
      <w:r>
        <w:rPr>
          <w:rFonts w:eastAsia="Times New Roman" w:cs="Times New Roman" w:ascii="Times New Roman" w:hAnsi="Times New Roman"/>
          <w:color w:val="000000"/>
          <w:sz w:val="28"/>
          <w:szCs w:val="28"/>
        </w:rPr>
        <w:t>считают, что большинство важных событий в их жизни было результатом их собственных действий, и чувствуют свою собственную ответственность за эти события и за то, как складывается их жизнь в целом; они считают, что добились сами всего хорошего, что было и есть в их жизни, и что они способны с успехом достигать своих целей и в будущем. Но они берут на себя ответственность и за все отрицательные события, склонны обвинять себя в неудачах, неприятностях, страд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ГЛАВА 4.ПСИХОЛОГИЯ ОТКЛОНЯЮЩЕГОСЯ ПОВЕДЕНИЯ</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center" w:pos="503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Социальная дезадаптация</w:t>
      </w:r>
    </w:p>
    <w:p>
      <w:pPr>
        <w:pStyle w:val="Normal"/>
        <w:spacing w:lineRule="auto" w:line="360" w:before="0" w:after="0"/>
        <w:ind w:firstLine="709"/>
        <w:jc w:val="both"/>
        <w:rPr/>
      </w:pPr>
      <w:r>
        <w:rPr>
          <w:rFonts w:cs="Times New Roman" w:ascii="Times New Roman" w:hAnsi="Times New Roman"/>
          <w:b/>
          <w:i/>
          <w:sz w:val="28"/>
          <w:szCs w:val="28"/>
        </w:rPr>
        <w:t>Социальная дезадаптация - это утрата способностей стабильного активного приспособления к требованиям жизни.</w:t>
      </w:r>
    </w:p>
    <w:p>
      <w:pPr>
        <w:pStyle w:val="Normal"/>
        <w:spacing w:lineRule="auto" w:line="360" w:before="0" w:after="0"/>
        <w:ind w:firstLine="709"/>
        <w:jc w:val="both"/>
        <w:rPr/>
      </w:pPr>
      <w:r>
        <w:rPr>
          <w:rFonts w:cs="Times New Roman" w:ascii="Times New Roman" w:hAnsi="Times New Roman"/>
          <w:sz w:val="28"/>
          <w:szCs w:val="28"/>
        </w:rPr>
        <w:t>Дезадаптация  может быть связана, например, с любым заболеванием - физическим или психическим, особенно – вследствие тяжёлой болезни; или вследствие тяжёлого стресса, кризисных обстоятельств в жизни (горе, развод, увольнение, утрата имуществ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этих и (или) подобных случаях речь должна идти о расстройствах адаптации, т.е. о психических нарушениях, о патологии.</w:t>
      </w:r>
    </w:p>
    <w:p>
      <w:pPr>
        <w:pStyle w:val="Normal"/>
        <w:spacing w:lineRule="auto" w:line="360" w:before="0" w:after="0"/>
        <w:ind w:firstLine="709"/>
        <w:jc w:val="both"/>
        <w:rPr/>
      </w:pPr>
      <w:r>
        <w:rPr>
          <w:rFonts w:cs="Times New Roman" w:ascii="Times New Roman" w:hAnsi="Times New Roman"/>
          <w:sz w:val="28"/>
          <w:szCs w:val="28"/>
        </w:rPr>
        <w:t>В отличие от расстройств адаптации существует особая форма отклоняющегося поведения, когда практически здоровый индивидуум в своих адаптивных усилиях и стратегиях использует неадаптивные поведенческие паттерны. В результате его поведение становится неадаптивным, отклоняющимся от нормального (стандартного) адаптивного поведения. Такая дезадаптация называется не патологической, а социальной.  Она представляет собою проблему не медицинскую, а социальную («социальная болезнь»).</w:t>
      </w:r>
    </w:p>
    <w:p>
      <w:pPr>
        <w:pStyle w:val="Normal"/>
        <w:spacing w:lineRule="auto" w:line="360" w:before="0" w:after="0"/>
        <w:ind w:firstLine="709"/>
        <w:jc w:val="both"/>
        <w:rPr/>
      </w:pPr>
      <w:r>
        <w:rPr>
          <w:rFonts w:cs="Times New Roman" w:ascii="Times New Roman" w:hAnsi="Times New Roman"/>
          <w:b/>
          <w:i/>
          <w:sz w:val="28"/>
          <w:szCs w:val="28"/>
        </w:rPr>
        <w:t>Социальная дезадаптация</w:t>
      </w:r>
      <w:r>
        <w:rPr>
          <w:rFonts w:cs="Times New Roman" w:ascii="Times New Roman" w:hAnsi="Times New Roman"/>
          <w:sz w:val="28"/>
          <w:szCs w:val="28"/>
        </w:rPr>
        <w:t xml:space="preserve"> – это отклонения функционирования личности в таких сферах жизни,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ёба, работа (несоответствие требованиям школы,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утрисемейные межличностные отношения (несоответствие требованиям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ера самообслуживания (неспособность поддержания своего здоровья, физической и психологической формы, внешнего вида, устройства своего быта, неспособность выполнения повседневных обыденных дел - работы по д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пособность полноценно и с пользой для здоровья и жизненных достижений организовывать свои сферу досуга, отдыха, неформальных контактов и общения, занятий и интересов, времяпрепровождения;</w:t>
      </w:r>
    </w:p>
    <w:p>
      <w:pPr>
        <w:pStyle w:val="Normal"/>
        <w:spacing w:lineRule="auto" w:line="360" w:before="0" w:after="0"/>
        <w:ind w:firstLine="709"/>
        <w:jc w:val="both"/>
        <w:rPr/>
      </w:pPr>
      <w:r>
        <w:rPr>
          <w:rFonts w:cs="Times New Roman" w:ascii="Times New Roman" w:hAnsi="Times New Roman"/>
          <w:sz w:val="28"/>
          <w:szCs w:val="28"/>
        </w:rPr>
        <w:t>- неспособность с пользой для себя организовывать своё поведение в сфере сексуальных отношений (неспособность ухаживать, дружить, любить, воспитывать детей, создавать и содержать семь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Классификация типов социальной дезадапт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1.</w:t>
      </w:r>
      <w:r>
        <w:rPr>
          <w:rFonts w:eastAsia="Times New Roman" w:cs="Times New Roman" w:ascii="Times New Roman" w:hAnsi="Times New Roman"/>
          <w:b/>
          <w:bCs/>
          <w:i/>
          <w:iCs/>
          <w:color w:val="000000"/>
          <w:sz w:val="28"/>
          <w:szCs w:val="28"/>
        </w:rPr>
        <w:t xml:space="preserve">Анимический тип </w:t>
      </w:r>
      <w:r>
        <w:rPr>
          <w:rFonts w:eastAsia="Times New Roman" w:cs="Times New Roman" w:ascii="Times New Roman" w:hAnsi="Times New Roman"/>
          <w:color w:val="000000"/>
          <w:sz w:val="28"/>
          <w:szCs w:val="28"/>
        </w:rPr>
        <w:t>(анимус-душа): разочарование, безразличие, равнодушие, безучастие, бессердечность, жестокость, цинизм, бездушие, скука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2.</w:t>
      </w:r>
      <w:r>
        <w:rPr>
          <w:rFonts w:eastAsia="Times New Roman" w:cs="Times New Roman" w:ascii="Times New Roman" w:hAnsi="Times New Roman"/>
          <w:b/>
          <w:bCs/>
          <w:i/>
          <w:iCs/>
          <w:color w:val="000000"/>
          <w:sz w:val="28"/>
          <w:szCs w:val="28"/>
        </w:rPr>
        <w:t xml:space="preserve">Аномический тип </w:t>
      </w:r>
      <w:r>
        <w:rPr>
          <w:rFonts w:eastAsia="Times New Roman" w:cs="Times New Roman" w:ascii="Times New Roman" w:hAnsi="Times New Roman"/>
          <w:color w:val="000000"/>
          <w:sz w:val="28"/>
          <w:szCs w:val="28"/>
        </w:rPr>
        <w:t>(аномия-беззаконие, беспредел, безвластие): утрата жизненных ориентиров, утрата надежд и смысла жизни,  угнетение, безысходность, алкоголизация, наркотизация, суицидальное по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3.Диссоциальный вариант: </w:t>
      </w:r>
      <w:r>
        <w:rPr>
          <w:rFonts w:eastAsia="Times New Roman" w:cs="Times New Roman" w:ascii="Times New Roman" w:hAnsi="Times New Roman"/>
          <w:color w:val="000000"/>
          <w:sz w:val="28"/>
          <w:szCs w:val="28"/>
        </w:rPr>
        <w:t>заострение ацентуированных черт характера, жестокости, агрессивности, стремления к насилию, эмоциональной несдержанности, удовольствия от разрушения и избиения (социогенная психопатия по П.Б. Ганнушкин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4.</w:t>
      </w:r>
      <w:r>
        <w:rPr>
          <w:rFonts w:eastAsia="Times New Roman" w:cs="Times New Roman" w:ascii="Times New Roman" w:hAnsi="Times New Roman"/>
          <w:b/>
          <w:bCs/>
          <w:i/>
          <w:iCs/>
          <w:color w:val="000000"/>
          <w:sz w:val="28"/>
          <w:szCs w:val="28"/>
        </w:rPr>
        <w:t xml:space="preserve">Магифренический тип: </w:t>
      </w:r>
      <w:r>
        <w:rPr>
          <w:rFonts w:eastAsia="Times New Roman" w:cs="Times New Roman" w:ascii="Times New Roman" w:hAnsi="Times New Roman"/>
          <w:color w:val="000000"/>
          <w:sz w:val="28"/>
          <w:szCs w:val="28"/>
        </w:rPr>
        <w:t>уход в мистику, в секты, в монастыри, погружение во всевозможные верования, обращения к знахарям, экстрасенсам, целителям, колдунам, ясновидцам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5.</w:t>
      </w:r>
      <w:r>
        <w:rPr>
          <w:rFonts w:eastAsia="Times New Roman" w:cs="Times New Roman" w:ascii="Times New Roman" w:hAnsi="Times New Roman"/>
          <w:b/>
          <w:i/>
          <w:color w:val="000000"/>
          <w:sz w:val="28"/>
          <w:szCs w:val="28"/>
        </w:rPr>
        <w:t>Аддиктонаправленный тип:</w:t>
      </w:r>
      <w:r>
        <w:rPr>
          <w:rFonts w:eastAsia="Times New Roman" w:cs="Times New Roman" w:ascii="Times New Roman" w:hAnsi="Times New Roman"/>
          <w:color w:val="000000"/>
          <w:sz w:val="28"/>
          <w:szCs w:val="28"/>
        </w:rPr>
        <w:t xml:space="preserve"> алкогольно - и нарконаправленное поведение, игромания, любые формы зависимого поведения - то ли работоголизм, то ли всевозможный гедонизм, то ли безудержное пищевое поведение, «лечение» и «профилактика» всевозможными ненаучными способами, сексуальное растление и мн. т.п.</w:t>
      </w:r>
    </w:p>
    <w:p>
      <w:pPr>
        <w:pStyle w:val="Normal"/>
        <w:shd w:fill="FFFFFF" w:val="clear"/>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
          <w:bCs/>
          <w:i/>
          <w:iCs/>
          <w:color w:val="000000"/>
          <w:sz w:val="28"/>
          <w:szCs w:val="28"/>
        </w:rPr>
        <w:t xml:space="preserve">6.Социальная дезадаптация в форме зависимости </w:t>
      </w:r>
      <w:r>
        <w:rPr>
          <w:rFonts w:eastAsia="Times New Roman" w:cs="Times New Roman" w:ascii="Times New Roman" w:hAnsi="Times New Roman"/>
          <w:b/>
          <w:i/>
          <w:color w:val="000000"/>
          <w:sz w:val="28"/>
          <w:szCs w:val="28"/>
        </w:rPr>
        <w:t>личности,</w:t>
      </w:r>
      <w:r>
        <w:rPr>
          <w:rFonts w:eastAsia="Times New Roman" w:cs="Times New Roman" w:ascii="Times New Roman" w:hAnsi="Times New Roman"/>
          <w:color w:val="000000"/>
          <w:sz w:val="28"/>
          <w:szCs w:val="28"/>
        </w:rPr>
        <w:t xml:space="preserve"> когда индивидуум теряет самостоятельность - не может стоять на своих ногах - не может опираться на самого себя - быть за себя ответственным, </w:t>
      </w:r>
      <w:r>
        <w:rPr>
          <w:rFonts w:eastAsia="Times New Roman" w:cs="Times New Roman" w:ascii="Times New Roman" w:hAnsi="Times New Roman"/>
          <w:i/>
          <w:color w:val="000000"/>
          <w:sz w:val="28"/>
          <w:szCs w:val="28"/>
        </w:rPr>
        <w:t>перестает быть самодостаточны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висимость при этом у одних лиц проявляется в форме заострения таких черт характера, как чрезмерная податливость, подчинённость, пассивное следование за лидером. Особенно это характерно для подростков, большинство из которых настроены подчиняться лидеру и следовать за ним. Встречается также непосредственная зависимость от других людей - физическая, моральная, ситуативная, финансовая и др. Особое место в девиантном поведении занимает зависимость личности от своих страстей, в том числе от привычки и тяги к алкоголизации, наркотизации. Такая зависимость включает в себя и зависимые черты характера, и зависимость между людьми, что получило название  созависимости. Игровая зависимость  до появления клинических признаков патологического гембленга тоже относится к категории социальной дезадаптации. В настоящее время встречается всё большее число социальной дезадаптации в форме зависимого поведения: телевизионная зависимость, интернет зависимость и др. Могут иметь место сочетания различных типов социальной дезадапт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7.Школьная дезадаптация. </w:t>
      </w:r>
      <w:r>
        <w:rPr>
          <w:rFonts w:eastAsia="Times New Roman" w:cs="Times New Roman" w:ascii="Times New Roman" w:hAnsi="Times New Roman"/>
          <w:bCs/>
          <w:iCs/>
          <w:color w:val="000000"/>
          <w:sz w:val="28"/>
          <w:szCs w:val="28"/>
        </w:rPr>
        <w:t>Под школьной дезадаптацией</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подразумевают неспособность качественно обучаться, а также неспособность адекватно (позитивно) взаимодействовать с учителями и со сверстниками. Иначе - это несоответствие школьника предъявляемым к нему требованиям, это нарушения во взаимодействии школьника и школьной сред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Школьная среда (факторы плюс или мину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ебная нагрузка и режим зан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ичностные особенности учит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сихологический климат класса и шко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сихологические особенности учительского коллекти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обенности администрирования в шко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заимоотношения школы и семьи учени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сихологические факторы учебного процес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личие неформальных учащихся групп и их особен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личие формальных объединений учащихся и их особенности. </w:t>
      </w:r>
    </w:p>
    <w:p>
      <w:pPr>
        <w:pStyle w:val="Normal"/>
        <w:shd w:fill="FFFFFF" w:val="clear"/>
        <w:spacing w:lineRule="auto" w:line="360" w:before="0" w:after="0"/>
        <w:ind w:firstLine="709"/>
        <w:jc w:val="both"/>
        <w:rPr/>
      </w:pPr>
      <w:r>
        <w:rPr>
          <w:rFonts w:eastAsia="Times New Roman" w:cs="Times New Roman" w:ascii="Times New Roman" w:hAnsi="Times New Roman"/>
          <w:bCs/>
          <w:iCs/>
          <w:color w:val="000000"/>
          <w:sz w:val="28"/>
          <w:szCs w:val="28"/>
        </w:rPr>
        <w:t>Любой из указанных факторов (со знаком минус) может привести к   школьной дезадаптации.</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 xml:space="preserve">Вместе с тем сама дезадаптация определяется прежде всего свойствами личности ребёнка – отсутствием или наличием у него </w:t>
      </w:r>
      <w:r>
        <w:rPr>
          <w:rFonts w:eastAsia="Times New Roman" w:cs="Times New Roman" w:ascii="Times New Roman" w:hAnsi="Times New Roman"/>
          <w:color w:val="000000"/>
          <w:sz w:val="28"/>
          <w:szCs w:val="28"/>
        </w:rPr>
        <w:t>повышенного риска социальной дезадаптации, что более всего зависит от ситуации в родительской семье, особенностей воспитания ребёнка и общего его физического и психического состояния. Наряду с этим необходимо учитывать также особенности пубертатного периода, наличие кризисных проявлений (</w:t>
      </w:r>
      <w:r>
        <w:rPr>
          <w:rFonts w:eastAsia="Times New Roman" w:cs="Times New Roman" w:ascii="Times New Roman" w:hAnsi="Times New Roman"/>
          <w:bCs/>
          <w:iCs/>
          <w:color w:val="000000"/>
          <w:sz w:val="28"/>
          <w:szCs w:val="28"/>
        </w:rPr>
        <w:t xml:space="preserve">«возрастное невротическое состояние» или «возрастное психопатоподобное состояние»). В любом случае ранимость и недостаточная адаптивность личности ребёнка может быть связана также с особыми возрастными доминирующими потребностями личности: </w:t>
      </w:r>
      <w:r>
        <w:rPr>
          <w:rFonts w:eastAsia="Times New Roman" w:cs="Times New Roman" w:ascii="Times New Roman" w:hAnsi="Times New Roman"/>
          <w:color w:val="000000"/>
          <w:sz w:val="28"/>
          <w:szCs w:val="28"/>
        </w:rPr>
        <w:t>привлечь к себе внимание (</w:t>
      </w:r>
      <w:r>
        <w:rPr>
          <w:rFonts w:eastAsia="Times New Roman" w:cs="Times New Roman" w:ascii="Times New Roman" w:hAnsi="Times New Roman"/>
          <w:color w:val="000000"/>
          <w:sz w:val="28"/>
          <w:szCs w:val="28"/>
          <w:lang w:val="en-US"/>
        </w:rPr>
        <w:t>SOS</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тремление властвовать; желание отомстить (за обиду, унижение, несправедливость); </w:t>
      </w: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rPr>
        <w:t xml:space="preserve">отребность «выразить» себя; потребность в самоутверждении, для реализации которой в целом выбираются неадаптивные стратегии повед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rPr>
        <w:t>Тяжелые стрессы и заболевания могут привести к школьной дезадаптации остро, н</w:t>
      </w:r>
      <w:r>
        <w:rPr>
          <w:rFonts w:eastAsia="Times New Roman" w:cs="Times New Roman" w:ascii="Times New Roman" w:hAnsi="Times New Roman"/>
          <w:color w:val="000000"/>
          <w:sz w:val="28"/>
          <w:szCs w:val="28"/>
        </w:rPr>
        <w:t>о чаще это происходит постепенно. Важно понимать, что не существует такой болезни, как «школьная дезадаптация», следовательно, не существует медицинских методов её «лечения». Здесь требуются меры по коррекции неадаптивного (отклоняющегося) поведения. Необходима психосоциальная коррекция т.е. объединение и координация семьи и школы в вопросах воспитания, поощрения, наказания, приобщения к труду, учебе, иным занятиям,</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здоровым интереса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Самое главно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Научить общаться, в т.ч. выбирать друзей, близких люд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Научить трудиться, чтобы труд был не в тягость а в потребность (потребность-общаться; потребность - трудиться, учить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rPr>
        <w:t xml:space="preserve">Научить   анализировать   себя (рефлексия),   а   отсюда   -   саморазвиваться, самосовершенствоватьс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Научиться противостоять лжи, обману, рекламе и защищать себя трудом и дружбою.</w:t>
      </w:r>
    </w:p>
    <w:p>
      <w:pPr>
        <w:pStyle w:val="Normal"/>
        <w:tabs>
          <w:tab w:val="clear" w:pos="708"/>
          <w:tab w:val="center" w:pos="503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Суицидальное поведение и аутодеструктивизм</w:t>
      </w:r>
    </w:p>
    <w:p>
      <w:pPr>
        <w:pStyle w:val="Normal"/>
        <w:spacing w:lineRule="auto" w:line="360" w:before="0" w:after="0"/>
        <w:ind w:firstLine="709"/>
        <w:jc w:val="both"/>
        <w:rPr/>
      </w:pPr>
      <w:r>
        <w:rPr>
          <w:rFonts w:cs="Times New Roman" w:ascii="Times New Roman" w:hAnsi="Times New Roman"/>
          <w:sz w:val="28"/>
          <w:szCs w:val="28"/>
        </w:rPr>
        <w:t xml:space="preserve">Слово </w:t>
      </w:r>
      <w:r>
        <w:rPr>
          <w:rFonts w:cs="Times New Roman" w:ascii="Times New Roman" w:hAnsi="Times New Roman"/>
          <w:b/>
          <w:i/>
          <w:sz w:val="28"/>
          <w:szCs w:val="28"/>
        </w:rPr>
        <w:t>«суицид»</w:t>
      </w:r>
      <w:r>
        <w:rPr>
          <w:rFonts w:cs="Times New Roman" w:ascii="Times New Roman" w:hAnsi="Times New Roman"/>
          <w:sz w:val="28"/>
          <w:szCs w:val="28"/>
        </w:rPr>
        <w:t xml:space="preserve"> происходит от латинского «</w:t>
      </w:r>
      <w:r>
        <w:rPr>
          <w:rFonts w:cs="Times New Roman" w:ascii="Times New Roman" w:hAnsi="Times New Roman"/>
          <w:sz w:val="28"/>
          <w:szCs w:val="28"/>
          <w:lang w:val="en-US"/>
        </w:rPr>
        <w:t>sui</w:t>
      </w:r>
      <w:r>
        <w:rPr>
          <w:rFonts w:cs="Times New Roman" w:ascii="Times New Roman" w:hAnsi="Times New Roman"/>
          <w:sz w:val="28"/>
          <w:szCs w:val="28"/>
        </w:rPr>
        <w:t>» = себя + «</w:t>
      </w:r>
      <w:r>
        <w:rPr>
          <w:rFonts w:cs="Times New Roman" w:ascii="Times New Roman" w:hAnsi="Times New Roman"/>
          <w:sz w:val="28"/>
          <w:szCs w:val="28"/>
          <w:lang w:val="en-US"/>
        </w:rPr>
        <w:t>caedere</w:t>
      </w:r>
      <w:r>
        <w:rPr>
          <w:rFonts w:cs="Times New Roman" w:ascii="Times New Roman" w:hAnsi="Times New Roman"/>
          <w:sz w:val="28"/>
          <w:szCs w:val="28"/>
        </w:rPr>
        <w:t>»=уб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уицидами принято понимать завершившиеся акты убийства себя. Но кроме этого существуют:</w:t>
      </w:r>
    </w:p>
    <w:p>
      <w:pPr>
        <w:pStyle w:val="Normal"/>
        <w:spacing w:lineRule="auto" w:line="360" w:before="0" w:after="0"/>
        <w:ind w:firstLine="709"/>
        <w:jc w:val="both"/>
        <w:rPr/>
      </w:pPr>
      <w:r>
        <w:rPr>
          <w:rFonts w:cs="Times New Roman" w:ascii="Times New Roman" w:hAnsi="Times New Roman"/>
          <w:b/>
          <w:i/>
          <w:sz w:val="28"/>
          <w:szCs w:val="28"/>
        </w:rPr>
        <w:t>-«суицидальные мысли»</w:t>
      </w:r>
      <w:r>
        <w:rPr>
          <w:rFonts w:cs="Times New Roman" w:ascii="Times New Roman" w:hAnsi="Times New Roman"/>
          <w:sz w:val="28"/>
          <w:szCs w:val="28"/>
        </w:rPr>
        <w:t xml:space="preserve"> - мысли, появляющиеся в сознании как один из вариантов возможного решения проблемы или путей «выхода» из сложной ситуаци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i/>
          <w:sz w:val="28"/>
          <w:szCs w:val="28"/>
        </w:rPr>
        <w:t>«суицидальные влечения»</w:t>
      </w:r>
      <w:r>
        <w:rPr>
          <w:rFonts w:cs="Times New Roman" w:ascii="Times New Roman" w:hAnsi="Times New Roman"/>
          <w:sz w:val="28"/>
          <w:szCs w:val="28"/>
        </w:rPr>
        <w:t xml:space="preserve"> - желание или даже потребность, тяга совершить суицидальный акт;</w:t>
      </w:r>
    </w:p>
    <w:p>
      <w:pPr>
        <w:pStyle w:val="Normal"/>
        <w:spacing w:lineRule="auto" w:line="360" w:before="0" w:after="0"/>
        <w:ind w:firstLine="709"/>
        <w:jc w:val="both"/>
        <w:rPr/>
      </w:pPr>
      <w:r>
        <w:rPr>
          <w:rFonts w:cs="Times New Roman" w:ascii="Times New Roman" w:hAnsi="Times New Roman"/>
          <w:b/>
          <w:i/>
          <w:sz w:val="28"/>
          <w:szCs w:val="28"/>
        </w:rPr>
        <w:t>-«суицидальные намерения»</w:t>
      </w:r>
      <w:r>
        <w:rPr>
          <w:rFonts w:cs="Times New Roman" w:ascii="Times New Roman" w:hAnsi="Times New Roman"/>
          <w:sz w:val="28"/>
          <w:szCs w:val="28"/>
        </w:rPr>
        <w:t xml:space="preserve"> - созревание готовности перейти от размышлений к планированию соответствующих действий + укрепление уверенности в необходимости сделать «это», направленность на «это» самосознания и воли;</w:t>
      </w:r>
    </w:p>
    <w:p>
      <w:pPr>
        <w:pStyle w:val="Normal"/>
        <w:spacing w:lineRule="auto" w:line="360" w:before="0" w:after="0"/>
        <w:ind w:firstLine="709"/>
        <w:jc w:val="both"/>
        <w:rPr/>
      </w:pPr>
      <w:r>
        <w:rPr>
          <w:rFonts w:cs="Times New Roman" w:ascii="Times New Roman" w:hAnsi="Times New Roman"/>
          <w:b/>
          <w:i/>
          <w:sz w:val="28"/>
          <w:szCs w:val="28"/>
        </w:rPr>
        <w:t>-«суицидальное поведение»</w:t>
      </w:r>
      <w:r>
        <w:rPr>
          <w:rFonts w:cs="Times New Roman" w:ascii="Times New Roman" w:hAnsi="Times New Roman"/>
          <w:sz w:val="28"/>
          <w:szCs w:val="28"/>
        </w:rPr>
        <w:t xml:space="preserve"> - совокупность внешних проявлений суицидального состояния, как созревшей готовности «наложить на себя руки», плюс ряд подготовительных действий – то более заметных, то менее бросающихся в гл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уицидальный акт»</w:t>
      </w:r>
      <w:r>
        <w:rPr>
          <w:rFonts w:cs="Times New Roman" w:ascii="Times New Roman" w:hAnsi="Times New Roman"/>
          <w:sz w:val="28"/>
          <w:szCs w:val="28"/>
        </w:rPr>
        <w:t xml:space="preserve"> - собственно суицидальные (самоубийственные) действия;</w:t>
      </w:r>
    </w:p>
    <w:p>
      <w:pPr>
        <w:pStyle w:val="Normal"/>
        <w:spacing w:lineRule="auto" w:line="360" w:before="0" w:after="0"/>
        <w:ind w:firstLine="709"/>
        <w:jc w:val="both"/>
        <w:rPr/>
      </w:pPr>
      <w:r>
        <w:rPr>
          <w:rFonts w:cs="Times New Roman" w:ascii="Times New Roman" w:hAnsi="Times New Roman"/>
          <w:b/>
          <w:i/>
          <w:sz w:val="28"/>
          <w:szCs w:val="28"/>
        </w:rPr>
        <w:t>-«покушения на самоубийство»,</w:t>
      </w:r>
      <w:r>
        <w:rPr>
          <w:rFonts w:cs="Times New Roman" w:ascii="Times New Roman" w:hAnsi="Times New Roman"/>
          <w:sz w:val="28"/>
          <w:szCs w:val="28"/>
        </w:rPr>
        <w:t xml:space="preserve"> когда предпринятые действия по различным причинам не привели к уходу из жизни.</w:t>
      </w:r>
    </w:p>
    <w:p>
      <w:pPr>
        <w:pStyle w:val="Normal"/>
        <w:spacing w:lineRule="auto" w:line="360" w:before="0" w:after="0"/>
        <w:ind w:firstLine="709"/>
        <w:jc w:val="both"/>
        <w:rPr/>
      </w:pPr>
      <w:r>
        <w:rPr>
          <w:rFonts w:cs="Times New Roman" w:ascii="Times New Roman" w:hAnsi="Times New Roman"/>
          <w:sz w:val="28"/>
          <w:szCs w:val="28"/>
        </w:rPr>
        <w:t xml:space="preserve">К счастью, далеко не всегда суицидальные мысли и желания приводят к суицидальным намерениям и завершающим поведенческим суицидальным актам. К тому же </w:t>
      </w:r>
      <w:r>
        <w:rPr>
          <w:rFonts w:cs="Times New Roman" w:ascii="Times New Roman" w:hAnsi="Times New Roman"/>
          <w:b/>
          <w:i/>
          <w:sz w:val="28"/>
          <w:szCs w:val="28"/>
        </w:rPr>
        <w:t>каждый выше названный компонент «суицидального процесса»</w:t>
      </w:r>
      <w:r>
        <w:rPr>
          <w:rFonts w:cs="Times New Roman" w:ascii="Times New Roman" w:hAnsi="Times New Roman"/>
          <w:sz w:val="28"/>
          <w:szCs w:val="28"/>
        </w:rPr>
        <w:t xml:space="preserve"> может быть существенно растянут во времени. Но ни первое, ни второе не должно обманывать ни окружающих, ни самого суицидента, потому что </w:t>
      </w:r>
      <w:r>
        <w:rPr>
          <w:rFonts w:cs="Times New Roman" w:ascii="Times New Roman" w:hAnsi="Times New Roman"/>
          <w:b/>
          <w:i/>
          <w:sz w:val="28"/>
          <w:szCs w:val="28"/>
        </w:rPr>
        <w:t>истинное суицидальное влечение может охватить мгновенно</w:t>
      </w:r>
      <w:r>
        <w:rPr>
          <w:rFonts w:cs="Times New Roman" w:ascii="Times New Roman" w:hAnsi="Times New Roman"/>
          <w:sz w:val="28"/>
          <w:szCs w:val="28"/>
        </w:rPr>
        <w:t xml:space="preserve">, неожиданно и быстро привести к осуществлению задуманного. </w:t>
      </w:r>
      <w:r>
        <w:rPr>
          <w:rFonts w:cs="Times New Roman" w:ascii="Times New Roman" w:hAnsi="Times New Roman"/>
          <w:b/>
          <w:i/>
          <w:sz w:val="28"/>
          <w:szCs w:val="28"/>
        </w:rPr>
        <w:t>Более</w:t>
      </w:r>
      <w:r>
        <w:rPr>
          <w:rFonts w:cs="Times New Roman" w:ascii="Times New Roman" w:hAnsi="Times New Roman"/>
          <w:sz w:val="28"/>
          <w:szCs w:val="28"/>
        </w:rPr>
        <w:t xml:space="preserve"> того, </w:t>
      </w:r>
      <w:r>
        <w:rPr>
          <w:rFonts w:cs="Times New Roman" w:ascii="Times New Roman" w:hAnsi="Times New Roman"/>
          <w:b/>
          <w:i/>
          <w:sz w:val="28"/>
          <w:szCs w:val="28"/>
        </w:rPr>
        <w:t>существуют импульсивные (бессознательные) формы суицидов</w:t>
      </w:r>
      <w:r>
        <w:rPr>
          <w:rFonts w:cs="Times New Roman" w:ascii="Times New Roman" w:hAnsi="Times New Roman"/>
          <w:sz w:val="28"/>
          <w:szCs w:val="28"/>
        </w:rPr>
        <w:t xml:space="preserve">, которые провоцируются какими-то неуловимыми сигналами или воздействиями ситуации и </w:t>
      </w:r>
      <w:r>
        <w:rPr>
          <w:rFonts w:cs="Times New Roman" w:ascii="Times New Roman" w:hAnsi="Times New Roman"/>
          <w:b/>
          <w:i/>
          <w:sz w:val="28"/>
          <w:szCs w:val="28"/>
        </w:rPr>
        <w:t>реализуются моментально</w:t>
      </w:r>
      <w:r>
        <w:rPr>
          <w:rFonts w:cs="Times New Roman" w:ascii="Times New Roman" w:hAnsi="Times New Roman"/>
          <w:sz w:val="28"/>
          <w:szCs w:val="28"/>
        </w:rPr>
        <w:t xml:space="preserve"> – без предшествующих размышлений.</w:t>
      </w:r>
    </w:p>
    <w:p>
      <w:pPr>
        <w:pStyle w:val="Normal"/>
        <w:spacing w:lineRule="auto" w:line="360" w:before="0" w:after="0"/>
        <w:ind w:firstLine="709"/>
        <w:jc w:val="both"/>
        <w:rPr/>
      </w:pPr>
      <w:r>
        <w:rPr>
          <w:rFonts w:cs="Times New Roman" w:ascii="Times New Roman" w:hAnsi="Times New Roman"/>
          <w:b/>
          <w:i/>
          <w:sz w:val="28"/>
          <w:szCs w:val="28"/>
        </w:rPr>
        <w:t xml:space="preserve">В глубине своей суицидальное поведение связано с нашими базисными инстинктами (по </w:t>
      </w:r>
      <w:r>
        <w:rPr>
          <w:rFonts w:cs="Times New Roman" w:ascii="Times New Roman" w:hAnsi="Times New Roman"/>
          <w:b/>
          <w:i/>
          <w:sz w:val="28"/>
          <w:szCs w:val="28"/>
          <w:lang w:val="en-US"/>
        </w:rPr>
        <w:t>S</w:t>
      </w:r>
      <w:r>
        <w:rPr>
          <w:rFonts w:cs="Times New Roman" w:ascii="Times New Roman" w:hAnsi="Times New Roman"/>
          <w:b/>
          <w:i/>
          <w:sz w:val="28"/>
          <w:szCs w:val="28"/>
        </w:rPr>
        <w:t>.</w:t>
      </w:r>
      <w:r>
        <w:rPr>
          <w:rFonts w:cs="Times New Roman" w:ascii="Times New Roman" w:hAnsi="Times New Roman"/>
          <w:b/>
          <w:i/>
          <w:sz w:val="28"/>
          <w:szCs w:val="28"/>
          <w:lang w:val="en-US"/>
        </w:rPr>
        <w:t>Freud</w:t>
      </w:r>
      <w:r>
        <w:rPr>
          <w:rFonts w:cs="Times New Roman" w:ascii="Times New Roman" w:hAnsi="Times New Roman"/>
          <w:b/>
          <w:i/>
          <w:sz w:val="28"/>
          <w:szCs w:val="28"/>
        </w:rPr>
        <w:t>): либидо (программа жизни организма) и танатос (программа ухода из жизни).</w:t>
      </w:r>
      <w:r>
        <w:rPr>
          <w:rFonts w:cs="Times New Roman" w:ascii="Times New Roman" w:hAnsi="Times New Roman"/>
          <w:sz w:val="28"/>
          <w:szCs w:val="28"/>
        </w:rPr>
        <w:t xml:space="preserve"> По замыслу природы, чем моложе человек, чем он благополучнее в плане здоровья и условий жизни, чем большее удовлетворяется, его душевных и духовных запросов, потребностей и интересов - тем сильнее в организме программа живучести, продолжения рода, преодоления  трудностей, борьбы за существование. </w:t>
      </w:r>
      <w:r>
        <w:rPr>
          <w:rFonts w:cs="Times New Roman" w:ascii="Times New Roman" w:hAnsi="Times New Roman"/>
          <w:b/>
          <w:i/>
          <w:sz w:val="28"/>
          <w:szCs w:val="28"/>
        </w:rPr>
        <w:t>Чем старше индивидуум,</w:t>
      </w:r>
      <w:r>
        <w:rPr>
          <w:rFonts w:cs="Times New Roman" w:ascii="Times New Roman" w:hAnsi="Times New Roman"/>
          <w:sz w:val="28"/>
          <w:szCs w:val="28"/>
        </w:rPr>
        <w:t xml:space="preserve"> чем хуже его здоровье, чем меньше сил, душевного и духовного комфорта, - тем сильнее даёт о себе знать в организме программа танатоса, в том числе – в форме  мыслей и желаний уйти и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акова логика природы, но это не даёт права ни учёным, ни идеологам утверждать, что каждый человек якобы «имеет право» на суицид.</w:t>
      </w:r>
      <w:r>
        <w:rPr>
          <w:rFonts w:cs="Times New Roman" w:ascii="Times New Roman" w:hAnsi="Times New Roman"/>
          <w:sz w:val="28"/>
          <w:szCs w:val="28"/>
        </w:rPr>
        <w:t xml:space="preserve"> К сожалению, не только встречаются такие высказывания, но даже предпринимаются попытки проводить с молодёжью «семинары» на тему этого «пр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вовсе не в том, как мы устроены, а в том как мы живём! И если жизнь хорошая и удаётся сохранить здоровье, то человек запрограммирован жить не менее 90-100 лет!</w:t>
      </w:r>
    </w:p>
    <w:p>
      <w:pPr>
        <w:pStyle w:val="Normal"/>
        <w:spacing w:lineRule="auto" w:line="360" w:before="0" w:after="0"/>
        <w:ind w:firstLine="709"/>
        <w:jc w:val="both"/>
        <w:rPr/>
      </w:pPr>
      <w:r>
        <w:rPr>
          <w:rFonts w:cs="Times New Roman" w:ascii="Times New Roman" w:hAnsi="Times New Roman"/>
          <w:sz w:val="28"/>
          <w:szCs w:val="28"/>
        </w:rPr>
        <w:t xml:space="preserve">Особенностью последних десятилетий стал существенный рост частоты суицидов и суицидальных попыток у детей, подростков, молодых людей. В 1980г. максимум частоты суицидов приходился на зрелый возраст (А.Г.Амбрумова и В.А. Тихоненко, 1980), а в начале 21-го века, -  на период с 14 до 30 лет. При этом в молодой популяции 1 суицид приходится на 100-200 попыток (Э.Э. Цукаридзе, 2011), что само по себе </w:t>
      </w:r>
      <w:r>
        <w:rPr>
          <w:rFonts w:cs="Times New Roman" w:ascii="Times New Roman" w:hAnsi="Times New Roman"/>
          <w:b/>
          <w:i/>
          <w:sz w:val="28"/>
          <w:szCs w:val="28"/>
        </w:rPr>
        <w:t>подтверждает наличие в глубинах молодых душ желания жить.</w:t>
      </w:r>
      <w:r>
        <w:rPr>
          <w:rFonts w:cs="Times New Roman" w:ascii="Times New Roman" w:hAnsi="Times New Roman"/>
          <w:sz w:val="28"/>
          <w:szCs w:val="28"/>
        </w:rPr>
        <w:t xml:space="preserve"> Это желание жизни подтверждает ошибочность предпринятого акта самоубийства детьми или молодыми людьми и подсознательно воздействует на суицидальные действия таким образом, что в 100-200 случаях (против одного) нейтрализуются или сильно ослабляются смертностные эффекты и суицид не заверш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лиц пожилого возраста суицидальные акты чаще заканчиваются смертью,</w:t>
      </w:r>
      <w:r>
        <w:rPr>
          <w:rFonts w:cs="Times New Roman" w:ascii="Times New Roman" w:hAnsi="Times New Roman"/>
          <w:sz w:val="28"/>
          <w:szCs w:val="28"/>
        </w:rPr>
        <w:t xml:space="preserve"> но это само по себе тоже не подтверждает правильности преждевременного ухода из жизни. </w:t>
      </w:r>
    </w:p>
    <w:p>
      <w:pPr>
        <w:pStyle w:val="Normal"/>
        <w:spacing w:lineRule="auto" w:line="360" w:before="0" w:after="0"/>
        <w:ind w:firstLine="709"/>
        <w:jc w:val="both"/>
        <w:rPr/>
      </w:pPr>
      <w:r>
        <w:rPr>
          <w:rFonts w:cs="Times New Roman" w:ascii="Times New Roman" w:hAnsi="Times New Roman"/>
          <w:b/>
          <w:i/>
          <w:sz w:val="28"/>
          <w:szCs w:val="28"/>
        </w:rPr>
        <w:t>Женщины в сравнении с мужчинами совершают в течении жизни в 2-3 раза больше суицидальных попыток, но в 4 раза реже погибают вследствие завершенного суицида, чем мужчины</w:t>
      </w:r>
      <w:r>
        <w:rPr>
          <w:rFonts w:cs="Times New Roman" w:ascii="Times New Roman" w:hAnsi="Times New Roman"/>
          <w:sz w:val="28"/>
          <w:szCs w:val="28"/>
        </w:rPr>
        <w:t>. Это тоже указывает на то, что у женщин, как главных продолжателей рода человеческого, чаще, чем у мужчин, срабатывают глубинные психологические механизмы самоторможения суицидального ак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ким образом, всемирные статистические данные свидетельствуют о том, что у лиц, принявших решение преждевременно уйти из жизни, всегда в сознании и в подсознании происходит борьба мотивов, всегда существует желание сохранить жизнь и это в наибольшей мере проявляется у детей, подростков, молодых людей и у женщин любого возраста, устами которых, как показывает жизненный опыт, «глаголет ист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а природа указывает на то, что суицид, чем бы он ни был  спровоцирован, есть противоестественное поведение! По-видимому, по этой причине все классические («настоящие») религии порицают суицидальные намерения, с чем бы они ни были связаны.</w:t>
      </w:r>
    </w:p>
    <w:p>
      <w:pPr>
        <w:pStyle w:val="Normal"/>
        <w:spacing w:lineRule="auto" w:line="360" w:before="0" w:after="0"/>
        <w:ind w:firstLine="709"/>
        <w:jc w:val="both"/>
        <w:rPr/>
      </w:pPr>
      <w:r>
        <w:rPr>
          <w:rFonts w:cs="Times New Roman" w:ascii="Times New Roman" w:hAnsi="Times New Roman"/>
          <w:sz w:val="28"/>
          <w:szCs w:val="28"/>
        </w:rPr>
        <w:t xml:space="preserve">Взять, к примеру, вопрос об эвтаназиях, т.е. об умерщвлении тяжелых «безнадёжных» больных, измученных болезнью и страдающих от невыносимой боли. На первый взгляд, действительно, кажется, что лучше «помочь» такому больному (раком, СПИДом или травмой), умертвить его и одним махом избавить от страданий. Но не всё просто и однозначно! Во- первых, Природа и Бог ни кому не дали права лишать жизни другого человека, тем более этого не должны делать медики и люди, наделённые властью. Во-вторых, и это самое главное, мысль убить себя (своими или чужими руками) всегда, в любых условиях и в любом возрасте указывает на </w:t>
      </w:r>
      <w:r>
        <w:rPr>
          <w:rFonts w:cs="Times New Roman" w:ascii="Times New Roman" w:hAnsi="Times New Roman"/>
          <w:b/>
          <w:i/>
          <w:sz w:val="28"/>
          <w:szCs w:val="28"/>
        </w:rPr>
        <w:t>глубокий личностный кризис.</w:t>
      </w:r>
    </w:p>
    <w:p>
      <w:pPr>
        <w:pStyle w:val="Normal"/>
        <w:spacing w:lineRule="auto" w:line="360" w:before="0" w:after="0"/>
        <w:ind w:firstLine="709"/>
        <w:jc w:val="both"/>
        <w:rPr/>
      </w:pPr>
      <w:r>
        <w:rPr>
          <w:rFonts w:cs="Times New Roman" w:ascii="Times New Roman" w:hAnsi="Times New Roman"/>
          <w:sz w:val="28"/>
          <w:szCs w:val="28"/>
        </w:rPr>
        <w:t xml:space="preserve">Именно это следует осознать и самим суицидентам, и тем, кто пытается заниматься профилактикой суицидов, и тем, кто ратует за разрешение на эвтаназию: </w:t>
      </w:r>
      <w:r>
        <w:rPr>
          <w:rFonts w:cs="Times New Roman" w:ascii="Times New Roman" w:hAnsi="Times New Roman"/>
          <w:b/>
          <w:i/>
          <w:sz w:val="28"/>
          <w:szCs w:val="28"/>
        </w:rPr>
        <w:t>желание насильственно уйти из жизни и решение совершить суицид (или эвтаназию) возникают только при глубоких психических расстройствах, а у психически нормальных людей – только в состояниях глубокого личностного криз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й кризис встречается довольно часто и, к счастью, подавляющее большинство с ним справляется и восстанавливает адаптацию к жизни. Но именно в состоянии личностного кризиса могут появиться мысли «одним махом решить все проблемы и избавить себя» то ли от позора, то ли от страха, то ли от страданий, то ли от конфликтов, то ли выразить протест, то ли «заставить» кого-то переживать и мучиться угрызениями совести.</w:t>
      </w:r>
    </w:p>
    <w:p>
      <w:pPr>
        <w:pStyle w:val="Normal"/>
        <w:spacing w:lineRule="auto" w:line="360" w:before="0" w:after="0"/>
        <w:ind w:firstLine="709"/>
        <w:jc w:val="both"/>
        <w:rPr/>
      </w:pPr>
      <w:r>
        <w:rPr>
          <w:rFonts w:cs="Times New Roman" w:ascii="Times New Roman" w:hAnsi="Times New Roman"/>
          <w:sz w:val="28"/>
          <w:szCs w:val="28"/>
        </w:rPr>
        <w:t xml:space="preserve">Существует бесчисленное множество поводов, «причин», ситуаций, проблем и т.д., с которыми могут быть связаны суицидальные мысли. Однако всегда (!!!) само по себе появление таких мыслей, а тем более - намерений, должно рассматриваться как личностный кризис, </w:t>
      </w:r>
      <w:r>
        <w:rPr>
          <w:rFonts w:cs="Times New Roman" w:ascii="Times New Roman" w:hAnsi="Times New Roman"/>
          <w:b/>
          <w:i/>
          <w:sz w:val="28"/>
          <w:szCs w:val="28"/>
        </w:rPr>
        <w:t>а в состоянии личностного кризиса решения человека не бывают (и не могут быть) логичными, здравыми, адекват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множество факторов, с которыми связано суицидальное поведение: социальные, социально-психологически, интимно-межличностные, ситуационно-стрессовые, ситуационно-конфликтные, психопатологические, наркологические, криминальные, осознанные и бессознательные и т.д. Однако ни один из названных или из многих иных суицидальных факторов не является сам по себе определяющим и реализующим суицид!</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уициду всегда предшествует более или менее выраженный период внутриличностной борьбы и для профилактики суицидального поведения очень важно внимательно-участливое отношение окружающих и, конечно же, определённые психологические знания.</w:t>
      </w:r>
    </w:p>
    <w:p>
      <w:pPr>
        <w:pStyle w:val="Normal"/>
        <w:spacing w:lineRule="auto" w:line="360" w:before="0" w:after="0"/>
        <w:ind w:firstLine="709"/>
        <w:jc w:val="both"/>
        <w:rPr/>
      </w:pPr>
      <w:r>
        <w:rPr>
          <w:rFonts w:cs="Times New Roman" w:ascii="Times New Roman" w:hAnsi="Times New Roman"/>
          <w:sz w:val="28"/>
          <w:szCs w:val="28"/>
        </w:rPr>
        <w:t xml:space="preserve">Важно, чтобы как можно больше людей (детей, взрослых и пожилых) узнали бы, что значит «личностный кризис» и чтобы при необходимости получили бы как можно скорее помощь по поводу своего личностного кризиса. А помощь такую в состоянии оказать могут, как оказывается, не просто психологи, психиатры или психотерапевты, а специалисты, которые имеют образование по медицинской (клинической) психологии. И лучше всего, </w:t>
      </w:r>
      <w:r>
        <w:rPr>
          <w:rFonts w:cs="Times New Roman" w:ascii="Times New Roman" w:hAnsi="Times New Roman"/>
          <w:b/>
          <w:i/>
          <w:sz w:val="28"/>
          <w:szCs w:val="28"/>
        </w:rPr>
        <w:t>чтобы эта помощь была бы доступной прежде всего в любой территориальной поликлинике,</w:t>
      </w:r>
      <w:r>
        <w:rPr>
          <w:rFonts w:cs="Times New Roman" w:ascii="Times New Roman" w:hAnsi="Times New Roman"/>
          <w:sz w:val="28"/>
          <w:szCs w:val="28"/>
        </w:rPr>
        <w:t xml:space="preserve"> где очень требуются должности именно медицинских  психологов: «требуются потребностям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еальной медико-психологической службы (а не придатка психотерапии) у нас пока что недооценивается. Между тем в США уже более 40% всех психологов имеют медико-психологические образование и оказывают помощь всему населению, включая детей. Именно эта служба является главной в формировании здорового образа жизни, в психологической помощи при экстремальных ситуациях, в срочном консультировании и помощи при повседневных проблемах и кризисах, включая любые конфликты и суицидогенные ситуации. С другой стороны, в школах и других образовательно-воспитательных учреждениях всю эту профилактическую работу грамотно организовать и осуществить смогут, в первую очередь, медицинские психологи – тем более, что в их дипломе значится «вторая» специальность: преподавател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нятие «суицид» входит в круг более широкого обозначения такого отклоняющегося поведения, как аутодеструктив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ачале представляется важным определиться с пониманием термина «аутодеструктивного поведения». Это понятие единого смыслового корня, что и «суицидальное поведение». Их объединяет наличие влечения к смерти. Если такое влечение под влиянием определённых причин достигает сильной выраженности, оно может подтолкнуть личность к рассмотрению вопроса об уходе из жизни и такие уходы бывают даже неожиданными, импульсивными – без всяких предвестников.</w:t>
      </w:r>
    </w:p>
    <w:p>
      <w:pPr>
        <w:pStyle w:val="Normal"/>
        <w:spacing w:lineRule="auto" w:line="360" w:before="0" w:after="0"/>
        <w:ind w:firstLine="709"/>
        <w:jc w:val="both"/>
        <w:rPr/>
      </w:pPr>
      <w:r>
        <w:rPr>
          <w:rFonts w:cs="Times New Roman" w:ascii="Times New Roman" w:hAnsi="Times New Roman"/>
          <w:sz w:val="28"/>
          <w:szCs w:val="28"/>
        </w:rPr>
        <w:t xml:space="preserve">При аутодеструктивном поведении, которое привычно называется также </w:t>
      </w:r>
      <w:r>
        <w:rPr>
          <w:rFonts w:cs="Times New Roman" w:ascii="Times New Roman" w:hAnsi="Times New Roman"/>
          <w:b/>
          <w:i/>
          <w:sz w:val="28"/>
          <w:szCs w:val="28"/>
        </w:rPr>
        <w:t>аутоагрессивным</w:t>
      </w:r>
      <w:r>
        <w:rPr>
          <w:rFonts w:cs="Times New Roman" w:ascii="Times New Roman" w:hAnsi="Times New Roman"/>
          <w:sz w:val="28"/>
          <w:szCs w:val="28"/>
        </w:rPr>
        <w:t xml:space="preserve">, влечение к смерти часто не доходит до осознания и индивидуум не предпринимает актов лишения себя жизни, но может годами </w:t>
      </w:r>
      <w:r>
        <w:rPr>
          <w:rFonts w:cs="Times New Roman" w:ascii="Times New Roman" w:hAnsi="Times New Roman"/>
          <w:i/>
          <w:sz w:val="28"/>
          <w:szCs w:val="28"/>
        </w:rPr>
        <w:t>саморазрушать себя, например курением, алкоголизацией, наркотизацией, что достойно названия хронического суицидального поведения.</w:t>
      </w:r>
    </w:p>
    <w:p>
      <w:pPr>
        <w:pStyle w:val="Normal"/>
        <w:spacing w:lineRule="auto" w:line="360" w:before="0" w:after="0"/>
        <w:ind w:firstLine="709"/>
        <w:jc w:val="both"/>
        <w:rPr/>
      </w:pPr>
      <w:r>
        <w:rPr>
          <w:rFonts w:cs="Times New Roman" w:ascii="Times New Roman" w:hAnsi="Times New Roman"/>
          <w:sz w:val="28"/>
          <w:szCs w:val="28"/>
        </w:rPr>
        <w:t xml:space="preserve">К аутоагрессии со скрытым влечением к смерти условно относятся также всевозможные </w:t>
      </w:r>
      <w:r>
        <w:rPr>
          <w:rFonts w:cs="Times New Roman" w:ascii="Times New Roman" w:hAnsi="Times New Roman"/>
          <w:i/>
          <w:sz w:val="28"/>
          <w:szCs w:val="28"/>
        </w:rPr>
        <w:t>сексуальные извращения</w:t>
      </w:r>
      <w:r>
        <w:rPr>
          <w:rFonts w:cs="Times New Roman" w:ascii="Times New Roman" w:hAnsi="Times New Roman"/>
          <w:sz w:val="28"/>
          <w:szCs w:val="28"/>
        </w:rPr>
        <w:t>, поскольку они не способствуют  зарождению новой жизни и продлению своей жизни в новом организме. Вот почему сексуальные извращения так решительно не принимаются традиционными религиями, но продвигаются теми силами, которым хотелось бы подорвать жизнеспособность нации. Все эти явления находятся в одном ряду, представляя собою агрессию, аутоагрессию, человеческий деструктизм.</w:t>
      </w:r>
    </w:p>
    <w:p>
      <w:pPr>
        <w:pStyle w:val="Normal"/>
        <w:spacing w:lineRule="auto" w:line="360" w:before="0" w:after="0"/>
        <w:ind w:firstLine="709"/>
        <w:jc w:val="both"/>
        <w:rPr/>
      </w:pPr>
      <w:r>
        <w:rPr>
          <w:rFonts w:cs="Times New Roman" w:ascii="Times New Roman" w:hAnsi="Times New Roman"/>
          <w:sz w:val="28"/>
          <w:szCs w:val="28"/>
        </w:rPr>
        <w:t xml:space="preserve">Важно понимать, что любое суицидальное проявление </w:t>
      </w:r>
      <w:r>
        <w:rPr>
          <w:rFonts w:cs="Times New Roman" w:ascii="Times New Roman" w:hAnsi="Times New Roman"/>
          <w:b/>
          <w:i/>
          <w:sz w:val="28"/>
          <w:szCs w:val="28"/>
        </w:rPr>
        <w:t>указывает на личностный  кризис ребёнка, подростка или взрослого человека</w:t>
      </w:r>
      <w:r>
        <w:rPr>
          <w:rFonts w:cs="Times New Roman" w:ascii="Times New Roman" w:hAnsi="Times New Roman"/>
          <w:sz w:val="28"/>
          <w:szCs w:val="28"/>
        </w:rPr>
        <w:t xml:space="preserve">. </w:t>
      </w:r>
      <w:r>
        <w:rPr>
          <w:rFonts w:cs="Times New Roman" w:ascii="Times New Roman" w:hAnsi="Times New Roman"/>
          <w:b/>
          <w:i/>
          <w:sz w:val="28"/>
          <w:szCs w:val="28"/>
        </w:rPr>
        <w:t>Личностный кризис далеко не всегда достигает степени психического расстройства. Чаще всего - это дезадаптация в определённых обстоятельствах, неспособность с ними справиться</w:t>
      </w:r>
      <w:r>
        <w:rPr>
          <w:rFonts w:cs="Times New Roman" w:ascii="Times New Roman" w:hAnsi="Times New Roman"/>
          <w:sz w:val="28"/>
          <w:szCs w:val="28"/>
        </w:rPr>
        <w:t xml:space="preserve">, особенно, если нет заботливой поддержки, мало опыта, мало навыков выживания и самоутверждения. </w:t>
      </w:r>
      <w:r>
        <w:rPr>
          <w:rFonts w:cs="Times New Roman" w:ascii="Times New Roman" w:hAnsi="Times New Roman"/>
          <w:b/>
          <w:i/>
          <w:sz w:val="28"/>
          <w:szCs w:val="28"/>
        </w:rPr>
        <w:t>Тогда чувство безысходности пробуждает природную программу танатоса, т.е. естественного инстинкта смерти</w:t>
      </w:r>
      <w:r>
        <w:rPr>
          <w:rFonts w:cs="Times New Roman" w:ascii="Times New Roman" w:hAnsi="Times New Roman"/>
          <w:sz w:val="28"/>
          <w:szCs w:val="28"/>
        </w:rPr>
        <w:t>, который наличествует у каждого живого существа. И этот выход начинает чувствоваться, осмысляться, приготовляться. И если не будет найден альтернативный способ адаптивного решения проблемы, дело может перейти к конкретным суицидальным дейст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можно услышать мнение о том, что аутоагрессия – это проявление прежде всего психических расстройств. Действительно, при тяжёлых депрессиях и выраженных расстройствах личности нередко наблюдаются всевозможные формы аутодеструктивизма. Однако доля самоубийств, обусловленных психической патологией не превышает 30% от всех суиц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встаёт вопрос: а за счёт чего в остальных 70% случаев психически здоровых суицидентов появилось желание уйти и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 аутодеструктивные тенденции: бессознательные или недостаточно осознаваемые мотивы, актуализирующиеся в «подходящих» ситуациях или даже провоцируемые «подходящими» событиями. В этой связи очень важно своевременно распознать лейтмотив аудодеструктивного настроя личности. Он соответствует психологической типологии суицидальных наст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типы суицидального поведения:</w:t>
      </w:r>
    </w:p>
    <w:p>
      <w:pPr>
        <w:pStyle w:val="Normal"/>
        <w:spacing w:lineRule="auto" w:line="360" w:before="0" w:after="0"/>
        <w:ind w:firstLine="709"/>
        <w:jc w:val="both"/>
        <w:rPr/>
      </w:pPr>
      <w:r>
        <w:rPr>
          <w:rFonts w:cs="Times New Roman" w:ascii="Times New Roman" w:hAnsi="Times New Roman"/>
          <w:b/>
          <w:i/>
          <w:sz w:val="28"/>
          <w:szCs w:val="28"/>
        </w:rPr>
        <w:t>1.Суицид – как аномальная реакция</w:t>
      </w:r>
      <w:r>
        <w:rPr>
          <w:rFonts w:cs="Times New Roman" w:ascii="Times New Roman" w:hAnsi="Times New Roman"/>
          <w:sz w:val="28"/>
          <w:szCs w:val="28"/>
        </w:rPr>
        <w:t xml:space="preserve"> на обыденные обстоятельства, что наиболее характерно именно для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стороны такие акты представляются совершенно непонятными, нелогичными, нелепыми. Это реакции обиды, протеста, страха, манипулирования и т.п.</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b/>
          <w:i/>
          <w:sz w:val="28"/>
          <w:szCs w:val="28"/>
        </w:rPr>
        <w:t>Суицид – как крайний выход из реальной критической ситуации,</w:t>
      </w:r>
      <w:r>
        <w:rPr>
          <w:rFonts w:cs="Times New Roman" w:ascii="Times New Roman" w:hAnsi="Times New Roman"/>
          <w:sz w:val="28"/>
          <w:szCs w:val="28"/>
        </w:rPr>
        <w:t xml:space="preserve"> например, конфликты в семье, насилие, конфликты в школе, несчастная любовь, болезнь особенно – ВИЧ, онкология, психиатрический диагноз и т.п.</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i/>
          <w:sz w:val="28"/>
          <w:szCs w:val="28"/>
        </w:rPr>
        <w:t>Мировозренческий тип суицидального поведения</w:t>
      </w:r>
      <w:r>
        <w:rPr>
          <w:rFonts w:cs="Times New Roman" w:ascii="Times New Roman" w:hAnsi="Times New Roman"/>
          <w:sz w:val="28"/>
          <w:szCs w:val="28"/>
        </w:rPr>
        <w:t xml:space="preserve"> вследствие сформированности у ребёнка жёстких моральных принципов, нравственных установок (школьник и овцы).</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b/>
          <w:i/>
          <w:sz w:val="28"/>
          <w:szCs w:val="28"/>
        </w:rPr>
        <w:t>Альтруистический тип суицидального поведения</w:t>
      </w:r>
      <w:r>
        <w:rPr>
          <w:rFonts w:cs="Times New Roman" w:ascii="Times New Roman" w:hAnsi="Times New Roman"/>
          <w:sz w:val="28"/>
          <w:szCs w:val="28"/>
        </w:rPr>
        <w:t xml:space="preserve"> вытекает из негибкой жизненной позиции личности ребёнка ставить интересы других выше своих во что бы то ни стало. Это ложное понимание дружбы и верности, что объясняет детские суициды «за компанию» (вдвоём, втроём), отставленные «хвосты» суицидов. Сюда же относятся суициды смертников-террористов по религиозным мотивам – в рамках тех течений, в которых суицид рассматривается как акт возвышенный или священный.</w:t>
      </w:r>
    </w:p>
    <w:p>
      <w:pPr>
        <w:pStyle w:val="Normal"/>
        <w:spacing w:lineRule="auto" w:line="360" w:before="0" w:after="0"/>
        <w:ind w:firstLine="709"/>
        <w:jc w:val="both"/>
        <w:rPr/>
      </w:pPr>
      <w:r>
        <w:rPr>
          <w:rFonts w:cs="Times New Roman" w:ascii="Times New Roman" w:hAnsi="Times New Roman"/>
          <w:b/>
          <w:i/>
          <w:sz w:val="28"/>
          <w:szCs w:val="28"/>
        </w:rPr>
        <w:t>5.Аномический тип суицидального поведения</w:t>
      </w:r>
      <w:r>
        <w:rPr>
          <w:rFonts w:cs="Times New Roman" w:ascii="Times New Roman" w:hAnsi="Times New Roman"/>
          <w:sz w:val="28"/>
          <w:szCs w:val="28"/>
        </w:rPr>
        <w:t xml:space="preserve"> тоже является часто встречающимся в настоящее время. Аномия – это  неспособность приобрести смысл жизни, или его утрата – с разочарованием во всём и неверием ни во что. Этому способствуют несправедливость, неравенство, унижение достоинства, попрание чести и всего святого, отсутствие веры в завтрашний день. Не стало традиционных ценностей, культуры.</w:t>
      </w:r>
    </w:p>
    <w:p>
      <w:pPr>
        <w:pStyle w:val="Normal"/>
        <w:spacing w:lineRule="auto" w:line="360" w:before="0" w:after="0"/>
        <w:ind w:firstLine="709"/>
        <w:jc w:val="both"/>
        <w:rPr/>
      </w:pPr>
      <w:r>
        <w:rPr>
          <w:rFonts w:cs="Times New Roman" w:ascii="Times New Roman" w:hAnsi="Times New Roman"/>
          <w:b/>
          <w:i/>
          <w:sz w:val="28"/>
          <w:szCs w:val="28"/>
        </w:rPr>
        <w:t>Аномические суициды – одни из самых трагических</w:t>
      </w:r>
      <w:r>
        <w:rPr>
          <w:rFonts w:cs="Times New Roman" w:ascii="Times New Roman" w:hAnsi="Times New Roman"/>
          <w:sz w:val="28"/>
          <w:szCs w:val="28"/>
        </w:rPr>
        <w:t>, так как всегда это осознанный выбор личности и вероятность смерти здесь наиболее высокая. Причём такие суициды совершают дети более интеллектуальные и творческие, в т.ч. студенты.</w:t>
      </w:r>
    </w:p>
    <w:p>
      <w:pPr>
        <w:pStyle w:val="Normal"/>
        <w:spacing w:lineRule="auto" w:line="360" w:before="0" w:after="0"/>
        <w:ind w:firstLine="709"/>
        <w:jc w:val="both"/>
        <w:rPr/>
      </w:pPr>
      <w:r>
        <w:rPr>
          <w:rFonts w:cs="Times New Roman" w:ascii="Times New Roman" w:hAnsi="Times New Roman"/>
          <w:sz w:val="28"/>
          <w:szCs w:val="28"/>
        </w:rPr>
        <w:t xml:space="preserve">Существуют, разумеется, и другие типы суицидального поведения, но нам с вами </w:t>
      </w:r>
      <w:r>
        <w:rPr>
          <w:rFonts w:cs="Times New Roman" w:ascii="Times New Roman" w:hAnsi="Times New Roman"/>
          <w:b/>
          <w:i/>
          <w:sz w:val="28"/>
          <w:szCs w:val="28"/>
        </w:rPr>
        <w:t>важно соотнести их к особенностям психики и к особенностям внутренней обусловленности поведения индивидуума.</w:t>
      </w:r>
    </w:p>
    <w:p>
      <w:pPr>
        <w:pStyle w:val="Normal"/>
        <w:spacing w:lineRule="auto" w:line="360" w:before="0" w:after="0"/>
        <w:ind w:firstLine="709"/>
        <w:jc w:val="both"/>
        <w:rPr/>
      </w:pPr>
      <w:r>
        <w:rPr>
          <w:rFonts w:cs="Times New Roman" w:ascii="Times New Roman" w:hAnsi="Times New Roman"/>
          <w:sz w:val="28"/>
          <w:szCs w:val="28"/>
        </w:rPr>
        <w:t xml:space="preserve">Известный специалист по человеческой деструктивности психолог </w:t>
      </w:r>
      <w:r>
        <w:rPr>
          <w:rFonts w:cs="Times New Roman" w:ascii="Times New Roman" w:hAnsi="Times New Roman"/>
          <w:b/>
          <w:i/>
          <w:sz w:val="28"/>
          <w:szCs w:val="28"/>
        </w:rPr>
        <w:t>Э.Фромм</w:t>
      </w:r>
      <w:r>
        <w:rPr>
          <w:rFonts w:cs="Times New Roman" w:ascii="Times New Roman" w:hAnsi="Times New Roman"/>
          <w:sz w:val="28"/>
          <w:szCs w:val="28"/>
        </w:rPr>
        <w:t xml:space="preserve"> отмечал, что хотя влечение к агрессии и смерти присуще от природы, </w:t>
      </w:r>
      <w:r>
        <w:rPr>
          <w:rFonts w:cs="Times New Roman" w:ascii="Times New Roman" w:hAnsi="Times New Roman"/>
          <w:b/>
          <w:i/>
          <w:sz w:val="28"/>
          <w:szCs w:val="28"/>
        </w:rPr>
        <w:t>сама природа в норме эти страсти не производит</w:t>
      </w:r>
      <w:r>
        <w:rPr>
          <w:rFonts w:cs="Times New Roman" w:ascii="Times New Roman" w:hAnsi="Times New Roman"/>
          <w:sz w:val="28"/>
          <w:szCs w:val="28"/>
        </w:rPr>
        <w:t xml:space="preserve">.  Потому что в нормальной психике при нормальном физическом самочувствии преобладает влечение к жизни, а  </w:t>
      </w:r>
      <w:r>
        <w:rPr>
          <w:rFonts w:cs="Times New Roman" w:ascii="Times New Roman" w:hAnsi="Times New Roman"/>
          <w:b/>
          <w:i/>
          <w:sz w:val="28"/>
          <w:szCs w:val="28"/>
        </w:rPr>
        <w:t>разрушительные тенденции провоцируются  условиями жизни и складывающимися негативными обстоятельствами.</w:t>
      </w:r>
    </w:p>
    <w:p>
      <w:pPr>
        <w:pStyle w:val="Normal"/>
        <w:spacing w:lineRule="auto" w:line="360" w:before="0" w:after="0"/>
        <w:ind w:firstLine="709"/>
        <w:jc w:val="both"/>
        <w:rPr/>
      </w:pPr>
      <w:r>
        <w:rPr>
          <w:rFonts w:cs="Times New Roman" w:ascii="Times New Roman" w:hAnsi="Times New Roman"/>
          <w:sz w:val="28"/>
          <w:szCs w:val="28"/>
        </w:rPr>
        <w:t xml:space="preserve">По Э. Фромму, агрессия или аутоагрессия – </w:t>
      </w:r>
      <w:r>
        <w:rPr>
          <w:rFonts w:cs="Times New Roman" w:ascii="Times New Roman" w:hAnsi="Times New Roman"/>
          <w:b/>
          <w:i/>
          <w:sz w:val="28"/>
          <w:szCs w:val="28"/>
        </w:rPr>
        <w:t>это последняя отчаянная попытка конкретной личности не дать миру расправиться с нею</w:t>
      </w:r>
      <w:r>
        <w:rPr>
          <w:rFonts w:cs="Times New Roman" w:ascii="Times New Roman" w:hAnsi="Times New Roman"/>
          <w:sz w:val="28"/>
          <w:szCs w:val="28"/>
        </w:rPr>
        <w:t>, это самозащита либо путём нападения, либо путём устранения себя, т.е. это самая радикальная самозащита.</w:t>
      </w:r>
    </w:p>
    <w:p>
      <w:pPr>
        <w:pStyle w:val="Normal"/>
        <w:spacing w:lineRule="auto" w:line="360" w:before="0" w:after="0"/>
        <w:ind w:firstLine="709"/>
        <w:jc w:val="both"/>
        <w:rPr/>
      </w:pPr>
      <w:r>
        <w:rPr>
          <w:rFonts w:cs="Times New Roman" w:ascii="Times New Roman" w:hAnsi="Times New Roman"/>
          <w:sz w:val="28"/>
          <w:szCs w:val="28"/>
        </w:rPr>
        <w:t xml:space="preserve">Другой не менее известный психолог по имени </w:t>
      </w:r>
      <w:r>
        <w:rPr>
          <w:rFonts w:cs="Times New Roman" w:ascii="Times New Roman" w:hAnsi="Times New Roman"/>
          <w:b/>
          <w:i/>
          <w:sz w:val="28"/>
          <w:szCs w:val="28"/>
        </w:rPr>
        <w:t>А.Бандура</w:t>
      </w:r>
      <w:r>
        <w:rPr>
          <w:rFonts w:cs="Times New Roman" w:ascii="Times New Roman" w:hAnsi="Times New Roman"/>
          <w:sz w:val="28"/>
          <w:szCs w:val="28"/>
        </w:rPr>
        <w:t xml:space="preserve"> – автор теории социального научения – показал, что у детей появлению навыков образа жизни и поступков предшествует некая </w:t>
      </w:r>
      <w:r>
        <w:rPr>
          <w:rFonts w:cs="Times New Roman" w:ascii="Times New Roman" w:hAnsi="Times New Roman"/>
          <w:b/>
          <w:i/>
          <w:sz w:val="28"/>
          <w:szCs w:val="28"/>
        </w:rPr>
        <w:t xml:space="preserve">внутренняя модель, </w:t>
      </w:r>
      <w:r>
        <w:rPr>
          <w:rFonts w:cs="Times New Roman" w:ascii="Times New Roman" w:hAnsi="Times New Roman"/>
          <w:sz w:val="28"/>
          <w:szCs w:val="28"/>
        </w:rPr>
        <w:t>складывающаяся за счёт наблюдения, просмотров, разговоров, соответствующих подражаний и игр. И чем чаще дети будут слышать об аутоагрессии, играть в агрессивные игры, видеть это в жизни и по телевидению, читать об этом в печати и интернете и даже в учебниках, тем сильнее будет чувствоваться у них аутоагрессивная заряженность.</w:t>
      </w:r>
    </w:p>
    <w:p>
      <w:pPr>
        <w:pStyle w:val="Normal"/>
        <w:spacing w:lineRule="auto" w:line="360" w:before="0" w:after="0"/>
        <w:ind w:firstLine="709"/>
        <w:jc w:val="both"/>
        <w:rPr/>
      </w:pPr>
      <w:r>
        <w:rPr>
          <w:rFonts w:cs="Times New Roman" w:ascii="Times New Roman" w:hAnsi="Times New Roman"/>
          <w:b/>
          <w:i/>
          <w:sz w:val="28"/>
          <w:szCs w:val="28"/>
        </w:rPr>
        <w:t>Аутоагрессивный потенциал</w:t>
      </w:r>
      <w:r>
        <w:rPr>
          <w:rFonts w:cs="Times New Roman" w:ascii="Times New Roman" w:hAnsi="Times New Roman"/>
          <w:sz w:val="28"/>
          <w:szCs w:val="28"/>
        </w:rPr>
        <w:t xml:space="preserve"> (а его можно диагностировать, тестировать, измерять) у детей этот потенциал энергетически насыщается еще и другими инстинктами. </w:t>
      </w:r>
      <w:r>
        <w:rPr>
          <w:rFonts w:cs="Times New Roman" w:ascii="Times New Roman" w:hAnsi="Times New Roman"/>
          <w:b/>
          <w:i/>
          <w:sz w:val="28"/>
          <w:szCs w:val="28"/>
        </w:rPr>
        <w:t>Во-первых, это инстинкт ориентировочно-исследовательский,</w:t>
      </w:r>
      <w:r>
        <w:rPr>
          <w:rFonts w:cs="Times New Roman" w:ascii="Times New Roman" w:hAnsi="Times New Roman"/>
          <w:sz w:val="28"/>
          <w:szCs w:val="28"/>
        </w:rPr>
        <w:t xml:space="preserve"> т.е. любознательности и желания самому разобраться методом проб и ошибок.</w:t>
      </w:r>
    </w:p>
    <w:p>
      <w:pPr>
        <w:pStyle w:val="Normal"/>
        <w:spacing w:lineRule="auto" w:line="360" w:before="0" w:after="0"/>
        <w:ind w:firstLine="709"/>
        <w:jc w:val="both"/>
        <w:rPr/>
      </w:pPr>
      <w:r>
        <w:rPr>
          <w:rFonts w:cs="Times New Roman" w:ascii="Times New Roman" w:hAnsi="Times New Roman"/>
          <w:b/>
          <w:i/>
          <w:sz w:val="28"/>
          <w:szCs w:val="28"/>
        </w:rPr>
        <w:t>Второй инстинкт - автоматическое подражание</w:t>
      </w:r>
      <w:r>
        <w:rPr>
          <w:rFonts w:cs="Times New Roman" w:ascii="Times New Roman" w:hAnsi="Times New Roman"/>
          <w:sz w:val="28"/>
          <w:szCs w:val="28"/>
        </w:rPr>
        <w:t>, особенно если будут сообщать о суицидах кумиров и других известных людей, что неоднократно подтверждено всемирными наблюдениями. По ТВ можно услышать, что совершать суицид даже стало модным, т.е. можно подражать этой моде.</w:t>
      </w:r>
    </w:p>
    <w:p>
      <w:pPr>
        <w:pStyle w:val="Normal"/>
        <w:spacing w:lineRule="auto" w:line="360" w:before="0" w:after="0"/>
        <w:ind w:firstLine="709"/>
        <w:jc w:val="both"/>
        <w:rPr/>
      </w:pPr>
      <w:r>
        <w:rPr>
          <w:rFonts w:cs="Times New Roman" w:ascii="Times New Roman" w:hAnsi="Times New Roman"/>
          <w:b/>
          <w:i/>
          <w:sz w:val="28"/>
          <w:szCs w:val="28"/>
        </w:rPr>
        <w:t>В-третьих, это инстинкт общения и потребность</w:t>
      </w:r>
      <w:r>
        <w:rPr>
          <w:rFonts w:cs="Times New Roman" w:ascii="Times New Roman" w:hAnsi="Times New Roman"/>
          <w:sz w:val="28"/>
          <w:szCs w:val="28"/>
        </w:rPr>
        <w:t xml:space="preserve"> быть как другие и делать как другие, т.е. бездумно повторять поступки других, подчиняясь групповому инстинкту, чувствовать себя членом этого со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ы грамотные занятия с родителями и учителями, нужны памятки и пособия – деликатные, тонкие, но грамотные – с тем, чтобы вовремя заметить изменившееся состояние и поведение детей и вовремя поддержать и помочь. Нужны также занятия с детьми о правильном понимании сущности жизни и сущности смерти. Научный подход в этих философски-экзистенциальных вопросах совпадает с позицией большинства религий, осуждающих самоубиение</w:t>
      </w:r>
    </w:p>
    <w:p>
      <w:pPr>
        <w:pStyle w:val="Normal"/>
        <w:spacing w:lineRule="auto" w:line="360" w:before="0" w:after="0"/>
        <w:ind w:firstLine="709"/>
        <w:jc w:val="both"/>
        <w:rPr/>
      </w:pPr>
      <w:r>
        <w:rPr>
          <w:rFonts w:cs="Times New Roman" w:ascii="Times New Roman" w:hAnsi="Times New Roman"/>
          <w:b/>
          <w:i/>
          <w:sz w:val="28"/>
          <w:szCs w:val="28"/>
        </w:rPr>
        <w:t>Таково образовательное звено профилактики суицидов</w:t>
      </w:r>
      <w:r>
        <w:rPr>
          <w:rFonts w:cs="Times New Roman" w:ascii="Times New Roman" w:hAnsi="Times New Roman"/>
          <w:sz w:val="28"/>
          <w:szCs w:val="28"/>
        </w:rPr>
        <w:t xml:space="preserve"> и здесь важно сначала повысить грамотность тех, кто потом будет образовывать родительские и школьные коллективы, помня о том, что неграмотными разговорами на данную тему легко спровоцировать всплеск  суициадьности у детей.</w:t>
      </w:r>
    </w:p>
    <w:p>
      <w:pPr>
        <w:pStyle w:val="Normal"/>
        <w:spacing w:lineRule="auto" w:line="360" w:before="0" w:after="0"/>
        <w:ind w:firstLine="709"/>
        <w:jc w:val="both"/>
        <w:rPr/>
      </w:pPr>
      <w:r>
        <w:rPr>
          <w:rFonts w:cs="Times New Roman" w:ascii="Times New Roman" w:hAnsi="Times New Roman"/>
          <w:b/>
          <w:i/>
          <w:sz w:val="28"/>
          <w:szCs w:val="28"/>
        </w:rPr>
        <w:t>Вторая профилактическая задача</w:t>
      </w:r>
      <w:r>
        <w:rPr>
          <w:rFonts w:cs="Times New Roman" w:ascii="Times New Roman" w:hAnsi="Times New Roman"/>
          <w:sz w:val="28"/>
          <w:szCs w:val="28"/>
        </w:rPr>
        <w:t xml:space="preserve"> заключается в том, чтобы все те детки, у кого произошли суицидальные попытки,  в срочном порядке были бы осмотрены детским клиническим психологом с целью  предотвращения повторных суицидальных попы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о самым главным мы  считаем первичную профилактику суицидальности</w:t>
      </w:r>
      <w:r>
        <w:rPr>
          <w:rFonts w:cs="Times New Roman" w:ascii="Times New Roman" w:hAnsi="Times New Roman"/>
          <w:sz w:val="28"/>
          <w:szCs w:val="28"/>
        </w:rPr>
        <w:t xml:space="preserve"> за счёт доступности для детей, для родителей, для учителей психологического консультирования и срочной психологической кризисной помощи. Нужна сеть кабинетов психологического консультирования за счёт введения в территориальных поликлиниках должности медицинского психолог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4.3. Делинквентное поведение</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b/>
          <w:i/>
          <w:sz w:val="28"/>
          <w:szCs w:val="28"/>
        </w:rPr>
        <w:t>Криминал (с лат.)</w:t>
      </w:r>
      <w:r>
        <w:rPr>
          <w:rFonts w:cs="Times New Roman" w:ascii="Times New Roman" w:hAnsi="Times New Roman"/>
          <w:sz w:val="28"/>
          <w:szCs w:val="28"/>
        </w:rPr>
        <w:t xml:space="preserve"> – уголовное преступление. Криминальный – значит преступный. Сам преступник по латыни = </w:t>
      </w:r>
      <w:r>
        <w:rPr>
          <w:rFonts w:cs="Times New Roman" w:ascii="Times New Roman" w:hAnsi="Times New Roman"/>
          <w:b/>
          <w:i/>
          <w:sz w:val="28"/>
          <w:szCs w:val="28"/>
        </w:rPr>
        <w:t>делинквент</w:t>
      </w:r>
      <w:r>
        <w:rPr>
          <w:rFonts w:cs="Times New Roman" w:ascii="Times New Roman" w:hAnsi="Times New Roman"/>
          <w:sz w:val="28"/>
          <w:szCs w:val="28"/>
        </w:rPr>
        <w:t xml:space="preserve"> = правонарушитель.</w:t>
      </w:r>
    </w:p>
    <w:p>
      <w:pPr>
        <w:pStyle w:val="Normal"/>
        <w:spacing w:lineRule="auto" w:line="360" w:before="0" w:after="0"/>
        <w:ind w:firstLine="709"/>
        <w:jc w:val="both"/>
        <w:rPr/>
      </w:pPr>
      <w:r>
        <w:rPr>
          <w:rFonts w:cs="Times New Roman" w:ascii="Times New Roman" w:hAnsi="Times New Roman"/>
          <w:b/>
          <w:i/>
          <w:sz w:val="28"/>
          <w:szCs w:val="28"/>
        </w:rPr>
        <w:t>Личность правонарушителей</w:t>
      </w:r>
      <w:r>
        <w:rPr>
          <w:rFonts w:cs="Times New Roman" w:ascii="Times New Roman" w:hAnsi="Times New Roman"/>
          <w:sz w:val="28"/>
          <w:szCs w:val="28"/>
        </w:rPr>
        <w:t xml:space="preserve"> и особенности их поведения, в частности – агрессию, </w:t>
      </w:r>
      <w:r>
        <w:rPr>
          <w:rFonts w:cs="Times New Roman" w:ascii="Times New Roman" w:hAnsi="Times New Roman"/>
          <w:b/>
          <w:i/>
          <w:sz w:val="28"/>
          <w:szCs w:val="28"/>
        </w:rPr>
        <w:t>изучает криминальная психолог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i/>
          <w:sz w:val="28"/>
          <w:szCs w:val="28"/>
        </w:rPr>
        <w:t>Криминальное поведение</w:t>
      </w:r>
      <w:r>
        <w:rPr>
          <w:rFonts w:cs="Times New Roman" w:ascii="Times New Roman" w:hAnsi="Times New Roman"/>
          <w:sz w:val="28"/>
          <w:szCs w:val="28"/>
        </w:rPr>
        <w:t xml:space="preserve"> является разновидностью поведения асоциального, в котором выраженно нарушаются общепринятые и узаконенные (!) отношения общества к морали, нравственности, традициям, правовым нормам, человеческим ценностям.</w:t>
      </w:r>
    </w:p>
    <w:p>
      <w:pPr>
        <w:pStyle w:val="Normal"/>
        <w:spacing w:lineRule="auto" w:line="360" w:before="0" w:after="0"/>
        <w:ind w:firstLine="709"/>
        <w:jc w:val="both"/>
        <w:rPr/>
      </w:pPr>
      <w:r>
        <w:rPr>
          <w:rFonts w:cs="Times New Roman" w:ascii="Times New Roman" w:hAnsi="Times New Roman"/>
          <w:b/>
          <w:i/>
          <w:sz w:val="28"/>
          <w:szCs w:val="28"/>
        </w:rPr>
        <w:t>В целом – это определённый тип антиобщественной деятельности</w:t>
      </w:r>
      <w:r>
        <w:rPr>
          <w:rFonts w:cs="Times New Roman" w:ascii="Times New Roman" w:hAnsi="Times New Roman"/>
          <w:sz w:val="28"/>
          <w:szCs w:val="28"/>
        </w:rPr>
        <w:t>, в которой психологический анализ выявляет противоправные мотивы и потребности, противоправные замыслы и планы, решения и выбор средств достижения цели (мошенничество, воровство, грабежи, убийства, коррупция, различные формы агрессии и т.п.).</w:t>
      </w:r>
    </w:p>
    <w:p>
      <w:pPr>
        <w:pStyle w:val="Normal"/>
        <w:spacing w:lineRule="auto" w:line="360" w:before="0" w:after="0"/>
        <w:ind w:firstLine="709"/>
        <w:jc w:val="both"/>
        <w:rPr/>
      </w:pPr>
      <w:r>
        <w:rPr>
          <w:rFonts w:cs="Times New Roman" w:ascii="Times New Roman" w:hAnsi="Times New Roman"/>
          <w:b/>
          <w:i/>
          <w:sz w:val="28"/>
          <w:szCs w:val="28"/>
        </w:rPr>
        <w:t>При анализе преступного поведения важно всю деятельность расчленить на единицы действий,</w:t>
      </w:r>
      <w:r>
        <w:rPr>
          <w:rFonts w:cs="Times New Roman" w:ascii="Times New Roman" w:hAnsi="Times New Roman"/>
          <w:sz w:val="28"/>
          <w:szCs w:val="28"/>
        </w:rPr>
        <w:t xml:space="preserve"> т.е. на действия более мелкие, -  частичные операции. Это помогает выйти на действие основное, т.е. собственно преступное и глубже его понять.</w:t>
      </w:r>
    </w:p>
    <w:p>
      <w:pPr>
        <w:pStyle w:val="Normal"/>
        <w:spacing w:lineRule="auto" w:line="360" w:before="0" w:after="0"/>
        <w:ind w:firstLine="709"/>
        <w:jc w:val="both"/>
        <w:rPr/>
      </w:pPr>
      <w:r>
        <w:rPr>
          <w:rFonts w:cs="Times New Roman" w:ascii="Times New Roman" w:hAnsi="Times New Roman"/>
          <w:b/>
          <w:i/>
          <w:sz w:val="28"/>
          <w:szCs w:val="28"/>
        </w:rPr>
        <w:t>В уголовном законе</w:t>
      </w:r>
      <w:r>
        <w:rPr>
          <w:rFonts w:cs="Times New Roman" w:ascii="Times New Roman" w:hAnsi="Times New Roman"/>
          <w:sz w:val="28"/>
          <w:szCs w:val="28"/>
        </w:rPr>
        <w:t xml:space="preserve"> собственно преступное действие называется словом «</w:t>
      </w:r>
      <w:r>
        <w:rPr>
          <w:rFonts w:cs="Times New Roman" w:ascii="Times New Roman" w:hAnsi="Times New Roman"/>
          <w:b/>
          <w:i/>
          <w:sz w:val="28"/>
          <w:szCs w:val="28"/>
        </w:rPr>
        <w:t>деяние</w:t>
      </w:r>
      <w:r>
        <w:rPr>
          <w:rFonts w:cs="Times New Roman" w:ascii="Times New Roman" w:hAnsi="Times New Roman"/>
          <w:sz w:val="28"/>
          <w:szCs w:val="28"/>
        </w:rPr>
        <w:t xml:space="preserve">». Важно хорошо (глубоко) осознать уголовное определение понятия «деяния»: это поступок человека в </w:t>
      </w:r>
      <w:r>
        <w:rPr>
          <w:rFonts w:cs="Times New Roman" w:ascii="Times New Roman" w:hAnsi="Times New Roman"/>
          <w:b/>
          <w:i/>
          <w:sz w:val="28"/>
          <w:szCs w:val="28"/>
        </w:rPr>
        <w:t>форме действия или бе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действие – это тоже пост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преступление является поступком в форме деяния, т.е. действия или бездействия.</w:t>
      </w:r>
    </w:p>
    <w:p>
      <w:pPr>
        <w:pStyle w:val="Normal"/>
        <w:spacing w:lineRule="auto" w:line="360" w:before="0" w:after="0"/>
        <w:ind w:firstLine="709"/>
        <w:jc w:val="both"/>
        <w:rPr/>
      </w:pPr>
      <w:r>
        <w:rPr>
          <w:rFonts w:cs="Times New Roman" w:ascii="Times New Roman" w:hAnsi="Times New Roman"/>
          <w:sz w:val="28"/>
          <w:szCs w:val="28"/>
        </w:rPr>
        <w:t xml:space="preserve">Более широким понятием является </w:t>
      </w:r>
      <w:r>
        <w:rPr>
          <w:rFonts w:cs="Times New Roman" w:ascii="Times New Roman" w:hAnsi="Times New Roman"/>
          <w:b/>
          <w:i/>
          <w:sz w:val="28"/>
          <w:szCs w:val="28"/>
        </w:rPr>
        <w:t>преступное поведение</w:t>
      </w:r>
      <w:r>
        <w:rPr>
          <w:rFonts w:cs="Times New Roman" w:ascii="Times New Roman" w:hAnsi="Times New Roman"/>
          <w:sz w:val="28"/>
          <w:szCs w:val="28"/>
        </w:rPr>
        <w:t>. Оно включает в себя не только само преступление, но и связь с обстоятельствами, окружением, внешними факторами, а также внутренние особенности психики, т.е. её процессов, свойств, состоя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еступное поведение – это процесс, развёртывающийся во времени, пространстве и во взаимодействии с окружающей  средою, включая людей и других живых су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реступлений имеют чёткую личностную мотивацию и осознанно-осмысленную  цель: получить преступный результат. Цель при этом может быть адекватно достигнутой, недовыполненной, перевыполненной, а также может быть с непредвиденными побочными результатами, которые вообще не охватывались целью.</w:t>
      </w:r>
    </w:p>
    <w:p>
      <w:pPr>
        <w:pStyle w:val="Normal"/>
        <w:spacing w:lineRule="auto" w:line="360" w:before="0" w:after="0"/>
        <w:ind w:firstLine="709"/>
        <w:jc w:val="both"/>
        <w:rPr/>
      </w:pPr>
      <w:r>
        <w:rPr>
          <w:rFonts w:cs="Times New Roman" w:ascii="Times New Roman" w:hAnsi="Times New Roman"/>
          <w:sz w:val="28"/>
          <w:szCs w:val="28"/>
        </w:rPr>
        <w:t xml:space="preserve">Особую категорию таких «подобных» результатов представляют так называемые </w:t>
      </w:r>
      <w:r>
        <w:rPr>
          <w:rFonts w:cs="Times New Roman" w:ascii="Times New Roman" w:hAnsi="Times New Roman"/>
          <w:b/>
          <w:i/>
          <w:sz w:val="28"/>
          <w:szCs w:val="28"/>
        </w:rPr>
        <w:t>«безмотивные» преступления</w:t>
      </w:r>
      <w:r>
        <w:rPr>
          <w:rFonts w:cs="Times New Roman" w:ascii="Times New Roman" w:hAnsi="Times New Roman"/>
          <w:sz w:val="28"/>
          <w:szCs w:val="28"/>
        </w:rPr>
        <w:t>, отличающиеся, на первый взгляд, бессмысленностью, непонятностью, нелогичностью, избыточной жестокостью, малый значительностью пов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случаях обязательно назначается психиатрическая экспертиза, но она часто исключает симптомы психических расстр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ть? Возможны 3 варианта дальнейшего психологического анализа:</w:t>
      </w:r>
    </w:p>
    <w:p>
      <w:pPr>
        <w:pStyle w:val="Normal"/>
        <w:spacing w:lineRule="auto" w:line="360" w:before="0" w:after="0"/>
        <w:ind w:firstLine="709"/>
        <w:jc w:val="both"/>
        <w:rPr/>
      </w:pPr>
      <w:r>
        <w:rPr>
          <w:rFonts w:cs="Times New Roman" w:ascii="Times New Roman" w:hAnsi="Times New Roman"/>
          <w:sz w:val="28"/>
          <w:szCs w:val="28"/>
        </w:rPr>
        <w:t>1.Не считать любое преступление моно-мотивированным. Нужно искать другие мотивы и потребности личности преступника, а они часто скрыты в глубинах психики. Это обычно – эмоции, настроение, комплексы, неосознанные влечения. Сюда же могут относиться случаи акцентуации характера (краевая норма!), а также преступления, совершённые лицами, пребывающими (без психических расстройств) в состояниях стресса, фрустрации, реакции горя лиц в аффективных состояниях, лица с экстремальными условиями деятельности. В целом сюда относятся те преступления, которые совершают люди с какими трудностями в социальной адаптации, в т.ч. это может быть подростки (внешне немотивированная агрессивность и особая жестокость). В подобных случаях всегда назначается комплексная психолого-психиатрическая судебная экспертиза.</w:t>
      </w:r>
    </w:p>
    <w:p>
      <w:pPr>
        <w:pStyle w:val="Normal"/>
        <w:spacing w:lineRule="auto" w:line="360" w:before="0" w:after="0"/>
        <w:ind w:firstLine="709"/>
        <w:jc w:val="both"/>
        <w:rPr/>
      </w:pPr>
      <w:r>
        <w:rPr>
          <w:rFonts w:cs="Times New Roman" w:ascii="Times New Roman" w:hAnsi="Times New Roman"/>
          <w:sz w:val="28"/>
          <w:szCs w:val="28"/>
        </w:rPr>
        <w:t>2.Вторую группу якобы безмотивных преступлений составляют насильственные действия, возникающие по механизму смещения агрессивности. Происходит это тоже чаще в состояниях фрустрации или стресса, в конфликт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я при этом направляется на иной, посторонний объект – с целью разрядки напряжения (кто под руку попался). Это может быть даже аутоагрессия с суици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Ещё одна разновидность якобы безмотивных и нецелевых преступлений – это преступления по неосторожности. Сейчас очень много и всё чаще сообщают о правонарушениях с тяжёлыми последствиями по причине так называемого «человеческого фактора», взаимодействующего с «техническим фактором» (автомобиль, самолёт, оружие, техника и мн.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и цель в этих случаях сокрыты и смещены как в плане действий, так и в плане бездействий: дело не просто в халатности, неосторожности, небрежности, недисциплинированности, несоблюдении правил и инстру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лубине всего этого лежат легкомыслие, безответственность, самонадеянность, леность, гедонизм, негативное отношение к трудовым усил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 преступлений на этой основе – сознательная противоправная небрежность как личностная установка, как личностная позиция, как личностное отношение к своим обязанностям, как завышенная самооценка + (и) сниженный самоконтроль + (и) какая-то временная вторичная цель («спешил» на свидание и мн.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атологии такое расстройство (!) поведения типично при психопатиях, неврозах, умственном недоразвитии, при депрессивных или маниакальных состояниях.</w:t>
      </w:r>
    </w:p>
    <w:p>
      <w:pPr>
        <w:pStyle w:val="Normal"/>
        <w:spacing w:lineRule="auto" w:line="360" w:before="0" w:after="0"/>
        <w:ind w:firstLine="709"/>
        <w:jc w:val="both"/>
        <w:rPr/>
      </w:pPr>
      <w:r>
        <w:rPr>
          <w:rFonts w:cs="Times New Roman" w:ascii="Times New Roman" w:hAnsi="Times New Roman"/>
          <w:sz w:val="28"/>
          <w:szCs w:val="28"/>
        </w:rPr>
        <w:t>У психически здоровых лиц отсутствие внимательности, бдительности, предусмотрительности, предосторожности – есть признак недостаточной ответственности и зрелости личности, т.е. недовоспитанности, дефектов воспитания + (и) дефектов профессионального формирования, в целом – дефектов социализации и культурализации личности.</w:t>
      </w:r>
    </w:p>
    <w:p>
      <w:pPr>
        <w:pStyle w:val="Normal"/>
        <w:spacing w:lineRule="auto" w:line="360" w:before="0" w:after="0"/>
        <w:ind w:firstLine="709"/>
        <w:jc w:val="both"/>
        <w:rPr/>
      </w:pPr>
      <w:r>
        <w:rPr>
          <w:rFonts w:cs="Times New Roman" w:ascii="Times New Roman" w:hAnsi="Times New Roman"/>
          <w:sz w:val="28"/>
          <w:szCs w:val="28"/>
        </w:rPr>
        <w:t>Вообще все виды преступления у психически здоровых людей осуществляются их личностью и зависят от индивидуальных особенностей личности. Вместе с тем существует объединённое понятие «</w:t>
      </w:r>
      <w:r>
        <w:rPr>
          <w:rFonts w:cs="Times New Roman" w:ascii="Times New Roman" w:hAnsi="Times New Roman"/>
          <w:b/>
          <w:i/>
          <w:sz w:val="28"/>
          <w:szCs w:val="28"/>
        </w:rPr>
        <w:t>личность преступника</w:t>
      </w:r>
      <w:r>
        <w:rPr>
          <w:rFonts w:cs="Times New Roman" w:ascii="Times New Roman" w:hAnsi="Times New Roman"/>
          <w:sz w:val="28"/>
          <w:szCs w:val="28"/>
        </w:rPr>
        <w:t>». В уголовном праве под «Личностью Преступника» понимается вменяемое лицо (!!!), достигшее определенного законом возраста. Другие обозначения: субъект преступления; личность виновного; лицо, совершившее преступление.</w:t>
      </w:r>
    </w:p>
    <w:p>
      <w:pPr>
        <w:pStyle w:val="Normal"/>
        <w:spacing w:lineRule="auto" w:line="360" w:before="0" w:after="0"/>
        <w:ind w:firstLine="709"/>
        <w:jc w:val="both"/>
        <w:rPr/>
      </w:pPr>
      <w:r>
        <w:rPr>
          <w:rFonts w:cs="Times New Roman" w:ascii="Times New Roman" w:hAnsi="Times New Roman"/>
          <w:sz w:val="28"/>
          <w:szCs w:val="28"/>
        </w:rPr>
        <w:t>Методы изучения личности в юридической практике – те же, что и в практике клинико-психолог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прос субъекта; расспрос  третьих лиц (свидетелей); наблюдение; изучение психобиографии и истории личности; изучение её деятельности, записей, творчества, межличностных отношений, трудовой продукции;</w:t>
      </w:r>
    </w:p>
    <w:p>
      <w:pPr>
        <w:pStyle w:val="Normal"/>
        <w:spacing w:lineRule="auto" w:line="360" w:before="0" w:after="0"/>
        <w:ind w:firstLine="709"/>
        <w:jc w:val="both"/>
        <w:rPr/>
      </w:pPr>
      <w:r>
        <w:rPr>
          <w:rFonts w:cs="Times New Roman" w:ascii="Times New Roman" w:hAnsi="Times New Roman"/>
          <w:sz w:val="28"/>
          <w:szCs w:val="28"/>
        </w:rPr>
        <w:t>2) экспериментальный подход – использование  личностных опросников и тестов (психодиагно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лученные данные надо отнести к личности в целом и описать (охарактеризовать, оценить) личность по 3-м её подсист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циально-демограф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циально-психолог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о-ситуационной</w:t>
      </w:r>
    </w:p>
    <w:p>
      <w:pPr>
        <w:pStyle w:val="Normal"/>
        <w:spacing w:lineRule="auto" w:line="360" w:before="0" w:after="0"/>
        <w:ind w:firstLine="709"/>
        <w:jc w:val="both"/>
        <w:rPr/>
      </w:pPr>
      <w:r>
        <w:rPr>
          <w:rFonts w:cs="Times New Roman" w:ascii="Times New Roman" w:hAnsi="Times New Roman"/>
          <w:b/>
          <w:i/>
          <w:sz w:val="28"/>
          <w:szCs w:val="28"/>
        </w:rPr>
        <w:t>А.Социально-демографические особенности личности преступника:</w:t>
      </w:r>
      <w:r>
        <w:rPr>
          <w:rFonts w:cs="Times New Roman" w:ascii="Times New Roman" w:hAnsi="Times New Roman"/>
          <w:sz w:val="28"/>
          <w:szCs w:val="28"/>
        </w:rPr>
        <w:t xml:space="preserve"> пол, возраст, семейное положение, образование, профессия, род занятий, материальное положение, социальное положение, наличие судимости, наличие связей с криминальной средою.</w:t>
      </w:r>
    </w:p>
    <w:p>
      <w:pPr>
        <w:pStyle w:val="Normal"/>
        <w:spacing w:lineRule="auto" w:line="360" w:before="0" w:after="0"/>
        <w:ind w:firstLine="709"/>
        <w:jc w:val="both"/>
        <w:rPr/>
      </w:pPr>
      <w:r>
        <w:rPr>
          <w:rFonts w:cs="Times New Roman" w:ascii="Times New Roman" w:hAnsi="Times New Roman"/>
          <w:b/>
          <w:i/>
          <w:sz w:val="28"/>
          <w:szCs w:val="28"/>
        </w:rPr>
        <w:t>Б.Социально-психологические особенности личности преступника:</w:t>
      </w:r>
      <w:r>
        <w:rPr>
          <w:rFonts w:cs="Times New Roman" w:ascii="Times New Roman" w:hAnsi="Times New Roman"/>
          <w:sz w:val="28"/>
          <w:szCs w:val="28"/>
        </w:rPr>
        <w:t xml:space="preserve"> 4 под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руктура направленности личности (ценностные ориентации; мировоззрение; социальные установки; ведущие мотивы; образ жизни; правосознание; интересы; увлечения; круг общения; труд, заняти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руктура опыта (знания, навыки, привычки, опыт в видах деятельности, ведущие формы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руктура темперамента и других биологических (в т.ч. наследственно) обусловленных свойств: темперамент, природные задатки и склонности, природная сексуальная ориентация, доминантное полушарие головного мозга; особенности семейного наследственного отяго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руктура психических процессов, свойств, состояний и поведенческий профиль (оценивается на основе психологическ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Индивидуально-ситуационные личностные особенности преступ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опутствующих психических расстройств, не исключающих вменя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рвно-психических перегру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лительной психотравмирующе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ание в психическом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гкомыслие, как следствие лёгкого когнитивного сн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сихического и (или) физического прин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я у субъекта особой жесто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аффекта у субъекта в момент деликта.</w:t>
      </w:r>
    </w:p>
    <w:p>
      <w:pPr>
        <w:pStyle w:val="Normal"/>
        <w:spacing w:lineRule="auto" w:line="360" w:before="0" w:after="0"/>
        <w:ind w:firstLine="709"/>
        <w:jc w:val="both"/>
        <w:rPr/>
      </w:pPr>
      <w:r>
        <w:rPr>
          <w:rFonts w:cs="Times New Roman" w:ascii="Times New Roman" w:hAnsi="Times New Roman"/>
          <w:b/>
          <w:i/>
          <w:sz w:val="28"/>
          <w:szCs w:val="28"/>
        </w:rPr>
        <w:t>По характеру преступных действий поведение преступников делят на 3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ыстное</w:t>
      </w:r>
    </w:p>
    <w:p>
      <w:pPr>
        <w:pStyle w:val="Normal"/>
        <w:spacing w:lineRule="auto" w:line="360" w:before="0" w:after="0"/>
        <w:ind w:firstLine="709"/>
        <w:jc w:val="both"/>
        <w:rPr/>
      </w:pPr>
      <w:r>
        <w:rPr>
          <w:rFonts w:cs="Times New Roman" w:ascii="Times New Roman" w:hAnsi="Times New Roman"/>
          <w:sz w:val="28"/>
          <w:szCs w:val="28"/>
        </w:rPr>
        <w:t>-насильственное</w:t>
      </w:r>
    </w:p>
    <w:p>
      <w:pPr>
        <w:pStyle w:val="Normal"/>
        <w:spacing w:lineRule="auto" w:line="360" w:before="0" w:after="0"/>
        <w:ind w:firstLine="709"/>
        <w:jc w:val="both"/>
        <w:rPr/>
      </w:pPr>
      <w:r>
        <w:rPr>
          <w:rFonts w:cs="Times New Roman" w:ascii="Times New Roman" w:hAnsi="Times New Roman"/>
          <w:sz w:val="28"/>
          <w:szCs w:val="28"/>
        </w:rPr>
        <w:t>-корыстно-насильственно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 степени общественной опасности поведение преступников делят на 5 типов:</w:t>
      </w:r>
    </w:p>
    <w:p>
      <w:pPr>
        <w:pStyle w:val="Normal"/>
        <w:spacing w:lineRule="auto" w:line="360" w:before="0" w:after="0"/>
        <w:ind w:firstLine="709"/>
        <w:jc w:val="both"/>
        <w:rPr/>
      </w:pPr>
      <w:r>
        <w:rPr>
          <w:rFonts w:cs="Times New Roman" w:ascii="Times New Roman" w:hAnsi="Times New Roman"/>
          <w:i/>
          <w:sz w:val="28"/>
          <w:szCs w:val="28"/>
        </w:rPr>
        <w:t>-случайный тип</w:t>
      </w:r>
      <w:r>
        <w:rPr>
          <w:rFonts w:cs="Times New Roman" w:ascii="Times New Roman" w:hAnsi="Times New Roman"/>
          <w:sz w:val="28"/>
          <w:szCs w:val="28"/>
        </w:rPr>
        <w:t xml:space="preserve"> (впервые и в результате случайного стечения обстоятельств);</w:t>
      </w:r>
    </w:p>
    <w:p>
      <w:pPr>
        <w:pStyle w:val="Normal"/>
        <w:spacing w:lineRule="auto" w:line="360" w:before="0" w:after="0"/>
        <w:ind w:firstLine="709"/>
        <w:jc w:val="both"/>
        <w:rPr/>
      </w:pPr>
      <w:r>
        <w:rPr>
          <w:rFonts w:cs="Times New Roman" w:ascii="Times New Roman" w:hAnsi="Times New Roman"/>
          <w:i/>
          <w:sz w:val="28"/>
          <w:szCs w:val="28"/>
        </w:rPr>
        <w:t xml:space="preserve">-ситуационный тип </w:t>
      </w:r>
      <w:r>
        <w:rPr>
          <w:rFonts w:cs="Times New Roman" w:ascii="Times New Roman" w:hAnsi="Times New Roman"/>
          <w:sz w:val="28"/>
          <w:szCs w:val="28"/>
        </w:rPr>
        <w:t>(преступление и подготовка к нему под влиянием воздействия других лиц);</w:t>
      </w:r>
    </w:p>
    <w:p>
      <w:pPr>
        <w:pStyle w:val="Normal"/>
        <w:spacing w:lineRule="auto" w:line="360" w:before="0" w:after="0"/>
        <w:ind w:firstLine="709"/>
        <w:jc w:val="both"/>
        <w:rPr/>
      </w:pPr>
      <w:r>
        <w:rPr>
          <w:rFonts w:cs="Times New Roman" w:ascii="Times New Roman" w:hAnsi="Times New Roman"/>
          <w:i/>
          <w:sz w:val="28"/>
          <w:szCs w:val="28"/>
        </w:rPr>
        <w:t>-неустойчивый тип</w:t>
      </w:r>
      <w:r>
        <w:rPr>
          <w:rFonts w:cs="Times New Roman" w:ascii="Times New Roman" w:hAnsi="Times New Roman"/>
          <w:sz w:val="28"/>
          <w:szCs w:val="28"/>
        </w:rPr>
        <w:t xml:space="preserve"> (этот человек и ранее совершал аморальные поступки, был склонен к правонаруш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лостный тип</w:t>
      </w:r>
      <w:r>
        <w:rPr>
          <w:rFonts w:cs="Times New Roman" w:ascii="Times New Roman" w:hAnsi="Times New Roman"/>
          <w:sz w:val="28"/>
          <w:szCs w:val="28"/>
        </w:rPr>
        <w:t xml:space="preserve"> (ранее судим за неоднократные преступле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особо опасный тип поведения преступника</w:t>
      </w:r>
      <w:r>
        <w:rPr>
          <w:rFonts w:cs="Times New Roman" w:ascii="Times New Roman" w:hAnsi="Times New Roman"/>
          <w:sz w:val="28"/>
          <w:szCs w:val="28"/>
        </w:rPr>
        <w:t xml:space="preserve"> (рецидивист по тяжким преступ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ется также, что личность преступника очень зависима от психологии преступного мира в целом (преступной среды, преступных групп), включая особую речь, обозначения, ритуалы, межличностные отношения.</w:t>
      </w:r>
    </w:p>
    <w:p>
      <w:pPr>
        <w:pStyle w:val="Normal"/>
        <w:spacing w:lineRule="auto" w:line="360" w:before="0" w:after="0"/>
        <w:ind w:firstLine="709"/>
        <w:jc w:val="both"/>
        <w:rPr/>
      </w:pPr>
      <w:r>
        <w:rPr>
          <w:rFonts w:cs="Times New Roman" w:ascii="Times New Roman" w:hAnsi="Times New Roman"/>
          <w:b/>
          <w:i/>
          <w:sz w:val="28"/>
          <w:szCs w:val="28"/>
        </w:rPr>
        <w:t>Организованная преступная среда отличается также разработанным «кодексом» чести и системой тяжести наказаний</w:t>
      </w:r>
      <w:r>
        <w:rPr>
          <w:rFonts w:cs="Times New Roman" w:ascii="Times New Roman" w:hAnsi="Times New Roman"/>
          <w:sz w:val="28"/>
          <w:szCs w:val="28"/>
        </w:rPr>
        <w:t xml:space="preserve"> за нарушение «кодекса», </w:t>
      </w:r>
      <w:r>
        <w:rPr>
          <w:rFonts w:cs="Times New Roman" w:ascii="Times New Roman" w:hAnsi="Times New Roman"/>
          <w:b/>
          <w:i/>
          <w:sz w:val="28"/>
          <w:szCs w:val="28"/>
        </w:rPr>
        <w:t>разделением на касты</w:t>
      </w:r>
      <w:r>
        <w:rPr>
          <w:rFonts w:cs="Times New Roman" w:ascii="Times New Roman" w:hAnsi="Times New Roman"/>
          <w:sz w:val="28"/>
          <w:szCs w:val="28"/>
        </w:rPr>
        <w:t xml:space="preserve"> отношением к изнасильникам, педофилам, одиночкам или отморозкам (одни на льдине-дерзкий бандит, не признающий воровской морали и криминальной субордин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Аддиктивное повед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4.1.Определение. Общая характеристика и степени выраженности зависимости личности</w:t>
      </w:r>
    </w:p>
    <w:p>
      <w:pPr>
        <w:pStyle w:val="21"/>
        <w:spacing w:lineRule="auto" w:line="360"/>
        <w:ind w:firstLine="709"/>
        <w:rPr>
          <w:sz w:val="28"/>
          <w:szCs w:val="28"/>
        </w:rPr>
      </w:pPr>
      <w:r>
        <w:rPr>
          <w:sz w:val="28"/>
          <w:szCs w:val="28"/>
        </w:rPr>
        <w:t>Зависимость личности можно определить как ту или иную степень одержимости субъекта какой-либо потребностью, причем потребностью опредмеченной - в чем-то или в ком-то. Это может быть потребность в каких-то действиях, дающих желаемый результат; в употреблении каких-то веществ, доставляющих удовольствие; в отношениях и в общении с другими людьми, приносящих те или иные психологические выгоды; какая-то форма препровождения времени, наиболее нравящаяся. При этом зависимой личности важнее и приятнее не столько конечный результат, сколько "пребывание в процессе" удовлетворения потребности.</w:t>
      </w:r>
    </w:p>
    <w:p>
      <w:pPr>
        <w:pStyle w:val="21"/>
        <w:spacing w:lineRule="auto" w:line="360"/>
        <w:ind w:firstLine="709"/>
        <w:rPr>
          <w:sz w:val="28"/>
          <w:szCs w:val="28"/>
        </w:rPr>
      </w:pPr>
      <w:r>
        <w:rPr>
          <w:sz w:val="28"/>
          <w:szCs w:val="28"/>
        </w:rPr>
        <w:t>Примерами из наиболее известных видов зависимости личности являются: любовная зависимость; сексуальные пристрастия и влечение к сексуальным эксцессам; булимия и полифагия (пристрастие к еде с перееданием); зависимость от поведенческих привычек (например, привычка всегда и везде спешить и др.); хоббизм (чрезмерное увлечение любимым занятием для себя, отодвигающим другие важные стороны жизнедеятельности); гэмблинг (увлечение азартными играми); пристрастие к Интернету или к просмотру телепередач; зависимость от отношений с другими людьми с невозможностью изменить или порвать эти отношения; пристрастие к употреблению психоактивных веществ (курение, кофинизм, алкоголизация, нарко- и токсикомании); зависимость от патологических импульсивных влечений (клептомания; суицидомания; нимфомания; сексуальные извращенные потребности, включая манию убийства).</w:t>
      </w:r>
    </w:p>
    <w:p>
      <w:pPr>
        <w:pStyle w:val="21"/>
        <w:spacing w:lineRule="auto" w:line="360"/>
        <w:ind w:firstLine="709"/>
        <w:rPr>
          <w:sz w:val="28"/>
          <w:szCs w:val="28"/>
        </w:rPr>
      </w:pPr>
      <w:r>
        <w:rPr>
          <w:sz w:val="28"/>
          <w:szCs w:val="28"/>
        </w:rPr>
        <w:t>Психологические аспекты зависимости личности относятся, пожалуй, к наименее изученным из всех видов личностных отклонений как в плане собственно зависимых изменений личности, так и в отношении их основ и механизмов. В последние годы в обиход вошло понятие аддиктивного поведения - от англ. addiction, что значит пагубная привычка, пагубная склонность. Термин этот не клинический, однако Всемирная организация здравоохранения распространила его также на медицинские формы зависимости. По В.Короленко и Б.Сигалу (1991), аддиктивное поведение характеризуется стремлением к уходу от реальности посредством изменения своего психического состояния. Наряду с этим определением авторы отмечают, что понимание механизмов развития таких состояний фактически отсутств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вляющем большинстве случаев аддикция формируется в процессе жизнедеятельности индивида под влиянием окружения и обстоятельств. Однако в ее возникновении и развитии имеют значение также факторы наследственности, психосоматической конституции субъекта, особенности его воспитания. До недавнего времени полагалось, что зависимым человек не рождается, а становится. Со временем оказалось, что не только предрасположенность и склонность к зависимости могут быть врожденными. Все чаще стали встречаться случаи врожденной сформированной зависимости от алкоголя или наркотиков, возникшей в утробе матери, употреблявшей во время беременности психоактивные ве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зависимости личности по их типам представляется весьма сложной задачей, потому что их, по-видимому, может быть столько, сколько вообще существует человеческих пристрастий. Как любой другой феномен личности "зависимость" может располагаться в границах нормы и представлять собой всего лишь "отклоняющееся" поведение (собственно аддиктивное поведение). В этом случае аддикция - есть всего лишь прототип патологии, как, например, акцентуация характера по отношению к психопатии. Когда же речь идет о "зависимости личности" или о "зависимой личности", то здесь уже следует подразумевать клиническое состояние. Аддиктивное поведение без клинических признаков зависимости - это на уровне пристрастия, на уровне так называемого донозологического и инициального (начального) периодов. У конкретного субъекта развитие зависимости этим может и ограничиться. Однако в других случаях она трансформируется из пристрастия в генерализованное психическое и соматическое состояние и тогда ее следует считать патологией, так как при этом могут быть в наличии все четыре компонента из формулы "здоровье-болезнь": симптомы расстройств, душевный и физический дискомфорт, социальное (жизненное) неблагополуч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в основе всех вариантов и форм зависимостей, как уже сказано выше, лежит определенная потребность. Она актуализируется под влиянием внутренних и внешних (в т.ч. стрессовых) факторов и проявляется как особое влечение, ранее не свойственное данному человеку (за исключением врожденных зависимостей). Поэтому когда зависимость созревает, она обнаруживает себя в первую очередь этим аномальным или даже патологическим влечением. Пациенты переживают его как тягу, желание, хотение, потребность, одержимость. Влечение может быть генерализованным - без борьбы мотивов, без сомнений личности, тотально плененной потребностью вплоть до компульсивности, т.е. полной подчиненности. Однако нередко влечение сопровождается обдумыванием, взвешиванием последствий, борьбой мотивов, - это парциальное влечение, не всегда даже осозна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влечения, лежащего в основе зависимости, всегда сложна и полностью распознать ее удается не у всех, кто обращается за помощью. Обычно выделяются следующие компоненты зависимостного влечения:</w:t>
      </w:r>
    </w:p>
    <w:p>
      <w:pPr>
        <w:pStyle w:val="Normal"/>
        <w:spacing w:lineRule="auto" w:line="360" w:before="0" w:after="0"/>
        <w:ind w:firstLine="709"/>
        <w:jc w:val="both"/>
        <w:rPr/>
      </w:pPr>
      <w:r>
        <w:rPr>
          <w:rFonts w:cs="Times New Roman" w:ascii="Times New Roman" w:hAnsi="Times New Roman"/>
          <w:sz w:val="28"/>
          <w:szCs w:val="28"/>
        </w:rPr>
        <w:t>-эмоциональный (чувство напряжения и душевного дискомфорта, плохое настроение, раздраженность, депрессия, дисфория; в предвкушении удовлетворения потребности - приподнятость, веселость);</w:t>
      </w:r>
    </w:p>
    <w:p>
      <w:pPr>
        <w:pStyle w:val="Normal"/>
        <w:spacing w:lineRule="auto" w:line="360" w:before="0" w:after="0"/>
        <w:ind w:firstLine="709"/>
        <w:jc w:val="both"/>
        <w:rPr/>
      </w:pPr>
      <w:r>
        <w:rPr>
          <w:rFonts w:cs="Times New Roman" w:ascii="Times New Roman" w:hAnsi="Times New Roman"/>
          <w:sz w:val="28"/>
          <w:szCs w:val="28"/>
        </w:rPr>
        <w:t>-когнитивный (овладевающие представления и мысли, навязчивые воспоминания, доминирующее мышление, мечты, фантазмы);</w:t>
      </w:r>
    </w:p>
    <w:p>
      <w:pPr>
        <w:pStyle w:val="Normal"/>
        <w:spacing w:lineRule="auto" w:line="360" w:before="0" w:after="0"/>
        <w:ind w:firstLine="709"/>
        <w:jc w:val="both"/>
        <w:rPr/>
      </w:pPr>
      <w:r>
        <w:rPr>
          <w:rFonts w:cs="Times New Roman" w:ascii="Times New Roman" w:hAnsi="Times New Roman"/>
          <w:sz w:val="28"/>
          <w:szCs w:val="28"/>
        </w:rPr>
        <w:t>-сенсорный (плохое самочувствие, физический дискомфорт, недомогание, неприятные ощущения, боли);</w:t>
      </w:r>
    </w:p>
    <w:p>
      <w:pPr>
        <w:pStyle w:val="Normal"/>
        <w:spacing w:lineRule="auto" w:line="360" w:before="0" w:after="0"/>
        <w:ind w:firstLine="709"/>
        <w:jc w:val="both"/>
        <w:rPr/>
      </w:pPr>
      <w:r>
        <w:rPr>
          <w:rFonts w:cs="Times New Roman" w:ascii="Times New Roman" w:hAnsi="Times New Roman"/>
          <w:sz w:val="28"/>
          <w:szCs w:val="28"/>
        </w:rPr>
        <w:t>-вегетативный (чувство сердцебиения, изменения дыхания, колебания температуры, кровяного давления, чувство жара или озноба, усиление перистальтики кишечника и мн. т.п.);</w:t>
      </w:r>
    </w:p>
    <w:p>
      <w:pPr>
        <w:pStyle w:val="Normal"/>
        <w:spacing w:lineRule="auto" w:line="360" w:before="0" w:after="0"/>
        <w:ind w:firstLine="709"/>
        <w:jc w:val="both"/>
        <w:rPr/>
      </w:pPr>
      <w:r>
        <w:rPr>
          <w:rFonts w:cs="Times New Roman" w:ascii="Times New Roman" w:hAnsi="Times New Roman"/>
          <w:sz w:val="28"/>
          <w:szCs w:val="28"/>
        </w:rPr>
        <w:t>-поведенческий (слабость, вялость, заторможенность или, наоборот, возбужденность, беспокойство, повышенная а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конкретного человека и в зависимости от вида аддикции эти признаки имеют разную степень выраженности и сочетаний между собой. Если при этом влечение относится к категории тотального, оно неизбежно расстраивает всю иерархию личностных ценностей и мотивов. Личность становится патологической уже не по отдельным своим свойствам, а по своему содержанию, смыслам, направленностям и отношениям. Такая зависимость может достичь даже уровня психоза, хотя при этом может не быть ни бреда, ни галлюцинаций как таковых. Однако спаянность патологической потребности с мировоззрением больного, с его установками, с его личностной позицией может сделать всю личность и ее поведение глубоко ненормальными. Не случайно, например, еще в глубокой древности зависимость от наркотиков получила название "мании", т.е. безумия. Общество, к сожалению, недостаточно вникает в смысл соответствующих слов, а сами наркозависимые это хорошо чувствуют и знают, что они могут вести себя "хуже сумасшедших". Достичь уровня "мании" может не только химическая зависимость.  Хорошо известно, как ведут себя сексуальные маньяки. Как говорят, всяк по своему с ума сходит, поэтому любой вид аддикции следует рассматривать в плане стадий ее развития, степени выраженности и формы ее проявления (существования): хронической, периодической, импульсивно-эпизодической, донозологической или клин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любая другая потребность, зависимость может колебаться в степени своей напряженности - от спокойного, скрытого (латентного) состояния дезактуализации до высокой актуализированности с сильным генерализованным напряжением. Зависимость может чувствоваться или не чувствоваться, осознаваться или не осознаваться. Однако в любом случае, это не единичный эпизод, а состояние, существующее относительно продолжительный период времени и, главное, что это состояние существенно влияет на самочувствие человека, его настроение, деятельность и работоспособность, активность и поведение, образ жизни, и может даже полностью определять их содержание и направленность - постоянно, или время от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апример, как характеризуется клинический синдром химической зависимости от психоактивных веществ. Для его убедительной диагностики в международной классификации болезней 10-го пересмотра (МКБ-10) предлагается доказать наличие трех и более из числа следующих проявлений, которые должны возникать одновременно на протяжении 1 месяца или, если они продолжаются более короткий период, - должны периодически повторяться в течение 12 месяцев:</w:t>
      </w:r>
    </w:p>
    <w:p>
      <w:pPr>
        <w:pStyle w:val="Normal"/>
        <w:spacing w:lineRule="auto" w:line="360" w:before="0" w:after="0"/>
        <w:ind w:firstLine="709"/>
        <w:jc w:val="both"/>
        <w:rPr/>
      </w:pPr>
      <w:r>
        <w:rPr>
          <w:rFonts w:cs="Times New Roman" w:ascii="Times New Roman" w:hAnsi="Times New Roman"/>
          <w:sz w:val="28"/>
          <w:szCs w:val="28"/>
        </w:rPr>
        <w:t>1.Сильное желание или чувство насильственной тяги к приему вещества (алкоголя, наркотика или иного психоактивного вещества);</w:t>
      </w:r>
    </w:p>
    <w:p>
      <w:pPr>
        <w:pStyle w:val="Normal"/>
        <w:spacing w:lineRule="auto" w:line="360" w:before="0" w:after="0"/>
        <w:ind w:firstLine="709"/>
        <w:jc w:val="both"/>
        <w:rPr/>
      </w:pPr>
      <w:r>
        <w:rPr>
          <w:rFonts w:cs="Times New Roman" w:ascii="Times New Roman" w:hAnsi="Times New Roman"/>
          <w:sz w:val="28"/>
          <w:szCs w:val="28"/>
        </w:rPr>
        <w:t xml:space="preserve">2.Нарушенная способность контролировать прием вещества (его начало, дозу, количество), о чем свидетельствует употребление вещества в больших количествах и на протяжении большего периода времени, чем намеревалось; об этом свидетельствуют также безуспешные попытки или постоянное желание сократить употребление вещества и контролировать его дозу; </w:t>
      </w:r>
    </w:p>
    <w:p>
      <w:pPr>
        <w:pStyle w:val="Normal"/>
        <w:spacing w:lineRule="auto" w:line="360" w:before="0" w:after="0"/>
        <w:ind w:firstLine="709"/>
        <w:jc w:val="both"/>
        <w:rPr/>
      </w:pPr>
      <w:r>
        <w:rPr>
          <w:rFonts w:cs="Times New Roman" w:ascii="Times New Roman" w:hAnsi="Times New Roman"/>
          <w:sz w:val="28"/>
          <w:szCs w:val="28"/>
        </w:rPr>
        <w:t>3.Появление толерантности к эффектам вещества, заключающееся в необходимости значительного повышения дозы для достижения желаемых эффектов, а заодно повышается и порог токсического действия; хронический прием одной и той же дозы приводит к явному ослаблению эффекта;</w:t>
      </w:r>
    </w:p>
    <w:p>
      <w:pPr>
        <w:pStyle w:val="Normal"/>
        <w:spacing w:lineRule="auto" w:line="360" w:before="0" w:after="0"/>
        <w:ind w:firstLine="709"/>
        <w:jc w:val="both"/>
        <w:rPr/>
      </w:pPr>
      <w:r>
        <w:rPr>
          <w:rFonts w:cs="Times New Roman" w:ascii="Times New Roman" w:hAnsi="Times New Roman"/>
          <w:sz w:val="28"/>
          <w:szCs w:val="28"/>
        </w:rPr>
        <w:t>4.Озабоченность употреблением вещества, которое проявляется в том, что ради приема вещества полностью или частично отказываются от других важных альтернативных форм удовольствий и интересов; или в том, что много времени тратится на поиск вещества, его употребление, а затем - на выхаживание и восстановление себя от эффектов интоксикации;</w:t>
      </w:r>
    </w:p>
    <w:p>
      <w:pPr>
        <w:pStyle w:val="Normal"/>
        <w:spacing w:lineRule="auto" w:line="360" w:before="0" w:after="0"/>
        <w:ind w:firstLine="709"/>
        <w:jc w:val="both"/>
        <w:rPr/>
      </w:pPr>
      <w:r>
        <w:rPr>
          <w:rFonts w:cs="Times New Roman" w:ascii="Times New Roman" w:hAnsi="Times New Roman"/>
          <w:sz w:val="28"/>
          <w:szCs w:val="28"/>
        </w:rPr>
        <w:t>5.Устойчивое употребление вещества вопреки ясным доказательствам вредных последствий, о чем свидетельствует хроническое употребление, несмотря на наличие у субъекта фактического понимания степени в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ояние отмены (физиологической абстиненции), когда на фоне отмены вещества или резкого снижения его дозы развиваются специфические психические, вегетативные и соматические нар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указанные признаки относятся к алкоголизму, нарко- и токсикоманиям, первые пять из них в полной мере касаются любой зависимости личности. Нужно лишь заменить слово "вещество" на слова "объект, предмет", а слово "употребление" - на слово "пользование, занятие". Но и физиологические проявления (синдром отмены) должны рассматриваться применительно ко всем видам зависимости. Абстинентные расстройства отсутствуют или малозаметны, например, при кофеиновой зависимости. Однако организмы у разных людей отличаются степенью устойчивости к вредностям, глубиной зависимости, чувствительностью к  тем или иным факторам. Серьезные психические и соматические расстройства могут быть и в рамках кофеиновой или табачной токсикоманий, и в рамках работоголизма, любовно-сексуальных страстей или иных межличностных зависимостей. И рост толерантности к удовольствиям при этом также происходит во всех случаях: требуются все новые и новые приемы и спос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лагаем, что "аддикцию" следует рассматривать как состояние всего организма, независимо от того,  о каком виде пристрастия идет речь. Так, например, любовная аддикция, казалось бы на первый взгляд, относится лишь к сфере души человека. Известно, однако, что любовное состояние - это состояние и разума, и души, и тела, и что любящий может потерять аппетит, похудеть и даже зачахнуть от любви. Яркое тому подтверждение - предание из глубокой старины о том, как греческий врач Эразистрат (3 в. д. н. э.) распознал "неизлечимую" болезнь у Антиоха - сына царя Александрии, умиравшего от депрессии вследствие безнадежной люб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ческий опыт подтверждает, что любой вид зависимости - это сложное биопсихосоциальное состояние человека, как организма в целом. Зависимое состояние имеет не только сложную структуру, но и разную степень выраженности (глубины). По степени выраженности зависимость можно охарактеризовать по трем видам, которые одновременно могут быть и стадиями ее развития - страсть, генерализованное психическое состояние, генерализованное физическое состояние:</w:t>
      </w:r>
    </w:p>
    <w:p>
      <w:pPr>
        <w:pStyle w:val="Normal"/>
        <w:spacing w:lineRule="auto" w:line="360" w:before="0" w:after="0"/>
        <w:ind w:firstLine="709"/>
        <w:jc w:val="both"/>
        <w:rPr/>
      </w:pPr>
      <w:r>
        <w:rPr>
          <w:rFonts w:cs="Times New Roman" w:ascii="Times New Roman" w:hAnsi="Times New Roman"/>
          <w:b/>
          <w:i/>
          <w:sz w:val="28"/>
          <w:szCs w:val="28"/>
        </w:rPr>
        <w:t>1. Зависимость, как пристрастие и страсть.</w:t>
      </w:r>
      <w:r>
        <w:rPr>
          <w:rFonts w:cs="Times New Roman" w:ascii="Times New Roman" w:hAnsi="Times New Roman"/>
          <w:sz w:val="28"/>
          <w:szCs w:val="28"/>
        </w:rPr>
        <w:t xml:space="preserve"> Страсть - сильное устойчивое чувство, в котором самом уже заложен компонент несвободы человека. Это состояние определяется словом "нравится": нравится нечто испытывать и переживать, чем-то заниматься, вести такой образ жизни. Даже если этому сопутствуют те или иные неприятности и осуждения окружающих, страсть ("нравится") все равно доминирует, берет верх, сомнения преодолеваются потребностью: опять хочется "этим" наслаждаться, "это" чувствовать, - и все остальное отодвигается на второй план, в том числе собственные благоразумные возражения.</w:t>
      </w:r>
    </w:p>
    <w:p>
      <w:pPr>
        <w:pStyle w:val="Normal"/>
        <w:spacing w:lineRule="auto" w:line="360" w:before="0" w:after="0"/>
        <w:ind w:firstLine="709"/>
        <w:jc w:val="both"/>
        <w:rPr/>
      </w:pPr>
      <w:r>
        <w:rPr>
          <w:rFonts w:cs="Times New Roman" w:ascii="Times New Roman" w:hAnsi="Times New Roman"/>
          <w:b/>
          <w:i/>
          <w:sz w:val="28"/>
          <w:szCs w:val="28"/>
        </w:rPr>
        <w:t>2. Зависимость, как генерализованное психическое состояние,</w:t>
      </w:r>
      <w:r>
        <w:rPr>
          <w:rFonts w:cs="Times New Roman" w:ascii="Times New Roman" w:hAnsi="Times New Roman"/>
          <w:sz w:val="28"/>
          <w:szCs w:val="28"/>
        </w:rPr>
        <w:t xml:space="preserve"> когда доминирующая потребность захватывает в плен всю психическую систему (все мысли, чувства, душу, разум, самосознание,  эго), вследствие чего становится невозможным полноценное психологическое функционирование. Отсутствие желанного объекта сопровождается изменением настроения и эмоциональным дискомфортом (вплоть до глубоких депрессий и дисфорий); навязчивыми мыслями и овладевающими воспоминаниями, представлениями и фантазмами (дело может доходить даже до галлюцинаций и бреда); умственные способности ослабевают, перекрывается доступ к самокритичности, к благоразумию, к опыту и т.п. Сознание заполняется желанием, хотением. На этом уровне зависимости объект потребности уже не просто нравится. Его желают,  хотят, он нужен для восстановления душевного комфорта, хорошего психического самочувствия, избавления от навязчивости, восстановления нормального хода мыслей, нормальной работы мышления и вообще - для восстановления полноценного психического функци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3. Зависимость, как телесное (физическое) состояние.</w:t>
      </w:r>
      <w:r>
        <w:rPr>
          <w:rFonts w:cs="Times New Roman" w:ascii="Times New Roman" w:hAnsi="Times New Roman"/>
          <w:sz w:val="28"/>
          <w:szCs w:val="28"/>
        </w:rPr>
        <w:t xml:space="preserve"> Уже на уровне пристрастия напряжение потребности-зависимости сопровождается изменениями бодрствования, выносливости, физического самочувствия, нарушениями аппетита и сна, вегетативными дисфункциями, изменениями сексуальной активности и т.п. Поэтому границы между так называемыми психологической и физической зависимостью следует считать относительными. Зависимость едина, просто может быть разная степень ее глубины и разная выраженность даже у одного и того же человека. Это связано со многими факторами, в том числе со стадией зависимости и с индивидуальными особенностями организма, с эмоциональной сферой и с особенностями самой личности. На соматическом уровне отсутствие потребностного объекта (вещества, человека, занятия и т.п.) ведет к более глубоким</w:t>
      </w:r>
      <w:r>
        <w:rPr/>
        <w:t xml:space="preserve"> </w:t>
      </w:r>
      <w:r>
        <w:rPr>
          <w:rFonts w:cs="Times New Roman" w:ascii="Times New Roman" w:hAnsi="Times New Roman"/>
          <w:sz w:val="28"/>
          <w:szCs w:val="28"/>
        </w:rPr>
        <w:t>организменным отклонениям и расстройствам, иногда даже несовместимым с жизнь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4.2.Происхождение зависимости и её личностные смыс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W.Allport (1961 г.) сформулировал принцип функциональной автономии, который, с нашей точки зрения, проливает определенный свет на происхождение и закрепление тех или иных привычек и пристрастий лежащих в основе зависимостей. Принцип функциональной автономии утверждает, что любая активность или форма поведения вовсе не обязательно "обслуживает" ту или иную цель. Субъекту просто нравится что-то дел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поведение, утверждает Allport, простое или  сложное, несмотря на то, что оно изначально могло быть связано с каким-то потребностным напряжением организма, в дальнейшем может быть способным к самостоятельному существованию даже в отсутствие подкрепления явными мотивами, потребностями. целями. Причина, которая вызвала определенную реакцию или стиль поведения, может уже не существовать, а реакции и поведенческие паттерны начинают проявляться в отрыве от вызвавших их причин - как привычки. Так формируются все привычки, жизненные стереотипы и автоматизмы, весь привычный образ жизни. Так формируются патологические привычные действия, например, кусать ногти, выдергивать волосы и др. Механизм такой функциональной автономии связан, с одной стороны, с фиксацией и автоматизацией многократно повторяющихся движений, действий, поступков. С другой стороны, приобретенные привычки сами по себе превращаются в потребность и приобретают силу мотивов, интереса, ценности. Иначе можно сказать, что привычка, как функциональная автономия, сама по себе подчиняет личность и управляет ею. Привычка - одна из форм зависимост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изкой к изложенному варианту формой поведения - поведения личностно бесцельного, не обслуживающего личностные цели - являются некоторые действия и активность, усвоенные на основе социального научения, по механизмам моделирования, описанным A.Bandura (1969). В соответствии с теорией A.Bandura, человеческое поведение по большей части автоматически усваивается прежде всего на основе инстинкта подражания. Имитативно-подражательное поведение особенно свойственно детям, в сознании которых формируются всевозможные модели реакций, поступков и образов жизни по мере того, как они (дети) наблюдают жизнь взрослых, смотрят фильмы, телепередачи и т.п. Употребление алкоголя и других психоактивных веществ, переедание, работоголизм и другие виды зависимого поведения, - все это может существовать в сознании как образец для подражания, как пассивно усвоенная модель поведения на основе социального научения или как непосредственное автоматическое подражание другим. Особенно быстро имитационные модели трансформируются в усвоенные поведенческие паттерны, в привычки и стереотипы, когда имитация (первые эксперименты) получает позитивное подкрепление. Возможностей же для подкрепления существует бесконечное множество - от одобрительных оценок окружающих лиц до чувства удовлетворения собою или даже до физического насла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рии оперантского подкрепления B.F.Skinner (1953) отмечается, что любого случайного подкрепления достаточно для усиления поведенческой активности. При этом нередко возникает вера о наличии причинных связей. Именно эта вера, как имеются основания считать, лежит в основе личностного подкрепления (и закрепления) того или иного поведенческого стереотипа, а также в основе мифов и "суеверий" зависимых лиц. Мифов также существует множество. Например, убеждение подростков, что курение или употребление спиртного - это способ взросления, самоутверждения и т.п. Особенно глубоким подкрепление зависимого поведения становится тогда, когда в активности и через зависимую активность начинают удовлетворяться личностные смыслы. По теории Скиннера - это условные или вторичные подкрепления. Например, генерализованным условным подкреплением являются деньги, с которыми ассоциируется множество других подкреплений. Эксперименты в азартные игры на деньги, в свою очередь, могут привести в дальнейшем к глубокой зависимости - к патологическому гэмблингу. Этому способствуют также телевизионные азартные игры на деньги. То же самое относится к воровству и кражам. Отсутствие наказания во всех подобных случаях, т.е. попустительство, создает то, что обозначается как режим генерализованного постоянного подкрепления. Наказывающий стимул - это аверзивный (отвращающий) стимул, предотвращающий закрепление негативного поведенческого паттерна, т.е. предотвращающий формирование привычки, не способствующей подлинной адаптации либо даже вред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он (1988) на примере анализа сексуального влечения показал, что в привычном поведении обнаруживаются ведущие личностные мотивы, составляющие семантику (смысловую сторону) автоматизированного поведения. Данный принцип анализа Т.А.Немчин и С.В.Цыцарев применили в исследовании алкогольной зависимости (см. "Личность и алкоголизм" - Л., 19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наркологическая и психотерапевтическая практика дает основания считать, что личностная семантика универсально наличествует в любом типе зависимого поведения. Зависимостное влечение - это не просто мотив и двигатель поведения личности (от лат. movere, что значит "двигаю").  Одержимость какой-то потребностью и получение удовольствия от ее удовлетворения, создает глубокое чувство и иллюзию многих других видов удовлетворения, повышает общее ощущение радости жизни и чувство собственной значимости. В то же самое время у каждого конкретного субъекта выявляется один, чаще - несколько ведущих мотивов зависимого поведения, составляющих личностную семантику соответствующего образа жизни, соответствующих поступков. В этом плане можно выделить следующие личностные смыслы в мотивах зависимостных влечений -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Детензивное влечение - потребность в снятии напряжения (в детензии). Это один из самых элементарных и наиболее распространенных смыслов. В бихевиральной психологии, например, показано, что разрядка нервно-психического напряжения сама по себе является мотивом употребления психоактивных веществ. То же самое относится к сексуальному и любому другому влечению, потому что актуализация потребности в том и состоит, что она создает напряженное влечение, требующее разрядки. И лишь личности с недюжинным самообладанием и должным образом воспитанные  способны справляться с этим напряжением. Если же этого не происходит, то в ходе систематического снятия напряжения закрепляются автоматизированные действия и формируются поведенческие привычки, которые превращаются в навязчивый ритуал, т.е. сами становятся мотивом поведения - потребностью соблюсти ритуал снятия напря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Аффективное влечение связано с изменениями эмоциональности, со сдвигами в настроении, например, - с депрессией, дисфорией, страхом, тревогой. Возможны также "эмоциональный вакуум", скука, апатия. В любом случае при этом актуализируется потребность ощутимо перейти в иное эмоциональное состояние, испытать иное настроение - с чувством удовольствия. Для осуществления такого перехода каждому конкретно зависимому субъекту потребуется специфическое средство: при алкогольной зависимости - спиртное; при наркомании - привычный наркотик; при любовно-сексуальной зависимости - специфический объект и специфический способ получения удовольствия и т.д. Неспецифические и непривычные средства и способы удовлетворения потребности могут не дать желаемо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Гедоническое влечение, как и детензивное, относится к наиболее распространенным. Оно направлено "просто" на получение удовольствия, наслаждения, чувства психического и физического комфорта. Гедоническая мотивация (от греч. "hedone" - наслаждение) имеет тенденцию к вытеснению других (альтернативных) способов получения радости от жизни и тем самым может превратиться в опасную форму зависимости, когда единственным способом получения удовольствия становится "удачная или счастливая находка" (алкоголь, наркотик, чрезмерное пристрастие к еде с перееданием, курение, сексуальные эксцессы или даже сексуальные извращения). Гедонические смыслы обычно свойственны личностям открытым, синтонным, общительным, но более или менее ленивым, ограниченным, инфантильным, любящим "простые радости" и склонным к риску и острым ощущ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Влечение самоутверждения служит средством повышения самоуважения. Заниженная самооценка  сама по себе является неблагоприятной основой поисковой активности с целью найти способы "чувствовать себя на высоте": фактическое Я личности стремится слиться с Я идеальным. Особенно остро эта потребность выражена у лиц с дефектами воспитания, выросших в неблагополучных семьях, имеющих неудовлетворительный социальный статус. И нужна хотя бы иллюзия благополучия и они гоняются за ней, как за миражом, кто с помощью алкоголя или наркотика, кто в любовной или сексуальной зависимости, кто в работоголизме или в иных страстных хобби, увлечениях и азартных играх, кто в чрезмерной привязанности к другому человеку - симбиозе с ним, служении ему, исправлении его и т.п. Почувствовав свою приложимость и как бы найдя себя, такие личности из робких, неуверенных и боязливых могут превратиться в самонадеянных и стремящихся доминировать над другими. Особенно типично влечение самоутверждения для психологии азартных игр, для лиц любящих рисковать, а также для созависимых личностей, когда каждый из взаимодействующих субъектов может испытать чувство самоуважения только в ситуации "игры" с созависимым субъектом.</w:t>
      </w:r>
    </w:p>
    <w:p>
      <w:pPr>
        <w:pStyle w:val="Normal"/>
        <w:spacing w:lineRule="auto" w:line="360" w:before="0" w:after="0"/>
        <w:ind w:firstLine="709"/>
        <w:jc w:val="both"/>
        <w:rPr/>
      </w:pPr>
      <w:r>
        <w:rPr>
          <w:rFonts w:cs="Times New Roman" w:ascii="Times New Roman" w:hAnsi="Times New Roman"/>
          <w:sz w:val="28"/>
          <w:szCs w:val="28"/>
        </w:rPr>
        <w:t>5.Компенсаторное влечение. Оно связано с потребностью возместить какой-либо недостаток своей индивидуальности - явный или только мнимый: агрессивность, тревожность, застенчивость, комплекс неполноценности, скованность, необщительность, дефицит эмоциональности и чувственности и т.п. В большей мере потребностью такого рода бывают одержимы личности акцентуированные, невротические и психопатические. Тогда удовлетворение влечения к какому-то объекту, человеку, веществу или занятию дает временное чувство сглаживания недостатка. Однако такая мотивация актуализируется все чаще, фиксируется и становится устойчиво привычной, вследствие чего компенсаторное поведение само по себе становится потребностью и превращается в личностный смысл соответствующих поступков, отношений и образа жизни. Чем глубже изначальный дефицит личности, тем выше риск зависимого поведения с компенсаторным влечением.</w:t>
      </w:r>
    </w:p>
    <w:p>
      <w:pPr>
        <w:pStyle w:val="Normal"/>
        <w:spacing w:lineRule="auto" w:line="360" w:before="0" w:after="0"/>
        <w:ind w:firstLine="709"/>
        <w:jc w:val="both"/>
        <w:rPr/>
      </w:pPr>
      <w:r>
        <w:rPr>
          <w:rFonts w:cs="Times New Roman" w:ascii="Times New Roman" w:hAnsi="Times New Roman"/>
          <w:sz w:val="28"/>
          <w:szCs w:val="28"/>
        </w:rPr>
        <w:t>6.Коммуникативное влечение происходит из неудовлетворенности субъекта в межличностных отношениях, в дружбе, любви, поддержке, обратной связи. Желание отношений близких, откровенных, добрых, с чувством свободы и безопасности, или отношений страстных и чувственных, с возможностью самовыражения и быть самим собой - все это представляет сильную естественную потребность. Когда она не удовлетворяется, то формируется и аккумулируется особо выраженная тяга к компании, группе лиц или к отдельным людям, в общении с которыми названные потребности утоляются. Постепенно не только усиливается пристрастие к удовлетворению коммуникативных влечений, но нарастает также привязанность к партнерам по общению и субъект становится зависимым и от своих потребностей и от людей, с которыми он удовлетворяет свои запросы, например, сексуальные, любовные, алкогольные, наркоманические, мировоззренческие, религиозные и др. Однако во всех этих случаях доминирующим смыслом общения будут названные коммуникативные потребности, а конкурентная форма общения - лишь средством получения коммуникативного удовольствия (например, пребывание в секте и зависимость от нее или подчинение подростка уличной группе и преданность ей нередко объясняются и мотивируются именно тем, что там "нравится" быть, там комфортно и приятно, "там тебя "понимают").</w:t>
      </w:r>
    </w:p>
    <w:p>
      <w:pPr>
        <w:pStyle w:val="Normal"/>
        <w:spacing w:lineRule="auto" w:line="360" w:before="0" w:after="0"/>
        <w:ind w:firstLine="709"/>
        <w:jc w:val="both"/>
        <w:rPr/>
      </w:pPr>
      <w:r>
        <w:rPr>
          <w:rFonts w:cs="Times New Roman" w:ascii="Times New Roman" w:hAnsi="Times New Roman"/>
          <w:sz w:val="28"/>
          <w:szCs w:val="28"/>
        </w:rPr>
        <w:t>7.Конформное влечение чаще испытывают субъекты, настроенные вести себя "как все". Они заостренно чувствуют потребность соответствовать общепринятым формам поведения и поэтому не могут не подражать другим (особенно более авторитетным), не могут не соблюдать общепринятые обычаи,  ритуалы, традиции, а также групповые нормы и правила. Это люди пассивно подчиняемые и поэтому уже изначально предрасположены к зависимости: они хотят быть с другими, принадлежать им, не быть отвергнутыми и хотят соответствовать ожиданиям других. Автоматическое соблюдение чужих манер, стиля и образа жизни превращается в стойкую привычку, которая затем уже сама по себе становится потребностью. В обыденной жизни прототипом зависимости по конформным смыслам являются массовые ритуалы проведения праздников, например, - встречи нового года. Ритуалы криминального или сектантского, или любовно-сексуального общения также имеют свои специфические смыслы. В патологии конформная зависимость наиболее ярко видна на примере алкоголизма, наркомании, сексуальных извращений.</w:t>
      </w:r>
    </w:p>
    <w:p>
      <w:pPr>
        <w:pStyle w:val="Normal"/>
        <w:spacing w:lineRule="auto" w:line="360" w:before="0" w:after="0"/>
        <w:ind w:firstLine="709"/>
        <w:jc w:val="both"/>
        <w:rPr/>
      </w:pPr>
      <w:r>
        <w:rPr>
          <w:rFonts w:cs="Times New Roman" w:ascii="Times New Roman" w:hAnsi="Times New Roman"/>
          <w:sz w:val="28"/>
          <w:szCs w:val="28"/>
        </w:rPr>
        <w:t>8.Манипулятивное влечение свойственно в наибольшей мере личностям эгоистичным. Их транзиторные "игры" служат психологической защитой от проникновения в самосознание той информации о себе, которая неприятна и может изменить самомнение и самооценку. Чтобы этого не произошло, субъект (бессознательно) берет на себя ту или иную  жизненную роль и навязывает окружающим такие роли. которые соответствовала бы роли субъекта. Например, ребенок почувствовал, что он может иметь определенные психологические выгоды, если родители воспринимают его неблагополучным, но слабым. Тогда все чаще "обнаруживаются" ситуации, "подтверждающие", что ребенок действительно неблагополучный, но слабый, а родители все чаще начинают оказываться в роли требовательных, но великодушно-снисходительных. Роли распределены, закрепляются и превращаются в фиксированные привычные созависимости: родители уже не могут представить себе, что их ребенок может быть благополучным и сильным, а ребенок не может представить, что родители могут быть разумно требовательными. Их взаимодействие жестко запрограммировано манипулятивной игрой и не может без специальной коррекции стать свободным, творческим, а участвующие лица в таком общении не могут самоактуализироваться, т.е. реализовать себя. Однако жесткий поведенческий алгоритм превратился сам по себе в потребность - влечение вести себя именно "по правилам"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Фрейд впервые обратил внимание на потребности такого рода у лиц с комплексами (Эдипа, Электры, Антигоны, Иокасты, Медеи и др.). В последующем психотерапевты выделили большое разнообразие манипулятивных форм поведения с зависимостью и созависимостями при комплексах "гадкого утенка", "брошенности", "страха перед противоположным полом", "агрессии", "ревности", "зависти", "ненависти", "жадности", комплекса Плюшкина, "тревоги и страха", "ухода в болезнь", "враждебности" и мн. др. Комплексы могут быть связаны также с неудовлетворенными более высокими личностными запросами: чрезмерное стремление к власти; завышенная потребность к самоутверждению или воля к господству над собою вплоть до самоистязания; неодолимое желание выяснить суть и смысл жизни; заряженность карьеризмом, тщеславием или алчностью и стремлением к обогащению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из подобных случаев для субъекта на соответствующих личностных смыслах как бы "сошелся клином белый свет". Личность несвободная, она зависима от этих потребностей - влечений, а все остальные виды деятельности и отношений с другими людьми рассматриваются и переживаются через призму семантики комплекса. Комплекс манипулирует личностью и порождает в ней влечение манипулировать окружающим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ипулятивное влечение с зависимостью и созависимостями типично также для клиники и психологии алкоголизма и для других патологических пристрастий к психоактивным веществам. Курильщик, алкоголик или наркоман всегда в большей или меньшей мере манипулирует близкими людьми как своим образом жизни в целом, так и самим фактом употребления психоактивных веществ. Влечение закурить, выпить или уколоться заостряется у них каждый раз при предъявлении тех видов просьб, требований, заботы, советов, которые не соответствуют их эгоистическим и гедоническим установкам. Тогда пьянство или наркотизация наряду с пьяным удовольствием приобретает также личностный смысл психологической самозащиты с уходом из сферы межличностного взаимодействия, с давлением на близких, с демонстрацией безнадежности своей болезни, бесперспективности лечения и т.п. Если в эти патологические трансактные "игры" вовлекаются другие лица (в т.ч. врачи, воспитатели), формируются множественные созависимости с ролями "спасителя", "преследователя", "подстрекателя", "болванчика", "покровителя", "простака" и т.п. У самих наркологически зависимых манипулятивные роли также бывают многообразные: "шутник", "лжец", "сумасшедший", "культурный", "совестливый", "запугивающий", "безвольный", "беспомощный", "гордый", "падший", или "человек с положением" и др. Важно при этом понимать, что ненадежность, необязательность, безответственность, непорядочность, хитрость и лживость наркологических больных, - все это не есть просто какие-то черты характера. Все названные свойства являются личностной сущностью тяжело больных людей, т.е. представляют собой главные симптомы наркологической патолог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мотивы зависимого поведения и его личностные смыслы могут видоизменяться и самым неожиданным образом сочетаться друг с другом. Однако все  они в конечном счете трансформируются в мономотив и в моносмысл, т.е. создают, как отмечено выше, иллюзию удовлетворения жизнью. Иначе говоря, приобретают общий экзистенциальный смыс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кзистенциальной психологии склонность к употреблению алкоголя и наркотиков, так же как и всевозможные иные аддикции, азартные игры, работоголизм, переедания, злоупотребление сексом, - все это рассматривается как результат "заброшенности" личности. Речь идет о нарушении свободного становления человека, вследствие чего наступает утрата основания существования. Человек неаутентичен, т.е. не в ладах с самим собою, и переживает поэтому чувства вины и тревоги. Он из-за экзистенциальной слабости не может принять существование на себя и вынужден доверяться чуждым силам, быть зависимым от них, делая их, а не себя, ответственным за свою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онтьев в своей книге "Очерк психологии личности" (М., 1993) обращает внимание на широкое распространение чувства смыслоутраты, чувства бессмысленности жизни, прямым следствием чего является рост самоубийств, наркомании, насилия и психических заболеваний, в том числе специфических - ноогенных неврозов (неврозов смыслоутраты по В.Франклю). Осознать и сформулировать смысл своей жизни - значит оценить свою жизнь целиком, оценить самоуважение, но самое главное - насытить реальным смыслом. Недостаточная насыщенность жизни реальностным чувством создает некий вакуум смыслов. Очевидно, что такой вакуум может заполниться и часто заполняется зависимостям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 концу 20-го зека изменилась направленность в изучении при</w:t>
        <w:softHyphen/>
        <w:t>чин зависимостей от психоактивных веществ: акцент был сделан на анализе воспитания и поведения, И такой подход выявил важные причинные закономерности. Оказалось, что наибольшее значение имеют отношения с родителями и со сверстниками. Был выявлен це</w:t>
        <w:softHyphen/>
        <w:t>лый спектр факторов, создающих риск и повышающих вероятность пристрастия к алкоголю и (или) наркотикам. Такими факторами рис</w:t>
        <w:softHyphen/>
        <w:t>ка являю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е дружбы и близости с родител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нарушение самими родителями положительных норм поведе</w:t>
        <w:softHyphen/>
        <w:t>ния и здорового образа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слабый родительский контроль за детьми и низкая дисциплина в семье в цел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отсутствие у родителей веры в успешность учебы и поведения своих де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добрение семьей употребления ребенком психоактивных веществ или безразличное к этому отношение (начинается все с «мало</w:t>
        <w:softHyphen/>
        <w:t>го»    с ку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личие в семье и (или) в группе сверстников «модели» и «об</w:t>
        <w:softHyphen/>
        <w:t>разца» для подражания (в курении табака или «травки», в употреб</w:t>
        <w:softHyphen/>
        <w:t>лении алкоголя и т.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лабый для ребенка авторитет родителей и более сильное на него влияние сверстников, и (или) телевидения и других современ</w:t>
        <w:softHyphen/>
        <w:t>ных средств массовой информации (С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отрицательные или конфликтные отношения родителей со сверстниками своего ребе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наличие у одного или обоих родителей пристрастия к курению, алкоголю и тем более - к наркотика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чевидно что данные факторы являются взаимоусиливающими и наличие любого одного из них неизбежно влечет (а собою другие, погружая незрелую и хрупкую личность ребенка в разрушающую психологическую атмосферу. Поэтому в характере и в самой лично</w:t>
        <w:softHyphen/>
        <w:t>сти ко времени подросткового периода обнаруживается множество признаков отклонения, искажения, повреждения. Установлено, что наибольшую роль в приобщении к алкоголю и наркотикам играю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изкая духовность, слабость или отсутствие здоровых идеалов, возвышенных интересов, недостаточная религиоз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уважение к пожилым и взрослы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итицизм и отрицательное отношение к школе, культуре, мо</w:t>
        <w:softHyphen/>
        <w:t>рали, законам, отчуждение от н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ышенная потребность в удовольствиях, новых впечатлениях и острых ощущениях, неспособность найти радость в учебе и тру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резмерное стремление к «самостоятельности» и независи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лабохарактерность и подчиняемость сверстник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зразличие и терпимость к отклоняющемуся поведению у дру</w:t>
        <w:softHyphen/>
        <w:t>г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зразличие к собственным успехам и достижениям, отсутст</w:t>
        <w:softHyphen/>
        <w:t>вие стремления чего-то добиться в своей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ниженное настроение, заниженная самооценка, нервозность, импульсивность, неуравновешен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щим знаменателем и результатом названных причинных фак</w:t>
        <w:softHyphen/>
        <w:t>торов является более или менее выраженная неприспособленность к жизни, та или иная степень неудовлетворения - у каждого по-своему. Именно это (чаще - совершенно не осознаваемое) чувство неудовле</w:t>
        <w:softHyphen/>
        <w:t>творенности собою и своей жизнью или отдельными ее сторонами ведет к нарконаправленному поведени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чайных приобщений не бывает - ни к алкоголю, ни к нарко</w:t>
        <w:softHyphen/>
        <w:t>тикам, ни даже к курению табака! Все закономерно! И нарконаправ</w:t>
        <w:softHyphen/>
        <w:t>ленное поведение является драматической (и даже трагической) по</w:t>
        <w:softHyphen/>
        <w:t>пыткой найти гармонию с самим собою и с миром сим. Однако из</w:t>
        <w:softHyphen/>
        <w:t>ложенные выше условия закладывают иную судьбу, в которой нет места гармонии и подлинным радостям. Поэтому попытки найти се</w:t>
        <w:softHyphen/>
        <w:t>бя и свою жизнь с помощью психоактивных веществ - это попытки неконструктивные по самой своей сути. Тем более, что первые про</w:t>
        <w:softHyphen/>
        <w:t>бы превращаются незаметно для употребляющего в пагубные при</w:t>
        <w:softHyphen/>
        <w:t>вычки и в зависимость. Личность, да и весь организм, становятся пленниками, а в дальнейший поведенческий профиль обусловливается уже, главным образом, патологической программой. И не стоит те</w:t>
        <w:softHyphen/>
        <w:t>шить себя, например, мыслью о том, что «заядлый» курильщик - это все-таки не алкоголик, и тем более - не наркоман. Все это, как гово</w:t>
        <w:softHyphen/>
        <w:t>рится, «ягоды из одного сада». А чтобы получить здоровый «уро</w:t>
        <w:softHyphen/>
        <w:t>жай», необходимо, как известно, приложить много труда, а также знаний по научному возделываю «почв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4.4.3.Страсть к азартным игра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резмерная склонность к азартным играм – обозначается понятием «гэмблинг» Характеризуется неспособностью личности сопротивляться желанию участвовать в азартных играх, а само уча</w:t>
        <w:softHyphen/>
        <w:t>стие в них доставляет огромное удовольствие и сильно нравится. На</w:t>
        <w:softHyphen/>
        <w:t>личествуют признаки, общие для всех видов зависимости: изменение интересов и вытеснение прежних занятий, увеличение траты времени на поиск игр и на сами игры, стремление получать все более острые ощущения (рост толеран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оответствии с теорией социального научения А.</w:t>
      </w:r>
      <w:r>
        <w:rPr>
          <w:rFonts w:eastAsia="Times New Roman" w:cs="Times New Roman" w:ascii="Times New Roman" w:hAnsi="Times New Roman"/>
          <w:color w:val="000000"/>
          <w:sz w:val="28"/>
          <w:szCs w:val="28"/>
          <w:lang w:val="en-US"/>
        </w:rPr>
        <w:t>Bandura</w:t>
      </w:r>
      <w:r>
        <w:rPr>
          <w:rFonts w:eastAsia="Times New Roman" w:cs="Times New Roman" w:ascii="Times New Roman" w:hAnsi="Times New Roman"/>
          <w:color w:val="000000"/>
          <w:sz w:val="28"/>
          <w:szCs w:val="28"/>
        </w:rPr>
        <w:t xml:space="preserve"> (1969), любые формы поведения (в данном случае - участие в азарт</w:t>
        <w:softHyphen/>
        <w:t>ных играх, как и употребление психоактивных веществ) сначала су</w:t>
        <w:softHyphen/>
        <w:t xml:space="preserve">ществуют в сознании в виде моделей или образцов для подражания, пассивно усвоенных на основе социального научения. Они быстро трансформируются в привычки и стереотипы поведения, особенно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если получают позитивное подкрепле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теории оперантного подкрепления В.</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Skinner</w:t>
      </w:r>
      <w:r>
        <w:rPr>
          <w:rFonts w:eastAsia="Times New Roman" w:cs="Times New Roman" w:ascii="Times New Roman" w:hAnsi="Times New Roman"/>
          <w:color w:val="000000"/>
          <w:sz w:val="28"/>
          <w:szCs w:val="28"/>
        </w:rPr>
        <w:t xml:space="preserve"> (1953) отмеча</w:t>
        <w:softHyphen/>
        <w:t>ется, что любого случайного подкрепления бывает достаточно для усиления поведенческой активности. При этом нередко возникает вера в наличие закономерных связей (например, при случайных вы</w:t>
        <w:softHyphen/>
        <w:t>игрышах). Именно эта вера, по нашим наблюдениям, лежит в основе личностного подкрепления (а затем - и закрепления) определенного поведенческого стереотипа. Особенно глубоким подкрепление того или иного поведения становится тогда, когда в активности начинают удовлетворяться личностные смыслы. Они, по теории В.</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Skinner</w:t>
      </w:r>
      <w:r>
        <w:rPr>
          <w:rFonts w:eastAsia="Times New Roman" w:cs="Times New Roman" w:ascii="Times New Roman" w:hAnsi="Times New Roman"/>
          <w:color w:val="000000"/>
          <w:sz w:val="28"/>
          <w:szCs w:val="28"/>
        </w:rPr>
        <w:t>, становятся условными или вторичными подкрепле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енерализованным «условным» подкреплением являются день</w:t>
        <w:softHyphen/>
        <w:t>ги, поскольку с ними ассоциируется множество других подкрепле</w:t>
        <w:softHyphen/>
        <w:t>ний. Любые эксперименты с играми на деньги могут привести (и в большинстве случаев приводят) к возникновению пристрастия и страсти к азартным игра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ша наркологическая и психотерапевтическая практика дает основание считать, что подкрепляющая личностная семантика уни</w:t>
        <w:softHyphen/>
        <w:t>версально наличествует в любом типе зависимого поведения. Влече</w:t>
        <w:softHyphen/>
        <w:t>ние к азартным играм - это не просто мотив поведения. Это одержи</w:t>
        <w:softHyphen/>
        <w:t>мость личности потребностью, с одной стороны, испытывать удо</w:t>
        <w:softHyphen/>
        <w:t>вольствие от процесса игры, а с другой - ощущать надежду удовле</w:t>
        <w:softHyphen/>
        <w:t>творения многих других потребностей и от этого предвкушать ра</w:t>
        <w:softHyphen/>
        <w:t>дость жизни и чувствовать собственную значимость. Такие пережи</w:t>
        <w:softHyphen/>
        <w:t>вания, пи нашим наблюдением, наиболее выражены у субъектов не</w:t>
        <w:softHyphen/>
        <w:t>аутентичных, с внутриличностными конфликтами, с чувствами вины или тревоги, у личностей экзистенциально слабых или «заброшен</w:t>
        <w:softHyphen/>
        <w:t>ных» (по терминологии экзистенциальной психолог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А.Леонтьев в книге «Очерк психологии личности» (1993) об</w:t>
        <w:softHyphen/>
        <w:t>ращает внимание на широкое распространение в обществе чувства смыслоутраты, чувства бессмысленности жизни, прямым следствием чего являются рост самоубийств, наркоманий, насилия, психических заболеваний, в том числе специфических ноогенных неврозов (нев</w:t>
        <w:softHyphen/>
        <w:t xml:space="preserve">розов смыслоутраты по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Frankl</w:t>
      </w:r>
      <w:r>
        <w:rPr>
          <w:rFonts w:eastAsia="Times New Roman" w:cs="Times New Roman" w:ascii="Times New Roman" w:hAnsi="Times New Roman"/>
          <w:color w:val="000000"/>
          <w:sz w:val="28"/>
          <w:szCs w:val="28"/>
        </w:rPr>
        <w:t>). На этот фактор следует обращать внимание не только у взрослых, больных игровой зависимостью, но и у подростков, потому что и у тех, и у других отмечается недоста</w:t>
        <w:softHyphen/>
        <w:t>точная насыщенность жизни реальным позитивным чувством, что создает более или менее выраженный вакуум жизненных смысл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качестве непосредственных причин, которые если не опреде</w:t>
        <w:softHyphen/>
        <w:t>ляют, то способствуют развитию гэмблинга и провоцируют его ре</w:t>
        <w:softHyphen/>
        <w:t>цидивы после лечения, являются такие факторы, как ситуативная доступность азартных игр (особенно - для детей); фетишизация де</w:t>
        <w:softHyphen/>
        <w:t>нег в семье, обществе, микросоциуме; ранняя утрата родителей или воспитание в духе безразличия или брошенности; чрезмерное стрем</w:t>
        <w:softHyphen/>
        <w:t>ление к эмансипации (причем не только у детей, но и, например, у женатых мужчин); инфантильное стремление к «могуществу» и ожидание удовлетворения многих других своих желаний; протестный настрой и агрессивное отношение к реальной действительности; недостаточность или даже отсутствие подлинной ответственности за себя и возложение ее на везение, счастливый случай, фортуну, на удачу или на наивные «расчеты» технологии выигрыш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ставляет интерес исследование у лиц с игровой зависимо</w:t>
        <w:softHyphen/>
        <w:t>стью их «локуса контроля» - центрального конструкта в теории соци</w:t>
        <w:softHyphen/>
        <w:t xml:space="preserve">ального научения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otter</w:t>
      </w:r>
      <w:r>
        <w:rPr>
          <w:rFonts w:eastAsia="Times New Roman" w:cs="Times New Roman" w:ascii="Times New Roman" w:hAnsi="Times New Roman"/>
          <w:color w:val="000000"/>
          <w:sz w:val="28"/>
          <w:szCs w:val="28"/>
        </w:rPr>
        <w:t xml:space="preserve"> (1982). У лиц без какой-либо зависимости локус контроля чаще расположен между полюсами («интерналы» - «экстерналы») - в середине или ближе к ней. Больные с игровой зави</w:t>
        <w:softHyphen/>
        <w:t>симостью своим локусом контроля тяготеют к полюсам. У одних («интерналов») преобладает вера в то, что все, в конечном счете, включая выигрыши и проигрыши, зависит от их собственных дейст</w:t>
        <w:softHyphen/>
        <w:t>вий и способностей, что более свойственно взрослым больным. У других («экстерналов») - и это типично для большинства подростков — ставка делается на везение и на веру в то, что успех или неуспех за</w:t>
        <w:softHyphen/>
        <w:t>висят от стечения обстоятельств. Поэтому «нужно играть и ловить удачу».</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ти данные соответствуют положению А.А</w:t>
      </w:r>
      <w:r>
        <w:rPr>
          <w:rFonts w:eastAsia="Times New Roman" w:cs="Times New Roman" w:ascii="Times New Roman" w:hAnsi="Times New Roman"/>
          <w:color w:val="000000"/>
          <w:sz w:val="28"/>
          <w:szCs w:val="28"/>
          <w:lang w:val="en-US"/>
        </w:rPr>
        <w:t>dler</w:t>
      </w:r>
      <w:r>
        <w:rPr>
          <w:rFonts w:eastAsia="Times New Roman" w:cs="Times New Roman" w:ascii="Times New Roman" w:hAnsi="Times New Roman"/>
          <w:color w:val="000000"/>
          <w:sz w:val="28"/>
          <w:szCs w:val="28"/>
        </w:rPr>
        <w:t xml:space="preserve"> (1939) о том, что люди от природы наделены врожденным социальным интересом. Человеческая мотивация в основном представлена социальными по</w:t>
        <w:softHyphen/>
        <w:t>буждениями. Одним из базисных поведенческих побуждений, по А.А</w:t>
      </w:r>
      <w:r>
        <w:rPr>
          <w:rFonts w:eastAsia="Times New Roman" w:cs="Times New Roman" w:ascii="Times New Roman" w:hAnsi="Times New Roman"/>
          <w:color w:val="000000"/>
          <w:sz w:val="28"/>
          <w:szCs w:val="28"/>
          <w:lang w:val="en-US"/>
        </w:rPr>
        <w:t>dler</w:t>
      </w:r>
      <w:r>
        <w:rPr>
          <w:rFonts w:eastAsia="Times New Roman" w:cs="Times New Roman" w:ascii="Times New Roman" w:hAnsi="Times New Roman"/>
          <w:color w:val="000000"/>
          <w:sz w:val="28"/>
          <w:szCs w:val="28"/>
        </w:rPr>
        <w:t>, является «комплекс неполноценности». При сильной его выраженности нарушается личностный позитивный рост. Слабо вы</w:t>
        <w:softHyphen/>
        <w:t>раженный комплекс неполноценности может быть преодолен ком</w:t>
        <w:softHyphen/>
        <w:t>пенсацией, когда личность прилагает дополнительные усилия для избавления от явных или мнимых дефектов. При этом появляются такие мотивы, как агрессия и «поля индивидуума и власти», которые А.А</w:t>
      </w:r>
      <w:r>
        <w:rPr>
          <w:rFonts w:eastAsia="Times New Roman" w:cs="Times New Roman" w:ascii="Times New Roman" w:hAnsi="Times New Roman"/>
          <w:color w:val="000000"/>
          <w:sz w:val="28"/>
          <w:szCs w:val="28"/>
          <w:lang w:val="en-US"/>
        </w:rPr>
        <w:t>dler</w:t>
      </w:r>
      <w:r>
        <w:rPr>
          <w:rFonts w:eastAsia="Times New Roman" w:cs="Times New Roman" w:ascii="Times New Roman" w:hAnsi="Times New Roman"/>
          <w:color w:val="000000"/>
          <w:sz w:val="28"/>
          <w:szCs w:val="28"/>
        </w:rPr>
        <w:t xml:space="preserve"> рассматривал как часть более общего мотива - стремления к превосходству. Это стремление, по мнению автора, является врож</w:t>
        <w:softHyphen/>
        <w:t>денным и представляет собой важнейшую жизненную потребность в совершенствовании. Однако цель и способы достижения «превосходства» необязательно бывают социально и индивидуально пози</w:t>
        <w:softHyphen/>
        <w:t>тивными. Пример тому самоутверждение путем азартных игр, включая всевозможные телевизионные игры «совершенств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ведение такого рода, по мнению Е.</w:t>
      </w:r>
      <w:r>
        <w:rPr>
          <w:rFonts w:eastAsia="Times New Roman" w:cs="Times New Roman" w:ascii="Times New Roman" w:hAnsi="Times New Roman"/>
          <w:color w:val="000000"/>
          <w:sz w:val="28"/>
          <w:szCs w:val="28"/>
          <w:lang w:val="en-US"/>
        </w:rPr>
        <w:t>Fromm</w:t>
      </w:r>
      <w:r>
        <w:rPr>
          <w:rFonts w:eastAsia="Times New Roman" w:cs="Times New Roman" w:ascii="Times New Roman" w:hAnsi="Times New Roman"/>
          <w:color w:val="000000"/>
          <w:sz w:val="28"/>
          <w:szCs w:val="28"/>
        </w:rPr>
        <w:t xml:space="preserve"> (1974), зависит о особенностей «социального характера». Непродуктивный социаль</w:t>
        <w:softHyphen/>
        <w:t>ный характер ориентирует личность на то, чтобы «получать, брать, обменивать, иметь» и т.п. вместо тою, чтобы «быт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Ма</w:t>
      </w:r>
      <w:r>
        <w:rPr>
          <w:rFonts w:eastAsia="Times New Roman" w:cs="Times New Roman" w:ascii="Times New Roman" w:hAnsi="Times New Roman"/>
          <w:color w:val="000000"/>
          <w:sz w:val="28"/>
          <w:szCs w:val="28"/>
          <w:lang w:val="en-US"/>
        </w:rPr>
        <w:t>slow</w:t>
      </w:r>
      <w:r>
        <w:rPr>
          <w:rFonts w:eastAsia="Times New Roman" w:cs="Times New Roman" w:ascii="Times New Roman" w:hAnsi="Times New Roman"/>
          <w:color w:val="000000"/>
          <w:sz w:val="28"/>
          <w:szCs w:val="28"/>
        </w:rPr>
        <w:t xml:space="preserve"> (1987) подчеркивал, что если мы имеем дело с людьми, реализовавшими себя, то эго значит, что мотивация их по</w:t>
        <w:softHyphen/>
        <w:t>ведения являлась «бытийной», т.е. связанной с реальным ростом и совершенствованием личности. Если же состояние и поведение че</w:t>
        <w:softHyphen/>
        <w:t>ловека определяются неудовлетворенными потребностями, то моти</w:t>
        <w:softHyphen/>
        <w:t>вация его поступков является «дефициентно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учение больных игровой зависимостью (особенно в процессе их психотерапии) указывает на то, что у них имеет место глубокое неудовлетворение как базовых (первичных) потребностей, так и вто</w:t>
        <w:softHyphen/>
        <w:t>ричных (метапотребчостей) (А.Н.Ма</w:t>
      </w:r>
      <w:r>
        <w:rPr>
          <w:rFonts w:eastAsia="Times New Roman" w:cs="Times New Roman" w:ascii="Times New Roman" w:hAnsi="Times New Roman"/>
          <w:color w:val="000000"/>
          <w:sz w:val="28"/>
          <w:szCs w:val="28"/>
          <w:lang w:val="en-US"/>
        </w:rPr>
        <w:t>slow</w:t>
      </w:r>
      <w:r>
        <w:rPr>
          <w:rFonts w:eastAsia="Times New Roman" w:cs="Times New Roman" w:ascii="Times New Roman" w:hAnsi="Times New Roman"/>
          <w:color w:val="000000"/>
          <w:sz w:val="28"/>
          <w:szCs w:val="28"/>
        </w:rPr>
        <w:t>). Причем в большей мере неудовлетворены «вторичные», т.е. социальные потребности: в справедливости, в доброте, в истине, нравственности, порядочности, красоте, в единстве и общности и т.п. Выражаясь языком А.Н.Ма</w:t>
      </w:r>
      <w:r>
        <w:rPr>
          <w:rFonts w:eastAsia="Times New Roman" w:cs="Times New Roman" w:ascii="Times New Roman" w:hAnsi="Times New Roman"/>
          <w:color w:val="000000"/>
          <w:sz w:val="28"/>
          <w:szCs w:val="28"/>
          <w:lang w:val="en-US"/>
        </w:rPr>
        <w:t>slow</w:t>
      </w:r>
      <w:r>
        <w:rPr>
          <w:rFonts w:eastAsia="Times New Roman" w:cs="Times New Roman" w:ascii="Times New Roman" w:hAnsi="Times New Roman"/>
          <w:color w:val="000000"/>
          <w:sz w:val="28"/>
          <w:szCs w:val="28"/>
        </w:rPr>
        <w:t>, по отношению к больным игровой зависимостью можно говорить о наличии у них «метапатологии» («мастерасстройства»), характеризующегося тем, что это, прежде всего, изменения в соци</w:t>
        <w:softHyphen/>
        <w:t>альной сфере личности Невозможность должным образом адаптиро</w:t>
        <w:softHyphen/>
        <w:t>ваться и реализовать себя ведет вначале к социальному отчуждению личности, к цинизму, апатии или депрессии, аутизму, ненависти, аг</w:t>
        <w:softHyphen/>
        <w:t>рессии и т.д., а затем в порядке заместительной (суррогатной) адап</w:t>
        <w:softHyphen/>
        <w:t>тации и подсознательного стремления к гиперкомпенсации включа</w:t>
        <w:softHyphen/>
        <w:t>ются механизмы «социального научения» (в данном случае - играть в азартные игр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ечение больных с патологической склонностью к азартным иг</w:t>
        <w:softHyphen/>
        <w:t>рам требует, таким образом, не просто дезактуализации зависимо</w:t>
        <w:softHyphen/>
        <w:t>сти, но и глубокой реконструкции личности, особенно в плане ее ресоциализаиии и рекультурализации. Что касается первичной профи</w:t>
        <w:softHyphen/>
        <w:t>лактики этой болезни, то главным здесь является «реконструкция» общества в подлинно здоровое социально и психологически.</w:t>
      </w:r>
    </w:p>
    <w:p>
      <w:pPr>
        <w:pStyle w:val="Normal"/>
        <w:shd w:fill="FFFFFF" w:val="clear"/>
        <w:spacing w:lineRule="auto" w:line="36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4.4.4.Отлоняющееся поведение в форме импульсивных влечений</w:t>
      </w:r>
    </w:p>
    <w:p>
      <w:pPr>
        <w:pStyle w:val="Normal"/>
        <w:spacing w:lineRule="auto" w:line="360" w:before="0" w:after="0"/>
        <w:ind w:firstLine="709"/>
        <w:jc w:val="both"/>
        <w:rPr/>
      </w:pPr>
      <w:r>
        <w:rPr>
          <w:rFonts w:cs="Times New Roman" w:ascii="Times New Roman" w:hAnsi="Times New Roman"/>
          <w:b/>
          <w:i/>
          <w:sz w:val="28"/>
          <w:szCs w:val="28"/>
        </w:rPr>
        <w:t xml:space="preserve">Трихотилломания </w:t>
      </w:r>
      <w:r>
        <w:rPr>
          <w:rFonts w:cs="Times New Roman" w:ascii="Times New Roman" w:hAnsi="Times New Roman"/>
          <w:sz w:val="28"/>
          <w:szCs w:val="28"/>
        </w:rPr>
        <w:t>(рубрика в МКБ-10 - F 63.3): периодически повторяющееся сильное побуждение выдергивать собственные волосы с невозможностью противостоять этому. Сам факт (и акт) таких действий больные пытаются скрыть как можно дольше: они испытывают чувства стыда и вины и им трудно понять, что с ними происходит. Однако все заметной становится потеря волос - наиболее часто на висках и темени. Наряду с этим выщипывание волос может касаться бровей, ресниц, подмышек, лобка, туловища, бороды. Не наблюдаются на коже предшествующих причин для таких действий - ни зуда, ни предшествующего воспаления. Потеря волос выглядит как небольшие ограниченные участки облысения в основном на стороне противоположной доминантной ру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ройство проявляется хронически, но с длительными периодами послабления (ремиссиями) и с повторяющимися обострениями. Установлено, что обострения (эазацербации) часто связаны со стрессами, нарушенными отношениями с родителями, с депрессией, с употреблением психоактивных веществ. У многих больных трихотилломания сочетается с кусанием ногтей (онихофагией), кусанием волос (трихофагией), а также с побуждениями к самоповреждениям путем царапания и ковыряния. Как и при других формах импульсивных влечений возможны стойкие фиксации трихолломанического поведения с превращением акта выдергивания волос в автоматизм, в привычку и в черту характера. Лечение состоит из применения психотропных средств, гипноза и семейной психотерапии.</w:t>
      </w:r>
    </w:p>
    <w:p>
      <w:pPr>
        <w:pStyle w:val="Normal"/>
        <w:spacing w:lineRule="auto" w:line="360" w:before="0" w:after="0"/>
        <w:ind w:firstLine="709"/>
        <w:jc w:val="both"/>
        <w:rPr/>
      </w:pPr>
      <w:r>
        <w:rPr>
          <w:rFonts w:cs="Times New Roman" w:ascii="Times New Roman" w:hAnsi="Times New Roman"/>
          <w:b/>
          <w:i/>
          <w:sz w:val="28"/>
          <w:szCs w:val="28"/>
        </w:rPr>
        <w:t xml:space="preserve">Дромомания. </w:t>
      </w:r>
      <w:r>
        <w:rPr>
          <w:rFonts w:cs="Times New Roman" w:ascii="Times New Roman" w:hAnsi="Times New Roman"/>
          <w:i/>
          <w:sz w:val="28"/>
          <w:szCs w:val="28"/>
        </w:rPr>
        <w:t>Импульсивное бродяжничество</w:t>
      </w:r>
      <w:r>
        <w:rPr>
          <w:rFonts w:cs="Times New Roman" w:ascii="Times New Roman" w:hAnsi="Times New Roman"/>
          <w:sz w:val="28"/>
          <w:szCs w:val="28"/>
        </w:rPr>
        <w:t xml:space="preserve"> - пориомания или дромомания. Проявляется безудержным стремлением к "свободе", к перемене места, к новым впечатлениям. Время от времени такими лицами овладевает непонятное напряжение с тоской и с побуждением оставлять спокойную жизнь, бесцельно странствовать, даже испытывая при этом нужду и ли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ется ложная дромомания, как правило, у детей, связанная с конфликтикными ситуациями и представляющая собой проявление (форму) реакции оппозиции и (или) протеста. Бывают случаи группового ухода из детского учреждения. Чаще это обусловлено тем, что один одержимый индуцирует других. При восстановлении благоприятных отношений поведенческие аномалии такого рода могут пройти сами по себе или с помощью психокоррекции (например, семейной). При неблагоприятно складывающихся обстоятельствах, особенно у детей с наследственной психопатологической отягощенностью, с нервной неустойчивостью, с признаками патологического формирования характера, с задержками психического развития, - во всех этих случаях легко теряется видимая связь уходов из дома с психотравмирующими факторами. Бродяжничество как бы отрывается от первоначальных провоцирующих причин, лишается психологически понятного содержания и трансформируется в истинную дромоманию, т.е. дромоманическое влечение становится внешне немотивированным, бесцельным. Постепенно дромоманический поведенческий паттерн укореняется, превращается в привычку и потребность уходить из дома, менять места, странствовать, даже не находя этому логического объяснения. Происходит трансформация характера, странствие становится ведущей его чертой, а личность - полностью зависимой от этой ч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патологическое влечение к бродяжничеству и странствиям вырастает из детской или юношеской привычки бесцельно блуждать по улицам или окрестностям в пустом времяпрепровождении или в поисках приключений и острых ощущений. Недоразвитая способность получать удовольствие в труде и учебе фиксирует этот единственный способ доставлять себе нечто приятное. Влечение к перемене мест, блужданиям и странствиям может стать настолько овладевающим личностью, что субъект утрачивает способность к оседлой жизни и возможность заниматься постоянным трудом. Очередное "путешествие" или перемещение приносит на какое-то время удовлетворение, влечение утоляется, а затем - вновь обостряется, создает напряжение и требует новых похождений. Страсть такого рода часто присуща и нормальным людям. О патологической дромомании следует говорить в тех случаях, когда стойко меняются характер, личность и нарушается ее адаптация.</w:t>
      </w:r>
    </w:p>
    <w:p>
      <w:pPr>
        <w:pStyle w:val="Normal"/>
        <w:spacing w:lineRule="auto" w:line="360" w:before="0" w:after="0"/>
        <w:ind w:firstLine="709"/>
        <w:jc w:val="both"/>
        <w:rPr/>
      </w:pPr>
      <w:r>
        <w:rPr>
          <w:rFonts w:cs="Times New Roman" w:ascii="Times New Roman" w:hAnsi="Times New Roman"/>
          <w:b/>
          <w:i/>
          <w:sz w:val="28"/>
          <w:szCs w:val="28"/>
        </w:rPr>
        <w:t>Псевдология.</w:t>
      </w:r>
      <w:r>
        <w:rPr>
          <w:rFonts w:cs="Times New Roman" w:ascii="Times New Roman" w:hAnsi="Times New Roman"/>
          <w:sz w:val="28"/>
          <w:szCs w:val="28"/>
        </w:rPr>
        <w:t xml:space="preserve"> Патологическая лживость - псевдология, мифомания. Проявляется болезненным влечением сообщать небылицы, говорить неправду, обманывать. От осознанной лжи, преследующей конкретные цели, псевдология отличается особым душевным состоянием индивидуума. Он настолько поглощен содержанием информации, настолько пленен и охвачен ею, что из его сознания вытесняются чувство самокритичности и способность к самоконтролю. Субъект не просто входит в роль и исполняет ее, он живет в этот момент в другом месте, в другое время, в иных обстоятельствах. Это близко к явлениям деперсонализации, дереализации и множественной личности, но ими не является. Тем не менее сам рассказчик верит в истинность того, о чем он сообщает, и испытывает от этого особое удоволь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ется чаще у детей с выраженным комплексом неполноценности, у подростков чувствующих себя обделенными, особенно у тех, кто вырос в неполных или неблагополучных семьях. Свидетельствует о впечатлительности в сочетании с развитым воображением и склонностью к чрезмерному фантазированию. С возрастом у многих проходит по мере формирования личностной зрелости. Интеллектуально-личностный инфантилизм, однако, а также дефицитарность самооценки и истерические черты характера могут способствовать закреплению привычки лгать. Лживость превращается в черту характера и становится личностной потребностью сама по себе. проявляется автоматически, импульсивно и фактически неподконтрольна личности. Акт псевдологии дает какое-то чувство собственной значимости, но вслед за этим у сохранных личностей могут быть угрызения совести и чувство в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дельная черта характера, псевдология, по-видимому, довольно распространена в обыденной жизни у вполне нормальных людей. О патологической лживости следует говорить тогда, когда она определяет облик и суть данного человека и делает его неспособным к подлинной адаптации хронически или эпизодически.</w:t>
      </w:r>
    </w:p>
    <w:p>
      <w:pPr>
        <w:pStyle w:val="Normal"/>
        <w:spacing w:lineRule="auto" w:line="360" w:before="0" w:after="0"/>
        <w:ind w:firstLine="709"/>
        <w:jc w:val="both"/>
        <w:rPr/>
      </w:pPr>
      <w:r>
        <w:rPr>
          <w:rFonts w:cs="Times New Roman" w:ascii="Times New Roman" w:hAnsi="Times New Roman"/>
          <w:b/>
          <w:i/>
          <w:sz w:val="28"/>
          <w:szCs w:val="28"/>
        </w:rPr>
        <w:t>Фантазмы.</w:t>
      </w:r>
      <w:r>
        <w:rPr>
          <w:rFonts w:cs="Times New Roman" w:ascii="Times New Roman" w:hAnsi="Times New Roman"/>
          <w:sz w:val="28"/>
          <w:szCs w:val="28"/>
        </w:rPr>
        <w:t xml:space="preserve"> Чрезмерная склонность к фантазированию. Обычно связана с психогенными патохарактерологическими реакциями гиперкомпенсации, но может быть обусловлена также становящейся психопатией или начинающейся шизофренией с аут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ологический характер фантазий проявляется в непомерной их яркости, живости образа, но особенно в том, что фантазмы сопровождаются погружением в них личности, изменением чувства реальности и себя, вытеснением из сознания реальных смыслов и замещение их воображаемыми. Типично их появление и проявление, как только наступают привычные и нужные усло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нтазия во время игры с полным перевоплощением в соответствующий образ и с отрывом от ре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нтазии с целью продемонстрировать особую свою значимость, привлечь к себе интерес окружающих и поставить себя в центр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нтазии заместительно-защитного плана со стремлением реализовать в них несбывшиеся надежды, удовлетворить неутоленные потребности и неудовлетворенные желания, отомстить обидчику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утистические фантазии с отрешением от окружающего, в тишине и наедине с собою, с погружением в мир то ли воспоминаний, то ли сказок, то ли мистики, то ли философических представлений (у более старших детей) - метафизические фанта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фантазирование доставляет больному ребенку определенное удовольствие и вытекает из каких-то его глубинных потребностей, оно имеет склонность фиксироваться как привычка, становиться автоматическим при появлении соответствующих условий, что серьезно отвлекает и создает помехи на уроках, занятиях, в труде и т.п. По мере взросления ребенок может пытаться сам коррегировать это свое отклонение, но лучше, если помощь ему окажут психологи и(или) психотерапевты.</w:t>
      </w:r>
    </w:p>
    <w:p>
      <w:pPr>
        <w:pStyle w:val="Normal"/>
        <w:spacing w:lineRule="auto" w:line="360" w:before="0" w:after="0"/>
        <w:ind w:firstLine="709"/>
        <w:jc w:val="both"/>
        <w:rPr/>
      </w:pPr>
      <w:r>
        <w:rPr>
          <w:rFonts w:cs="Times New Roman" w:ascii="Times New Roman" w:hAnsi="Times New Roman"/>
          <w:b/>
          <w:i/>
          <w:sz w:val="28"/>
          <w:szCs w:val="28"/>
        </w:rPr>
        <w:t>Страхи.</w:t>
      </w:r>
      <w:r>
        <w:rPr>
          <w:rFonts w:cs="Times New Roman" w:ascii="Times New Roman" w:hAnsi="Times New Roman"/>
          <w:sz w:val="28"/>
          <w:szCs w:val="28"/>
        </w:rPr>
        <w:t xml:space="preserve"> Стойкие или периодически повторяющиеся страхи в дневное время или во время ночного сна. Чаще они являются следствием невроза испуга или невроза навязчивостей. Зависимость ребенка от страха проявляется в том, что он может становиться все более пугливым, тревожным, боязливым, даже если будет пытаться вести борьбу со своими страх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 у маленьких детей в целом относится к категории физиологических, т.е. естественных состояний. Здесь, однако, речь идет о том, что ребенок часто плачет, кричит, прячется и при этом наблюдается выраженное вегетативное возбуждение и двигательное беспокойство. Содержание страха может быть самым разнообразным и неожиданным: боязнь животных, чужих людей, темноты, одиночества, болезни и смерти, бандитов, сказочных персонажей и т.п. Страхи, если их не коррегировать и не лечить ребенка, склонны к фиксации и превращению в привычку всего бояться. Тогда укореняется тревожно-мнительный характер и, несмотря на внутреннюю борьбу с собой, по многочисленным малозначимым поводам индивидуум реагирует анксиозными реакциями (от нем. angst - страх). В конечном счете может произойти патологическое анксиозное развитие личност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4.5. Сексуально - любовные девиации</w:t>
      </w:r>
    </w:p>
    <w:p>
      <w:pPr>
        <w:pStyle w:val="Normal"/>
        <w:spacing w:lineRule="auto" w:line="360" w:before="0" w:after="0"/>
        <w:ind w:firstLine="709"/>
        <w:jc w:val="both"/>
        <w:rPr/>
      </w:pPr>
      <w:r>
        <w:rPr>
          <w:rFonts w:cs="Times New Roman" w:ascii="Times New Roman" w:hAnsi="Times New Roman"/>
          <w:sz w:val="28"/>
          <w:szCs w:val="28"/>
        </w:rPr>
        <w:t>Известно, что «любовь и голод правят миром». Эти слова принадлежат известному германскому поэту и врачу Фридриху Шиллеру. Но задолго до него, более 2,5 тыс. лет т.е. Будда указывал, что "половое влечение острее крюка, которым укрощают диких слонов; оно горячее пламени, оно подобно стреле, вонзающейся в тело человека". З.Фрейд также подчеркивал, что сексуальное влечение (либидо) - это основная энергия жизни.</w:t>
      </w:r>
    </w:p>
    <w:p>
      <w:pPr>
        <w:pStyle w:val="Normal"/>
        <w:spacing w:lineRule="auto" w:line="360" w:before="0" w:after="0"/>
        <w:ind w:firstLine="709"/>
        <w:jc w:val="both"/>
        <w:rPr/>
      </w:pPr>
      <w:r>
        <w:rPr>
          <w:rFonts w:cs="Times New Roman" w:ascii="Times New Roman" w:hAnsi="Times New Roman"/>
          <w:sz w:val="28"/>
          <w:szCs w:val="28"/>
        </w:rPr>
        <w:t>Замечательный и ярко-художественный пример сексуально озабоченного, т.е. зависимого состояния личности мы нашли у писателя Леонида Андреева в повести «В тумане». Ее герой - Павел Рыбаков - натура хрупкая, психопатизированная, выросшая на ниве алкоголизма, порнографии и проституции. Вот как психологически проникновенно писатель описал его отношение к женщинам: «Среди идущих были женщины и их присутствие придавало картине сокровенный и тревожный смысл. Улицы, дома, люди - все стремилось к ним, жаждало их. Слово женщина было огненными буквами выжжено в мозгу Павла... Люди говорили тихо, но когда встречалось слово женщина, они как будто выкрикивали его... и это было для Павла самое фантастическое, непонятное и страшное слово... Воспоминания (о женщинах) врезались в его душу, как острый нож в живое мясо... Когда он спал, они огненными призраками вырастали из глубины его существа; когда он бодрствовал, какая-то страшная сила брала его в свои железные руки и бросала в объятия...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рме главная жизненная сила полового инстинкта (лат. sexus - пол) состоит в желании нравиться и соединяться. Не случайно говорят, что любовь слепа. И мужчина, и женщина могут до умопомрачения жаждать друг друга, как бы сдаются в плен друг другу. В этом уже заложена основа созависимости, если влечение обоюдное, или зависимости - если оно одностороннее. Особенно, если чувства пылают страстью. Предмет страстной любви называют пассией, а фр. passion и лат. passio обозначает не только страсть, но и страдание, т.е. уже - завис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 Любви вечно в том смысле, что оно не забывается. Даже если Любовь ушла - остается щемящая грустная радость и свет в прошлом нашего Я. Но еще сильнее чувство несвободы в Любви от того, что она есть единение с Тайной Жизни, с Высшими Силами и Высшим Разумом, с Духом и Одухотворенностью. Кроме того сама Любовь еще не дает Гармонии Жизни. Нужны такие важные взаимоотношения - связи, как уважение, дружба и физическое, принадлежание друг д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льные межполовые отношения являют собою, таким образом, пример нормальной созависимости, в которой люди, если повезет, находят радость и счастье. Однако уже безответная любовь, пусть самая нормальная, может доставить много страданий и даже стать очень серьезной проблемой и привести к самым неожиданным последствиям. Так устроен человек! Поэтому и "нормальным влюбленным" может понадобиться психологическая помощь с необходимостью коррекции зависимости. В психиатрической науке, однако, самостоятельным большим разделом являются расстройства личности и поведения, обусловленные разнообразными патологическими сексуальными влечениями. Рассмотрим их в соответствии с принятой в нашей стране международной классификацией (МКБ-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4.5.1.Отклоняющееся поведение, связанное с сексуальным развитием и ориент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а по себе сексуальная ориентация в настоящее время не рассматривается в качестве расстройства, однако личность от нее зависит, поскольку ею определяется сексуальный тип индивида и его половы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ой социальный статус или, точнее, сексуальный тип индивида можно охарактеризовать одним из нижеследующих четырех вари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убертатный (созревающий, становящийся, неоформл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етеросексуальный (имеются четкая уверенность своей половой принадлежности к одному из полов и четкое предпочтение представителей противоположного п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мосексуальный (уверенность в своей принадлежности к одному из полов сочетается с привлекательностью и предпочтением представителей своего п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исексуальный (уверенность в своей принадлежности к одному из полов сочетается с привлекательностью обоих полов, а предпочтение зависит от складывающихся обстоятельств).</w:t>
      </w:r>
    </w:p>
    <w:p>
      <w:pPr>
        <w:pStyle w:val="Normal"/>
        <w:spacing w:lineRule="auto" w:line="360" w:before="0" w:after="0"/>
        <w:ind w:firstLine="709"/>
        <w:jc w:val="both"/>
        <w:rPr/>
      </w:pPr>
      <w:r>
        <w:rPr>
          <w:rFonts w:cs="Times New Roman" w:ascii="Times New Roman" w:hAnsi="Times New Roman"/>
          <w:sz w:val="28"/>
          <w:szCs w:val="28"/>
        </w:rPr>
        <w:t>Очевидно, что личность каждого человека зависит от его сексуального типа и в рамках каждого из них могут быть свои «пагубные страсти», т.е. аддикции, относящиеся к категориям обыденной жизни. Однако бывают расстройства полового созревания, когда пациент страдает от сомнений в половой принадлежности или сексуальной ориентации. Такие сомнения, как правило, сопровождаются депрессией, тревогой, фобиями. Особенно часто это имеет место в юношеском возрасте у лиц, которые либо еще не определились в своих ориентациях, либо после периода явно стабильных отношений обнаружили, что неуверенны в своем сексуальном типе или почувствовали, что он изменяется. Бывают случаи эго-дистонической сексуальной ориентации, когда половая принадлежность и сексуальные предпочтения не вызывают сомнений, но индивидуум из-за наличия психических отклонений хочет, чтобы у него был другой сексуальный тип и может настаивать на лечении с целью изменить свою ориентацию, хотя ему в первую очередь нужна помощь психиа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2. Девиация половой идентификаци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речь идет о нарушении полового самосознания и полоролевого поведения. Симбиотические отношения ребенка с одним из родителей сильно ослабляют восприятие у ребенка собственной половой идентичности. При жестоком обращении со стороны родителей, особенно при их явной неудовлетворенности полом ребенка, у детей могут зафиксироваться стойкие фантазмы с мыслями принадлежать другому полу, тогда и обращение будет может быть лучше. З.Фрейд отмечал, что нарушения половой идентификации чаще происходят тогда, когда ребенок чрезмерно отождествляет себя с родителем противоположного пола - например, мальчик слишком привязанный к матери и мало общающийся с отцом. В подобного рода ситуациях развиваются уже с 3 лет либо недостаточные фемининность у девочек и маскулинность  у мальчиков, либо наоборот, чрезмерная маскулинность как у мальчиков, так и у девочек, или чрезмерная фемининность у тех и у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факторами в усвоении своего пола являются не биологические (гормоны, наследственность, состояние головного мозга), а психологические: отношения с родителями, общение со сверстниками, предпочтительные игры, особенности одежды, воспитание и подготовка к жизни в качестве будущих отца, мужа, мужчины или матери, жены, женщ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ройства половой идентификации представлены следующими ви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3. Транссексуальная девиац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личности проявляется здесь наличием желания и стремления быть принятым в качестве лица не своего, а противоположного пола. Осознание своего анатомического пола сопровождается тягостным чувством дискомфорта. Ощущение неадекватности своего пола формируется с детства и особенно остро проявляется в юности.</w:t>
      </w:r>
    </w:p>
    <w:p>
      <w:pPr>
        <w:pStyle w:val="Normal"/>
        <w:spacing w:lineRule="auto" w:line="360" w:before="0" w:after="0"/>
        <w:ind w:firstLine="709"/>
        <w:jc w:val="both"/>
        <w:rPr/>
      </w:pPr>
      <w:r>
        <w:rPr>
          <w:rFonts w:cs="Times New Roman" w:ascii="Times New Roman" w:hAnsi="Times New Roman"/>
          <w:sz w:val="28"/>
          <w:szCs w:val="28"/>
        </w:rPr>
        <w:t>Индивидуумы предпринимают всевозможные меры, чтобы изменить свой п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ятся получить гормональное и хирургическое л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яют свое имя, носят одежду другого пола и усваивают его поведенческие ман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юбляются в представителей другого пола и стараются влюбить их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ятся заниматься профессиональной деятельностью, предпочтительной для другого п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ят различные процедуры с целью изменения своего внешнего вида (мужчины устраняют оволосение, заводят женские прически, пользуются макияжем; женщины стягивают молочные железы, наращивают мускульную массу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сексуализм часто сочетается с психопатиями и злоупотреблением психоактивными веществами. Нуждается в отграничении от бредового расстройств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5.4.Трансвестизм двойной р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ется как вторичный транссексуализм с непостоянным, временным и несильно выраженным желанием (неистинным желанием) стать представителем другого пола. Ношение одежды противоположного пола у этих больных связано с обострением потребности почувствовать себя другим, испытать от этого удовлетворение, утолить это влечение и больной комфортно ощущает себя в своем анатомическом поле до следующего обострения потребности.</w:t>
      </w:r>
    </w:p>
    <w:p>
      <w:pPr>
        <w:pStyle w:val="Normal"/>
        <w:spacing w:lineRule="auto" w:line="360" w:before="0" w:after="0"/>
        <w:ind w:firstLine="709"/>
        <w:jc w:val="both"/>
        <w:rPr/>
      </w:pPr>
      <w:r>
        <w:rPr>
          <w:rFonts w:cs="Times New Roman" w:ascii="Times New Roman" w:hAnsi="Times New Roman"/>
          <w:b/>
          <w:i/>
          <w:sz w:val="28"/>
          <w:szCs w:val="28"/>
        </w:rPr>
        <w:t>4.5.5. Девиации сексуальных влечений (парафилии – отклонения в сексуальном предпочт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бозначаются извращения сексуального влечения по объекту выбора и по способам совершения полового акта или вообще по способам получения полового удовлетворения. Отклонений этого рода существует большое множество, но прежде всего их следует разделить на два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в медицинской сексопатологии выделяют понятие аномалий влечений. Их можно представить по аналогии с акцентуациями характера как вариант нормы, однако нормы краевой, неустойчивой, легко переходящей в патологические формы при развращении, растлении, в состояниях опьянения, при неблагоприятных жизненных обстоятельствах. Такие люди способны к двойной жизни: они могут иметь обычные партнерские половые отношения, иметь семью, детей, ничем внешне не отличаться от других, но потом неожиданно для всех, чаще под влиянием алкоголя или наркотика, могут проявить себя, например, изнасилованием ребенка да еще в извращенной форме.</w:t>
      </w:r>
    </w:p>
    <w:p>
      <w:pPr>
        <w:pStyle w:val="Normal"/>
        <w:spacing w:lineRule="auto" w:line="360" w:before="0" w:after="0"/>
        <w:ind w:firstLine="709"/>
        <w:jc w:val="both"/>
        <w:rPr/>
      </w:pPr>
      <w:r>
        <w:rPr>
          <w:rFonts w:cs="Times New Roman" w:ascii="Times New Roman" w:hAnsi="Times New Roman"/>
          <w:sz w:val="28"/>
          <w:szCs w:val="28"/>
        </w:rPr>
        <w:t>Второй вариант представляют лица с более глубокими изменениями личности и психики в целом, с изначальным отсутствием интереса к нормальным и естественным формам межполовых отношений. Они не способны к обычным ухаживаниям, не способны любить, но их извращенные потребности могут быть всезахватывающими и овладевающими и они научаются и приобретают изощренный опыт завлекать свои жертвы. Что же касается моральных задержек и внутреннего торможения, то их личность, как правило, лишена всего этого. Они в основном стерильны в плане угрызений совести, чувств страха, стыда или вины. Тем не менее они отдают отчет своим деяниям и пытаются уйти от ответственности. Особенно опасной формой является обсессивно-компульсивный (навязчиво-овладевающий) сексуальный садизм с крайне жестокой сексуальной агрессией и серийными убийствами, получивший в последние годы название «феномен Чикатило»- по имени человека, совершившего такие убийства в Ростовской области России. А.О.Бухановский с соавторами (1994), обстоятельно изучившие данный феномен, подчеркивают, что он соответствует всем критериям психической и физической зависимости личности. Вместе с тем хорошо известно, что в соответствии  с УК РФ лица с подобного рода психическими расстройствами не освобождаются от уголовной ответственности за свои деяния - так же, как и за преступления, совершенные в состоянии опьянения любым психоактивным веществам.</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ксуальные девиации делят на дв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я по объекту сексуального в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я по способу реализации сексуа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не считаем необходимым давать им здесь подробное описание. Отметим только основные направленности в них.</w:t>
      </w:r>
    </w:p>
    <w:p>
      <w:pPr>
        <w:pStyle w:val="Normal"/>
        <w:spacing w:lineRule="auto" w:line="360" w:before="0" w:after="0"/>
        <w:ind w:firstLine="709"/>
        <w:jc w:val="both"/>
        <w:rPr/>
      </w:pPr>
      <w:r>
        <w:rPr>
          <w:rFonts w:cs="Times New Roman" w:ascii="Times New Roman" w:hAnsi="Times New Roman"/>
          <w:b/>
          <w:i/>
          <w:sz w:val="28"/>
          <w:szCs w:val="28"/>
        </w:rPr>
        <w:t>4.5.6.Девиации по объекту сексуального в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юда относятся: </w:t>
      </w:r>
    </w:p>
    <w:p>
      <w:pPr>
        <w:pStyle w:val="Normal"/>
        <w:spacing w:lineRule="auto" w:line="360" w:before="0" w:after="0"/>
        <w:ind w:firstLine="709"/>
        <w:jc w:val="both"/>
        <w:rPr/>
      </w:pPr>
      <w:r>
        <w:rPr>
          <w:rFonts w:cs="Times New Roman" w:ascii="Times New Roman" w:hAnsi="Times New Roman"/>
          <w:sz w:val="28"/>
          <w:szCs w:val="28"/>
        </w:rPr>
        <w:t>-фетишизм (сексуальный символизм, когда объектом полового влечения является одежда или какой-либо иной предмет);</w:t>
      </w:r>
    </w:p>
    <w:p>
      <w:pPr>
        <w:pStyle w:val="Normal"/>
        <w:spacing w:lineRule="auto" w:line="360" w:before="0" w:after="0"/>
        <w:ind w:firstLine="709"/>
        <w:jc w:val="both"/>
        <w:rPr/>
      </w:pPr>
      <w:r>
        <w:rPr>
          <w:rFonts w:cs="Times New Roman" w:ascii="Times New Roman" w:hAnsi="Times New Roman"/>
          <w:sz w:val="28"/>
          <w:szCs w:val="28"/>
        </w:rPr>
        <w:t>-пигмалионизм (монументофилия - разновидность фетишизма, при которой роль объекта играют фигуры человеческого тела: статуи, статуэтки, картины, фотографии);</w:t>
      </w:r>
    </w:p>
    <w:p>
      <w:pPr>
        <w:pStyle w:val="Normal"/>
        <w:spacing w:lineRule="auto" w:line="360" w:before="0" w:after="0"/>
        <w:ind w:firstLine="709"/>
        <w:jc w:val="both"/>
        <w:rPr/>
      </w:pPr>
      <w:r>
        <w:rPr>
          <w:rFonts w:cs="Times New Roman" w:ascii="Times New Roman" w:hAnsi="Times New Roman"/>
          <w:sz w:val="28"/>
          <w:szCs w:val="28"/>
        </w:rPr>
        <w:t>-ретифизм (разновидность фетиша, при которой роль фетиша играет обувь, например туфелька);</w:t>
      </w:r>
    </w:p>
    <w:p>
      <w:pPr>
        <w:pStyle w:val="Normal"/>
        <w:spacing w:lineRule="auto" w:line="360" w:before="0" w:after="0"/>
        <w:ind w:firstLine="709"/>
        <w:jc w:val="both"/>
        <w:rPr/>
      </w:pPr>
      <w:r>
        <w:rPr>
          <w:rFonts w:cs="Times New Roman" w:ascii="Times New Roman" w:hAnsi="Times New Roman"/>
          <w:sz w:val="28"/>
          <w:szCs w:val="28"/>
        </w:rPr>
        <w:t>-педофилия (половое влечение к детям);</w:t>
      </w:r>
    </w:p>
    <w:p>
      <w:pPr>
        <w:pStyle w:val="Normal"/>
        <w:spacing w:lineRule="auto" w:line="360" w:before="0" w:after="0"/>
        <w:ind w:firstLine="709"/>
        <w:jc w:val="both"/>
        <w:rPr/>
      </w:pPr>
      <w:r>
        <w:rPr>
          <w:rFonts w:cs="Times New Roman" w:ascii="Times New Roman" w:hAnsi="Times New Roman"/>
          <w:sz w:val="28"/>
          <w:szCs w:val="28"/>
        </w:rPr>
        <w:t>-эфебофилия (половое влечение к мальчикам-подросткам);</w:t>
      </w:r>
    </w:p>
    <w:p>
      <w:pPr>
        <w:pStyle w:val="Normal"/>
        <w:spacing w:lineRule="auto" w:line="360" w:before="0" w:after="0"/>
        <w:ind w:firstLine="709"/>
        <w:jc w:val="both"/>
        <w:rPr/>
      </w:pPr>
      <w:r>
        <w:rPr>
          <w:rFonts w:cs="Times New Roman" w:ascii="Times New Roman" w:hAnsi="Times New Roman"/>
          <w:sz w:val="28"/>
          <w:szCs w:val="28"/>
        </w:rPr>
        <w:t>-нимфофилия (влечение к девушкам-подросткам);</w:t>
      </w:r>
    </w:p>
    <w:p>
      <w:pPr>
        <w:pStyle w:val="Normal"/>
        <w:spacing w:lineRule="auto" w:line="360" w:before="0" w:after="0"/>
        <w:ind w:firstLine="709"/>
        <w:jc w:val="both"/>
        <w:rPr/>
      </w:pPr>
      <w:r>
        <w:rPr>
          <w:rFonts w:cs="Times New Roman" w:ascii="Times New Roman" w:hAnsi="Times New Roman"/>
          <w:sz w:val="28"/>
          <w:szCs w:val="28"/>
        </w:rPr>
        <w:t>-зоофилия (влечение к животным: скотоложество, содомия);</w:t>
      </w:r>
    </w:p>
    <w:p>
      <w:pPr>
        <w:pStyle w:val="Normal"/>
        <w:spacing w:lineRule="auto" w:line="360" w:before="0" w:after="0"/>
        <w:ind w:firstLine="709"/>
        <w:jc w:val="both"/>
        <w:rPr/>
      </w:pPr>
      <w:r>
        <w:rPr>
          <w:rFonts w:cs="Times New Roman" w:ascii="Times New Roman" w:hAnsi="Times New Roman"/>
          <w:sz w:val="28"/>
          <w:szCs w:val="28"/>
        </w:rPr>
        <w:t>-нарциссизм (объектом полового влечения является собственное тело);</w:t>
      </w:r>
    </w:p>
    <w:p>
      <w:pPr>
        <w:pStyle w:val="Normal"/>
        <w:spacing w:lineRule="auto" w:line="360" w:before="0" w:after="0"/>
        <w:ind w:firstLine="709"/>
        <w:jc w:val="both"/>
        <w:rPr/>
      </w:pPr>
      <w:r>
        <w:rPr>
          <w:rFonts w:cs="Times New Roman" w:ascii="Times New Roman" w:hAnsi="Times New Roman"/>
          <w:sz w:val="28"/>
          <w:szCs w:val="28"/>
        </w:rPr>
        <w:t>-некрофилия (некромания: влечение к трупам и совершение с ними сексуальных действий);</w:t>
      </w:r>
    </w:p>
    <w:p>
      <w:pPr>
        <w:pStyle w:val="Normal"/>
        <w:spacing w:lineRule="auto" w:line="360" w:before="0" w:after="0"/>
        <w:ind w:firstLine="709"/>
        <w:jc w:val="both"/>
        <w:rPr/>
      </w:pPr>
      <w:r>
        <w:rPr>
          <w:rFonts w:cs="Times New Roman" w:ascii="Times New Roman" w:hAnsi="Times New Roman"/>
          <w:sz w:val="28"/>
          <w:szCs w:val="28"/>
        </w:rPr>
        <w:t>-геронтофилия (половое влечение к лицам пожилого возраста и старикам) и др.</w:t>
      </w:r>
    </w:p>
    <w:p>
      <w:pPr>
        <w:pStyle w:val="Normal"/>
        <w:spacing w:lineRule="auto" w:line="360" w:before="0" w:after="0"/>
        <w:ind w:firstLine="709"/>
        <w:jc w:val="both"/>
        <w:rPr/>
      </w:pPr>
      <w:r>
        <w:rPr>
          <w:rFonts w:cs="Times New Roman" w:ascii="Times New Roman" w:hAnsi="Times New Roman"/>
          <w:b/>
          <w:i/>
          <w:sz w:val="28"/>
          <w:szCs w:val="28"/>
        </w:rPr>
        <w:t>4.5.7.Девиации сексуального влечения по способу его удовлетв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ксуальный садизм (термин произошел от имени французского маркиза де Сада, брутально насиловавшего женщин; при садизме половое удовлетворение достигается путем причинения партнеру физических стр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зохизм (термин связан с именем австрийского писателя Леопольда Захер Мазоха, описавшего, как его персонажи получали сексуальное удовлетворение от агрессивного с ними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ампиризм (стремление ощущать вкус крови партнера, чаще - путем укусов, и тем самым обеспечить себе сексуальное удовлет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уайеризм (влечение к подглядыванию за половыми актами или за обнаженными объектами сексуальных предпоч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гибиционизм (периодическая или постоянная наклонность к демонстрации собственных половых органов незнакомым людям обычно противоположного пола, которая может сопровождаться мастурб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роттаж (получение сексуального удовлетворения путем трения в толпе, транспорте и других тесных ме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юрализм (групповой секс с вуайеризмом и эксгибицио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оосадизм (разновидность зоофилии и садизма, доставляющая удовольствие от мучения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для обеих групп расстройств полового предпочтения является то, что индивидуум, будучи зависимым от девиантных влечений, или поступает в соответствии с ними, или испытывает сильный  дистресс, если  сдерживает себя или не может реализовать  влечение по объективным причинам. Интенсивность патологических сексуальных  влечений обычно колеблется, как и фантазии, связанные с ними, периодически усиливаясь, а затем ослабляясь на какое-то время, особенно, если влечение удалось утолить. Однако, чем чаще влечение удовлетворяется, тем сильнее и постояннее оно дает себя знать и тем изощреннее будут нужны объекты и способы для его удовлетворения. Иначе говоря, здесь тоже имеет место рост толерантности, изменение реактивности и прогрессирование расстройств с патологическим развитием личности.</w:t>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4.6.Отклоняющееся пищевое поведение</w:t>
      </w:r>
    </w:p>
    <w:p>
      <w:pPr>
        <w:pStyle w:val="Normal"/>
        <w:shd w:fill="FFFFFF" w:val="clear"/>
        <w:spacing w:lineRule="auto" w:line="360" w:before="0" w:after="0"/>
        <w:ind w:firstLine="709"/>
        <w:rPr/>
      </w:pPr>
      <w:r>
        <w:rPr>
          <w:rFonts w:cs="Times New Roman" w:ascii="Times New Roman" w:hAnsi="Times New Roman"/>
          <w:b/>
          <w:i/>
          <w:sz w:val="28"/>
          <w:szCs w:val="28"/>
        </w:rPr>
        <w:t>4.6.1.Нервная анорекс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рвная анорексия представляет собой девиантное поведение, которое может трансфармироваться в степень тяжелого психосоматического заболевания. Характеризуется пред</w:t>
        <w:softHyphen/>
        <w:t>намеренным снижением веса, вызываемым и/или поддерживаемым самим пациентом. Чаще всего расстройство возникает у девочек подросткового воз</w:t>
        <w:softHyphen/>
        <w:t xml:space="preserve">раста и молодых женщин, но реже могут заболевать и мальчики подросткового возраста и юноши, а также дети, приближающиеся к пубертатному возрасту и женщины старшего возраста вплоть до менопаузы.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Хотя фундаментальные причины нервной анорексии остаются неясными, накапливаются данные о том, что ее обусловленность определяется взаимодействием социокультуральных и биологических факторов, а также менее спе</w:t>
        <w:softHyphen/>
        <w:t>цифическими психологическими механизмами и уязвимостью личности. Расстройство связано с недостаточностью питания разной тяжести, приводящей к вторичным метаболическим изменениям и нарушениям функций организма. Остается нерешенным вопрос, является ли характерное эндокринное нарушение всецело обусловленным недостаточностью питания и прямым вли</w:t>
        <w:softHyphen/>
        <w:t>янием поведения, приведшего к ней (например, ограничений в диете, чрез</w:t>
        <w:softHyphen/>
        <w:t>мерными упражнениями и изменениями строения тела, вызыванием у себя рвоты и приемом слабительных средств и связанными с этим нарушениями электролитного баланса), или же в развитии эндокринных нарушений участ</w:t>
        <w:softHyphen/>
        <w:t>вуют и другие неустановленные фактор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Диагностические у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достоверного диагноза требуются  все следующие признак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вес тела сохраняется на уровне как минимум на 15%  ниже ожидаемого (более высокий уровень был снижен или так и не был достигнут),  или индекс массы тела Кветелета составляет 17,5 или ниже (этот индекс определяется  соотношением  веса тела  в  килограммах  к  квадрату  роста  в метрах).  В  препубертатном  возрасте  может обнаружиться  неспособность набрать вес в период рост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Потеря веса вызывается самим пациентом за счет избегания пищи, которая «полнит», и одного или  более приемов из числа следующих: вызывание у  себя  рвоты,  прием  слабительных средств,  чрезмерные  гимнастические упражнения, использование средств, подавляющих аппетит и/или диуретик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Искажение образа своего тела принимает специфическую психопатологи</w:t>
        <w:softHyphen/>
        <w:t>ческую форму, при которой ужас перед ожирением сохраняется в качестве навязчивой  сверхценной   идеи  и  больной  считает допустимым  для  себя лишь низкий вес.</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 Общее эндокринное расстройство,  включающее ось гипоталамус-гипофиз половые  железы   и  проявляющееся  у  женщин  аменореей, а  у мужчин потерей полового влечения и потенции. (Очевидным исключением является сохранение  вагинальных  кровотечений у  аноректических женщин,  находящихся на заместительной гормональной терапии, чаще всего принима</w:t>
        <w:softHyphen/>
        <w:t>емой с контрацептивной целью.) Могут быть повышенными уровни гормона роста и кортизола, изменения периферического метаболизма тиреоидного гормона и аномалии секреции  инсулин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   При начале в препубертатном возрасте проявления пубертатного периода задерживаются или даже не наблюдаются (прекращается рост, у девочек не  развиваются  грудные железы  и  имеет  место  первичная  аменорея,  а у мальчиков остаются ювенильными половые органы). При выздоровлении пубертатный  период часто завершается нормально,  но  поздно  наступает первая менструац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
          <w:bCs/>
          <w:i/>
          <w:color w:val="000000"/>
          <w:sz w:val="28"/>
          <w:szCs w:val="28"/>
        </w:rPr>
        <w:t>4.6.2.Нервная булим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рвная булимия представляет собой вид девиантного поведения, которое может тоже трансформироваться в клинически выраженный  синдром, характеризующийся повторя</w:t>
        <w:softHyphen/>
        <w:t>ющимися приступами переедания и чрезмерной озабоченностью контролиро</w:t>
        <w:softHyphen/>
        <w:t>ванием веса тела, что_приводит больного к принятию крайних мер для смяг</w:t>
        <w:softHyphen/>
        <w:t>чения «полнящего» влияния съеденной пищи. Этот термин должен ограничиваться той формой расстройства, которая связана с нервной анорексией, фактически разделяя с ней общие психопатологические признаки. Рас</w:t>
        <w:softHyphen/>
        <w:t>пределение по возрасту и полу сходно с таковым при нервной анорексии, но возраст манифестации расстройства чуть выше. Нервная булимия может рассматриваться как продолжение хронической нервной анорексии (хотя мо</w:t>
        <w:softHyphen/>
        <w:t>жет иметь место и обратная последовательность). Пациентка с нервной анорексией может сначала произвести впечатление улучшения в результате прибавки веса и возможного возобновления менструаций, но затем устанавливается пагубный характер переедания. При повторяющейся рвоте возможны нарушения электролитного баланса, физические осложнения (тетания, эпилептические припадки, сердечные аритмии, мышечная слабость) и дальнейшая весьма значительная потеря вес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Диагностические у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Дл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достоверного диагноза требуются все следующие призна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стоянная  озабоченность едой  и  непреодолимая тяга  к пище;  больной периодически не может удержаться от переедания, когда за короткое время принимается большое  количество пищ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ациент  пытается   противодействовать  эффекту   ожирения  от   съедаемой пищи с помощью одного или более из следующих приемов:  вызывание у себя рвоты; злоупотребление слабительными средствами, альтернативные периоды голодания; использование препаратов, в частности подавляющих аппетит, тиреоидных препаратов или диуретиков. Если булимия развивается у больных диабетом, они могут пренебрегать инсулиновой терапие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сихопатологическая картина включает болезненный страх ожирения и больной устанавливает для себя четко определяемый предел веса тела, который намного ниже преморбидного веса, представляющего собой в глазах врача оптимальный или нормальный вес. Часто, но не всегда в анамнезе отмечаются предшествующие эпизоды нервной анорексии с ремиссией между двумя расстройствами от нескольких месяцев до нескольких лет. Предшествующий эпизод может быть полностью выраженным или протекать в легкой скрытой форме с умеренным снижением веса и/или транзиторным периодом аменореи.</w:t>
      </w:r>
    </w:p>
    <w:p>
      <w:pPr>
        <w:pStyle w:val="Normal"/>
        <w:shd w:fill="FFFFFF" w:val="clear"/>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просы для самоподготовк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Основа оценки девиантного поведения человека Принцип нормы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адаптивности. Понятие нормы. Правовые, нравственные, эстетические нормы. Нормы сексуального поведения на уровне права, нравственности и эстетики. Понятие девиантного поведен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Взаимодействие индивида и реальности, здоровое и болезненное противо</w:t>
        <w:softHyphen/>
        <w:t>стояние реальности, противоборство с реальностью, осознанный и неосоз</w:t>
        <w:softHyphen/>
        <w:t>нанный уход от реальности, игнорирование реальности и приспособление к реальност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Типы девиантного поведения: делинквентное, аддиктивное, патохарактерологическое, психопатологическое, на базе гиперспособностей.</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Делинквентное поведение. Определение и характеристика Типы лично</w:t>
        <w:softHyphen/>
        <w:t>сти преступников по К.К.Платонову. Отличия делинквентного от крими</w:t>
        <w:softHyphen/>
        <w:t>нального поведения. Индивидуально-психологические особенности, спо</w:t>
        <w:softHyphen/>
        <w:t>собствующие совершению деликта (проступка).  Ситуационно-импульсные и аффектогенные мотивы преступных действий.</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Аддиктивное поведение. Определение, основные мотивы поведения, пси</w:t>
        <w:softHyphen/>
        <w:t>хологические особенности лиц с аддиктивными формами поведения по В.</w:t>
      </w:r>
      <w:r>
        <w:rPr>
          <w:rFonts w:eastAsia="Times New Roman" w:cs="Times New Roman" w:ascii="Times New Roman" w:hAnsi="Times New Roman"/>
          <w:bCs/>
          <w:color w:val="000000"/>
          <w:sz w:val="28"/>
          <w:szCs w:val="28"/>
          <w:lang w:val="en-US"/>
        </w:rPr>
        <w:t>Segal</w:t>
      </w:r>
      <w:r>
        <w:rPr>
          <w:rFonts w:eastAsia="Times New Roman" w:cs="Times New Roman" w:ascii="Times New Roman" w:hAnsi="Times New Roman"/>
          <w:bCs/>
          <w:color w:val="000000"/>
          <w:sz w:val="28"/>
          <w:szCs w:val="28"/>
        </w:rPr>
        <w:t>. Классический антипод аддиктивной личности. Виды «голода» человека, обострение которых ведет к аддикциям. Виды «бегства» от реальности: «бегство в тело», «бегство в работу», «бегство в контакты», «бегство в фантазии» и их характеристик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атохарактерологический  тип  девиантного   поведения.   Определение. Явные и выраженные акцентуации характера, психопатии. Измененные «мотивы психопатической самоактуализаци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Эмоционально-неустойчивое расстройство личности (возбудимая психо</w:t>
        <w:softHyphen/>
        <w:t>патия). Мотивы и мотивационные механизмы поведения, психологиче</w:t>
        <w:softHyphen/>
        <w:t>ские особенности личност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терическое расстройство личности (истерическая психопатия). Мотивы и мотивационные механизмы поведения психологические особенности личност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анкастные и тревожные (уклоняющиеся) личностные расстройства (психастеническая психопатия) Особенности личности, выражение паю логической самоактуализаци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ротические развития личности, как патологические формы поведении и реагирования. Процесс формирования данной личности. Варианты девиаций у данных личностей. Клинические проявлен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патологический тип девиантного поведения. Определение. Причины отклоняющегося поведения у психически больных (нарушения вое приятия, мышления, волевой активности и т.д.)</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аморазрушающее (аутодеструктивное) поведение. Определение, особенности личности. Механизмы возникновения аутоагрессии. Мотивы к саморазрушающему поведению. Варианты проявления аутодеструкции (суицидальное поведение, наркотизация и алкоголизация и др. разновид</w:t>
        <w:softHyphen/>
        <w:t>ности девиаций).</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виации, обусловленные гиперспособностями человека. Определение, особенности личности. Существование в реальности «здесь и теперь», игнорирование «объективной реальности», нарушение контактов.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ификация и характеристика клинических форм девиантного (отклоняющегося) поведен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грессивное поведение.</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логические и психопатологические механизмы формирования. Клинические проявлен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иды агрессии: физическая; косвенная, склонность к раздражению; негативизм; обида (зависть и ненависть); подозрительность в диапазоне от недоверия и осторожности до убеждения, что все другие люди приносят вред или планируют его, вербальная агрессия. Обусловленность различных видов агресси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структивная (псевдоагрессия) и неконструктивная формы агрессии. Психопатологические синдромы, включающие в свою структуру значительную степень агрессивности.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Аутоагрессивное поведение.</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и виды аутоагрессии: физическая аутоагрессия; вербальное самоуничижение и самообвиняюшее поведение.</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ы аутоагрессивного поведения: самоубийство (суицидальное поведение) и самоповреждение (парасуицидальное поведение), факторы формирования данного поведен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ипы и клинические проявления суицидального поведения: «анемическое» (связанное с кризисными ситуациями в жизни, личными трагедиями); «альтруистическое» (совершаемое ради блага других людей); «эгоистическое» (обусловленное конфликтом, формирующимся в связи с неприемлемостью для конкретного индивида социальных требований норм поведения, навязываемых обществом человеку). Индивидуальная групповая и массовая формы самоубийств.</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тивы аутоагрессивного поведения в рамках аддиктивного и в рамках патохарактерологического.</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лоупотребление веществами, вызывающими состояния измененной пси</w:t>
        <w:softHyphen/>
        <w:t>хической деятельност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ическая и физическая зависимость, изменение иерархии ценностей, уход в иллюзорно-компенсаторную деятельность, личностная деформац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употребления алкоголя и наркотических веществ:   аттарактическая, гедонистическая,   с гиперактивацией, субмиссивная, псевдокуль</w:t>
        <w:softHyphen/>
        <w:t>турная. Виды мотивации при разных типах девиантного поведен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ханизмы доминирования алкогольной и наркотической потребности, формирования зависимости с комплексом клинических симптомов и син</w:t>
        <w:softHyphen/>
        <w:t>дромов   эволюционный механизм, деструктивный механизм, механизм связанный с изначальной аномалией личности. Варианты аномалий.</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рушения пищевого поведения. Гармоничное (адекватное) и девиантное пищевое поведение. Влияние этнокультуральных и др. факторов на выра</w:t>
        <w:softHyphen/>
        <w:t>ботку стереотипов пищевого поведения, особенно в период стресса. Фе</w:t>
        <w:softHyphen/>
        <w:t>номен "заедания стресса". Нервная анорексия и нервная булимия, общие параметры.</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рвная анорексия. Клинические проявления. Восприятие собственной «схемы тела», дисморфоманический синдром. Стадии нервной анорексии: инициальная, активной коррекции, кахексии, редукции синдрома Диагностические критерии. Типы девиантного поведения при нервной анорекси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рвная булимия. Клинические проявления. Диагностические критерии. Типы девиантного поведения при нервной булимии.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ремление поедать несъедобные предметы. Психопатологический тип девиантного поведения: копрофагия, онихофагия. Делинквентный тип девиантного поведения: заглатывание металлических предметов (монет, булавок, гвоздей).</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вращение вкуса: при физиологических состояниях, при заболеваниях головного мозга.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эстетичность или повышенная брезгливость пищевого поведения в рамках патохарактерологического типа девиантного поведения.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ксуальные девиации и перверсии.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сексуальной нормы. Индивидуальная и партнерская норма, их критерии.</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кторы сексуальной ориентации (направленности или партнерства, ин</w:t>
        <w:softHyphen/>
        <w:t xml:space="preserve">тенсивности или филии, способа реализации, телесного образа). Оценка нормального и аномального сексуального поведения.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ксуальные девиации в рамках вектора интенсивности влечения.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сексуальность. Гиперсексуальность как база формирования большинства сексуальных девиаций и перверсий. Психологические особенности гиперсексуальной личности. Мотивы отклоняющегося поведения при гипер</w:t>
        <w:softHyphen/>
        <w:t xml:space="preserve">сексуальности.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ексуальное девиантное поведение. Мотивация асексуального поведе</w:t>
        <w:softHyphen/>
        <w:t xml:space="preserve">ния. Особенности характера при асексуальном поведении.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ксуальные девиации в рамках вектора направленности влечения.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соответствие возрастной направленности влечения.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офилия. Понятие, механизм получения сексуального удовлетворения, мотивация поведения. Формы педофильных контактов. Педофилия в рамках патохарактероюгического и психопатологического типов отклоняюшегося поведения, педофилия при аддиктивном типе отклоняюшегося поведен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ебофилия. Понятие, механизм получения сексуального удовлетворения,  мотивация  поведения. Эфебофилия   в  структуре делинквентного, аддиктивного, патохарактерологического и психопатологического типов отклоняющегося поведения. Сочетание с фетишизмом.</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ронтофилия. Понятие, механизм получения сексуального удовлетворения, мотивация поведения.  Геронтофилия в структуре психопатологического типа отклоняющегося поведен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оофилия. Определение, клинические проявления и мотивация. Зоофилия в структуре патохарактерологического, психопатологического, реже аддиктивного девиантного поведения.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тишизм, или сексуальный символизм. Варианты фетиша, клинические проявления, мотивация поведения.  Дифференциально-диагностические критерии отграничения фетишизма в рамках нормы и при девиации. Раз</w:t>
        <w:softHyphen/>
        <w:t>новидности фетишизма (пигмалионизм, гетерохромия, ретифизм, фети</w:t>
        <w:softHyphen/>
        <w:t>шизм деформации, некрофилия). Фетишизм в структуре патохарактеро</w:t>
        <w:softHyphen/>
        <w:t>логического и психопатологического девиантного поведен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рциссизм (аутоэротизм). Определение, клинические проявления. Психологические особенности личности, страдающей нарциссизмом.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суальные девиации в рамках вектора, оценивающего способы реализации сексуального чувства. Садизм, мазохизм, садомазохизм, эксгибици</w:t>
        <w:softHyphen/>
        <w:t xml:space="preserve">онизм, вуайеризм. Клинические проявления и психологические особен ности личности, страдающей девиацией.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дизм, мазохизм, садомазохизм. Гиперролевое поведение (маскулинно го или фемининного). Определения, клинические проявления. Механизм получения сексуального удовлетворения.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ксгибиционизм. Клинические проявления и психологические особенности личности, страдающей эксгибиционизмом, мотивация поведения.  Этапы эксгибиционистского акта. Кандаулезизм (разновидность эксгибиционизма).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уайеризм.Особенности проявления, характерологические особенности к личности. Сочетание с др. сексуальными отклонениями. Вуайеризм и структуре аддиктивного поведения, а также как признак патохарактерологического и психопатологического типов отклоняющегося поведения.</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версии половой идентификации. Формы половой идентичности: базовая идентичность, ролевая идентичность, персональная идентичность. </w:t>
      </w:r>
    </w:p>
    <w:p>
      <w:pPr>
        <w:pStyle w:val="Normal"/>
        <w:widowControl w:val="false"/>
        <w:numPr>
          <w:ilvl w:val="0"/>
          <w:numId w:val="3"/>
        </w:numPr>
        <w:shd w:fill="FFFFFF" w:val="clear"/>
        <w:autoSpaceDE w:val="false"/>
        <w:spacing w:lineRule="auto" w:line="360" w:before="0" w:after="0"/>
        <w:ind w:left="0" w:hanging="357"/>
        <w:jc w:val="both"/>
        <w:rPr/>
      </w:pPr>
      <w:r>
        <w:rPr>
          <w:rFonts w:eastAsia="Times New Roman" w:cs="Times New Roman" w:ascii="Times New Roman" w:hAnsi="Times New Roman"/>
          <w:color w:val="000000"/>
          <w:sz w:val="28"/>
          <w:szCs w:val="28"/>
        </w:rPr>
        <w:t xml:space="preserve">Гомосексуализм.Группы гомосексуализма по </w:t>
      </w:r>
      <w:r>
        <w:rPr>
          <w:rFonts w:eastAsia="Times New Roman" w:cs="Times New Roman" w:ascii="Times New Roman" w:hAnsi="Times New Roman"/>
          <w:color w:val="000000"/>
          <w:sz w:val="28"/>
          <w:szCs w:val="28"/>
          <w:lang w:val="en-US"/>
        </w:rPr>
        <w:t>Brautigam</w:t>
      </w:r>
      <w:r>
        <w:rPr>
          <w:rFonts w:eastAsia="Times New Roman" w:cs="Times New Roman" w:ascii="Times New Roman" w:hAnsi="Times New Roman"/>
          <w:color w:val="000000"/>
          <w:sz w:val="28"/>
          <w:szCs w:val="28"/>
        </w:rPr>
        <w:t xml:space="preserve">. Псевдогомосексуализм как разновидность делинквентного типа отклоняющегося поведения. Истинный гомосексуализм как нетрадиционный вид человеческого поведения, разновидность нормы, либо аддикция; мотивация девиантного поведения. Гомосексуализм периода развития, гомосексуализм, обусловленный различными задержками психического развития, как психическая патология. Типы гомосексуализма в зависимости от формировании внутри- и межличностных конфликтов и их клинические проявления: эгодистонический, эго-синтоническкй.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ансвестизм двойной роли. Характеристика поведения, механизм формирования в структуре патохарактерологического или психопатологического типов девиации. </w:t>
      </w:r>
    </w:p>
    <w:p>
      <w:pPr>
        <w:pStyle w:val="Normal"/>
        <w:widowControl w:val="false"/>
        <w:numPr>
          <w:ilvl w:val="0"/>
          <w:numId w:val="3"/>
        </w:numPr>
        <w:shd w:fill="FFFFFF" w:val="clear"/>
        <w:autoSpaceDE w:val="false"/>
        <w:spacing w:lineRule="auto" w:line="360" w:before="0" w:after="0"/>
        <w:ind w:left="0" w:hanging="357"/>
        <w:jc w:val="both"/>
        <w:rPr/>
      </w:pPr>
      <w:r>
        <w:rPr>
          <w:rFonts w:cs="Times New Roman" w:ascii="Times New Roman" w:hAnsi="Times New Roman"/>
          <w:color w:val="000000"/>
          <w:sz w:val="28"/>
          <w:szCs w:val="28"/>
        </w:rPr>
        <w:t>Транссексуализм.</w:t>
      </w:r>
      <w:r>
        <w:rPr>
          <w:rFonts w:eastAsia="Times New Roman" w:cs="Times New Roman" w:ascii="Times New Roman" w:hAnsi="Times New Roman"/>
          <w:color w:val="000000"/>
          <w:sz w:val="28"/>
          <w:szCs w:val="28"/>
        </w:rPr>
        <w:t xml:space="preserve"> Характеристика поведения. Нарушение половой иден</w:t>
        <w:softHyphen/>
        <w:t xml:space="preserve">тификации. Механизм формирования в структуре патохарактерологического или психопатологического типов девиации.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рхценные психологические увлечения (СПУ).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стика поведения, основные дифференциальные признаки.  СПУ в составе аддиктивного, патохарактерологического типов девиантного по</w:t>
        <w:softHyphen/>
        <w:t xml:space="preserve">ведения, а также отклоняющегося поведения на базе гиперспособностей.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оголизм, гемблинг (увлеченность азартными играми), коллекциони</w:t>
        <w:softHyphen/>
        <w:t>рование, «паранойя здоровья», фанатизм религиозный, спортивный, му</w:t>
        <w:softHyphen/>
        <w:t xml:space="preserve">зыкальный и др. варианты СПУ.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рхценные психопатологические увлечения (СППУ).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радиционность предметов или сфер деятельности увлечения, патоло</w:t>
        <w:softHyphen/>
        <w:t xml:space="preserve">гические механизмы поведения.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езненный характер СППУ: бредовые высокого происхождения, чужих ро</w:t>
        <w:softHyphen/>
        <w:t xml:space="preserve">дителей, эротического отношения, реформаторства и изобретательства и пр.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рианты СППУ: «Философическая интоксикация», сутяжничество и кверулянство, клептомания, дромомания, пиромания, дипсомания и др.).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стройства влечений (РВ).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вичные РВ (истинные): одолимые, неодолимые (насильственные, навязчивые), импульсивные. Характеристика данной группы РВ.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торичные РВ: рефлекторно зафиксированные - стойкие (навязчивые, на</w:t>
        <w:softHyphen/>
        <w:t xml:space="preserve">сильственные, псевдоимпульсивные) и транзиторные. Характеристика данной группы.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В, спаянные с личностью: приближающиеся к первичным и прибли</w:t>
        <w:softHyphen/>
        <w:t xml:space="preserve">жающиеся к вторичным. Характеристика данной группы девиаций.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более частые формы ритуалов при нозофобиях. Ритуалы при невротических и шизофренических расстройствах.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атологические привычные действия: яктация (раскачивание головой или всем туловищем), онихофагия (обкусывание или жевание ногтей), сосание пальца, ковыряние в носу, манерный щелчок пальцем, накручивание волос.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арактерологические и патохарактерологические реакции.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раметры отличия патологической реакции от вариантов нормального поведения по А.Е.Личко.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ы и характеристика реакций: отказа, оппозиции, имитации, компен</w:t>
        <w:softHyphen/>
        <w:t xml:space="preserve">сации, гиперкомпенсации, эмансипации, группирования со сверстниками и др. Психологические особенности людей, склонных к таким реакциям.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ммуникативные девиации. Аутистическое поведение (выбор одиноче</w:t>
        <w:softHyphen/>
        <w:t>ства, аскетизма), конформное поведение, гиперобщительность, вербаль</w:t>
        <w:softHyphen/>
        <w:t xml:space="preserve">ное поведение с преобладанием псевдологии, елейность поведения и пр. - характер и причины такого поведения, при каких психопатологических нарушениях встречаются.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знравственное и аморальное, неэстетичное поведение. Определение, основные характеристики поведения.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итерии диагностики  отклоняющегося   поведения.  Диагностический инструментарий: личностные опросники, проективные методы. </w:t>
      </w:r>
    </w:p>
    <w:p>
      <w:pPr>
        <w:pStyle w:val="Normal"/>
        <w:widowControl w:val="false"/>
        <w:numPr>
          <w:ilvl w:val="0"/>
          <w:numId w:val="3"/>
        </w:numPr>
        <w:shd w:fill="FFFFFF" w:val="clear"/>
        <w:autoSpaceDE w:val="false"/>
        <w:spacing w:lineRule="auto" w:line="360" w:before="0" w:after="0"/>
        <w:ind w:left="0" w:hanging="35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филактика, коррекция и психотерапия отклоняющегося по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бучающие тесты (в электронном варианте) по дисциплин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сихология отклоняющегося поведения» (100 тес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КОМЕНДУЕМАЯ ЛИТЕРАТУР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autoSpaceDE w:val="false"/>
        <w:spacing w:lineRule="auto" w:line="360" w:before="0" w:after="0"/>
        <w:ind w:left="0" w:hanging="357"/>
        <w:jc w:val="both"/>
        <w:rPr/>
      </w:pPr>
      <w:r>
        <w:rPr>
          <w:rFonts w:cs="Times New Roman" w:ascii="Times New Roman" w:hAnsi="Times New Roman"/>
          <w:color w:val="000000"/>
          <w:sz w:val="28"/>
          <w:szCs w:val="28"/>
        </w:rPr>
        <w:t>Балабанова, Л.М. Судебная патопсихология. — М., 1998. — 432 с.</w:t>
      </w:r>
    </w:p>
    <w:p>
      <w:pPr>
        <w:pStyle w:val="Normal"/>
        <w:numPr>
          <w:ilvl w:val="0"/>
          <w:numId w:val="2"/>
        </w:numPr>
        <w:shd w:fill="FFFFFF" w:val="clear"/>
        <w:autoSpaceDE w:val="false"/>
        <w:spacing w:lineRule="auto" w:line="360" w:before="0" w:after="0"/>
        <w:ind w:left="0" w:hanging="357"/>
        <w:jc w:val="both"/>
        <w:rPr>
          <w:rFonts w:ascii="Times New Roman" w:hAnsi="Times New Roman" w:cs="Times New Roman"/>
          <w:sz w:val="28"/>
          <w:szCs w:val="28"/>
        </w:rPr>
      </w:pPr>
      <w:r>
        <w:rPr>
          <w:rFonts w:cs="Times New Roman" w:ascii="Times New Roman" w:hAnsi="Times New Roman"/>
          <w:bCs/>
          <w:color w:val="000000"/>
          <w:sz w:val="28"/>
          <w:szCs w:val="28"/>
        </w:rPr>
        <w:t>Бартол К. Психология криминального поведения. – СПб.: прайм-ЕВРОЗНАК, 2004. – 352 с.</w:t>
      </w:r>
    </w:p>
    <w:p>
      <w:pPr>
        <w:pStyle w:val="Normal"/>
        <w:numPr>
          <w:ilvl w:val="0"/>
          <w:numId w:val="2"/>
        </w:numPr>
        <w:shd w:fill="FFFFFF" w:val="clear"/>
        <w:autoSpaceDE w:val="false"/>
        <w:spacing w:lineRule="auto" w:line="360" w:before="0" w:after="0"/>
        <w:ind w:left="0" w:hanging="357"/>
        <w:jc w:val="both"/>
        <w:rPr>
          <w:rFonts w:ascii="Times New Roman" w:hAnsi="Times New Roman" w:cs="Times New Roman"/>
          <w:sz w:val="28"/>
          <w:szCs w:val="28"/>
        </w:rPr>
      </w:pPr>
      <w:r>
        <w:rPr>
          <w:rFonts w:cs="Times New Roman" w:ascii="Times New Roman" w:hAnsi="Times New Roman"/>
          <w:bCs/>
          <w:color w:val="000000"/>
          <w:sz w:val="28"/>
          <w:szCs w:val="28"/>
        </w:rPr>
        <w:t>Берковиц Л. Агрессия: причины, последствия и контроль. – СПб..6 Прайм-ЕВРОЗНАК, 2007. – 510 с.</w:t>
      </w:r>
    </w:p>
    <w:p>
      <w:pPr>
        <w:pStyle w:val="Normal"/>
        <w:numPr>
          <w:ilvl w:val="0"/>
          <w:numId w:val="2"/>
        </w:numPr>
        <w:shd w:fill="FFFFFF" w:val="clear"/>
        <w:autoSpaceDE w:val="false"/>
        <w:spacing w:lineRule="auto" w:line="360" w:before="0" w:after="0"/>
        <w:ind w:left="0" w:hanging="357"/>
        <w:jc w:val="both"/>
        <w:rPr>
          <w:rFonts w:ascii="Times New Roman" w:hAnsi="Times New Roman" w:cs="Times New Roman"/>
          <w:sz w:val="28"/>
          <w:szCs w:val="28"/>
        </w:rPr>
      </w:pPr>
      <w:r>
        <w:rPr>
          <w:rFonts w:cs="Times New Roman" w:ascii="Times New Roman" w:hAnsi="Times New Roman"/>
          <w:color w:val="000000"/>
          <w:sz w:val="28"/>
          <w:szCs w:val="28"/>
        </w:rPr>
        <w:t>Братусь, Б.С. Аномалии личности. - М.,1988, 301 с.</w:t>
      </w:r>
    </w:p>
    <w:p>
      <w:pPr>
        <w:pStyle w:val="Heading"/>
        <w:numPr>
          <w:ilvl w:val="0"/>
          <w:numId w:val="2"/>
        </w:numPr>
        <w:spacing w:lineRule="auto" w:line="360"/>
        <w:ind w:left="0" w:hanging="357"/>
        <w:jc w:val="both"/>
        <w:rPr>
          <w:b w:val="false"/>
          <w:b w:val="false"/>
        </w:rPr>
      </w:pPr>
      <w:r>
        <w:rPr>
          <w:b w:val="false"/>
        </w:rPr>
        <w:t xml:space="preserve">Дереча,  В.А. Психология и психопатология личности/В.А. Дереча. – 2-е изд. дополненное. – Оренбург: Дизайн-студия, 2009. -270 с. </w:t>
      </w:r>
    </w:p>
    <w:p>
      <w:pPr>
        <w:pStyle w:val="Normal"/>
        <w:numPr>
          <w:ilvl w:val="0"/>
          <w:numId w:val="2"/>
        </w:numPr>
        <w:shd w:fill="FFFFFF" w:val="clear"/>
        <w:autoSpaceDE w:val="false"/>
        <w:spacing w:lineRule="auto" w:line="360" w:before="0" w:after="0"/>
        <w:ind w:left="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Дереча, В.А. Человек в поисках острых ощущений. Об алкогольной, наркотической, игровой и других видах зависимости личности и их профилактике. 2-е изд., переработанное. – Оренбург: Изд-во ГУ РЦРО, 2007. – 91с.</w:t>
      </w:r>
    </w:p>
    <w:p>
      <w:pPr>
        <w:pStyle w:val="Normal"/>
        <w:numPr>
          <w:ilvl w:val="0"/>
          <w:numId w:val="2"/>
        </w:numPr>
        <w:shd w:fill="FFFFFF" w:val="clear"/>
        <w:autoSpaceDE w:val="false"/>
        <w:spacing w:lineRule="auto" w:line="360" w:before="0" w:after="0"/>
        <w:ind w:left="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Дерягин, Г.Б. Криминальная психология. / Г.Б. Дерягин, Н.Д. Эриашвили, Ю.М. Антонян, С.Я. Лебедев. – Изд-во: Юнити-Дана, Закон и право. – 2011. – 400с.</w:t>
      </w:r>
    </w:p>
    <w:p>
      <w:pPr>
        <w:pStyle w:val="Heading"/>
        <w:numPr>
          <w:ilvl w:val="0"/>
          <w:numId w:val="2"/>
        </w:numPr>
        <w:spacing w:lineRule="auto" w:line="360"/>
        <w:ind w:left="0" w:hanging="357"/>
        <w:jc w:val="both"/>
        <w:rPr/>
      </w:pPr>
      <w:r>
        <w:rPr>
          <w:b w:val="false"/>
        </w:rPr>
        <w:t>Дмитриева, Т.Б. Социальная психиатрия: современные представления и перспективны развития / Т.Б.Дмитриева, Б.С.Положий // Обозрение психиатрии и мед.психологии им.В.М.Бехтерева. -1994. - №2. – С.39-49</w:t>
      </w:r>
    </w:p>
    <w:p>
      <w:pPr>
        <w:pStyle w:val="Normal"/>
        <w:numPr>
          <w:ilvl w:val="0"/>
          <w:numId w:val="2"/>
        </w:numPr>
        <w:shd w:fill="FFFFFF" w:val="clear"/>
        <w:autoSpaceDE w:val="false"/>
        <w:spacing w:lineRule="auto" w:line="360" w:before="0" w:after="0"/>
        <w:ind w:left="0" w:hanging="357"/>
        <w:jc w:val="both"/>
        <w:rPr/>
      </w:pPr>
      <w:r>
        <w:rPr>
          <w:rFonts w:cs="Times New Roman" w:ascii="Times New Roman" w:hAnsi="Times New Roman"/>
          <w:color w:val="000000"/>
          <w:sz w:val="28"/>
          <w:szCs w:val="28"/>
        </w:rPr>
        <w:t>Замановская, Е.В. Девиантология (Психология отклоняющегося поведения): Учебн. Пособие для студ. высш. уч. зав.. - 2-е изд., испр. - М.: Изд. центр «Академия», 2001. - 288 с.</w:t>
      </w:r>
    </w:p>
    <w:p>
      <w:pPr>
        <w:pStyle w:val="Style18"/>
        <w:numPr>
          <w:ilvl w:val="0"/>
          <w:numId w:val="2"/>
        </w:numPr>
        <w:spacing w:lineRule="auto" w:line="360"/>
        <w:ind w:left="0" w:hanging="357"/>
        <w:rPr/>
      </w:pPr>
      <w:r>
        <w:rPr>
          <w:sz w:val="28"/>
          <w:szCs w:val="28"/>
        </w:rPr>
        <w:t>Змановская,  Е.В. Девиантология. Психология отклоняющегося поведения. – М.: Академия, 2008. – 288 с.</w:t>
      </w:r>
    </w:p>
    <w:p>
      <w:pPr>
        <w:pStyle w:val="Style18"/>
        <w:numPr>
          <w:ilvl w:val="0"/>
          <w:numId w:val="2"/>
        </w:numPr>
        <w:spacing w:lineRule="auto" w:line="360"/>
        <w:ind w:left="0" w:hanging="357"/>
        <w:rPr>
          <w:sz w:val="28"/>
          <w:szCs w:val="28"/>
        </w:rPr>
      </w:pPr>
      <w:r>
        <w:rPr>
          <w:sz w:val="28"/>
          <w:szCs w:val="28"/>
        </w:rPr>
        <w:t>Змановская Е. В., Рыбников В. Ю. Девиантное поведение личности и группы. – СПб.: Питер, 2011. – 352 с.</w:t>
      </w:r>
    </w:p>
    <w:p>
      <w:pPr>
        <w:pStyle w:val="Normal"/>
        <w:numPr>
          <w:ilvl w:val="0"/>
          <w:numId w:val="2"/>
        </w:numP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Клиническая психология: в 4 т.: учебник для студ. высш. учеб. Заведений / под ред. А.Б. Холмогоровой. Т.1. Общая патопсихология. Т.2.Частная патопсихология А.Б.Холмогорова М.: Издательский центр &lt;&lt;Академия&gt;&gt;, 2012. - 432 с.; 432с.</w:t>
      </w:r>
    </w:p>
    <w:p>
      <w:pPr>
        <w:pStyle w:val="Normal"/>
        <w:numPr>
          <w:ilvl w:val="0"/>
          <w:numId w:val="2"/>
        </w:numP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Коркина, М.В. Нервная анорексия. / М.В.Коркина, М.А.Цивилько, В.В.Марилов. – М., 1986. -102с.</w:t>
      </w:r>
    </w:p>
    <w:p>
      <w:pPr>
        <w:pStyle w:val="Normal"/>
        <w:numPr>
          <w:ilvl w:val="0"/>
          <w:numId w:val="2"/>
        </w:numPr>
        <w:shd w:fill="FFFFFF" w:val="clear"/>
        <w:autoSpaceDE w:val="false"/>
        <w:spacing w:lineRule="auto" w:line="360" w:before="0" w:after="0"/>
        <w:ind w:left="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Леонгард К. Акцентуированные личности. - Киев, 1981, 392 с.</w:t>
      </w:r>
    </w:p>
    <w:p>
      <w:pPr>
        <w:pStyle w:val="Heading"/>
        <w:numPr>
          <w:ilvl w:val="0"/>
          <w:numId w:val="2"/>
        </w:numPr>
        <w:spacing w:lineRule="auto" w:line="360"/>
        <w:ind w:left="0" w:hanging="357"/>
        <w:jc w:val="both"/>
        <w:rPr>
          <w:b w:val="false"/>
          <w:b w:val="false"/>
        </w:rPr>
      </w:pPr>
      <w:r>
        <w:rPr>
          <w:b w:val="false"/>
        </w:rPr>
        <w:t>Личко, А.Е. Подростковая психиатрия: (Руководство для врачей). – Изд.2-е, доп. и перераб. – Л.: Медицина, 1985. – 416с.</w:t>
      </w:r>
    </w:p>
    <w:p>
      <w:pPr>
        <w:pStyle w:val="Normal"/>
        <w:numPr>
          <w:ilvl w:val="0"/>
          <w:numId w:val="2"/>
        </w:numP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Мамайчук И.И., Смирнова М.И. Психологическая помощь детям и подросткам с расстройствами поведения. – СПб.: Речь, 2010. – 400 с.</w:t>
      </w:r>
    </w:p>
    <w:p>
      <w:pPr>
        <w:pStyle w:val="Normal"/>
        <w:numPr>
          <w:ilvl w:val="0"/>
          <w:numId w:val="2"/>
        </w:numPr>
        <w:shd w:fill="FFFFFF" w:val="clear"/>
        <w:autoSpaceDE w:val="false"/>
        <w:spacing w:lineRule="auto" w:line="360" w:before="0" w:after="0"/>
        <w:ind w:left="0" w:hanging="357"/>
        <w:jc w:val="both"/>
        <w:rPr>
          <w:rFonts w:ascii="Times New Roman" w:hAnsi="Times New Roman" w:cs="Times New Roman"/>
          <w:sz w:val="28"/>
          <w:szCs w:val="28"/>
        </w:rPr>
      </w:pPr>
      <w:r>
        <w:rPr>
          <w:rFonts w:cs="Times New Roman" w:ascii="Times New Roman" w:hAnsi="Times New Roman"/>
          <w:color w:val="000000"/>
          <w:sz w:val="28"/>
          <w:szCs w:val="28"/>
        </w:rPr>
        <w:t>Менделевич В.Д. Психология девиантного поведения: Учебн. Пособ. -М.: МЕДпресс, 2001.-432 с.</w:t>
      </w:r>
    </w:p>
    <w:p>
      <w:pPr>
        <w:pStyle w:val="Normal"/>
        <w:numPr>
          <w:ilvl w:val="0"/>
          <w:numId w:val="2"/>
        </w:numPr>
        <w:shd w:fill="FFFFFF" w:val="clear"/>
        <w:autoSpaceDE w:val="false"/>
        <w:spacing w:lineRule="auto" w:line="360" w:before="0" w:after="0"/>
        <w:ind w:left="0" w:hanging="357"/>
        <w:jc w:val="both"/>
        <w:rPr>
          <w:rFonts w:ascii="Times New Roman" w:hAnsi="Times New Roman" w:cs="Times New Roman"/>
          <w:sz w:val="28"/>
          <w:szCs w:val="28"/>
        </w:rPr>
      </w:pPr>
      <w:r>
        <w:rPr>
          <w:rFonts w:cs="Times New Roman" w:ascii="Times New Roman" w:hAnsi="Times New Roman"/>
          <w:color w:val="000000"/>
          <w:sz w:val="28"/>
          <w:szCs w:val="28"/>
        </w:rPr>
        <w:t>Пятницкая И.Н., Шаталов А.И. Девиантное поведение подростков: наркотизм, криминальность, экстремизм. - Анахарсис, 2004. - 112 с.</w:t>
      </w:r>
    </w:p>
    <w:p>
      <w:pPr>
        <w:pStyle w:val="Normal"/>
        <w:numPr>
          <w:ilvl w:val="0"/>
          <w:numId w:val="2"/>
        </w:numPr>
        <w:shd w:fill="FFFFFF" w:val="clear"/>
        <w:autoSpaceDE w:val="false"/>
        <w:spacing w:lineRule="auto" w:line="360" w:before="0" w:after="0"/>
        <w:ind w:left="0" w:hanging="357"/>
        <w:jc w:val="both"/>
        <w:rPr/>
      </w:pPr>
      <w:r>
        <w:rPr>
          <w:rFonts w:cs="Times New Roman" w:ascii="Times New Roman" w:hAnsi="Times New Roman"/>
          <w:bCs/>
          <w:sz w:val="28"/>
          <w:szCs w:val="28"/>
        </w:rPr>
        <w:t xml:space="preserve">Руководство по аддиктологии </w:t>
      </w:r>
      <w:r>
        <w:rPr>
          <w:rFonts w:cs="Times New Roman" w:ascii="Times New Roman" w:hAnsi="Times New Roman"/>
          <w:sz w:val="28"/>
          <w:szCs w:val="28"/>
        </w:rPr>
        <w:t>/ Под ред. проф. В. Д. Менделевича. СПб.: Речь, 2007.—768 с.</w:t>
      </w:r>
    </w:p>
    <w:p>
      <w:pPr>
        <w:pStyle w:val="Normal"/>
        <w:numPr>
          <w:ilvl w:val="0"/>
          <w:numId w:val="2"/>
        </w:numPr>
        <w:spacing w:lineRule="auto" w:line="360" w:before="0" w:after="0"/>
        <w:ind w:left="0" w:hanging="357"/>
        <w:rPr>
          <w:rFonts w:ascii="Times New Roman" w:hAnsi="Times New Roman" w:cs="Times New Roman"/>
          <w:color w:val="000000"/>
          <w:sz w:val="28"/>
          <w:szCs w:val="28"/>
        </w:rPr>
      </w:pPr>
      <w:r>
        <w:rPr>
          <w:rFonts w:cs="Times New Roman" w:ascii="Times New Roman" w:hAnsi="Times New Roman"/>
          <w:color w:val="000000"/>
          <w:sz w:val="28"/>
          <w:szCs w:val="28"/>
        </w:rPr>
        <w:t>Семаго М.М., Семаго Н.Я. Типология отклоняющегося развития: Модель анализа и ее использование в практической деятельности. - / Под общ. ред. М.М. Семаго. – М.: Генезис, 2011. – 400 с.</w:t>
      </w:r>
    </w:p>
    <w:p>
      <w:pPr>
        <w:pStyle w:val="Normal"/>
        <w:numPr>
          <w:ilvl w:val="0"/>
          <w:numId w:val="2"/>
        </w:numPr>
        <w:shd w:fill="FFFFFF" w:val="clear"/>
        <w:spacing w:lineRule="auto" w:line="360" w:before="0" w:after="0"/>
        <w:ind w:left="0" w:hanging="357"/>
        <w:jc w:val="both"/>
        <w:rPr>
          <w:rFonts w:ascii="Times New Roman" w:hAnsi="Times New Roman" w:cs="Times New Roman"/>
          <w:sz w:val="28"/>
          <w:szCs w:val="28"/>
        </w:rPr>
      </w:pPr>
      <w:r>
        <w:rPr>
          <w:rFonts w:cs="Times New Roman" w:ascii="Times New Roman" w:hAnsi="Times New Roman"/>
          <w:color w:val="000000"/>
          <w:sz w:val="28"/>
          <w:szCs w:val="28"/>
        </w:rPr>
        <w:t>Смулевич, А.Б. Расстройство личности. Траектория в пространстве психической и соматической патологии. – Медицинское информационное агентство, 2012. -335с.</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418" w:gutter="0" w:header="0" w:top="1418" w:footer="708"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firstLine="567"/>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21:00Z</dcterms:created>
  <dc:creator>XTreme</dc:creator>
  <dc:description/>
  <cp:keywords/>
  <dc:language>en-US</dc:language>
  <cp:lastModifiedBy>XTreme</cp:lastModifiedBy>
  <cp:lastPrinted>2013-11-09T10:49:00Z</cp:lastPrinted>
  <dcterms:modified xsi:type="dcterms:W3CDTF">2013-11-09T06:12:00Z</dcterms:modified>
  <cp:revision>24</cp:revision>
  <dc:subject/>
  <dc:title/>
</cp:coreProperties>
</file>