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98" w:before="0" w:after="146"/>
        <w:ind w:right="20" w:hanging="0"/>
        <w:jc w:val="center"/>
        <w:rPr>
          <w:rFonts w:ascii="Century Schoolbook;Bookman Old Style" w:hAnsi="Century Schoolbook;Bookman Old Style" w:cs="Times New Roman"/>
          <w:b/>
          <w:b/>
          <w:sz w:val="28"/>
        </w:rPr>
      </w:pPr>
      <w:bookmarkStart w:id="0" w:name="bookmark59"/>
      <w:r>
        <w:rPr>
          <w:rFonts w:cs="Times New Roman" w:ascii="Century Schoolbook;Bookman Old Style" w:hAnsi="Century Schoolbook;Bookman Old Style"/>
          <w:b/>
          <w:sz w:val="28"/>
        </w:rPr>
        <w:t>Дополнительные теоретические материалы</w:t>
      </w:r>
    </w:p>
    <w:p>
      <w:pPr>
        <w:pStyle w:val="Normal"/>
        <w:keepNext w:val="true"/>
        <w:keepLines/>
        <w:spacing w:lineRule="exact" w:line="298" w:before="0" w:after="146"/>
        <w:ind w:right="20" w:hanging="0"/>
        <w:jc w:val="center"/>
        <w:rPr>
          <w:rFonts w:ascii="Century Schoolbook;Bookman Old Style" w:hAnsi="Century Schoolbook;Bookman Old Style" w:cs="Times New Roman"/>
          <w:b/>
          <w:b/>
          <w:i/>
          <w:i/>
        </w:rPr>
      </w:pPr>
      <w:r>
        <w:rPr>
          <w:rFonts w:cs="Times New Roman" w:ascii="Century Schoolbook;Bookman Old Style" w:hAnsi="Century Schoolbook;Bookman Old Style"/>
          <w:b/>
          <w:i/>
        </w:rPr>
        <w:t>Модуль 4. Профилактика и психокоррекция девиантного поведения</w:t>
      </w:r>
    </w:p>
    <w:p>
      <w:pPr>
        <w:pStyle w:val="Normal"/>
        <w:keepNext w:val="true"/>
        <w:keepLines/>
        <w:spacing w:lineRule="exact" w:line="298" w:before="0" w:after="146"/>
        <w:ind w:right="20" w:hanging="0"/>
        <w:jc w:val="both"/>
        <w:rPr>
          <w:rFonts w:ascii="Century Schoolbook;Bookman Old Style" w:hAnsi="Century Schoolbook;Bookman Old Style" w:cs="Times New Roman"/>
          <w:b/>
          <w:b/>
          <w:i/>
          <w:i/>
        </w:rPr>
      </w:pPr>
      <w:r>
        <w:rPr>
          <w:rFonts w:cs="Times New Roman" w:ascii="Century Schoolbook;Bookman Old Style" w:hAnsi="Century Schoolbook;Bookman Old Style"/>
          <w:b/>
          <w:i/>
        </w:rPr>
      </w:r>
    </w:p>
    <w:p>
      <w:pPr>
        <w:pStyle w:val="921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568" w:leader="none"/>
        </w:tabs>
        <w:spacing w:lineRule="exact" w:line="298" w:before="0" w:after="146"/>
        <w:ind w:left="0" w:right="20" w:hanging="0"/>
        <w:jc w:val="both"/>
        <w:rPr/>
      </w:pPr>
      <w:bookmarkStart w:id="1" w:name="bookmark59"/>
      <w:r>
        <w:rPr/>
        <w:t>Диагностика девиантности и девиантного поведения личности</w:t>
      </w:r>
      <w:bookmarkEnd w:id="1"/>
    </w:p>
    <w:p>
      <w:pPr>
        <w:pStyle w:val="104"/>
        <w:shd w:fill="auto" w:val="clear"/>
        <w:spacing w:lineRule="exact" w:line="190" w:before="0" w:after="0"/>
        <w:ind w:left="160" w:hanging="0"/>
        <w:rPr/>
      </w:pPr>
      <w:bookmarkStart w:id="2" w:name="bookmark60"/>
      <w:r>
        <w:rPr>
          <w:rStyle w:val="10TrebuchetMS95pt"/>
        </w:rPr>
        <w:t>Методы изучения девиантности и девиантного поведения</w:t>
      </w:r>
      <w:bookmarkEnd w:id="2"/>
    </w:p>
    <w:p>
      <w:pPr>
        <w:pStyle w:val="110"/>
        <w:shd w:fill="auto" w:val="clear"/>
        <w:spacing w:before="0" w:after="0"/>
        <w:ind w:left="160" w:right="20" w:hanging="0"/>
        <w:rPr/>
      </w:pPr>
      <w:r>
        <w:rPr>
          <w:rStyle w:val="CenturySchoolbook9pt"/>
        </w:rPr>
        <w:t>Диагностика девиантности и девиантного поведения личности явля</w:t>
        <w:softHyphen/>
        <w:t>ется вспомогательной формой психологической деятельности. Ее ис</w:t>
        <w:softHyphen/>
        <w:t>пользуют для решения следующих задач:</w:t>
      </w:r>
    </w:p>
    <w:p>
      <w:pPr>
        <w:pStyle w:val="110"/>
        <w:numPr>
          <w:ilvl w:val="0"/>
          <w:numId w:val="37"/>
        </w:numPr>
        <w:shd w:fill="auto" w:val="clear"/>
        <w:tabs>
          <w:tab w:val="clear" w:pos="708"/>
          <w:tab w:val="left" w:pos="371" w:leader="none"/>
        </w:tabs>
        <w:spacing w:lineRule="exact" w:line="180" w:before="0" w:after="34"/>
        <w:ind w:left="160" w:hanging="0"/>
        <w:rPr/>
      </w:pPr>
      <w:r>
        <w:rPr>
          <w:rStyle w:val="CenturySchoolbook9pt"/>
        </w:rPr>
        <w:t>проведение научного исследования;</w:t>
      </w:r>
    </w:p>
    <w:p>
      <w:pPr>
        <w:pStyle w:val="110"/>
        <w:numPr>
          <w:ilvl w:val="0"/>
          <w:numId w:val="37"/>
        </w:numPr>
        <w:shd w:fill="auto" w:val="clear"/>
        <w:tabs>
          <w:tab w:val="clear" w:pos="708"/>
          <w:tab w:val="left" w:pos="386" w:leader="none"/>
        </w:tabs>
        <w:spacing w:lineRule="exact" w:line="180" w:before="0" w:after="0"/>
        <w:ind w:left="160" w:hanging="0"/>
        <w:rPr/>
      </w:pPr>
      <w:r>
        <w:rPr>
          <w:rStyle w:val="CenturySchoolbook9pt"/>
        </w:rPr>
        <w:t>проведение судебно-психологической экспертизы;</w:t>
      </w:r>
    </w:p>
    <w:p>
      <w:pPr>
        <w:pStyle w:val="110"/>
        <w:numPr>
          <w:ilvl w:val="0"/>
          <w:numId w:val="37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0"/>
        <w:ind w:left="460" w:right="20" w:hanging="300"/>
        <w:jc w:val="left"/>
        <w:rPr/>
      </w:pPr>
      <w:r>
        <w:rPr>
          <w:rStyle w:val="CenturySchoolbook9pt"/>
        </w:rPr>
        <w:t>уточнение медицинского диагноза и определение стратегии лече</w:t>
        <w:softHyphen/>
        <w:t>ния;</w:t>
      </w:r>
    </w:p>
    <w:p>
      <w:pPr>
        <w:pStyle w:val="110"/>
        <w:numPr>
          <w:ilvl w:val="0"/>
          <w:numId w:val="37"/>
        </w:numPr>
        <w:shd w:fill="auto" w:val="clear"/>
        <w:tabs>
          <w:tab w:val="clear" w:pos="708"/>
          <w:tab w:val="left" w:pos="390" w:leader="none"/>
        </w:tabs>
        <w:spacing w:lineRule="exact" w:line="247" w:before="0" w:after="0"/>
        <w:ind w:left="460" w:right="20" w:hanging="300"/>
        <w:jc w:val="left"/>
        <w:rPr/>
      </w:pPr>
      <w:r>
        <w:rPr>
          <w:rStyle w:val="CenturySchoolbook9pt"/>
        </w:rPr>
        <w:t>определение индивидуального подхода к личности с девиантным поведением;</w:t>
      </w:r>
    </w:p>
    <w:p>
      <w:pPr>
        <w:pStyle w:val="110"/>
        <w:numPr>
          <w:ilvl w:val="0"/>
          <w:numId w:val="37"/>
        </w:numPr>
        <w:shd w:fill="auto" w:val="clear"/>
        <w:tabs>
          <w:tab w:val="clear" w:pos="708"/>
          <w:tab w:val="left" w:pos="386" w:leader="none"/>
        </w:tabs>
        <w:spacing w:lineRule="exact" w:line="247" w:before="0" w:after="0"/>
        <w:ind w:left="460" w:right="20" w:hanging="300"/>
        <w:jc w:val="left"/>
        <w:rPr/>
      </w:pPr>
      <w:r>
        <w:rPr>
          <w:rStyle w:val="CenturySchoolbook9pt"/>
        </w:rPr>
        <w:t>выявление психологических факторов, повышающих риск деви</w:t>
        <w:softHyphen/>
        <w:t>антного поведения;</w:t>
      </w:r>
    </w:p>
    <w:p>
      <w:pPr>
        <w:pStyle w:val="110"/>
        <w:numPr>
          <w:ilvl w:val="0"/>
          <w:numId w:val="37"/>
        </w:numPr>
        <w:shd w:fill="auto" w:val="clear"/>
        <w:tabs>
          <w:tab w:val="clear" w:pos="708"/>
          <w:tab w:val="left" w:pos="386" w:leader="none"/>
        </w:tabs>
        <w:spacing w:lineRule="exact" w:line="180" w:before="0" w:after="0"/>
        <w:ind w:left="160" w:hanging="0"/>
        <w:rPr/>
      </w:pPr>
      <w:r>
        <w:rPr>
          <w:rStyle w:val="CenturySchoolbook9pt"/>
        </w:rPr>
        <w:t>профессиональный отбор.</w:t>
      </w:r>
    </w:p>
    <w:p>
      <w:pPr>
        <w:pStyle w:val="110"/>
        <w:shd w:fill="auto" w:val="clear"/>
        <w:spacing w:lineRule="exact" w:line="240" w:before="0" w:after="0"/>
        <w:ind w:left="160" w:right="20" w:hanging="0"/>
        <w:rPr/>
      </w:pPr>
      <w:r>
        <w:rPr>
          <w:rStyle w:val="CenturySchoolbook9pt"/>
        </w:rPr>
        <w:t xml:space="preserve">В связи с этим, </w:t>
      </w:r>
      <w:r>
        <w:rPr>
          <w:rStyle w:val="CenturySchoolbook8pt"/>
        </w:rPr>
        <w:t>методы изучения девиантности и девиантного по</w:t>
        <w:softHyphen/>
        <w:t>ведения</w:t>
      </w:r>
      <w:r>
        <w:rPr>
          <w:rStyle w:val="CenturySchoolbook9pt"/>
        </w:rPr>
        <w:t xml:space="preserve"> можно разделить на три основные группы: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386" w:leader="none"/>
        </w:tabs>
        <w:spacing w:lineRule="exact" w:line="269" w:before="0" w:after="0"/>
        <w:ind w:left="160" w:hanging="0"/>
        <w:rPr/>
      </w:pPr>
      <w:r>
        <w:rPr>
          <w:rStyle w:val="CenturySchoolbook9pt"/>
        </w:rPr>
        <w:t>исследовательские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386" w:leader="none"/>
        </w:tabs>
        <w:spacing w:lineRule="exact" w:line="269" w:before="0" w:after="0"/>
        <w:ind w:left="160" w:hanging="0"/>
        <w:rPr/>
      </w:pPr>
      <w:r>
        <w:rPr>
          <w:rStyle w:val="CenturySchoolbook9pt"/>
        </w:rPr>
        <w:t>психодиагностические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386" w:leader="none"/>
        </w:tabs>
        <w:spacing w:lineRule="exact" w:line="269" w:before="0" w:after="0"/>
        <w:ind w:left="160" w:hanging="0"/>
        <w:rPr/>
      </w:pPr>
      <w:r>
        <w:rPr>
          <w:rStyle w:val="CenturySchoolbook9pt"/>
        </w:rPr>
        <w:t>клинические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8pt"/>
        </w:rPr>
        <w:t>Исследовательские методы</w:t>
      </w:r>
      <w:r>
        <w:rPr>
          <w:rStyle w:val="CenturySchoolbook9pt"/>
        </w:rPr>
        <w:t xml:space="preserve"> направлены на выявление общих зако</w:t>
        <w:softHyphen/>
        <w:t>номерностей и механизмов девиантного поведения в целях научного познания данного феномена. К ним относятся такие общепсихологи</w:t>
        <w:softHyphen/>
        <w:t>ческие способы получения информации, как включенное наблюдение, констатирующий эксперимент, лонгитюд, формирующий экспери</w:t>
        <w:softHyphen/>
        <w:t>мент, контент-анализ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Констатирующий эксперимент чаще всего используется для изу</w:t>
        <w:softHyphen/>
        <w:t>чения девиантности и девиантного поведения. Классическим приме</w:t>
        <w:softHyphen/>
        <w:t>ром этого является исследование Ганса Айзенка с целью изучения свя</w:t>
        <w:softHyphen/>
        <w:t>зи между склонностью к криминальному поведению и определенными свойствами темперамента. В результате исследования темперамента большой выборки заключенных Г. Айзенк пришел к выводу о влиянии на криминальную склонность высокого уровня психотизма, нейротизма и экстраверсии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Другими хрестоматийными случаями стали эксперименты Стен</w:t>
        <w:softHyphen/>
        <w:t>ли Милграма и Филиппа Зимбардо (4). С. Милграм провел серию формирующих экспериментов для выяснения психологических при</w:t>
        <w:softHyphen/>
        <w:t>чин бессмысленной жестокости. По приказу экспериментатора одни испытуемые должны были наказывать других участников экспери</w:t>
        <w:softHyphen/>
        <w:t>мента током, усиливая силу последнего пропорционально количеству совершенных ошибок. В результате проведенных опытов автор при</w:t>
        <w:softHyphen/>
        <w:t>шел к выводу, что одним из психологических механизмов жестокости является следование авторитету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Не менее известен так называемый тюремный эксперимент, пред</w:t>
        <w:softHyphen/>
        <w:t>принятый в Стэн</w:t>
      </w:r>
      <w:r>
        <w:rPr>
          <w:rStyle w:val="CenturySchoolbook9pt"/>
          <w:lang w:val="uk-UA"/>
        </w:rPr>
        <w:t xml:space="preserve">фордском </w:t>
      </w:r>
      <w:r>
        <w:rPr>
          <w:rStyle w:val="CenturySchoolbook9pt"/>
        </w:rPr>
        <w:t>университете в 70-годы прошлого века под руководством Ф. Зимбардо. Методом случайного выбора из совершен</w:t>
        <w:softHyphen/>
        <w:t>но «здоровых» добровольцев были сформированы две группы испыту</w:t>
        <w:softHyphen/>
        <w:t>емых: «тюремщиков» и «заключенных». Через несколько дней форми</w:t>
        <w:softHyphen/>
        <w:t>рующего эксперимента поведение испытуемых стало соответствовать деструктивному поведению реальных заключенных и тюремщиков. Эксперимент был завершен через шесть дней из-за нарастающей опас</w:t>
        <w:softHyphen/>
        <w:t>ности участников друг для друга, в результате чего экспериментатор подтвердил гипотезу о решающей роли ситуации, предписывающей социальную роль и провоцирующей девиантное поведение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Эдвин Шнейдман применил контент-анализ для выявления психо</w:t>
        <w:softHyphen/>
        <w:t>логических особенностей суицидального поведения. С этой целью он исследовал сотни предсмертных записок и дневников самоубийц (7), выявив специфические характеристики суицидента и суицида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 xml:space="preserve">В отличие от исследовательских, </w:t>
      </w:r>
      <w:r>
        <w:rPr>
          <w:rStyle w:val="CenturySchoolbook8pt"/>
        </w:rPr>
        <w:t>психодиагностические методы</w:t>
      </w:r>
      <w:r>
        <w:rPr>
          <w:rStyle w:val="CenturySchoolbook9pt"/>
        </w:rPr>
        <w:t xml:space="preserve"> ориен</w:t>
        <w:softHyphen/>
        <w:t>тированы на получение информации о конкретной личности и ее соци</w:t>
        <w:softHyphen/>
        <w:t>альном поведении. К психодиагностическим методам относятся: блан</w:t>
        <w:softHyphen/>
        <w:t>ковые тесты и опросники, проективные и полупроективные методики, аппаратурные методики. Методик, целенаправленно ориентирован</w:t>
        <w:softHyphen/>
        <w:t>ных на изучение девиантности и девиантного поведения, практически нет. Единственным исключением из этого общего правила является опросник склонности к отклоняющемуся поведению (2). Данная ме</w:t>
        <w:softHyphen/>
        <w:t>тодика включает шкалы, выявляющие склонность к отдельным видам девиантного поведения с учетом пола.</w:t>
      </w:r>
    </w:p>
    <w:p>
      <w:pPr>
        <w:pStyle w:val="110"/>
        <w:shd w:fill="auto" w:val="clear"/>
        <w:spacing w:before="0" w:after="0"/>
        <w:ind w:firstLine="220"/>
        <w:rPr/>
      </w:pPr>
      <w:r>
        <w:rPr>
          <w:rStyle w:val="CenturySchoolbook9pt"/>
        </w:rPr>
        <w:t>В других случаях для диагностики девиантности и девиантного поведения используются опросники отдельных психологических свойств (например, тревожности) или личностные тесты (например, акцентуаций характера), что представляется недостаточно обоснован</w:t>
        <w:softHyphen/>
        <w:t>ным и адекватным.</w:t>
      </w:r>
    </w:p>
    <w:p>
      <w:pPr>
        <w:pStyle w:val="110"/>
        <w:shd w:fill="auto" w:val="clear"/>
        <w:spacing w:before="0" w:after="0"/>
        <w:ind w:firstLine="220"/>
        <w:rPr/>
      </w:pPr>
      <w:r>
        <w:rPr>
          <w:rStyle w:val="CenturySchoolbook9pt"/>
        </w:rPr>
        <w:t>Аппаратурные методики имеют большую диагностическую ценность и прогностическую силу. В рамках судебно-психологической практи</w:t>
        <w:softHyphen/>
        <w:t>ки хорошо себя зарекомендовал так называемый полиграф (детектор лжи) — прибор для определения степени искренности респондента и правдивости его показаний. Компьютерная методика «Сигнал», разра</w:t>
        <w:softHyphen/>
        <w:t>ботанная «Иматоном», ориентирована на диагностику суицидального риска. К достоинствам методики относятся объективность, достаточно высокая надежность и возможность группового применения.</w:t>
      </w:r>
    </w:p>
    <w:p>
      <w:pPr>
        <w:pStyle w:val="110"/>
        <w:shd w:fill="auto" w:val="clear"/>
        <w:spacing w:before="0" w:after="0"/>
        <w:ind w:firstLine="220"/>
        <w:rPr/>
      </w:pPr>
      <w:r>
        <w:rPr>
          <w:rStyle w:val="CenturySchoolbook8pt"/>
        </w:rPr>
        <w:t>Клинические методы</w:t>
      </w:r>
      <w:r>
        <w:rPr>
          <w:rStyle w:val="CenturySchoolbook9pt"/>
        </w:rPr>
        <w:t xml:space="preserve"> нацелены на изучение истории и особенностей девиантного поведения. К этим методам относятся: анамнестическая беседа; включенное наблюдение; клиническое наблюдение; стандарти</w:t>
        <w:softHyphen/>
        <w:t>зированное интервью и др.</w:t>
      </w:r>
    </w:p>
    <w:p>
      <w:pPr>
        <w:pStyle w:val="110"/>
        <w:shd w:fill="auto" w:val="clear"/>
        <w:spacing w:before="0" w:after="0"/>
        <w:ind w:firstLine="220"/>
        <w:rPr/>
      </w:pPr>
      <w:r>
        <w:rPr>
          <w:rStyle w:val="CenturySchoolbook9pt"/>
        </w:rPr>
        <w:t>Для изучения истории и особенностей девиантного поведения лич</w:t>
        <w:softHyphen/>
        <w:t>ности разработан специальный вариант поведенческого интервью (Змановская Е. В., 2003).</w:t>
      </w:r>
    </w:p>
    <w:p>
      <w:pPr>
        <w:pStyle w:val="110"/>
        <w:shd w:fill="auto" w:val="clear"/>
        <w:spacing w:before="0" w:after="0"/>
        <w:ind w:firstLine="220"/>
        <w:rPr/>
      </w:pPr>
      <w:r>
        <w:rPr>
          <w:rStyle w:val="CenturySchoolbook8pt"/>
        </w:rPr>
        <w:t>Поведенческое интервью (поведенческий анализ) —</w:t>
      </w:r>
      <w:r>
        <w:rPr>
          <w:rStyle w:val="CenturySchoolbook9pt"/>
        </w:rPr>
        <w:t xml:space="preserve"> это один из ве</w:t>
        <w:softHyphen/>
        <w:t>дущих методов работы с отклоняющимся поведением, неотъемлемая часть поведенческого консультирования. Целью поведенческого ана</w:t>
        <w:softHyphen/>
        <w:t>лиза является усиление понимания личностью своего поведения и его причин. Поведенческое интервью призвано решить следующие задачи: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446" w:leader="none"/>
        </w:tabs>
        <w:spacing w:lineRule="exact" w:line="242" w:before="0" w:after="0"/>
        <w:ind w:left="460" w:hanging="240"/>
        <w:jc w:val="left"/>
        <w:rPr/>
      </w:pPr>
      <w:r>
        <w:rPr>
          <w:rStyle w:val="CenturySchoolbook9pt"/>
        </w:rPr>
        <w:t>оценка формы, степени и специфики отклоняющегося поведения (ОП)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446" w:leader="none"/>
        </w:tabs>
        <w:spacing w:lineRule="exact" w:line="242" w:before="0" w:after="0"/>
        <w:ind w:left="460" w:hanging="240"/>
        <w:jc w:val="left"/>
        <w:rPr/>
      </w:pPr>
      <w:r>
        <w:rPr>
          <w:rStyle w:val="CenturySchoolbook9pt"/>
        </w:rPr>
        <w:t>выявление внешних условий, провоцирующих и поддерживаю</w:t>
        <w:softHyphen/>
        <w:t>щих ОП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446" w:leader="none"/>
        </w:tabs>
        <w:spacing w:lineRule="exact" w:line="180" w:before="0" w:after="0"/>
        <w:ind w:left="0" w:firstLine="220"/>
        <w:rPr/>
      </w:pPr>
      <w:r>
        <w:rPr>
          <w:rStyle w:val="CenturySchoolbook9pt"/>
        </w:rPr>
        <w:t>определение внутренних механизмов и мотивации ОП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570" w:leader="none"/>
        </w:tabs>
        <w:spacing w:lineRule="exact" w:line="247" w:before="0" w:after="0"/>
        <w:ind w:left="340" w:right="20" w:hanging="0"/>
        <w:rPr/>
      </w:pPr>
      <w:r>
        <w:rPr>
          <w:rStyle w:val="CenturySchoolbook9pt"/>
        </w:rPr>
        <w:t>формулирование прогноза в случае сохранения поведения и без него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570" w:leader="none"/>
        </w:tabs>
        <w:spacing w:lineRule="exact" w:line="247" w:before="0" w:after="0"/>
        <w:ind w:left="340" w:right="20" w:hanging="0"/>
        <w:rPr/>
      </w:pPr>
      <w:r>
        <w:rPr>
          <w:rStyle w:val="CenturySchoolbook9pt"/>
        </w:rPr>
        <w:t>составление программы психологической помощи личности с от</w:t>
        <w:softHyphen/>
        <w:t>клоняющимся поведением.</w:t>
      </w:r>
    </w:p>
    <w:p>
      <w:pPr>
        <w:pStyle w:val="110"/>
        <w:shd w:fill="auto" w:val="clear"/>
        <w:spacing w:lineRule="exact" w:line="242" w:before="0" w:after="0"/>
        <w:ind w:left="60" w:right="20" w:firstLine="280"/>
        <w:rPr/>
      </w:pPr>
      <w:r>
        <w:rPr>
          <w:rStyle w:val="CenturySchoolbook9pt"/>
        </w:rPr>
        <w:t>Поведенческий анализ (ПА) может проводиться в различных фор</w:t>
        <w:softHyphen/>
        <w:t>мах: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566" w:leader="none"/>
        </w:tabs>
        <w:spacing w:lineRule="exact" w:line="240" w:before="0" w:after="0"/>
        <w:ind w:left="340" w:right="20" w:hanging="0"/>
        <w:rPr/>
      </w:pPr>
      <w:r>
        <w:rPr>
          <w:rStyle w:val="CenturySchoolbook9pt"/>
        </w:rPr>
        <w:t>направленное интервью (серия вопросов) в ходе непосредствен</w:t>
        <w:softHyphen/>
        <w:t>ной беседы консультанта с клиентом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566" w:leader="none"/>
        </w:tabs>
        <w:spacing w:before="0" w:after="0"/>
        <w:ind w:left="340" w:right="20" w:hanging="0"/>
        <w:rPr/>
      </w:pPr>
      <w:r>
        <w:rPr>
          <w:rStyle w:val="CenturySchoolbook9pt"/>
        </w:rPr>
        <w:t>изучение девиантного поведения личности в ходе беседы с людь</w:t>
        <w:softHyphen/>
        <w:t>ми, хорошо знающими носителя девиации (его родственниками / друзьями)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570" w:leader="none"/>
        </w:tabs>
        <w:spacing w:lineRule="exact" w:line="180" w:before="0" w:after="48"/>
        <w:ind w:left="60" w:firstLine="280"/>
        <w:rPr/>
      </w:pPr>
      <w:r>
        <w:rPr>
          <w:rStyle w:val="CenturySchoolbook9pt"/>
        </w:rPr>
        <w:t>самоанализ клиента в письменной форме по заданной схеме.</w:t>
      </w:r>
    </w:p>
    <w:p>
      <w:pPr>
        <w:pStyle w:val="110"/>
        <w:shd w:fill="auto" w:val="clear"/>
        <w:spacing w:before="0" w:after="0"/>
        <w:ind w:left="60" w:firstLine="280"/>
        <w:rPr/>
      </w:pPr>
      <w:r>
        <w:rPr>
          <w:rStyle w:val="CenturySchoolbook9pt"/>
        </w:rPr>
        <w:t>Развернутый поведенческий анализ требует последовательного</w:t>
      </w:r>
    </w:p>
    <w:p>
      <w:pPr>
        <w:pStyle w:val="110"/>
        <w:shd w:fill="auto" w:val="clear"/>
        <w:spacing w:before="0" w:after="0"/>
        <w:ind w:left="60" w:right="20" w:hanging="0"/>
        <w:rPr/>
      </w:pPr>
      <w:r>
        <w:rPr>
          <w:rStyle w:val="CenturySchoolbook9pt"/>
        </w:rPr>
        <w:t>прохождения всех пунктов, иначе говоря, консультант должен задать все необходимые вопросы. Во время или после встречи необходимо за</w:t>
        <w:softHyphen/>
        <w:t>фиксировать полученную информацию. Если поведенческий анализ проводится в рамках психотерапевтической работы или в условиях клиники, он приравнивается к клиническому интервью.</w:t>
      </w:r>
    </w:p>
    <w:p>
      <w:pPr>
        <w:pStyle w:val="110"/>
        <w:shd w:fill="auto" w:val="clear"/>
        <w:spacing w:before="0" w:after="0"/>
        <w:ind w:left="60" w:right="20" w:firstLine="280"/>
        <w:rPr/>
      </w:pPr>
      <w:r>
        <w:rPr>
          <w:rStyle w:val="CenturySchoolbook9pt"/>
        </w:rPr>
        <w:t>Поведенческий анализ используется на всех этапах работы с деви</w:t>
        <w:softHyphen/>
        <w:t>антным поведением. В начале — в течение двух-трех встреч — в раз</w:t>
        <w:softHyphen/>
        <w:t>вернутой форме для оценки отклоняющегося поведения и составле</w:t>
        <w:softHyphen/>
        <w:t>ния программы работы; в дальнейшем — в сокращенном варианте для оценки динамики поведения и эффективности психологической по</w:t>
        <w:softHyphen/>
        <w:t>мощи.</w:t>
      </w:r>
    </w:p>
    <w:p>
      <w:pPr>
        <w:pStyle w:val="110"/>
        <w:shd w:fill="auto" w:val="clear"/>
        <w:spacing w:before="0" w:after="0"/>
        <w:ind w:left="60" w:right="20" w:firstLine="280"/>
        <w:rPr/>
      </w:pPr>
      <w:r>
        <w:rPr>
          <w:rStyle w:val="CenturySchoolbook9pt"/>
        </w:rPr>
        <w:t>В ходе поведенческого анализа мы получаем ответ на самый глав</w:t>
        <w:softHyphen/>
        <w:t>ный вопрос: какие факторы вызывают и поддерживают отклоняющее</w:t>
        <w:softHyphen/>
        <w:t>ся поведения данной личности? При этом поддерживающие факторы делятся на три основные группы: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566" w:leader="none"/>
        </w:tabs>
        <w:spacing w:lineRule="exact" w:line="269" w:before="0" w:after="0"/>
        <w:ind w:left="60" w:firstLine="280"/>
        <w:rPr/>
      </w:pPr>
      <w:r>
        <w:rPr>
          <w:rStyle w:val="CenturySchoolbook9pt"/>
        </w:rPr>
        <w:t>конституционально-биологические предпосылки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566" w:leader="none"/>
        </w:tabs>
        <w:spacing w:lineRule="exact" w:line="269" w:before="0" w:after="0"/>
        <w:ind w:left="60" w:firstLine="280"/>
        <w:rPr/>
      </w:pPr>
      <w:r>
        <w:rPr>
          <w:rStyle w:val="CenturySchoolbook9pt"/>
        </w:rPr>
        <w:t>индивидуально-личностные особенности;</w:t>
      </w:r>
    </w:p>
    <w:p>
      <w:pPr>
        <w:pStyle w:val="110"/>
        <w:numPr>
          <w:ilvl w:val="0"/>
          <w:numId w:val="19"/>
        </w:numPr>
        <w:shd w:fill="auto" w:val="clear"/>
        <w:tabs>
          <w:tab w:val="clear" w:pos="708"/>
          <w:tab w:val="left" w:pos="570" w:leader="none"/>
        </w:tabs>
        <w:spacing w:lineRule="exact" w:line="269" w:before="0" w:after="191"/>
        <w:ind w:left="60" w:firstLine="280"/>
        <w:rPr/>
      </w:pPr>
      <w:r>
        <w:rPr>
          <w:rStyle w:val="CenturySchoolbook9pt"/>
        </w:rPr>
        <w:t>социально-групповые условия.</w:t>
      </w:r>
    </w:p>
    <w:p>
      <w:pPr>
        <w:pStyle w:val="201"/>
        <w:shd w:fill="auto" w:val="clear"/>
        <w:spacing w:lineRule="exact" w:line="180" w:before="0" w:after="23"/>
        <w:ind w:left="60" w:hanging="0"/>
        <w:rPr/>
      </w:pPr>
      <w:r>
        <w:rPr>
          <w:rStyle w:val="209pt"/>
          <w:b/>
        </w:rPr>
        <w:t>Схема поведенческого интервью (модификация Е. В. Змановской)</w:t>
      </w:r>
    </w:p>
    <w:p>
      <w:pPr>
        <w:pStyle w:val="110"/>
        <w:numPr>
          <w:ilvl w:val="0"/>
          <w:numId w:val="23"/>
        </w:numPr>
        <w:shd w:fill="auto" w:val="clear"/>
        <w:tabs>
          <w:tab w:val="clear" w:pos="708"/>
          <w:tab w:val="left" w:pos="561" w:leader="none"/>
        </w:tabs>
        <w:spacing w:lineRule="exact" w:line="269" w:before="0" w:after="0"/>
        <w:ind w:left="60" w:firstLine="280"/>
        <w:rPr/>
      </w:pPr>
      <w:r>
        <w:rPr>
          <w:rStyle w:val="CenturySchoolbook9pt"/>
        </w:rPr>
        <w:t>Общие сведения о личности и истории ее жизни.</w:t>
      </w:r>
    </w:p>
    <w:p>
      <w:pPr>
        <w:pStyle w:val="110"/>
        <w:numPr>
          <w:ilvl w:val="0"/>
          <w:numId w:val="23"/>
        </w:numPr>
        <w:shd w:fill="auto" w:val="clear"/>
        <w:tabs>
          <w:tab w:val="clear" w:pos="708"/>
          <w:tab w:val="left" w:pos="575" w:leader="none"/>
        </w:tabs>
        <w:spacing w:lineRule="exact" w:line="269" w:before="0" w:after="0"/>
        <w:ind w:left="60" w:firstLine="280"/>
        <w:rPr/>
      </w:pPr>
      <w:r>
        <w:rPr>
          <w:rStyle w:val="CenturySchoolbook9pt"/>
        </w:rPr>
        <w:t>Поведенческий анализ: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546" w:leader="none"/>
        </w:tabs>
        <w:spacing w:lineRule="exact" w:line="269" w:before="0" w:after="0"/>
        <w:ind w:left="60" w:firstLine="280"/>
        <w:rPr/>
      </w:pPr>
      <w:r>
        <w:rPr>
          <w:rStyle w:val="CenturySchoolbook9pt"/>
        </w:rPr>
        <w:t>вид и форма отклоняющегося поведения (ОП)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566" w:leader="none"/>
        </w:tabs>
        <w:spacing w:lineRule="exact" w:line="269" w:before="0" w:after="0"/>
        <w:ind w:left="60" w:firstLine="280"/>
        <w:rPr/>
      </w:pPr>
      <w:r>
        <w:rPr>
          <w:rStyle w:val="CenturySchoolbook9pt"/>
        </w:rPr>
        <w:t>степень выраженности: частота, количество, ритм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750" w:leader="none"/>
        </w:tabs>
        <w:spacing w:before="0" w:after="0"/>
        <w:ind w:left="520" w:right="20" w:hanging="0"/>
        <w:rPr/>
      </w:pPr>
      <w:r>
        <w:rPr>
          <w:rStyle w:val="CenturySchoolbook9pt"/>
        </w:rPr>
        <w:t>стадия сформированности ОП (А — девиантная реакция, В — девиантное состояние, С — ситуативно-повторяющееся деви</w:t>
        <w:softHyphen/>
        <w:t>антное поведение, Д — устойчивое девиантное поведение, Е — девиантное развитие личности)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746" w:leader="none"/>
        </w:tabs>
        <w:spacing w:lineRule="exact" w:line="235" w:before="0" w:after="0"/>
        <w:ind w:left="520" w:right="20" w:hanging="0"/>
        <w:rPr/>
      </w:pPr>
      <w:r>
        <w:rPr>
          <w:rStyle w:val="CenturySchoolbook9pt"/>
        </w:rPr>
        <w:t>какой ущерб причинило отклоняющееся поведение самому че</w:t>
        <w:softHyphen/>
        <w:t>ловеку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741" w:leader="none"/>
        </w:tabs>
        <w:spacing w:lineRule="exact" w:line="266" w:before="0" w:after="0"/>
        <w:ind w:left="520" w:hanging="0"/>
        <w:rPr/>
      </w:pPr>
      <w:r>
        <w:rPr>
          <w:rStyle w:val="CenturySchoolbook9pt"/>
        </w:rPr>
        <w:t>какой ущерб нанесен окружающим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741" w:leader="none"/>
        </w:tabs>
        <w:spacing w:lineRule="exact" w:line="266" w:before="0" w:after="0"/>
        <w:ind w:left="520" w:hanging="0"/>
        <w:rPr/>
      </w:pPr>
      <w:r>
        <w:rPr>
          <w:rStyle w:val="CenturySchoolbook9pt"/>
        </w:rPr>
        <w:t>наблюдается ли снижение уровня социальной адаптации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746" w:leader="none"/>
        </w:tabs>
        <w:spacing w:lineRule="exact" w:line="266" w:before="0" w:after="0"/>
        <w:ind w:left="520" w:hanging="0"/>
        <w:rPr/>
      </w:pPr>
      <w:r>
        <w:rPr>
          <w:rStyle w:val="CenturySchoolbook9pt"/>
        </w:rPr>
        <w:t>ситуация, в которой впервые имело место ОП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746" w:leader="none"/>
        </w:tabs>
        <w:spacing w:lineRule="exact" w:line="266" w:before="0" w:after="0"/>
        <w:ind w:left="520" w:hanging="0"/>
        <w:rPr/>
      </w:pPr>
      <w:r>
        <w:rPr>
          <w:rStyle w:val="CenturySchoolbook9pt"/>
        </w:rPr>
        <w:t>ситуации, в которых ОП проявляется в настоящее время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741" w:leader="none"/>
        </w:tabs>
        <w:spacing w:lineRule="exact" w:line="266" w:before="0" w:after="0"/>
        <w:ind w:left="520" w:hanging="0"/>
        <w:rPr/>
      </w:pPr>
      <w:r>
        <w:rPr>
          <w:rStyle w:val="CenturySchoolbook9pt"/>
        </w:rPr>
        <w:t>что обычно предшествует ОП (запускающие механизмы)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842" w:leader="none"/>
        </w:tabs>
        <w:spacing w:lineRule="exact" w:line="240" w:before="0" w:after="0"/>
        <w:ind w:left="520" w:right="20" w:hanging="0"/>
        <w:rPr/>
      </w:pPr>
      <w:r>
        <w:rPr>
          <w:rStyle w:val="CenturySchoolbook9pt"/>
        </w:rPr>
        <w:t>психофизическое состояние непосредственно во время самого ОП (пиковые переживания)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842" w:leader="none"/>
        </w:tabs>
        <w:spacing w:lineRule="exact" w:line="266" w:before="0" w:after="0"/>
        <w:ind w:left="520" w:hanging="0"/>
        <w:rPr/>
      </w:pPr>
      <w:r>
        <w:rPr>
          <w:rStyle w:val="CenturySchoolbook9pt"/>
        </w:rPr>
        <w:t>последующие события (состояние, мысли, действия)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842" w:leader="none"/>
        </w:tabs>
        <w:spacing w:lineRule="exact" w:line="266" w:before="0" w:after="0"/>
        <w:ind w:left="520" w:hanging="0"/>
        <w:rPr/>
      </w:pPr>
      <w:r>
        <w:rPr>
          <w:rStyle w:val="CenturySchoolbook9pt"/>
        </w:rPr>
        <w:t>реакция окружающих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837" w:leader="none"/>
        </w:tabs>
        <w:spacing w:lineRule="exact" w:line="266" w:before="0" w:after="0"/>
        <w:ind w:left="520" w:hanging="0"/>
        <w:rPr/>
      </w:pPr>
      <w:r>
        <w:rPr>
          <w:rStyle w:val="CenturySchoolbook9pt"/>
        </w:rPr>
        <w:t>что / кто провоцирует (усиливает) нежелательное поведение;</w:t>
      </w:r>
    </w:p>
    <w:p>
      <w:pPr>
        <w:pStyle w:val="110"/>
        <w:numPr>
          <w:ilvl w:val="0"/>
          <w:numId w:val="28"/>
        </w:numPr>
        <w:shd w:fill="auto" w:val="clear"/>
        <w:tabs>
          <w:tab w:val="clear" w:pos="708"/>
          <w:tab w:val="left" w:pos="837" w:leader="none"/>
        </w:tabs>
        <w:spacing w:lineRule="exact" w:line="240" w:before="0" w:after="0"/>
        <w:ind w:left="520" w:right="20" w:hanging="0"/>
        <w:rPr/>
      </w:pPr>
      <w:r>
        <w:rPr>
          <w:rStyle w:val="CenturySchoolbook9pt"/>
        </w:rPr>
        <w:t>что исключает данное поведение (когда и благодаря чему его не бывает)?</w:t>
      </w:r>
    </w:p>
    <w:p>
      <w:pPr>
        <w:pStyle w:val="110"/>
        <w:numPr>
          <w:ilvl w:val="0"/>
          <w:numId w:val="23"/>
        </w:numPr>
        <w:shd w:fill="auto" w:val="clear"/>
        <w:tabs>
          <w:tab w:val="clear" w:pos="708"/>
          <w:tab w:val="left" w:pos="440" w:leader="none"/>
        </w:tabs>
        <w:spacing w:lineRule="exact" w:line="266" w:before="0" w:after="0"/>
        <w:ind w:left="200" w:hanging="0"/>
        <w:rPr/>
      </w:pPr>
      <w:r>
        <w:rPr>
          <w:rStyle w:val="CenturySchoolbook9pt"/>
        </w:rPr>
        <w:t>Конституционально-биологические предпосылки ОП.</w:t>
      </w:r>
    </w:p>
    <w:p>
      <w:pPr>
        <w:pStyle w:val="110"/>
        <w:numPr>
          <w:ilvl w:val="0"/>
          <w:numId w:val="23"/>
        </w:numPr>
        <w:shd w:fill="auto" w:val="clear"/>
        <w:tabs>
          <w:tab w:val="clear" w:pos="708"/>
          <w:tab w:val="left" w:pos="440" w:leader="none"/>
        </w:tabs>
        <w:spacing w:lineRule="exact" w:line="266" w:before="0" w:after="0"/>
        <w:ind w:left="200" w:hanging="0"/>
        <w:rPr/>
      </w:pPr>
      <w:r>
        <w:rPr>
          <w:rStyle w:val="CenturySchoolbook9pt"/>
        </w:rPr>
        <w:t>Индивидуально-личностные особенности, поддерживающие ОП.</w:t>
      </w:r>
    </w:p>
    <w:p>
      <w:pPr>
        <w:pStyle w:val="110"/>
        <w:numPr>
          <w:ilvl w:val="0"/>
          <w:numId w:val="23"/>
        </w:numPr>
        <w:shd w:fill="auto" w:val="clear"/>
        <w:tabs>
          <w:tab w:val="clear" w:pos="708"/>
          <w:tab w:val="left" w:pos="435" w:leader="none"/>
        </w:tabs>
        <w:spacing w:lineRule="exact" w:line="266" w:before="0" w:after="0"/>
        <w:ind w:left="200" w:hanging="0"/>
        <w:rPr/>
      </w:pPr>
      <w:r>
        <w:rPr>
          <w:rStyle w:val="CenturySchoolbook9pt"/>
        </w:rPr>
        <w:t>Социально-групповые условия, поддерживающие ОП.</w:t>
      </w:r>
    </w:p>
    <w:p>
      <w:pPr>
        <w:pStyle w:val="110"/>
        <w:numPr>
          <w:ilvl w:val="0"/>
          <w:numId w:val="23"/>
        </w:numPr>
        <w:shd w:fill="auto" w:val="clear"/>
        <w:tabs>
          <w:tab w:val="clear" w:pos="708"/>
          <w:tab w:val="left" w:pos="435" w:leader="none"/>
        </w:tabs>
        <w:spacing w:lineRule="exact" w:line="266" w:before="0" w:after="0"/>
        <w:ind w:left="200" w:hanging="0"/>
        <w:rPr/>
      </w:pPr>
      <w:r>
        <w:rPr>
          <w:rStyle w:val="CenturySchoolbook9pt"/>
        </w:rPr>
        <w:t>Заключение:</w:t>
      </w:r>
    </w:p>
    <w:p>
      <w:pPr>
        <w:pStyle w:val="110"/>
        <w:numPr>
          <w:ilvl w:val="0"/>
          <w:numId w:val="26"/>
        </w:numPr>
        <w:shd w:fill="auto" w:val="clear"/>
        <w:tabs>
          <w:tab w:val="clear" w:pos="708"/>
          <w:tab w:val="left" w:pos="726" w:leader="none"/>
        </w:tabs>
        <w:spacing w:lineRule="exact" w:line="235" w:before="0" w:after="0"/>
        <w:ind w:left="520" w:right="20" w:hanging="0"/>
        <w:rPr/>
      </w:pPr>
      <w:r>
        <w:rPr>
          <w:rStyle w:val="CenturySchoolbook9pt"/>
        </w:rPr>
        <w:t>оценка формы и степени сформированности девиантного по</w:t>
        <w:softHyphen/>
        <w:t>ведения;</w:t>
      </w:r>
    </w:p>
    <w:p>
      <w:pPr>
        <w:pStyle w:val="110"/>
        <w:numPr>
          <w:ilvl w:val="0"/>
          <w:numId w:val="26"/>
        </w:numPr>
        <w:shd w:fill="auto" w:val="clear"/>
        <w:tabs>
          <w:tab w:val="clear" w:pos="708"/>
          <w:tab w:val="left" w:pos="741" w:leader="none"/>
        </w:tabs>
        <w:spacing w:lineRule="exact" w:line="180" w:before="0" w:after="22"/>
        <w:ind w:left="520" w:hanging="0"/>
        <w:rPr/>
      </w:pPr>
      <w:r>
        <w:rPr>
          <w:rStyle w:val="CenturySchoolbook9pt"/>
        </w:rPr>
        <w:t>основные внешние условия, поддерживающие ОП;</w:t>
      </w:r>
    </w:p>
    <w:p>
      <w:pPr>
        <w:pStyle w:val="110"/>
        <w:numPr>
          <w:ilvl w:val="0"/>
          <w:numId w:val="26"/>
        </w:numPr>
        <w:shd w:fill="auto" w:val="clear"/>
        <w:tabs>
          <w:tab w:val="clear" w:pos="708"/>
          <w:tab w:val="left" w:pos="746" w:leader="none"/>
        </w:tabs>
        <w:spacing w:lineRule="exact" w:line="180" w:before="0" w:after="0"/>
        <w:ind w:left="520" w:hanging="0"/>
        <w:rPr/>
      </w:pPr>
      <w:r>
        <w:rPr>
          <w:rStyle w:val="CenturySchoolbook9pt"/>
        </w:rPr>
        <w:t>ведущие осознаваемые мотивы ОП;</w:t>
      </w:r>
    </w:p>
    <w:p>
      <w:pPr>
        <w:pStyle w:val="110"/>
        <w:numPr>
          <w:ilvl w:val="0"/>
          <w:numId w:val="26"/>
        </w:numPr>
        <w:shd w:fill="auto" w:val="clear"/>
        <w:tabs>
          <w:tab w:val="clear" w:pos="708"/>
          <w:tab w:val="left" w:pos="750" w:leader="none"/>
        </w:tabs>
        <w:spacing w:lineRule="exact" w:line="247" w:before="0" w:after="0"/>
        <w:ind w:left="520" w:right="20" w:hanging="0"/>
        <w:rPr/>
      </w:pPr>
      <w:r>
        <w:rPr>
          <w:rStyle w:val="CenturySchoolbook9pt"/>
        </w:rPr>
        <w:t>скрытая психологическая выгода (бессознательная мотива</w:t>
        <w:softHyphen/>
        <w:t>ция);</w:t>
      </w:r>
    </w:p>
    <w:p>
      <w:pPr>
        <w:pStyle w:val="110"/>
        <w:numPr>
          <w:ilvl w:val="0"/>
          <w:numId w:val="26"/>
        </w:numPr>
        <w:shd w:fill="auto" w:val="clear"/>
        <w:tabs>
          <w:tab w:val="clear" w:pos="708"/>
          <w:tab w:val="left" w:pos="741" w:leader="none"/>
        </w:tabs>
        <w:spacing w:lineRule="exact" w:line="247" w:before="0" w:after="0"/>
        <w:ind w:left="520" w:right="20" w:hanging="0"/>
        <w:rPr/>
      </w:pPr>
      <w:r>
        <w:rPr>
          <w:rStyle w:val="CenturySchoolbook9pt"/>
        </w:rPr>
        <w:t>основные внешние условия, препятствующие отклоняющему</w:t>
        <w:softHyphen/>
        <w:t>ся поведению (ингибиторы ОП);</w:t>
      </w:r>
    </w:p>
    <w:p>
      <w:pPr>
        <w:pStyle w:val="110"/>
        <w:numPr>
          <w:ilvl w:val="0"/>
          <w:numId w:val="26"/>
        </w:numPr>
        <w:shd w:fill="auto" w:val="clear"/>
        <w:tabs>
          <w:tab w:val="clear" w:pos="708"/>
          <w:tab w:val="left" w:pos="741" w:leader="none"/>
        </w:tabs>
        <w:spacing w:lineRule="exact" w:line="235" w:before="0" w:after="0"/>
        <w:ind w:left="520" w:right="20" w:hanging="0"/>
        <w:rPr/>
      </w:pPr>
      <w:r>
        <w:rPr>
          <w:rStyle w:val="CenturySchoolbook9pt"/>
        </w:rPr>
        <w:t>ресурсы личности (особенности, которые помогают воздержи</w:t>
        <w:softHyphen/>
        <w:t>ваться от ОП);</w:t>
      </w:r>
    </w:p>
    <w:p>
      <w:pPr>
        <w:pStyle w:val="110"/>
        <w:numPr>
          <w:ilvl w:val="0"/>
          <w:numId w:val="26"/>
        </w:numPr>
        <w:shd w:fill="auto" w:val="clear"/>
        <w:tabs>
          <w:tab w:val="clear" w:pos="708"/>
          <w:tab w:val="left" w:pos="741" w:leader="none"/>
        </w:tabs>
        <w:spacing w:lineRule="exact" w:line="180" w:before="0" w:after="0"/>
        <w:ind w:left="520" w:hanging="0"/>
        <w:rPr/>
      </w:pPr>
      <w:r>
        <w:rPr>
          <w:rStyle w:val="CenturySchoolbook9pt"/>
        </w:rPr>
        <w:t>прогноз;</w:t>
      </w:r>
    </w:p>
    <w:p>
      <w:pPr>
        <w:pStyle w:val="110"/>
        <w:numPr>
          <w:ilvl w:val="0"/>
          <w:numId w:val="26"/>
        </w:numPr>
        <w:shd w:fill="auto" w:val="clear"/>
        <w:tabs>
          <w:tab w:val="clear" w:pos="708"/>
          <w:tab w:val="left" w:pos="741" w:leader="none"/>
        </w:tabs>
        <w:spacing w:lineRule="exact" w:line="240" w:before="0" w:after="0"/>
        <w:ind w:left="520" w:right="20" w:hanging="0"/>
        <w:rPr/>
      </w:pPr>
      <w:r>
        <w:rPr>
          <w:rStyle w:val="CenturySchoolbook9pt"/>
        </w:rPr>
        <w:t>рекомендации по преодолению ОП (стратегия изменения, ин</w:t>
        <w:softHyphen/>
        <w:t>дивидуальная программа психологической помощи).</w:t>
      </w:r>
    </w:p>
    <w:p>
      <w:pPr>
        <w:pStyle w:val="110"/>
        <w:shd w:fill="auto" w:val="clear"/>
        <w:spacing w:lineRule="exact" w:line="240" w:before="0" w:after="0"/>
        <w:ind w:left="200" w:right="20" w:hanging="0"/>
        <w:rPr/>
      </w:pPr>
      <w:r>
        <w:rPr>
          <w:rStyle w:val="CenturySchoolbook9pt"/>
        </w:rPr>
        <w:t xml:space="preserve">Таким образом, </w:t>
      </w:r>
      <w:r>
        <w:rPr>
          <w:rStyle w:val="CenturySchoolbook8pt"/>
        </w:rPr>
        <w:t>поведенческий анализ —</w:t>
      </w:r>
      <w:r>
        <w:rPr>
          <w:rStyle w:val="CenturySchoolbook9pt"/>
        </w:rPr>
        <w:t xml:space="preserve"> это целенаправленный сбор информации об отклоняющемся поведении в целях восстановления</w:t>
      </w:r>
    </w:p>
    <w:p>
      <w:pPr>
        <w:pStyle w:val="110"/>
        <w:shd w:fill="auto" w:val="clear"/>
        <w:spacing w:lineRule="exact" w:line="240" w:before="0" w:after="101"/>
        <w:ind w:right="20" w:hanging="0"/>
        <w:rPr/>
      </w:pPr>
      <w:r>
        <w:rPr>
          <w:rStyle w:val="CenturySchoolbook9pt"/>
        </w:rPr>
        <w:t>контроля личности над своим поведением и стимулирования позитив</w:t>
        <w:softHyphen/>
        <w:t>ных изменений в нем.</w:t>
      </w:r>
    </w:p>
    <w:p>
      <w:pPr>
        <w:pStyle w:val="104"/>
        <w:shd w:fill="auto" w:val="clear"/>
        <w:spacing w:lineRule="exact" w:line="264" w:before="0" w:after="0"/>
        <w:ind w:right="220" w:hanging="0"/>
        <w:rPr/>
      </w:pPr>
      <w:bookmarkStart w:id="3" w:name="bookmark61"/>
      <w:r>
        <w:rPr>
          <w:rStyle w:val="10TrebuchetMS95pt"/>
        </w:rPr>
        <w:t>Методика комплексной диагностики девиантности и девиантного поведения личности на основе структурно-динамического подхода</w:t>
      </w:r>
      <w:bookmarkEnd w:id="3"/>
    </w:p>
    <w:p>
      <w:pPr>
        <w:pStyle w:val="110"/>
        <w:shd w:fill="auto" w:val="clear"/>
        <w:spacing w:before="0" w:after="0"/>
        <w:ind w:right="20" w:hanging="0"/>
        <w:rPr/>
      </w:pPr>
      <w:r>
        <w:rPr>
          <w:rStyle w:val="CenturySchoolbook9pt"/>
        </w:rPr>
        <w:t>Психологическая диагностика девиантности и девиантного поведения сопряжена с рядом субъективных и объективных затруднений. К субъ</w:t>
        <w:softHyphen/>
        <w:t>ективным барьерам можно отнести то, что люди стремятся произвести хорошее впечатление, — они отрицают наличие у себя девиации или скрывают ее от окружающих людей.</w:t>
      </w:r>
    </w:p>
    <w:p>
      <w:pPr>
        <w:pStyle w:val="110"/>
        <w:shd w:fill="auto" w:val="clear"/>
        <w:spacing w:before="0" w:after="0"/>
        <w:ind w:right="20" w:firstLine="220"/>
        <w:rPr/>
      </w:pPr>
      <w:r>
        <w:rPr>
          <w:rStyle w:val="CenturySchoolbook9pt"/>
        </w:rPr>
        <w:t>Главная объективная проблема связана с явным дефицитом специ</w:t>
        <w:softHyphen/>
        <w:t>альных методик, ориентированных на оценку степени сформирован</w:t>
        <w:softHyphen/>
        <w:t>ное™ девиантности, а также диагностику особенностей определенной формы девиантного поведения конкретной личности. Так, например, имеются опросники и тесты для изучения агрессивного поведения (тест Баса—Дарки, Хэнд-тест и др.), но практически отсутствуют об</w:t>
        <w:softHyphen/>
        <w:t>щепринятые методики, целенаправленно изучающие суицидальное по</w:t>
        <w:softHyphen/>
        <w:t>ведение, делинквентность или личность с игровой зависимостью.</w:t>
      </w:r>
    </w:p>
    <w:p>
      <w:pPr>
        <w:pStyle w:val="110"/>
        <w:shd w:fill="auto" w:val="clear"/>
        <w:spacing w:before="0" w:after="0"/>
        <w:ind w:right="20" w:firstLine="220"/>
        <w:rPr/>
      </w:pPr>
      <w:r>
        <w:rPr>
          <w:rStyle w:val="CenturySchoolbook9pt"/>
        </w:rPr>
        <w:t>На практике специалисты обычно используют набор общепсихоло</w:t>
        <w:softHyphen/>
        <w:t>гических тестов и опросников, созданных для иных целей и не являю</w:t>
        <w:softHyphen/>
        <w:t>щихся достаточно валидными для девиаций, например Минессотский личностный многопрофильный опросник, тест Шмишека для оценки акцентуаций характера, тест Спилбергера для оценки тревожности. Данные, полученные в результате использования личностных опро</w:t>
        <w:softHyphen/>
        <w:t>сников, не являются достаточно информативными для работы с де</w:t>
        <w:softHyphen/>
        <w:t>виациями.</w:t>
      </w:r>
    </w:p>
    <w:p>
      <w:pPr>
        <w:pStyle w:val="110"/>
        <w:shd w:fill="auto" w:val="clear"/>
        <w:spacing w:before="0" w:after="0"/>
        <w:ind w:right="20" w:firstLine="220"/>
        <w:rPr/>
      </w:pPr>
      <w:r>
        <w:rPr>
          <w:rStyle w:val="CenturySchoolbook9pt"/>
        </w:rPr>
        <w:t>Диагностика девиантности и девиантного поведения должна осно</w:t>
        <w:softHyphen/>
        <w:t>вываться на следующих принципах: 1) комплексность; 2) специфич</w:t>
        <w:softHyphen/>
        <w:t>ность; 3) валидность; 4) надежность; 5) объективность.</w:t>
      </w:r>
    </w:p>
    <w:p>
      <w:pPr>
        <w:pStyle w:val="110"/>
        <w:shd w:fill="auto" w:val="clear"/>
        <w:spacing w:before="0" w:after="0"/>
        <w:ind w:right="20" w:firstLine="220"/>
        <w:rPr/>
      </w:pPr>
      <w:r>
        <w:rPr>
          <w:rStyle w:val="CenturySchoolbook9pt"/>
        </w:rPr>
        <w:t>Для реализации данных принципов была разработана и апробиро</w:t>
        <w:softHyphen/>
        <w:t xml:space="preserve">вана </w:t>
      </w:r>
      <w:r>
        <w:rPr>
          <w:rStyle w:val="CenturySchoolbook8pt"/>
        </w:rPr>
        <w:t>методика комплексной диагностики девиантного поведения лич</w:t>
        <w:softHyphen/>
        <w:t>ности</w:t>
      </w:r>
      <w:r>
        <w:rPr>
          <w:rStyle w:val="CenturySchoolbook9pt"/>
        </w:rPr>
        <w:t xml:space="preserve"> на основе структурно-динамической концепции (3), включаю</w:t>
        <w:softHyphen/>
        <w:t>щая: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431" w:leader="none"/>
        </w:tabs>
        <w:spacing w:lineRule="exact" w:line="180" w:before="0" w:after="82"/>
        <w:ind w:left="0" w:firstLine="220"/>
        <w:rPr/>
      </w:pPr>
      <w:r>
        <w:rPr>
          <w:rStyle w:val="CenturySchoolbook9pt"/>
        </w:rPr>
        <w:t>поведенческое интервью (модификация Е. В. Змановской)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exact" w:line="180" w:before="0" w:after="34"/>
        <w:ind w:left="0" w:firstLine="220"/>
        <w:rPr/>
      </w:pPr>
      <w:r>
        <w:rPr>
          <w:rStyle w:val="CenturySchoolbook9pt"/>
        </w:rPr>
        <w:t>опросник склонности к отклоняющемуся поведению (СОП)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40" w:before="0" w:after="0"/>
        <w:ind w:left="460" w:right="20" w:hanging="220"/>
        <w:jc w:val="left"/>
        <w:rPr/>
      </w:pPr>
      <w:r>
        <w:rPr>
          <w:rStyle w:val="CenturySchoolbook9pt"/>
        </w:rPr>
        <w:t>шкала социально-психологической адаптированности (К. Род</w:t>
        <w:softHyphen/>
        <w:t>жерс и Р. Даймонд)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35" w:before="0" w:after="0"/>
        <w:ind w:left="460" w:right="20" w:hanging="220"/>
        <w:jc w:val="left"/>
        <w:rPr/>
      </w:pPr>
      <w:r>
        <w:rPr>
          <w:rStyle w:val="CenturySchoolbook9pt"/>
        </w:rPr>
        <w:t>методика оценки социальной фрустрации (в модификации В. В. Бой</w:t>
        <w:softHyphen/>
        <w:t>ко)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exact" w:line="233" w:before="0" w:after="0"/>
        <w:ind w:left="460" w:right="20" w:hanging="220"/>
        <w:rPr/>
      </w:pPr>
      <w:r>
        <w:rPr>
          <w:rStyle w:val="CenturySchoolbook9pt"/>
        </w:rPr>
        <w:t>опросник ориентации на выполнение нравственно-правовых норм (разработанный В. М. Мельниковым и Л. Т. Ямпольским на основе зарубежных методик ММР1 и шестнадцатифакторного опросника Р. Кеттелла)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exact" w:line="180" w:before="0" w:after="22"/>
        <w:ind w:left="0" w:firstLine="240"/>
        <w:rPr/>
      </w:pPr>
      <w:r>
        <w:rPr>
          <w:rStyle w:val="CenturySchoolbook9pt"/>
        </w:rPr>
        <w:t>тест стиля межличностных отношений Тимоти Лири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exact" w:line="180" w:before="0" w:after="0"/>
        <w:ind w:left="0" w:firstLine="240"/>
        <w:rPr/>
      </w:pPr>
      <w:r>
        <w:rPr>
          <w:rStyle w:val="CenturySchoolbook9pt"/>
        </w:rPr>
        <w:t>тест психологических защит Келлермана-Плутчика-Конте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exact" w:line="235" w:before="0" w:after="0"/>
        <w:ind w:left="460" w:right="20" w:hanging="220"/>
        <w:rPr/>
      </w:pPr>
      <w:r>
        <w:rPr>
          <w:rStyle w:val="CenturySchoolbook9pt"/>
        </w:rPr>
        <w:t>методику субъективной оценки значимых отношений личности, созданную на основе семантического дифференциала (модифи</w:t>
        <w:softHyphen/>
        <w:t>кация Е. В. Змановской).</w:t>
      </w:r>
    </w:p>
    <w:p>
      <w:pPr>
        <w:pStyle w:val="110"/>
        <w:shd w:fill="auto" w:val="clear"/>
        <w:spacing w:lineRule="exact" w:line="233" w:before="0" w:after="0"/>
        <w:ind w:right="20" w:firstLine="240"/>
        <w:rPr/>
      </w:pPr>
      <w:r>
        <w:rPr>
          <w:rStyle w:val="CenturySchoolbook9pt"/>
        </w:rPr>
        <w:t>Далее прилагается краткое описание методик, рекомендуемых для комплексного психодиагностического обследования с целью изучения склонности к девиантному поведению или психологических особен</w:t>
        <w:softHyphen/>
        <w:t>ностей личности с уже сформированной девиацией (за исключением поведенческого интервью, представленного ранее).</w:t>
      </w:r>
    </w:p>
    <w:p>
      <w:pPr>
        <w:pStyle w:val="110"/>
        <w:shd w:fill="auto" w:val="clear"/>
        <w:spacing w:lineRule="exact" w:line="233" w:before="0" w:after="0"/>
        <w:ind w:right="20" w:firstLine="240"/>
        <w:rPr/>
      </w:pPr>
      <w:r>
        <w:rPr>
          <w:rStyle w:val="CenturySchoolbook85pt"/>
        </w:rPr>
        <w:t>Методика диагностики склонности к отклоняющемуся поведе</w:t>
        <w:softHyphen/>
        <w:t xml:space="preserve">нию </w:t>
      </w:r>
      <w:r>
        <w:rPr>
          <w:rStyle w:val="CenturySchoolbook9pt"/>
        </w:rPr>
        <w:t xml:space="preserve">— </w:t>
      </w:r>
      <w:r>
        <w:rPr>
          <w:rStyle w:val="CenturySchoolbook85pt"/>
        </w:rPr>
        <w:t xml:space="preserve">СОП </w:t>
      </w:r>
      <w:r>
        <w:rPr>
          <w:rStyle w:val="CenturySchoolbook9pt"/>
        </w:rPr>
        <w:t>(2, 6) является стандартизированным тестом-опрос</w:t>
        <w:softHyphen/>
        <w:t>ником, предназначенным для измерения готовности (склонности) к реализации различных форм отклоняющегося поведения (Прило</w:t>
        <w:softHyphen/>
        <w:t>жение 1). Методика адаптирована на факультете психологии Ярос</w:t>
        <w:softHyphen/>
        <w:t>лавского государственного университета. Опросник ориентирован на выявление внутренней, в том числе не проявляемой вовне, склонности к отклоняющемуся поведению в подростковом возрасте 14-17 лет. Он содержит две формы — мужскую и женскую.</w:t>
      </w:r>
    </w:p>
    <w:p>
      <w:pPr>
        <w:pStyle w:val="110"/>
        <w:shd w:fill="auto" w:val="clear"/>
        <w:spacing w:lineRule="exact" w:line="233" w:before="0" w:after="0"/>
        <w:ind w:firstLine="240"/>
        <w:rPr/>
      </w:pPr>
      <w:r>
        <w:rPr>
          <w:rStyle w:val="CenturySchoolbook9pt"/>
        </w:rPr>
        <w:t>В его основе лежат следующие шкалы:</w:t>
      </w:r>
    </w:p>
    <w:p>
      <w:pPr>
        <w:pStyle w:val="110"/>
        <w:numPr>
          <w:ilvl w:val="0"/>
          <w:numId w:val="39"/>
        </w:numPr>
        <w:shd w:fill="auto" w:val="clear"/>
        <w:tabs>
          <w:tab w:val="clear" w:pos="708"/>
          <w:tab w:val="left" w:pos="451" w:leader="none"/>
        </w:tabs>
        <w:spacing w:lineRule="exact" w:line="264" w:before="0" w:after="0"/>
        <w:ind w:left="0" w:firstLine="240"/>
        <w:rPr/>
      </w:pPr>
      <w:r>
        <w:rPr>
          <w:rStyle w:val="CenturySchoolbook9pt"/>
        </w:rPr>
        <w:t>установка на социально-желательные ответы;</w:t>
      </w:r>
    </w:p>
    <w:p>
      <w:pPr>
        <w:pStyle w:val="110"/>
        <w:numPr>
          <w:ilvl w:val="0"/>
          <w:numId w:val="39"/>
        </w:numPr>
        <w:shd w:fill="auto" w:val="clear"/>
        <w:tabs>
          <w:tab w:val="clear" w:pos="708"/>
          <w:tab w:val="left" w:pos="470" w:leader="none"/>
        </w:tabs>
        <w:spacing w:lineRule="exact" w:line="264" w:before="0" w:after="0"/>
        <w:ind w:left="0" w:firstLine="240"/>
        <w:rPr/>
      </w:pPr>
      <w:r>
        <w:rPr>
          <w:rStyle w:val="CenturySchoolbook9pt"/>
        </w:rPr>
        <w:t>склонность к нарушению норм и правил;</w:t>
      </w:r>
    </w:p>
    <w:p>
      <w:pPr>
        <w:pStyle w:val="110"/>
        <w:numPr>
          <w:ilvl w:val="0"/>
          <w:numId w:val="39"/>
        </w:numPr>
        <w:shd w:fill="auto" w:val="clear"/>
        <w:tabs>
          <w:tab w:val="clear" w:pos="708"/>
          <w:tab w:val="left" w:pos="475" w:leader="none"/>
        </w:tabs>
        <w:spacing w:lineRule="exact" w:line="264" w:before="0" w:after="0"/>
        <w:ind w:left="0" w:firstLine="240"/>
        <w:rPr/>
      </w:pPr>
      <w:r>
        <w:rPr>
          <w:rStyle w:val="CenturySchoolbook9pt"/>
        </w:rPr>
        <w:t>склонность к аддиктивному поведению;</w:t>
      </w:r>
    </w:p>
    <w:p>
      <w:pPr>
        <w:pStyle w:val="110"/>
        <w:numPr>
          <w:ilvl w:val="0"/>
          <w:numId w:val="39"/>
        </w:numPr>
        <w:shd w:fill="auto" w:val="clear"/>
        <w:tabs>
          <w:tab w:val="clear" w:pos="708"/>
          <w:tab w:val="left" w:pos="475" w:leader="none"/>
        </w:tabs>
        <w:spacing w:before="0" w:after="0"/>
        <w:ind w:left="460" w:right="20" w:hanging="220"/>
        <w:jc w:val="left"/>
        <w:rPr/>
      </w:pPr>
      <w:r>
        <w:rPr>
          <w:rStyle w:val="CenturySchoolbook9pt"/>
        </w:rPr>
        <w:t>склонность к самоповреждающему и саморазрушающему поведе</w:t>
        <w:softHyphen/>
        <w:t>нию;</w:t>
      </w:r>
    </w:p>
    <w:p>
      <w:pPr>
        <w:pStyle w:val="110"/>
        <w:numPr>
          <w:ilvl w:val="0"/>
          <w:numId w:val="39"/>
        </w:numPr>
        <w:shd w:fill="auto" w:val="clear"/>
        <w:tabs>
          <w:tab w:val="clear" w:pos="708"/>
          <w:tab w:val="left" w:pos="470" w:leader="none"/>
        </w:tabs>
        <w:spacing w:lineRule="exact" w:line="264" w:before="0" w:after="0"/>
        <w:ind w:left="0" w:firstLine="240"/>
        <w:rPr/>
      </w:pPr>
      <w:r>
        <w:rPr>
          <w:rStyle w:val="CenturySchoolbook9pt"/>
        </w:rPr>
        <w:t>склонность к агрессии и насилию;</w:t>
      </w:r>
    </w:p>
    <w:p>
      <w:pPr>
        <w:pStyle w:val="110"/>
        <w:numPr>
          <w:ilvl w:val="0"/>
          <w:numId w:val="39"/>
        </w:numPr>
        <w:shd w:fill="auto" w:val="clear"/>
        <w:tabs>
          <w:tab w:val="clear" w:pos="708"/>
          <w:tab w:val="left" w:pos="466" w:leader="none"/>
        </w:tabs>
        <w:spacing w:lineRule="exact" w:line="264" w:before="0" w:after="0"/>
        <w:ind w:left="0" w:firstLine="240"/>
        <w:rPr/>
      </w:pPr>
      <w:r>
        <w:rPr>
          <w:rStyle w:val="CenturySchoolbook9pt"/>
        </w:rPr>
        <w:t>шкала волевого контроля эмоциональных реакций;</w:t>
      </w:r>
    </w:p>
    <w:p>
      <w:pPr>
        <w:pStyle w:val="110"/>
        <w:numPr>
          <w:ilvl w:val="0"/>
          <w:numId w:val="39"/>
        </w:numPr>
        <w:shd w:fill="auto" w:val="clear"/>
        <w:tabs>
          <w:tab w:val="clear" w:pos="708"/>
          <w:tab w:val="left" w:pos="470" w:leader="none"/>
        </w:tabs>
        <w:spacing w:lineRule="exact" w:line="264" w:before="0" w:after="0"/>
        <w:ind w:left="0" w:firstLine="240"/>
        <w:rPr/>
      </w:pPr>
      <w:r>
        <w:rPr>
          <w:rStyle w:val="CenturySchoolbook9pt"/>
        </w:rPr>
        <w:t>склонность к делинквентному поведению;</w:t>
      </w:r>
    </w:p>
    <w:p>
      <w:pPr>
        <w:pStyle w:val="110"/>
        <w:numPr>
          <w:ilvl w:val="0"/>
          <w:numId w:val="39"/>
        </w:numPr>
        <w:shd w:fill="auto" w:val="clear"/>
        <w:tabs>
          <w:tab w:val="clear" w:pos="708"/>
          <w:tab w:val="left" w:pos="466" w:leader="none"/>
        </w:tabs>
        <w:spacing w:lineRule="exact" w:line="235" w:before="0" w:after="0"/>
        <w:ind w:left="460" w:right="20" w:hanging="220"/>
        <w:jc w:val="left"/>
        <w:rPr/>
      </w:pPr>
      <w:r>
        <w:rPr>
          <w:rStyle w:val="CenturySchoolbook9pt"/>
        </w:rPr>
        <w:t>дополнительная шкала принятия женской социальной роли (толь</w:t>
        <w:softHyphen/>
        <w:t>ко в женском варианте).</w:t>
      </w:r>
    </w:p>
    <w:p>
      <w:pPr>
        <w:pStyle w:val="110"/>
        <w:shd w:fill="auto" w:val="clear"/>
        <w:spacing w:lineRule="exact" w:line="235" w:before="0" w:after="0"/>
        <w:ind w:right="20" w:firstLine="240"/>
        <w:rPr/>
      </w:pPr>
      <w:r>
        <w:rPr>
          <w:rStyle w:val="CenturySchoolbook9pt"/>
        </w:rPr>
        <w:t>Испытуемым предлагается прочитать каждое утверждение и оце</w:t>
        <w:softHyphen/>
        <w:t>нить, насколько они подходят к нему лично, проставив «+» или «-» рядом с номером утверждения в бланке ответов (табл. 3.1). Далее под</w:t>
        <w:softHyphen/>
        <w:t>считываются набранные очки по каждой шкале в отдельности в соот</w:t>
        <w:softHyphen/>
        <w:t>ветствии с ключом.</w:t>
      </w:r>
    </w:p>
    <w:p>
      <w:pPr>
        <w:pStyle w:val="182"/>
        <w:shd w:fill="auto" w:val="clear"/>
        <w:spacing w:lineRule="exact" w:line="240" w:before="0" w:after="0"/>
        <w:ind w:left="160" w:right="1040" w:hanging="0"/>
        <w:jc w:val="left"/>
        <w:rPr/>
      </w:pPr>
      <w:r>
        <w:rPr>
          <w:rStyle w:val="18TimesNewRoman"/>
          <w:rFonts w:eastAsia="Sylfaen"/>
          <w:i w:val="false"/>
          <w:iCs w:val="false"/>
        </w:rPr>
        <w:t xml:space="preserve">Ключ для опросника СОП </w:t>
      </w:r>
      <w:r>
        <w:rPr>
          <w:rStyle w:val="18TimesNewRoman1"/>
          <w:rFonts w:eastAsia="Sylfaen"/>
        </w:rPr>
        <w:t>Мужской вариант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381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Шкала установки на социально-желательные ответы: 2 (нет), 4 (нет), 6 (нет), 13 (да), 21 (нет), 23 (нет), 30 (да), 32 (да), 33 (нет),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381" w:leader="none"/>
          <w:tab w:val="left" w:pos="424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(нет), 47 (нет), 54 (нет), 79 (нет), 83 (нет), 97 (нет).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Шкала склонности к нарушению норм и правил: 1 (нет), 10 (нет), 11 (да), 22 (да), 34 (да), 41 (да), 44 (да), 50 (да), 53 (да), 55 (нет), 59 (да), 61 (нет), 66 (нет), 80 (да), 86 (да), 91 (да), 93 (нет).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Шкала склонности к аддиктивному поведению: 14 (да), 18 (да), 22 (да), 26 (да), 27 (да), 31 (да), 34 (да), 35 (да), 43 (да), 46 (да),</w:t>
      </w:r>
    </w:p>
    <w:p>
      <w:pPr>
        <w:pStyle w:val="110"/>
        <w:numPr>
          <w:ilvl w:val="0"/>
          <w:numId w:val="44"/>
        </w:numPr>
        <w:shd w:fill="auto" w:val="clear"/>
        <w:tabs>
          <w:tab w:val="clear" w:pos="708"/>
          <w:tab w:val="left" w:pos="434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(да), 60 (да), 62 (да), 63 (да), 64 (да), 67 (да), 61 (да), 74 (да), 91 (да), 95 (нет.)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Шкала склонности к самоповреждающему и саморазрушающему поведению: 3 (да), 6 (да), 9 (да), 12 (да), 16 (да), 24 (нет), 27 (да), 28 (да), 37 (да), 39 (да), 51 (да), 52 (да), 58 (да), 68 (да), 73 (да),</w:t>
      </w:r>
    </w:p>
    <w:p>
      <w:pPr>
        <w:pStyle w:val="110"/>
        <w:numPr>
          <w:ilvl w:val="0"/>
          <w:numId w:val="33"/>
        </w:numPr>
        <w:shd w:fill="auto" w:val="clear"/>
        <w:tabs>
          <w:tab w:val="clear" w:pos="708"/>
          <w:tab w:val="left" w:pos="424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(нет), 90 (да), 91 (да), 92 (да), 96 (да).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Шкала склонности к агрессии и насилию: 3 (да), 5 (да), 15 (нет), 16 (да), 17 (да), 25 (да), 37 (да), 40 (нет), 42 (да), 45 (да), 48 (да), 49 (да), 51 (да), 65 (да), 66 (да), 70 (да), 71 (да), 72 (да), 75 (нет),</w:t>
      </w:r>
    </w:p>
    <w:p>
      <w:pPr>
        <w:pStyle w:val="110"/>
        <w:numPr>
          <w:ilvl w:val="0"/>
          <w:numId w:val="33"/>
        </w:numPr>
        <w:shd w:fill="auto" w:val="clear"/>
        <w:tabs>
          <w:tab w:val="clear" w:pos="708"/>
          <w:tab w:val="left" w:pos="419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(да), 82 (да), 85 (нет), 89 (да), 94 (да), 97 (да).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Шкала волевого контроля эмоциональных реакций: 7 (да), 19 (да), 20 (да), 29 (нет), 36 (да), 49 (да), 56 (да), 57 (да), 69 (да), 70 (да), 71 (да), 78 (да), 84 (да), 89 (да), 94 (да).</w:t>
      </w:r>
    </w:p>
    <w:p>
      <w:pPr>
        <w:pStyle w:val="110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Шкала склонности к делинквентному поведению: 18 (да), 26 (да), 31 (да), 35 (да), 42 (да), 43 (да), 44 (да), 48 (да), 52 (да), 55 (нет), 61 (нет), 62 (да), 63 (да), 64 (да), 67 (да), 74 (да), 86 (нет), 91 (да),</w:t>
      </w:r>
    </w:p>
    <w:p>
      <w:pPr>
        <w:pStyle w:val="110"/>
        <w:numPr>
          <w:ilvl w:val="0"/>
          <w:numId w:val="36"/>
        </w:numPr>
        <w:shd w:fill="auto" w:val="clear"/>
        <w:tabs>
          <w:tab w:val="clear" w:pos="708"/>
          <w:tab w:val="left" w:pos="424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(да).</w:t>
      </w:r>
    </w:p>
    <w:p>
      <w:pPr>
        <w:pStyle w:val="110"/>
        <w:shd w:fill="auto" w:val="clear"/>
        <w:spacing w:lineRule="exact" w:line="190" w:before="0" w:after="36"/>
        <w:ind w:left="160" w:hanging="0"/>
        <w:rPr/>
      </w:pPr>
      <w:r>
        <w:rPr>
          <w:rStyle w:val="TimesNewRoman"/>
          <w:rFonts w:eastAsia="Sylfaen"/>
        </w:rPr>
        <w:t>Женский вариант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381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Шкала установки на социально-желательные ответы: 2 (нет), 4 (нет), 8 (нет), 13 (да), 21 (нет), 30 (да), 32 (да), 33 (нет), 38 (нет),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419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(нет), 79 (нет), 83 (нет), 87 (нет).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395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Шкала склонности к нарушению норм и правил: 1(да), :10 (нет),</w:t>
      </w:r>
    </w:p>
    <w:p>
      <w:pPr>
        <w:pStyle w:val="110"/>
        <w:numPr>
          <w:ilvl w:val="0"/>
          <w:numId w:val="3"/>
        </w:numPr>
        <w:shd w:fill="auto" w:val="clear"/>
        <w:tabs>
          <w:tab w:val="clear" w:pos="708"/>
          <w:tab w:val="left" w:pos="395" w:leader="none"/>
          <w:tab w:val="left" w:pos="414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(да), 22 (да), 34 (да), 37 (да), 41 (да), 44 (да), 50 (да), 53 (да),</w:t>
      </w:r>
    </w:p>
    <w:p>
      <w:pPr>
        <w:pStyle w:val="110"/>
        <w:numPr>
          <w:ilvl w:val="0"/>
          <w:numId w:val="11"/>
        </w:numPr>
        <w:shd w:fill="auto" w:val="clear"/>
        <w:tabs>
          <w:tab w:val="clear" w:pos="708"/>
          <w:tab w:val="left" w:pos="429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(да), 59 (да), 61 (да), 80 (да), 86 (нет), 88 (да), 91 (да), 93 (нет).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400" w:leader="none"/>
        </w:tabs>
        <w:spacing w:before="0" w:after="0"/>
        <w:ind w:left="160" w:right="20" w:hanging="0"/>
        <w:rPr/>
      </w:pPr>
      <w:r>
        <w:rPr>
          <w:rStyle w:val="TimesNewRoman"/>
          <w:rFonts w:eastAsia="Sylfaen"/>
        </w:rPr>
        <w:t>Шкала склонности к аддиктивному поведению: 14 (да), 18 (да), 22 (да), 26 (да), 27 (да), 31 (да), 34 (да), 35 (да), 43 (да), 59 (да),</w:t>
      </w:r>
    </w:p>
    <w:p>
      <w:pPr>
        <w:pStyle w:val="110"/>
        <w:numPr>
          <w:ilvl w:val="0"/>
          <w:numId w:val="44"/>
        </w:numPr>
        <w:shd w:fill="auto" w:val="clear"/>
        <w:tabs>
          <w:tab w:val="clear" w:pos="708"/>
          <w:tab w:val="left" w:pos="429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(да), 62 (да), 63 (да), 64 (да). 67 (да), 74 (да), 81 (да), 91 (да),</w:t>
      </w:r>
    </w:p>
    <w:p>
      <w:pPr>
        <w:pStyle w:val="110"/>
        <w:numPr>
          <w:ilvl w:val="0"/>
          <w:numId w:val="36"/>
        </w:numPr>
        <w:shd w:fill="auto" w:val="clear"/>
        <w:tabs>
          <w:tab w:val="clear" w:pos="708"/>
          <w:tab w:val="left" w:pos="429" w:leader="none"/>
        </w:tabs>
        <w:spacing w:before="0" w:after="0"/>
        <w:ind w:left="160" w:hanging="0"/>
        <w:rPr/>
      </w:pPr>
      <w:r>
        <w:rPr>
          <w:rStyle w:val="TimesNewRoman"/>
          <w:rFonts w:eastAsia="Sylfaen"/>
        </w:rPr>
        <w:t>(нет).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460" w:leader="none"/>
        </w:tabs>
        <w:spacing w:lineRule="exact" w:line="240" w:before="0" w:after="0"/>
        <w:ind w:left="460" w:right="20" w:hanging="240"/>
        <w:rPr/>
      </w:pPr>
      <w:r>
        <w:rPr>
          <w:rStyle w:val="TimesNewRoman"/>
          <w:rFonts w:eastAsia="Sylfaen"/>
        </w:rPr>
        <w:t>Шкала склонности к самоповреждающему и саморазрушающему поведению: 3 (да), 6 (да), 9 (да), 12 (да), 24 (нет), 27 (да), 28 (да),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700" w:leader="none"/>
          <w:tab w:val="left" w:pos="734" w:leader="none"/>
        </w:tabs>
        <w:spacing w:lineRule="exact" w:line="240" w:before="0" w:after="0"/>
        <w:ind w:left="460" w:right="20" w:hanging="0"/>
        <w:rPr/>
      </w:pPr>
      <w:r>
        <w:rPr>
          <w:rStyle w:val="TimesNewRoman"/>
          <w:rFonts w:eastAsia="Sylfaen"/>
        </w:rPr>
        <w:t>(да), 51 (да), 52 (да), 58 (да), 68 (да), 73 (да), 75 (да), 76 (да), 90 (да), 91 (да). 92 (да), 96 (да), 97 (да), 98 (да), 99 (да).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455" w:leader="none"/>
        </w:tabs>
        <w:spacing w:before="0" w:after="0"/>
        <w:ind w:left="460" w:right="20" w:hanging="240"/>
        <w:rPr/>
      </w:pPr>
      <w:r>
        <w:rPr>
          <w:rStyle w:val="TimesNewRoman"/>
          <w:rFonts w:eastAsia="Sylfaen"/>
        </w:rPr>
        <w:t>Шкала склонности к агрессии и насилию: 3 (да), 5 (да), 15 (нет), 16 (да), 17 (да), 25 (да), 40 (нет), 42 (да), 45 (да), 48 (да). 49 (да), 51 (да). 65 (да), 66 (да), 71 (да), 77 (да), 82 (да), 85 (да), 89 (да), 94 (да), 101 (да), 102 (да), 103 (да), 104 (да).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455" w:leader="none"/>
        </w:tabs>
        <w:spacing w:before="0" w:after="0"/>
        <w:ind w:left="460" w:right="20" w:hanging="240"/>
        <w:rPr/>
      </w:pPr>
      <w:r>
        <w:rPr>
          <w:rStyle w:val="TimesNewRoman"/>
          <w:rFonts w:eastAsia="Sylfaen"/>
        </w:rPr>
        <w:t>Шкала волевого контроля эмоциональных реакций: 7 (да), 19 (да), 20 (да), 29 (нет), 36 (да), 49 (да), 56 (да), 57 (да), 69 (да), 70 (да), 71 (да). 78 (да), 84 (да), 89 (да), 94 (да).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475" w:leader="none"/>
        </w:tabs>
        <w:spacing w:before="0" w:after="0"/>
        <w:ind w:left="0" w:firstLine="240"/>
        <w:rPr/>
      </w:pPr>
      <w:r>
        <w:rPr>
          <w:rStyle w:val="TimesNewRoman"/>
          <w:rFonts w:eastAsia="Sylfaen"/>
        </w:rPr>
        <w:t>Шкала склонности к делинквентному поведению: 1 (да), 3 (да),</w:t>
      </w:r>
    </w:p>
    <w:p>
      <w:pPr>
        <w:pStyle w:val="110"/>
        <w:numPr>
          <w:ilvl w:val="0"/>
          <w:numId w:val="43"/>
        </w:numPr>
        <w:shd w:fill="auto" w:val="clear"/>
        <w:tabs>
          <w:tab w:val="clear" w:pos="708"/>
          <w:tab w:val="left" w:pos="628" w:leader="none"/>
          <w:tab w:val="left" w:pos="695" w:leader="none"/>
        </w:tabs>
        <w:spacing w:before="0" w:after="0"/>
        <w:ind w:left="460" w:right="20" w:hanging="0"/>
        <w:rPr/>
      </w:pPr>
      <w:r>
        <w:rPr>
          <w:rStyle w:val="TimesNewRoman"/>
          <w:rFonts w:eastAsia="Sylfaen"/>
        </w:rPr>
        <w:t>(да), 11 (да), 25 (да), 28 (да), 31 (да), 35 (да), 43 (да), 48 (да), 53 (да), 58 (да), 61 (да), 63 (да), 64 (да), 66 (да), 79 (да), 93 (нет), 98 (да), 99 (да), 102 (да).</w:t>
      </w:r>
    </w:p>
    <w:p>
      <w:pPr>
        <w:pStyle w:val="110"/>
        <w:numPr>
          <w:ilvl w:val="0"/>
          <w:numId w:val="14"/>
        </w:numPr>
        <w:shd w:fill="auto" w:val="clear"/>
        <w:tabs>
          <w:tab w:val="clear" w:pos="708"/>
          <w:tab w:val="left" w:pos="455" w:leader="none"/>
        </w:tabs>
        <w:spacing w:before="0" w:after="0"/>
        <w:ind w:left="460" w:right="20" w:hanging="240"/>
        <w:rPr/>
      </w:pPr>
      <w:r>
        <w:rPr>
          <w:rStyle w:val="TimesNewRoman"/>
          <w:rFonts w:eastAsia="Sylfaen"/>
        </w:rPr>
        <w:t>Шкала принятия женской социальной роли: 3 (нет), 5 (нет), 9 (нет), 16 (нет), 18 (нет), 25 (нет), 41 (нет), 45 (нет), 51 (нет), 58 (нет), 61 (нет), 68 (нет), 73 (нет), 85 (нет), (93 (да), 95 (да),</w:t>
      </w:r>
    </w:p>
    <w:p>
      <w:pPr>
        <w:pStyle w:val="110"/>
        <w:numPr>
          <w:ilvl w:val="0"/>
          <w:numId w:val="36"/>
        </w:numPr>
        <w:shd w:fill="auto" w:val="clear"/>
        <w:tabs>
          <w:tab w:val="clear" w:pos="708"/>
          <w:tab w:val="left" w:pos="695" w:leader="none"/>
          <w:tab w:val="left" w:pos="738" w:leader="none"/>
        </w:tabs>
        <w:spacing w:before="0" w:after="0"/>
        <w:ind w:left="460" w:hanging="0"/>
        <w:rPr/>
      </w:pPr>
      <w:r>
        <w:rPr>
          <w:rStyle w:val="TimesNewRoman"/>
          <w:rFonts w:eastAsia="Sylfaen"/>
        </w:rPr>
        <w:t>(нет), 105 (да), 106 (нет), 107 (да).</w:t>
      </w:r>
    </w:p>
    <w:p>
      <w:pPr>
        <w:pStyle w:val="110"/>
        <w:shd w:fill="auto" w:val="clear"/>
        <w:spacing w:before="0" w:after="193"/>
        <w:ind w:right="20" w:firstLine="240"/>
        <w:rPr/>
      </w:pPr>
      <w:r>
        <w:rPr>
          <w:rStyle w:val="TimesNewRoman1"/>
          <w:rFonts w:eastAsia="Sylfaen"/>
        </w:rPr>
        <w:t>Примечание</w:t>
      </w:r>
      <w:r>
        <w:rPr>
          <w:rStyle w:val="TimesNewRoman"/>
          <w:rFonts w:eastAsia="Sylfaen"/>
        </w:rPr>
        <w:t>: пункты 23, 46, 47, 72, 100 являются маскировочными и содержательно не интерпретируются. Некоторые пункты опросника входят одновременно в несколько шка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4945" cy="304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Таблица 3.1. </w:t>
                            </w:r>
                            <w:r>
                              <w:rPr>
                                <w:rStyle w:val="75pt"/>
                              </w:rPr>
                              <w:t>Бланк ответов к методике СОП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3TimesNewRoman8pt"/>
                                <w:rFonts w:eastAsia="Century Schoolbook;Bookman Old Style"/>
                                <w:b/>
                              </w:rPr>
                              <w:t>ФИ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589" w:leader="underscor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TimesNewRoman8pt"/>
                                <w:rFonts w:eastAsia="Century Schoolbook;Bookman Old Style"/>
                                <w:b/>
                              </w:rPr>
                              <w:t>Пол</w:t>
                              <w:tab/>
                              <w:t>Возраст</w:t>
                            </w:r>
                          </w:p>
                          <w:tbl>
                            <w:tblPr>
                              <w:tblW w:w="6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46"/>
                              <w:gridCol w:w="1051"/>
                              <w:gridCol w:w="1046"/>
                              <w:gridCol w:w="106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39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 xml:space="preserve">Таблица 3.1. </w:t>
                      </w:r>
                      <w:r>
                        <w:rPr>
                          <w:rStyle w:val="75pt"/>
                        </w:rPr>
                        <w:t>Бланк ответов к методике СОП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3TimesNewRoman8pt"/>
                          <w:rFonts w:eastAsia="Century Schoolbook;Bookman Old Style"/>
                          <w:b/>
                        </w:rPr>
                        <w:t>ФИО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589" w:leader="underscore"/>
                        </w:tabs>
                        <w:spacing w:lineRule="exact" w:line="160"/>
                        <w:rPr/>
                      </w:pPr>
                      <w:r>
                        <w:rPr>
                          <w:rStyle w:val="3TimesNewRoman8pt"/>
                          <w:rFonts w:eastAsia="Century Schoolbook;Bookman Old Style"/>
                          <w:b/>
                        </w:rPr>
                        <w:t>Пол</w:t>
                        <w:tab/>
                        <w:t>Возраст</w:t>
                      </w:r>
                    </w:p>
                    <w:tbl>
                      <w:tblPr>
                        <w:tblW w:w="6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1051"/>
                        <w:gridCol w:w="1046"/>
                        <w:gridCol w:w="1051"/>
                        <w:gridCol w:w="1046"/>
                        <w:gridCol w:w="106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4945" cy="2233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2TrebuchetMS"/>
                                <w:i w:val="false"/>
                                <w:iCs w:val="false"/>
                              </w:rPr>
                              <w:t>Окончание табл. 3.1</w:t>
                            </w:r>
                          </w:p>
                          <w:tbl>
                            <w:tblPr>
                              <w:tblW w:w="6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46"/>
                              <w:gridCol w:w="1051"/>
                              <w:gridCol w:w="1046"/>
                              <w:gridCol w:w="106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75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2TrebuchetMS"/>
                          <w:i w:val="false"/>
                          <w:iCs w:val="false"/>
                        </w:rPr>
                        <w:t>Окончание табл. 3.1</w:t>
                      </w:r>
                    </w:p>
                    <w:tbl>
                      <w:tblPr>
                        <w:tblW w:w="6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1051"/>
                        <w:gridCol w:w="1046"/>
                        <w:gridCol w:w="1051"/>
                        <w:gridCol w:w="1046"/>
                        <w:gridCol w:w="106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shd w:fill="auto" w:val="clear"/>
        <w:spacing w:before="122" w:after="0"/>
        <w:ind w:firstLine="240"/>
        <w:rPr/>
      </w:pPr>
      <w:r>
        <w:rPr>
          <w:rStyle w:val="TimesNewRoman2"/>
          <w:rFonts w:eastAsia="Sylfaen"/>
        </w:rPr>
        <w:t xml:space="preserve">Шкала социально-психологической адаптированности (шкала </w:t>
      </w:r>
      <w:r>
        <w:rPr>
          <w:rStyle w:val="TimesNewRoman9pt"/>
          <w:rFonts w:eastAsia="Sylfaen"/>
        </w:rPr>
        <w:t xml:space="preserve">СПА) </w:t>
      </w:r>
      <w:r>
        <w:rPr>
          <w:rStyle w:val="TimesNewRoman"/>
          <w:rFonts w:eastAsia="Sylfaen"/>
        </w:rPr>
        <w:t>разработана К. Роджерсом и Р. Даймондом и адаптирована Т. В. Снегиревой (6). Модель отношений человека с социальным окружением и с самим собой, заложенная в основу этого инстру</w:t>
        <w:softHyphen/>
        <w:t xml:space="preserve">мента, исходит из концепции личности как субъекта собственного развития, способного отвечать за свое поведение. </w:t>
      </w:r>
      <w:r>
        <w:rPr>
          <w:rStyle w:val="TimesNewRoman1"/>
          <w:rFonts w:eastAsia="Sylfaen"/>
        </w:rPr>
        <w:t xml:space="preserve">Адаптированностъ — </w:t>
      </w:r>
      <w:r>
        <w:rPr>
          <w:rStyle w:val="TimesNewRoman"/>
          <w:rFonts w:eastAsia="Sylfaen"/>
        </w:rPr>
        <w:t>согласованность требований социальной среды и личностных тен</w:t>
        <w:softHyphen/>
        <w:t>денций. Предполагает реалистичную оценку себя и окружающей действительности, личностную активность, гибкость, социальную компетентность (Приложение 2)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Шкала состоит из 101 суждения, из них 36 соответствуют критери</w:t>
        <w:softHyphen/>
        <w:t>ям социально-психологической адаптированности личности. Крите</w:t>
        <w:softHyphen/>
        <w:t>рии адаптированности отчасти совпадают с критериями личностной зрелости, в их числе — чувство собственного достоинства и умение уважать других, открытость реальной практике деятельности и отно</w:t>
        <w:softHyphen/>
        <w:t>шений, понимание своих проблем и стремление овладеть, справиться с ними. Напротив, критерии дезадаптации (37 высказываний) пред</w:t>
        <w:softHyphen/>
        <w:t>полагают: неприятие себя и других, наличие защитных барьеров в осмыслении своего актуального опыта, кажущееся решение проблем, негибкость. Оставшиеся 28 высказываний — нейтральны. В число по</w:t>
        <w:softHyphen/>
        <w:t>следних включена также контрольная шкала (шкала лжи)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Шкала предъявляется обследуемым в виде небольшой тетради с вы</w:t>
        <w:softHyphen/>
        <w:t>сказываниями, под каждым из которых напечатана семиступенчатая шкала (для одноразового использования). Ниже приведены инструк</w:t>
        <w:softHyphen/>
        <w:t>ция и текст методики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Шкала ориентирована на возраст от 14 лет и старше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Выполнение теста длится примерно 45 минут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роведение измерения и интерпретация результатов должны осу</w:t>
        <w:softHyphen/>
        <w:t>ществляться психологом.</w:t>
      </w:r>
      <w:r>
        <w:br w:type="page"/>
      </w:r>
    </w:p>
    <w:p>
      <w:pPr>
        <w:pStyle w:val="110"/>
        <w:shd w:fill="auto" w:val="clear"/>
        <w:spacing w:before="0" w:after="0"/>
        <w:ind w:firstLine="240"/>
        <w:rPr/>
      </w:pPr>
      <w:r>
        <w:rPr/>
      </w:r>
    </w:p>
    <w:p>
      <w:pPr>
        <w:pStyle w:val="182"/>
        <w:shd w:fill="auto" w:val="clear"/>
        <w:spacing w:lineRule="exact" w:line="160" w:before="0" w:after="47"/>
        <w:ind w:firstLine="240"/>
        <w:jc w:val="both"/>
        <w:rPr/>
      </w:pPr>
      <w:r>
        <w:rPr>
          <w:rStyle w:val="18CenturySchoolbook8pt"/>
          <w:rFonts w:eastAsia="Sylfaen"/>
          <w:i w:val="false"/>
          <w:iCs w:val="false"/>
        </w:rPr>
        <w:t>Обработка и интерпретация результатов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Показателями адаптированности (1+) служат высказывания: 4, 5, 11, 12, 15, 19, 22, 23, 26, 27, 29, 33, 35, 37, 41, 44, 47, 51, 53, 55, 51, 63, 67, 68, 72, 74, 75, 78, 79, 80, 88, 91, 94, 96, 97, 98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 xml:space="preserve">Показателями дезадаптированности </w:t>
      </w:r>
      <w:r>
        <w:rPr>
          <w:rStyle w:val="CenturySchoolbook8pt1pt"/>
        </w:rPr>
        <w:t>({-)</w:t>
      </w:r>
      <w:r>
        <w:rPr>
          <w:rStyle w:val="CenturySchoolbook9pt"/>
        </w:rPr>
        <w:t xml:space="preserve"> служат высказывания: 2, 6,</w:t>
      </w:r>
    </w:p>
    <w:p>
      <w:pPr>
        <w:pStyle w:val="110"/>
        <w:numPr>
          <w:ilvl w:val="0"/>
          <w:numId w:val="8"/>
        </w:numPr>
        <w:shd w:fill="auto" w:val="clear"/>
        <w:tabs>
          <w:tab w:val="clear" w:pos="708"/>
          <w:tab w:val="left" w:pos="211" w:leader="none"/>
        </w:tabs>
        <w:spacing w:before="0" w:after="0"/>
        <w:ind w:left="0" w:hanging="0"/>
        <w:rPr/>
      </w:pPr>
      <w:r>
        <w:rPr>
          <w:rStyle w:val="CenturySchoolbook9pt"/>
        </w:rPr>
        <w:t>13,16,18, 25, 28,32,36,38,40,42,43,49, 50, 52, 54, 56, 59, 60, 62, 64, 65, 69, 70, 71, 73, 76, 77, 83, 84, 86, 90, 95, 99, 100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Девять суждений (8, 34, 45, 48, 81, 82, 89, 92, 101) составляют шкалу лжи.</w:t>
      </w:r>
    </w:p>
    <w:p>
      <w:pPr>
        <w:pStyle w:val="110"/>
        <w:shd w:fill="auto" w:val="clear"/>
        <w:spacing w:before="0" w:after="166"/>
        <w:ind w:firstLine="240"/>
        <w:rPr/>
      </w:pPr>
      <w: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1208405</wp:posOffset>
            </wp:positionH>
            <wp:positionV relativeFrom="paragraph">
              <wp:posOffset>614045</wp:posOffset>
            </wp:positionV>
            <wp:extent cx="1670050" cy="389890"/>
            <wp:effectExtent l="0" t="0" r="0" b="0"/>
            <wp:wrapTight wrapText="bothSides">
              <wp:wrapPolygon edited="0">
                <wp:start x="-123" y="0"/>
                <wp:lineTo x="-123" y="21060"/>
                <wp:lineTo x="21600" y="21060"/>
                <wp:lineTo x="21600" y="0"/>
                <wp:lineTo x="-12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enturySchoolbook9pt"/>
        </w:rPr>
        <w:t>Коэффициент социально-психологической адаптированности вы</w:t>
        <w:softHyphen/>
        <w:t>числяется по сумме позитивных (1+) высказываний, рассортирован</w:t>
        <w:softHyphen/>
        <w:t xml:space="preserve">ных школьниками на 5, 6, 7-ю позиции шкалы, и негативных </w:t>
      </w:r>
      <w:r>
        <w:rPr>
          <w:rStyle w:val="CenturySchoolbook8pt1pt"/>
        </w:rPr>
        <w:t>(}-),</w:t>
      </w:r>
      <w:r>
        <w:rPr>
          <w:rStyle w:val="CenturySchoolbook9pt"/>
        </w:rPr>
        <w:t xml:space="preserve"> по</w:t>
        <w:softHyphen/>
        <w:t>павших в позиции 1, 2, 3:</w:t>
      </w:r>
    </w:p>
    <w:p>
      <w:pPr>
        <w:pStyle w:val="110"/>
        <w:shd w:fill="auto" w:val="clear"/>
        <w:spacing w:lineRule="exact" w:line="180" w:before="0" w:after="56"/>
        <w:ind w:hanging="0"/>
        <w:rPr/>
      </w:pPr>
      <w:r>
        <w:rPr>
          <w:rStyle w:val="CenturySchoolbook9pt"/>
        </w:rPr>
        <w:t>К=И (5, 6, 7)+И (1, 2, 3)</w:t>
      </w:r>
    </w:p>
    <w:p>
      <w:pPr>
        <w:pStyle w:val="371"/>
        <w:shd w:fill="auto" w:val="clear"/>
        <w:spacing w:lineRule="exact" w:line="200" w:before="0" w:after="32"/>
        <w:rPr/>
      </w:pPr>
      <w:r>
        <w:rPr>
          <w:rStyle w:val="37Garamond75pt0pt"/>
          <w:i w:val="false"/>
          <w:iCs w:val="false"/>
        </w:rPr>
        <w:t>1</w:t>
      </w:r>
      <w:r>
        <w:rPr/>
        <w:t>+^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Так как позитивных суждений в шкале 36, а негативных — 37, то гипотетическая максимальная величина коэффициента — 73, мини</w:t>
        <w:softHyphen/>
        <w:t>мальная — 1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Иногда бывает полезным получить и показатель дезадаптирован</w:t>
        <w:softHyphen/>
        <w:t>ности, который рассчитывается как сумма позитивных высказываний, распределенных на 1, 2, 3-ю позиции, и негативных, занявших 5, 6, 7-ю позиции шкалы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В старшем подростковом и раннем юношеском возрасте (8-10 клас</w:t>
        <w:softHyphen/>
        <w:t>сы), для которых в наибольшей степени предназначен данный инстру</w:t>
        <w:softHyphen/>
        <w:t>мент, средние индексы социально-психологической адаптированности располагаются обычно в пределах 39-44 баллов. Сопоставление ко</w:t>
        <w:softHyphen/>
        <w:t>эффициентов СПА с объективными показателями — успеваемостью, позицией ученика в системе межличностных отношений в классе — крайне желательно, ибо позволяет выявить адекватность полученных с помощью шкалы данных. Одной и той же величины индексы, ска</w:t>
        <w:softHyphen/>
        <w:t>жем, очень высокие, тяготеющие к 50, могут быть вполне адекватными (как, например, в группе наиболее успевающих и популярных в классе учащихся) или завышенными, свидетельствующими об особенностях личностного реагирования учащихся на их страдающую огрехами ре</w:t>
        <w:softHyphen/>
        <w:t>альную практику деятельности и отношений с окружающими, о ком</w:t>
        <w:softHyphen/>
        <w:t>пенсаторных и гиперкомпенсаторных тенденциях в отношении к себе самому и требованиям действительности.</w:t>
      </w:r>
    </w:p>
    <w:p>
      <w:pPr>
        <w:sectPr>
          <w:headerReference w:type="default" r:id="rId3"/>
          <w:type w:val="nextPage"/>
          <w:pgSz w:w="8391" w:h="11906"/>
          <w:pgMar w:left="948" w:right="948" w:gutter="130" w:header="0" w:top="1328" w:footer="0" w:bottom="884"/>
          <w:pgNumType w:fmt="decimal"/>
          <w:formProt w:val="false"/>
          <w:textDirection w:val="lrTb"/>
          <w:docGrid w:type="default" w:linePitch="360" w:charSpace="0"/>
        </w:sectPr>
        <w:pStyle w:val="110"/>
        <w:shd w:fill="auto" w:val="clear"/>
        <w:spacing w:before="0" w:after="0"/>
        <w:ind w:firstLine="240"/>
        <w:rPr/>
      </w:pPr>
      <w:r>
        <w:rPr>
          <w:rStyle w:val="CenturySchoolbook9pt"/>
        </w:rPr>
        <w:t>За низкими индексами СПА, тяготеющими к 30, также могут стоять совершенно различные причины. Они могут быть адекватной реакци</w:t>
        <w:softHyphen/>
      </w:r>
    </w:p>
    <w:p>
      <w:pPr>
        <w:pStyle w:val="110"/>
        <w:shd w:fill="auto" w:val="clear"/>
        <w:spacing w:before="0" w:after="0"/>
        <w:ind w:hanging="0"/>
        <w:rPr/>
      </w:pPr>
      <w:r>
        <w:rPr>
          <w:rStyle w:val="TimesNewRoman"/>
          <w:rFonts w:eastAsia="Sylfaen"/>
        </w:rPr>
        <w:t>ей на неуспех в учении, неблагополучие в отношениях со сверстниками, неправильное отношение и негативную установку учителя по отноше</w:t>
        <w:softHyphen/>
        <w:t>нию к ученику, но могут свидетельствовать об отклонениях в сфере су</w:t>
        <w:softHyphen/>
        <w:t>губо субъективных переживаний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Высказывания сгруппированы по шести факторам, отвечающим критериям адаптированности и дезадаптированности (в скобках ука</w:t>
        <w:softHyphen/>
        <w:t>заны номера составляющих их суждений):</w:t>
      </w:r>
    </w:p>
    <w:p>
      <w:pPr>
        <w:pStyle w:val="110"/>
        <w:numPr>
          <w:ilvl w:val="0"/>
          <w:numId w:val="9"/>
        </w:numPr>
        <w:shd w:fill="auto" w:val="clear"/>
        <w:tabs>
          <w:tab w:val="clear" w:pos="708"/>
          <w:tab w:val="left" w:pos="451" w:leader="none"/>
        </w:tabs>
        <w:spacing w:before="0" w:after="0"/>
        <w:ind w:left="460" w:right="20" w:hanging="220"/>
        <w:rPr/>
      </w:pPr>
      <w:r>
        <w:rPr>
          <w:rStyle w:val="TimesNewRoman"/>
          <w:rFonts w:eastAsia="Sylfaen"/>
        </w:rPr>
        <w:t>приятие — неприятие себя (соответственно, суждения 33, 35, 55, 67, 72, 74, 75, 80, 88, 94, 96 и 7, 59, 62, 65, 90, 95, 99, т. е. 11 и 9 вы</w:t>
        <w:softHyphen/>
        <w:t>сказываний);</w:t>
      </w:r>
    </w:p>
    <w:p>
      <w:pPr>
        <w:pStyle w:val="110"/>
        <w:numPr>
          <w:ilvl w:val="0"/>
          <w:numId w:val="9"/>
        </w:numPr>
        <w:shd w:fill="auto" w:val="clear"/>
        <w:tabs>
          <w:tab w:val="clear" w:pos="708"/>
          <w:tab w:val="left" w:pos="466" w:leader="none"/>
        </w:tabs>
        <w:spacing w:lineRule="exact" w:line="235" w:before="0" w:after="0"/>
        <w:ind w:left="460" w:right="20" w:hanging="220"/>
        <w:rPr/>
      </w:pPr>
      <w:r>
        <w:rPr>
          <w:rStyle w:val="TimesNewRoman"/>
          <w:rFonts w:eastAsia="Sylfaen"/>
        </w:rPr>
        <w:t>приятие других — конфликт с другими (9,14, 22, 26, 53, 97 и 2, 10, 21, 28, 40, 60, 76, в целом 6 и 7 высказываний);</w:t>
      </w:r>
    </w:p>
    <w:p>
      <w:pPr>
        <w:pStyle w:val="110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before="0" w:after="0"/>
        <w:ind w:left="460" w:right="20" w:hanging="220"/>
        <w:rPr/>
      </w:pPr>
      <w:r>
        <w:rPr>
          <w:rStyle w:val="TimesNewRoman"/>
          <w:rFonts w:eastAsia="Sylfaen"/>
        </w:rPr>
        <w:t>эмоциональный комфорт (оптимизм, уравновешенность) — эмо</w:t>
        <w:softHyphen/>
        <w:t>циональный дискомфорт (тревожность, беспокойство или, на</w:t>
        <w:softHyphen/>
        <w:t>против, апатия) (23, 29, 41, 44, 47, 78 и 6, 42, 43, 49, 50, 56, 83, 85, т. е. 6 и 8 суждений);</w:t>
      </w:r>
    </w:p>
    <w:p>
      <w:pPr>
        <w:pStyle w:val="110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before="0" w:after="0"/>
        <w:ind w:left="460" w:right="20" w:hanging="220"/>
        <w:rPr/>
      </w:pPr>
      <w:r>
        <w:rPr>
          <w:rStyle w:val="TimesNewRoman"/>
          <w:rFonts w:eastAsia="Sylfaen"/>
        </w:rPr>
        <w:t>ожидание внутреннего контроля (ориентация на то, что дости</w:t>
        <w:softHyphen/>
        <w:t>жение жизненных целей зависит от себя самого, акцентируются личная ответственность и компетентность) — ожидание внешне</w:t>
        <w:softHyphen/>
        <w:t>го контроля (расчет на толчок и поддержку извне, пассивность в решении жизненных задач) (4, 5, 11, 12, 19, 27, 37, 51, 63, 68, 79, 91,98 и 13, 25, 36, 52, 57, 70, 71, 73, 77, итого 13 и 9 высказываний);</w:t>
      </w:r>
    </w:p>
    <w:p>
      <w:pPr>
        <w:pStyle w:val="110"/>
        <w:numPr>
          <w:ilvl w:val="0"/>
          <w:numId w:val="9"/>
        </w:numPr>
        <w:shd w:fill="auto" w:val="clear"/>
        <w:tabs>
          <w:tab w:val="clear" w:pos="708"/>
          <w:tab w:val="left" w:pos="466" w:leader="none"/>
        </w:tabs>
        <w:spacing w:before="0" w:after="0"/>
        <w:ind w:left="460" w:right="20" w:hanging="220"/>
        <w:rPr/>
      </w:pPr>
      <w:r>
        <w:rPr>
          <w:rStyle w:val="TimesNewRoman"/>
          <w:rFonts w:eastAsia="Sylfaen"/>
        </w:rPr>
        <w:t>доминирование — ведомость (зависимость от других) (58, 61, 66 и 16, 32, 38, 69, 84, 87 — 3 и 6 суждений);</w:t>
      </w:r>
    </w:p>
    <w:p>
      <w:pPr>
        <w:pStyle w:val="110"/>
        <w:numPr>
          <w:ilvl w:val="0"/>
          <w:numId w:val="9"/>
        </w:numPr>
        <w:shd w:fill="auto" w:val="clear"/>
        <w:tabs>
          <w:tab w:val="clear" w:pos="708"/>
          <w:tab w:val="left" w:pos="466" w:leader="none"/>
        </w:tabs>
        <w:spacing w:lineRule="exact" w:line="190" w:before="0" w:after="38"/>
        <w:ind w:left="0" w:firstLine="240"/>
        <w:rPr/>
      </w:pPr>
      <w:r>
        <w:rPr>
          <w:rStyle w:val="TimesNewRoman"/>
          <w:rFonts w:eastAsia="Sylfaen"/>
        </w:rPr>
        <w:t>уход от проблем (17, 18, 54, 64, 86 — 5 высказываний)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10pt"/>
          <w:rFonts w:eastAsia="Sylfaen"/>
        </w:rPr>
        <w:t xml:space="preserve">Методика определения уровня социальной фрустрации </w:t>
      </w:r>
      <w:r>
        <w:rPr>
          <w:rStyle w:val="TimesNewRoman"/>
          <w:rFonts w:eastAsia="Sylfaen"/>
        </w:rPr>
        <w:t>(моди</w:t>
        <w:softHyphen/>
        <w:t>фикация НИИ им. В. М. Бехтерева) позволяет оценить одновременно и степень неудовлетворенности различными сферами жизни, и уровень социальной дезадаптированности индивида (Приложение 3). Результа</w:t>
        <w:softHyphen/>
        <w:t>ты данной методики косвенно свидетельствуют об общих адаптивных способностях индивида (1)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Социальная фрустрированность означает неудовлетворенность ве</w:t>
        <w:softHyphen/>
        <w:t>дущих потребностей личности. Она служит психологической основой для формирования интра- и интерперсональных конфликтов и, сле</w:t>
        <w:softHyphen/>
        <w:t>довательно, фактором риска возникновения пограничных нервно</w:t>
        <w:softHyphen/>
        <w:t>психических, психосоматических нарушений и поведенческих рас</w:t>
        <w:softHyphen/>
        <w:t>стройств (включая различные формы саморазрушающего поведения). Представляет собой стандартизированное интервью с двадцатью пун</w:t>
        <w:softHyphen/>
        <w:t>ктами, касающимися социального, экономического, семейного, про</w:t>
        <w:softHyphen/>
        <w:t>фессионального положения испытуемого, а также благополучия его интерперсональных отношений. Удовлетворенность по перечислен</w:t>
        <w:softHyphen/>
        <w:t>ным показателям необходимо оценить по пятибалльной шкале (от О до 4 включительно). Методика существует в двух формах: 1) опросник из восемнадцати утверждений без шкалы самочувствия (В. В. Бойко);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235" w:leader="none"/>
        </w:tabs>
        <w:spacing w:before="0" w:after="0"/>
        <w:ind w:left="0" w:hanging="0"/>
        <w:rPr/>
      </w:pPr>
      <w:r>
        <w:rPr>
          <w:rStyle w:val="TimesNewRoman"/>
          <w:rFonts w:eastAsia="Sylfaen"/>
        </w:rPr>
        <w:t>опросник из двадцати пунктов со шкалой самочувствия (Л. И. Вас</w:t>
        <w:softHyphen/>
        <w:t>серман). В нашем исследовании используется первый вариант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Результатом исследования являются оценка, характеризующая уро</w:t>
        <w:softHyphen/>
        <w:t>вень общей неудовлетворенности (социальной фрустрированности), и оценки, характеризующие уровень неудовлетворенности отдельными аспектами социального функционирования.</w:t>
      </w:r>
    </w:p>
    <w:p>
      <w:pPr>
        <w:pStyle w:val="110"/>
        <w:shd w:fill="auto" w:val="clear"/>
        <w:spacing w:before="0" w:after="180"/>
        <w:ind w:firstLine="240"/>
        <w:rPr/>
      </w:pPr>
      <w:r>
        <w:rPr>
          <w:rStyle w:val="TimesNewRoman"/>
          <w:rFonts w:eastAsia="Sylfaen"/>
        </w:rPr>
        <w:t>Параллельный вариант методики может быть представлен в виде на</w:t>
        <w:softHyphen/>
        <w:t>бора из двадцати карточек, на которых обозначены те же социальные и социально-психологические критерии. Испытуемому предлагается по аналогии с известной методикой ценностных ориентаций М. Рокича проранжировать по убывающей меру неудовлетворенности взаимоот</w:t>
        <w:softHyphen/>
        <w:t>ношениями с близкими, микросоциальным окружением и др.</w:t>
      </w:r>
    </w:p>
    <w:p>
      <w:pPr>
        <w:pStyle w:val="182"/>
        <w:shd w:fill="auto" w:val="clear"/>
        <w:spacing w:before="0" w:after="0"/>
        <w:ind w:firstLine="240"/>
        <w:jc w:val="both"/>
        <w:rPr/>
      </w:pPr>
      <w:r>
        <w:rPr>
          <w:rStyle w:val="18TimesNewRoman"/>
          <w:rFonts w:eastAsia="Sylfaen"/>
          <w:i w:val="false"/>
          <w:iCs w:val="false"/>
        </w:rPr>
        <w:t>Обработка результатов по методике социальной фрустрации</w:t>
      </w:r>
    </w:p>
    <w:p>
      <w:pPr>
        <w:pStyle w:val="110"/>
        <w:numPr>
          <w:ilvl w:val="0"/>
          <w:numId w:val="46"/>
        </w:numPr>
        <w:shd w:fill="auto" w:val="clear"/>
        <w:tabs>
          <w:tab w:val="clear" w:pos="708"/>
          <w:tab w:val="left" w:pos="461" w:leader="none"/>
        </w:tabs>
        <w:spacing w:before="0" w:after="0"/>
        <w:ind w:left="0" w:firstLine="240"/>
        <w:rPr/>
      </w:pPr>
      <w:r>
        <w:rPr>
          <w:rStyle w:val="TimesNewRoman"/>
          <w:rFonts w:eastAsia="Sylfaen"/>
        </w:rPr>
        <w:t>Подсчитывается среднее значение по всей таблице. Для этого:</w:t>
      </w:r>
    </w:p>
    <w:p>
      <w:pPr>
        <w:pStyle w:val="110"/>
        <w:numPr>
          <w:ilvl w:val="0"/>
          <w:numId w:val="12"/>
        </w:numPr>
        <w:shd w:fill="auto" w:val="clear"/>
        <w:tabs>
          <w:tab w:val="clear" w:pos="708"/>
          <w:tab w:val="left" w:pos="681" w:leader="none"/>
          <w:tab w:val="left" w:pos="700" w:leader="none"/>
        </w:tabs>
        <w:spacing w:before="0" w:after="0"/>
        <w:ind w:left="460" w:hanging="0"/>
        <w:rPr/>
      </w:pPr>
      <w:r>
        <w:rPr>
          <w:rStyle w:val="TimesNewRoman"/>
          <w:rFonts w:eastAsia="Sylfaen"/>
        </w:rPr>
        <w:t>складываются 20 оценок (от 0 до 4), соответствующих каждому плюсу и указанных вверху каждого столбца; 2) полученная сумма делится на 20.</w:t>
      </w:r>
    </w:p>
    <w:p>
      <w:pPr>
        <w:pStyle w:val="110"/>
        <w:numPr>
          <w:ilvl w:val="0"/>
          <w:numId w:val="46"/>
        </w:numPr>
        <w:shd w:fill="auto" w:val="clear"/>
        <w:tabs>
          <w:tab w:val="clear" w:pos="708"/>
          <w:tab w:val="left" w:pos="475" w:leader="none"/>
        </w:tabs>
        <w:spacing w:lineRule="exact" w:line="266" w:before="0" w:after="0"/>
        <w:ind w:left="0" w:firstLine="240"/>
        <w:rPr/>
      </w:pPr>
      <w:r>
        <w:rPr>
          <w:rStyle w:val="TimesNewRoman"/>
          <w:rFonts w:eastAsia="Sylfaen"/>
        </w:rPr>
        <w:t>Определяется уровень фрустрированности испытуемого:</w:t>
      </w:r>
    </w:p>
    <w:p>
      <w:pPr>
        <w:pStyle w:val="110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exact" w:line="266" w:before="0" w:after="0"/>
        <w:ind w:left="460" w:hanging="0"/>
        <w:rPr/>
      </w:pPr>
      <w:r>
        <w:rPr>
          <w:rStyle w:val="TimesNewRoman"/>
          <w:rFonts w:eastAsia="Sylfaen"/>
        </w:rPr>
        <w:t>4</w:t>
        <w:tab/>
        <w:t>балла — очень высокий уровень фрустрированности;</w:t>
      </w:r>
    </w:p>
    <w:p>
      <w:pPr>
        <w:pStyle w:val="110"/>
        <w:numPr>
          <w:ilvl w:val="0"/>
          <w:numId w:val="31"/>
        </w:numPr>
        <w:shd w:fill="auto" w:val="clear"/>
        <w:tabs>
          <w:tab w:val="clear" w:pos="708"/>
          <w:tab w:val="left" w:pos="1146" w:leader="none"/>
        </w:tabs>
        <w:spacing w:lineRule="exact" w:line="266" w:before="0" w:after="0"/>
        <w:ind w:left="460" w:hanging="0"/>
        <w:rPr/>
      </w:pPr>
      <w:r>
        <w:rPr>
          <w:rStyle w:val="TimesNewRoman"/>
          <w:rFonts w:eastAsia="Sylfaen"/>
        </w:rPr>
        <w:t>3,4</w:t>
        <w:tab/>
        <w:t>— повышенный уровень фрустрированности;</w:t>
      </w:r>
    </w:p>
    <w:p>
      <w:pPr>
        <w:pStyle w:val="110"/>
        <w:numPr>
          <w:ilvl w:val="0"/>
          <w:numId w:val="35"/>
        </w:numPr>
        <w:shd w:fill="auto" w:val="clear"/>
        <w:tabs>
          <w:tab w:val="clear" w:pos="708"/>
          <w:tab w:val="left" w:pos="1142" w:leader="none"/>
        </w:tabs>
        <w:spacing w:lineRule="exact" w:line="266" w:before="0" w:after="0"/>
        <w:ind w:left="460" w:hanging="0"/>
        <w:rPr/>
      </w:pPr>
      <w:r>
        <w:rPr>
          <w:rStyle w:val="TimesNewRoman"/>
          <w:rFonts w:eastAsia="Sylfaen"/>
        </w:rPr>
        <w:t>2,9</w:t>
        <w:tab/>
        <w:t>— умеренный уровень фрустрированности;</w:t>
      </w:r>
    </w:p>
    <w:p>
      <w:pPr>
        <w:pStyle w:val="110"/>
        <w:shd w:fill="auto" w:val="clear"/>
        <w:spacing w:lineRule="exact" w:line="247" w:before="0" w:after="0"/>
        <w:ind w:left="460" w:hanging="0"/>
        <w:rPr/>
      </w:pPr>
      <w:r>
        <w:rPr>
          <w:rStyle w:val="TimesNewRoman"/>
          <w:rFonts w:eastAsia="Sylfaen"/>
        </w:rPr>
        <w:t>2,0-2,4 — неопределенный (неустойчивый) уровень фрустриро</w:t>
        <w:softHyphen/>
        <w:t>ванности;</w:t>
      </w:r>
    </w:p>
    <w:p>
      <w:pPr>
        <w:pStyle w:val="110"/>
        <w:numPr>
          <w:ilvl w:val="0"/>
          <w:numId w:val="29"/>
        </w:numPr>
        <w:shd w:fill="auto" w:val="clear"/>
        <w:tabs>
          <w:tab w:val="clear" w:pos="708"/>
          <w:tab w:val="left" w:pos="1218" w:leader="none"/>
        </w:tabs>
        <w:spacing w:lineRule="exact" w:line="247" w:before="0" w:after="0"/>
        <w:ind w:left="460" w:hanging="0"/>
        <w:rPr/>
      </w:pPr>
      <w:r>
        <w:rPr>
          <w:rStyle w:val="TimesNewRoman"/>
          <w:rFonts w:eastAsia="Sylfaen"/>
        </w:rPr>
        <w:t>1,9</w:t>
        <w:tab/>
        <w:t>— пониженный уровень фрустрированности; средний уровень удовлетворенности;</w:t>
      </w:r>
    </w:p>
    <w:p>
      <w:pPr>
        <w:pStyle w:val="110"/>
        <w:numPr>
          <w:ilvl w:val="0"/>
          <w:numId w:val="30"/>
        </w:numPr>
        <w:shd w:fill="auto" w:val="clear"/>
        <w:tabs>
          <w:tab w:val="clear" w:pos="708"/>
          <w:tab w:val="left" w:pos="1194" w:leader="none"/>
        </w:tabs>
        <w:spacing w:lineRule="exact" w:line="235" w:before="0" w:after="0"/>
        <w:ind w:left="460" w:hanging="0"/>
        <w:rPr/>
      </w:pPr>
      <w:r>
        <w:rPr>
          <w:rStyle w:val="TimesNewRoman"/>
          <w:rFonts w:eastAsia="Sylfaen"/>
        </w:rPr>
        <w:t>5-1,4 — очень низкий уровень фрустрированности; высокий уровень удовлетворенности;</w:t>
      </w:r>
    </w:p>
    <w:p>
      <w:pPr>
        <w:pStyle w:val="110"/>
        <w:shd w:fill="auto" w:val="clear"/>
        <w:spacing w:lineRule="exact" w:line="190" w:before="0" w:after="0"/>
        <w:ind w:left="460" w:hanging="0"/>
        <w:rPr/>
      </w:pPr>
      <w:r>
        <w:rPr>
          <w:rStyle w:val="TimesNewRoman"/>
          <w:rFonts w:eastAsia="Sylfaen"/>
        </w:rPr>
        <w:t>0-0,4 — отсутствие фрустрированности, полная удовлетворенность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10pt"/>
          <w:rFonts w:eastAsia="Sylfaen"/>
        </w:rPr>
        <w:t>Методика готовности следовать социальным нормам (ШС — шка</w:t>
        <w:softHyphen/>
        <w:t xml:space="preserve">ла совестливости) </w:t>
      </w:r>
      <w:r>
        <w:rPr>
          <w:rStyle w:val="TimesNewRoman"/>
          <w:rFonts w:eastAsia="Sylfaen"/>
        </w:rPr>
        <w:t>разработана В. М. Мельниковым и Л. Т. Ямполь- ским на основе зарубежных методик ММР1 и шестнадцатифакторного опросника Р. Кеттелла (Приложение 3). Данный опросник ориенти</w:t>
        <w:softHyphen/>
        <w:t>рован на измерение степени уважения к социальным нормам и этиче</w:t>
        <w:softHyphen/>
        <w:t>ским требованиям (3). Название методики условно, поскольку реаль</w:t>
        <w:softHyphen/>
        <w:t>но представленная шкала оценивает не столько совестливость, сколько осознаваемую установку личности на следование социальным нормам. В связи с этим результаты методики легко фальсифицировать (При</w:t>
        <w:softHyphen/>
        <w:t>ложение 4)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В случае искренних ответов испытуемого высокий уровень баллов по данной методике сочетается с такими личностными качествами, как ответственность, добросовестность, стойкость моральных принципов, требовательность к себе и окружающим. В поведении данных лиц про</w:t>
        <w:softHyphen/>
        <w:t>являются хороший самоконтроль, ориентация на социальные требова</w:t>
        <w:softHyphen/>
        <w:t>ния, строгое соблюдение правил и норм.</w:t>
      </w:r>
    </w:p>
    <w:p>
      <w:pPr>
        <w:pStyle w:val="110"/>
        <w:shd w:fill="auto" w:val="clear"/>
        <w:spacing w:before="0" w:after="180"/>
        <w:ind w:right="20" w:firstLine="240"/>
        <w:rPr/>
      </w:pPr>
      <w:r>
        <w:rPr>
          <w:rStyle w:val="TimesNewRoman"/>
          <w:rFonts w:eastAsia="Sylfaen"/>
        </w:rPr>
        <w:t>Следует иметь в виду, что высокие баллы могут быть получены еще в двух случаях: 1) сознательная ложь респондента с целью формиро</w:t>
        <w:softHyphen/>
        <w:t>вания положительного впечатления о нем; 2) работа бессознательных защит (отрицание собственных асоциально-агрессивных тенденций) в случае недавно совершенного преступления или причинения ущерба окружающим людям.</w:t>
      </w:r>
    </w:p>
    <w:p>
      <w:pPr>
        <w:pStyle w:val="182"/>
        <w:shd w:fill="auto" w:val="clear"/>
        <w:spacing w:before="0" w:after="0"/>
        <w:ind w:firstLine="240"/>
        <w:jc w:val="both"/>
        <w:rPr/>
      </w:pPr>
      <w:r>
        <w:rPr>
          <w:rStyle w:val="18TimesNewRoman"/>
          <w:rFonts w:eastAsia="Sylfaen"/>
          <w:i w:val="false"/>
          <w:iCs w:val="false"/>
        </w:rPr>
        <w:t>Обработка результатов по методике «Шкала совестливости»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За каждый положительный ответ начисляется одно очко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Очки суммируются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Оценивается общий уровень «совестливости» (чем выше показа</w:t>
        <w:softHyphen/>
        <w:t>тель на шкале от 0 до 14, тем выше «совестливость»):</w:t>
      </w:r>
    </w:p>
    <w:p>
      <w:pPr>
        <w:pStyle w:val="110"/>
        <w:shd w:fill="auto" w:val="clear"/>
        <w:spacing w:lineRule="exact" w:line="269" w:before="0" w:after="0"/>
        <w:ind w:firstLine="240"/>
        <w:rPr/>
      </w:pPr>
      <w:r>
        <w:rPr>
          <w:rStyle w:val="TimesNewRoman"/>
          <w:rFonts w:eastAsia="Sylfaen"/>
        </w:rPr>
        <w:t>0-4 — низкий уровень ориентации на выполнение социальных норм;</w:t>
      </w:r>
    </w:p>
    <w:p>
      <w:pPr>
        <w:pStyle w:val="110"/>
        <w:shd w:fill="auto" w:val="clear"/>
        <w:spacing w:lineRule="exact" w:line="269" w:before="0" w:after="0"/>
        <w:ind w:firstLine="240"/>
        <w:rPr/>
      </w:pPr>
      <w:r>
        <w:rPr>
          <w:rStyle w:val="TimesNewRoman"/>
          <w:rFonts w:eastAsia="Sylfaen"/>
        </w:rPr>
        <w:t>5-9 — средний уровень ориентации на выполнение социальных норм;</w:t>
      </w:r>
    </w:p>
    <w:p>
      <w:pPr>
        <w:pStyle w:val="110"/>
        <w:shd w:fill="auto" w:val="clear"/>
        <w:spacing w:lineRule="exact" w:line="269" w:before="0" w:after="0"/>
        <w:ind w:firstLine="240"/>
        <w:rPr/>
      </w:pPr>
      <w:r>
        <w:rPr>
          <w:rStyle w:val="TimesNewRoman"/>
          <w:rFonts w:eastAsia="Sylfaen"/>
        </w:rPr>
        <w:t>10-14 — высокий уровень ориентации на выполнение социальных</w:t>
      </w:r>
    </w:p>
    <w:p>
      <w:pPr>
        <w:pStyle w:val="110"/>
        <w:shd w:fill="auto" w:val="clear"/>
        <w:spacing w:lineRule="exact" w:line="190" w:before="0" w:after="43"/>
        <w:ind w:firstLine="240"/>
        <w:rPr/>
      </w:pPr>
      <w:r>
        <w:rPr>
          <w:rStyle w:val="TimesNewRoman"/>
          <w:rFonts w:eastAsia="Sylfaen"/>
        </w:rPr>
        <w:t>норм.</w:t>
      </w:r>
    </w:p>
    <w:p>
      <w:pPr>
        <w:pStyle w:val="171"/>
        <w:shd w:fill="auto" w:val="clear"/>
        <w:spacing w:lineRule="exact" w:line="238"/>
        <w:ind w:firstLine="240"/>
        <w:jc w:val="both"/>
        <w:rPr/>
      </w:pPr>
      <w:r>
        <w:rPr>
          <w:rStyle w:val="17TimesNewRoman10pt"/>
          <w:rFonts w:eastAsia="Sylfaen"/>
          <w:b w:val="false"/>
          <w:bCs w:val="false"/>
        </w:rPr>
        <w:t xml:space="preserve">Опросник межличностных отношений — </w:t>
      </w:r>
      <w:r>
        <w:rPr>
          <w:rStyle w:val="17TimesNewRoman10pt"/>
          <w:rFonts w:eastAsia="Sylfaen"/>
          <w:b w:val="false"/>
          <w:bCs w:val="false"/>
          <w:lang w:val="en-US"/>
        </w:rPr>
        <w:t>Interpersonal</w:t>
      </w:r>
      <w:r>
        <w:rPr>
          <w:rStyle w:val="17TimesNewRoman10pt"/>
          <w:rFonts w:eastAsia="Sylfaen"/>
          <w:b w:val="false"/>
          <w:bCs w:val="false"/>
        </w:rPr>
        <w:t xml:space="preserve"> </w:t>
      </w:r>
      <w:r>
        <w:rPr>
          <w:rStyle w:val="17TimesNewRoman10pt"/>
          <w:rFonts w:eastAsia="Sylfaen"/>
          <w:b w:val="false"/>
          <w:bCs w:val="false"/>
          <w:lang w:val="en-US"/>
        </w:rPr>
        <w:t>Check</w:t>
      </w:r>
    </w:p>
    <w:p>
      <w:pPr>
        <w:pStyle w:val="110"/>
        <w:shd w:fill="auto" w:val="clear"/>
        <w:spacing w:before="0" w:after="0"/>
        <w:ind w:right="20" w:hanging="0"/>
        <w:rPr/>
      </w:pPr>
      <w:r>
        <w:rPr>
          <w:rStyle w:val="TimesNewRoman10pt"/>
          <w:rFonts w:eastAsia="Sylfaen"/>
        </w:rPr>
        <w:t>(</w:t>
      </w:r>
      <w:r>
        <w:rPr>
          <w:rStyle w:val="TimesNewRoman10pt"/>
          <w:rFonts w:eastAsia="Sylfaen"/>
          <w:lang w:val="en-US"/>
        </w:rPr>
        <w:t>ICL</w:t>
      </w:r>
      <w:r>
        <w:rPr>
          <w:rStyle w:val="TimesNewRoman10pt"/>
          <w:rFonts w:eastAsia="Sylfaen"/>
        </w:rPr>
        <w:t xml:space="preserve">) </w:t>
      </w:r>
      <w:r>
        <w:rPr>
          <w:rStyle w:val="TimesNewRoman"/>
          <w:rFonts w:eastAsia="Sylfaen"/>
        </w:rPr>
        <w:t>разработан на основе теории Т. Лири (авторы — Т. Лири, Г. Ле- фож, Р. Сазек). Адаптирован Л. И. Собчик (1990) на русскоязычной популяции для изучения динамики лечения больных с пограничными нервно-психическими расстройствами (Приложение 5)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Методика Т. Лири относится к группе так называемых контроль</w:t>
        <w:softHyphen/>
        <w:t>ных списков, по своим функциям приближающихся к личностным опросникам (1). С ее помощью можно получить сведения о межлич</w:t>
        <w:softHyphen/>
        <w:t>ностных отношениях и личностных особенностях, существенных для интерперсонального взаимодействия. Методика также выявляет зоны конфликтов, уровень и направленность межличностных притязаний, а также причины нарушения общения в малых группах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Материал теста представляет собой перечень из 128 прилагатель</w:t>
        <w:softHyphen/>
        <w:t>ных, характеризующих различные варианты межличностного поведе</w:t>
        <w:softHyphen/>
        <w:t>ния. Испытуемому предлагается описать с помощью данного перечня различные реально существующие или воображаемые объекты: себя (реальное Я), себя воображаемого (идеальное Я), своих родителей (моя мать или идеальная мать), партнеров по общению и т. д. Таким образом, из предложенного перечня испытуемый отбирает те прилага</w:t>
        <w:softHyphen/>
        <w:t>тельные, которые соответствуют описываемому объекту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В основе методики лежат следующие представления Т. Лири. Все коммуникативные свойства человека обладают определенной каче</w:t>
        <w:softHyphen/>
        <w:t>ственной близостью или отдаленностью. Качественно близкие свой</w:t>
        <w:softHyphen/>
        <w:t>ства могут отличаться по своей интенсивности (выраженности). Близкие межличностные характеристики могут быть объединены в относительно однородные группы, отражающие типы межлич</w:t>
        <w:softHyphen/>
        <w:t>ностного поведения. Совокупность типов межличностного поведения образует определенную структуру. Интенсивность коммуникативных характеристик отражает их приспособительное или дезадаптационное значение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Межличностные характеристики могут быть представлены несколь</w:t>
        <w:softHyphen/>
        <w:t>кими разделенными на сектора концентрическими окружностями. Каждый сектор соответствует определенному типу интерперсонально</w:t>
        <w:softHyphen/>
        <w:t>го поведения. Противоположные секторы содержат противоположные качества. По мере отдаления от центра к периферии нарастает акцен- тированность и дезадаптационность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Т. Лири выделил восемь типов межличностного поведения и две основные интерперсональные тенденции. Властно-лидирующий тип отражает стремление к лидерству, которое обычно проявляется в склонности и способности к руководству, тенденции к организатор</w:t>
        <w:softHyphen/>
        <w:t>ской деятельности, в наставничестве, стремлении советовать и по</w:t>
        <w:softHyphen/>
        <w:t>учать. По мере усиления эти черты могут в поведении все более транс</w:t>
        <w:softHyphen/>
        <w:t>формироваться в доминантность, властность, нетерпимость к критике, в переоценку собственных возможностей и деспотизм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Эгоцентрический тип отражает склонность демонстрировать в меж</w:t>
        <w:softHyphen/>
        <w:t>личностном поведении уверенность в себе и постоянное соперниче</w:t>
        <w:softHyphen/>
        <w:t>ство. При нормативной выраженности поведение характеризуется независимостью, уверенностью в себе, тенденцией к здравому сопер</w:t>
        <w:softHyphen/>
        <w:t>ничеству. По мере нарастания данные черты могут выявляться в виде излишней самоуверенности, гипертрофированном чувстве превосход</w:t>
        <w:softHyphen/>
        <w:t>ства над окружающими, хвастливости и эгоцентричности, в крайних вариантах доходя до высокомерности и самовлюбленности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Прямолинейно-агрессивный тип характеризуется выраженностью агрессивных тенденций, которые при невысокой интенсивности про</w:t>
        <w:softHyphen/>
        <w:t>являются в искренней и непосредственной прямолинейности, в на</w:t>
        <w:softHyphen/>
        <w:t>стойчивости при достижении поставленных целей, требовательности. Усиление этих качеств ведет к критичности, недружелюбию, агрессив</w:t>
        <w:softHyphen/>
        <w:t>ности, непримиримости, несдержанности и вспыльчивости, вплоть до взрывчатости, открытой враждебности и жестокости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Скептический тип выявляет стремление занимать недоверчиво-скеп</w:t>
        <w:softHyphen/>
        <w:t>тическую позицию. Обычно поведение человека такого типа характе</w:t>
        <w:softHyphen/>
        <w:t>ризуется реалистической оценкой окружающего, проницательностью, неконформностью, критичностью, которые по мере нарастания типо</w:t>
        <w:softHyphen/>
        <w:t>логического акцента переходят в тотальный скептицизм, недовольство, резкость, склонность к критическим высказываниям, в крайних вариан</w:t>
        <w:softHyphen/>
        <w:t>тах проявляясь негативистичностью, выраженной подозрительностью, частой чрезмерной неоправданной обидчивостью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Субмиссивно-покорный тип характеризуется склонностью занимать в интерперсональных контактах пассивно-подчиняемую позицию. Ком</w:t>
        <w:softHyphen/>
        <w:t>муникативное поведение при незначительной выраженности данных ти</w:t>
        <w:softHyphen/>
        <w:t>пологических особенностей описывается как скромность, уступчивость, застенчивость, чувствительность, которые по мере усиления проявляют</w:t>
        <w:softHyphen/>
        <w:t>ся кротостью, стремлением охотно выполнять чужие поручения, отсут</w:t>
        <w:softHyphen/>
        <w:t>ствием своего мнения, самокритичностью, в крайних вариантах характе</w:t>
        <w:softHyphen/>
        <w:t>ризуясь повышенным чувством вины, полной покорностью чужой воле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Зависимо-послушный тип в межличностных отношениях отражает склонность ориентироваться на помощь и сочувствие со стороны окру</w:t>
        <w:softHyphen/>
        <w:t>жающих. Эта склонность обусловливает такие черты коммуникативного поведения, как доверчивость, принятие авторитетов, уступчивость, по</w:t>
        <w:softHyphen/>
        <w:t>слушность, уважительность, которые по мере нарастания преобразуются в чрезмерную конформность, тенденцию к восхищению окружающими, потребность в помощи и опеке, доходя в крайних вариантах до полной за</w:t>
        <w:softHyphen/>
        <w:t>висимости от мнения других, активных поисков помощи и сочувствия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Аффилятивный, сотрудничающий тип характеризуется тенденцией к тесному сотрудничеству с окружающими в системе интерперсональ</w:t>
        <w:softHyphen/>
        <w:t>ных отношений. При незначительной выраженности этой установки межличностное поведение описывают такие характеристики, как мяг</w:t>
        <w:softHyphen/>
        <w:t>кость, дружелюбие, доверчивость, склонность к компромиссам и со</w:t>
        <w:softHyphen/>
        <w:t>глашению, сотрудничество и бесконфликтность. По мере нарастания психологические особенности все более проявляются в виде сверхком- промиссности, соглашательской позиции, стремлении подчеркнуть причастность к интересам большинства, несдержанности в проявле</w:t>
        <w:softHyphen/>
        <w:t>нии положительных эмоций. Крайние варианты отражают склонность к постоянному излиянию дружеских чувств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Протективно-покровительствующий тип отражает тенденцию к проявлению постоянной готовности помощи окружающим. Коммуни</w:t>
        <w:softHyphen/>
        <w:t>кативное поведение в нормативном диапазоне отличают склонность к сочувствию и поддержке, добросердечность в отношениях, мягкость, деликатность, ответственность, доверие к другим. Нарастание данных качеств приводит к мягкосердечию, сверхобязательности и сверхот</w:t>
        <w:softHyphen/>
        <w:t>ветственности, гиперсоциальной направленности, чрезмерной эмо</w:t>
        <w:softHyphen/>
        <w:t>циональности, которые в крайних проявлениях представляются чрез</w:t>
        <w:softHyphen/>
        <w:t>мерной жертвенностью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Глубинные интерперсональные тенденции образуют два коммуни</w:t>
        <w:softHyphen/>
        <w:t>кативных вектора:</w:t>
      </w:r>
    </w:p>
    <w:p>
      <w:pPr>
        <w:pStyle w:val="110"/>
        <w:numPr>
          <w:ilvl w:val="0"/>
          <w:numId w:val="10"/>
        </w:numPr>
        <w:shd w:fill="auto" w:val="clear"/>
        <w:tabs>
          <w:tab w:val="clear" w:pos="708"/>
          <w:tab w:val="left" w:pos="456" w:leader="none"/>
        </w:tabs>
        <w:spacing w:lineRule="exact" w:line="240" w:before="0" w:after="0"/>
        <w:ind w:left="460" w:right="20" w:hanging="220"/>
        <w:rPr/>
      </w:pPr>
      <w:r>
        <w:rPr>
          <w:rStyle w:val="TimesNewRoman"/>
          <w:rFonts w:eastAsia="Sylfaen"/>
        </w:rPr>
        <w:t>стремление к самостоятельности / доминированию или склон</w:t>
        <w:softHyphen/>
        <w:t>ность зависимости / подчинению;</w:t>
      </w:r>
    </w:p>
    <w:p>
      <w:pPr>
        <w:pStyle w:val="110"/>
        <w:numPr>
          <w:ilvl w:val="0"/>
          <w:numId w:val="10"/>
        </w:numPr>
        <w:shd w:fill="auto" w:val="clear"/>
        <w:tabs>
          <w:tab w:val="clear" w:pos="708"/>
          <w:tab w:val="left" w:pos="470" w:leader="none"/>
        </w:tabs>
        <w:spacing w:lineRule="exact" w:line="235" w:before="0" w:after="0"/>
        <w:ind w:left="460" w:right="20" w:hanging="220"/>
        <w:rPr/>
      </w:pPr>
      <w:r>
        <w:rPr>
          <w:rStyle w:val="TimesNewRoman"/>
          <w:rFonts w:eastAsia="Sylfaen"/>
        </w:rPr>
        <w:t>стремление к эмоциональному принятию / доброжелательности / любви или отвержению / агрессивности / ненависти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В целях индивидуальной диагностики полученные в тестовом ис</w:t>
        <w:softHyphen/>
        <w:t>следовании данные представляются графически в виде циркограммы, состоящей из восьми октант. Каждому из четырех уровней в цирко- грамме соответствует определенная концентрическая окружность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Интерпретацию результатов тестирования осуществляют исходя из следующих принципов:</w:t>
      </w:r>
    </w:p>
    <w:p>
      <w:pPr>
        <w:pStyle w:val="110"/>
        <w:numPr>
          <w:ilvl w:val="0"/>
          <w:numId w:val="13"/>
        </w:numPr>
        <w:shd w:fill="auto" w:val="clear"/>
        <w:tabs>
          <w:tab w:val="clear" w:pos="708"/>
          <w:tab w:val="left" w:pos="461" w:leader="none"/>
        </w:tabs>
        <w:spacing w:before="0" w:after="0"/>
        <w:ind w:left="460" w:right="20" w:hanging="220"/>
        <w:rPr/>
      </w:pPr>
      <w:r>
        <w:rPr>
          <w:rStyle w:val="TimesNewRoman"/>
          <w:rFonts w:eastAsia="Sylfaen"/>
        </w:rPr>
        <w:t>Количественный результат по шкале отражает степень заострен</w:t>
        <w:softHyphen/>
        <w:t>ности, выраженности соответствующего типа интерперсонально</w:t>
        <w:softHyphen/>
        <w:t>го поведения. Крайние оценки характеризуются дезадаптивными качествами.</w:t>
      </w:r>
    </w:p>
    <w:p>
      <w:pPr>
        <w:pStyle w:val="110"/>
        <w:numPr>
          <w:ilvl w:val="0"/>
          <w:numId w:val="13"/>
        </w:numPr>
        <w:shd w:fill="auto" w:val="clear"/>
        <w:tabs>
          <w:tab w:val="clear" w:pos="708"/>
          <w:tab w:val="left" w:pos="475" w:leader="none"/>
        </w:tabs>
        <w:spacing w:before="0" w:after="0"/>
        <w:ind w:left="460" w:right="20" w:hanging="220"/>
        <w:rPr/>
      </w:pPr>
      <w:r>
        <w:rPr>
          <w:rStyle w:val="TimesNewRoman"/>
          <w:rFonts w:eastAsia="Sylfaen"/>
        </w:rPr>
        <w:t>Распределение шкальных оценок представляет меру гармонично</w:t>
        <w:softHyphen/>
        <w:t>сти или дисгармоничности исследуемого аспекта межличностной сферы. Особенно неблагоприятны подъемы по «полярным» диа</w:t>
        <w:softHyphen/>
        <w:t>метрально расположенным шкалам.</w:t>
      </w:r>
    </w:p>
    <w:p>
      <w:pPr>
        <w:pStyle w:val="110"/>
        <w:numPr>
          <w:ilvl w:val="0"/>
          <w:numId w:val="13"/>
        </w:numPr>
        <w:shd w:fill="auto" w:val="clear"/>
        <w:tabs>
          <w:tab w:val="clear" w:pos="708"/>
          <w:tab w:val="left" w:pos="480" w:leader="none"/>
        </w:tabs>
        <w:spacing w:lineRule="exact" w:line="240" w:before="0" w:after="0"/>
        <w:ind w:left="460" w:right="20" w:hanging="220"/>
        <w:rPr/>
      </w:pPr>
      <w:r>
        <w:rPr>
          <w:rStyle w:val="TimesNewRoman"/>
          <w:rFonts w:eastAsia="Sylfaen"/>
        </w:rPr>
        <w:t>Распределение оценок по шкалам, а также соотношение этих оце</w:t>
        <w:softHyphen/>
        <w:t>нок и «вторичных» факторов характеризуют меру согласованно</w:t>
        <w:softHyphen/>
        <w:t>сти или внутренней конфликтности описаний.</w:t>
      </w:r>
    </w:p>
    <w:p>
      <w:pPr>
        <w:pStyle w:val="110"/>
        <w:numPr>
          <w:ilvl w:val="0"/>
          <w:numId w:val="13"/>
        </w:numPr>
        <w:shd w:fill="auto" w:val="clear"/>
        <w:tabs>
          <w:tab w:val="clear" w:pos="708"/>
          <w:tab w:val="left" w:pos="480" w:leader="none"/>
        </w:tabs>
        <w:spacing w:before="0" w:after="0"/>
        <w:ind w:left="460" w:right="20" w:hanging="220"/>
        <w:rPr/>
      </w:pPr>
      <w:r>
        <w:rPr>
          <w:rStyle w:val="TimesNewRoman"/>
          <w:rFonts w:eastAsia="Sylfaen"/>
        </w:rPr>
        <w:t>Степень соответствия шкальных распределений (закрашенные об</w:t>
        <w:softHyphen/>
        <w:t>ласти циркограммы), полученных при описании различных аспек</w:t>
        <w:softHyphen/>
        <w:t>тов коммуникативной сферы (реальное Я, идеальное Я, Я глазами окружающих и т. д.), свидетельствует о наличии или отсутствии глубоких интрапсихических конфликтов, позволяет проанализиро</w:t>
        <w:softHyphen/>
        <w:t>вать интерперсональные взаимодействия, психологическую комму</w:t>
        <w:softHyphen/>
        <w:t>никативную совместимость; выявить особенности и детерминанты используемых личностью в общении оценок и самооценок.</w:t>
      </w:r>
    </w:p>
    <w:p>
      <w:pPr>
        <w:pStyle w:val="182"/>
        <w:shd w:fill="auto" w:val="clear"/>
        <w:spacing w:before="0" w:after="0"/>
        <w:ind w:left="240" w:hanging="0"/>
        <w:jc w:val="both"/>
        <w:rPr/>
      </w:pPr>
      <w:r>
        <w:rPr>
          <w:rStyle w:val="18TimesNewRoman"/>
          <w:rFonts w:eastAsia="Sylfaen"/>
          <w:i w:val="false"/>
          <w:iCs w:val="false"/>
        </w:rPr>
        <w:t>Обработка результатов по методике</w:t>
      </w:r>
      <w:r>
        <w:rPr>
          <w:rStyle w:val="18TimesNewRoman1"/>
          <w:rFonts w:eastAsia="Sylfaen"/>
        </w:rPr>
        <w:t xml:space="preserve"> Г. </w:t>
      </w:r>
      <w:r>
        <w:rPr>
          <w:rStyle w:val="18TimesNewRoman"/>
          <w:rFonts w:eastAsia="Sylfaen"/>
          <w:i w:val="false"/>
          <w:iCs w:val="false"/>
        </w:rPr>
        <w:t>Лири</w:t>
      </w:r>
    </w:p>
    <w:p>
      <w:pPr>
        <w:pStyle w:val="110"/>
        <w:shd w:fill="auto" w:val="clear"/>
        <w:spacing w:before="0" w:after="0"/>
        <w:ind w:right="40" w:hanging="0"/>
        <w:jc w:val="right"/>
        <w:rPr/>
      </w:pPr>
      <w:r>
        <w:rPr>
          <w:rStyle w:val="TimesNewRoman"/>
          <w:rFonts w:eastAsia="Sylfaen"/>
        </w:rPr>
        <w:t>За каждый утвердительный ответ начисляется один балл. Баллы суммируются по каждой шкале в отдельности. При этом: шкалы 1,</w:t>
      </w:r>
    </w:p>
    <w:p>
      <w:pPr>
        <w:pStyle w:val="110"/>
        <w:numPr>
          <w:ilvl w:val="0"/>
          <w:numId w:val="41"/>
        </w:numPr>
        <w:shd w:fill="auto" w:val="clear"/>
        <w:tabs>
          <w:tab w:val="clear" w:pos="708"/>
          <w:tab w:val="left" w:pos="206" w:leader="none"/>
        </w:tabs>
        <w:spacing w:before="0" w:after="0"/>
        <w:ind w:left="0" w:right="40" w:hanging="0"/>
        <w:rPr/>
      </w:pPr>
      <w:r>
        <w:rPr>
          <w:rStyle w:val="TimesNewRoman"/>
          <w:rFonts w:eastAsia="Sylfaen"/>
        </w:rPr>
        <w:t>3, 4 относятся к доминированию; шкалы 5, 6, 7 — к подчинению; шка</w:t>
        <w:softHyphen/>
        <w:t>ла 8 — к альтруизму.</w:t>
      </w:r>
    </w:p>
    <w:p>
      <w:pPr>
        <w:pStyle w:val="182"/>
        <w:shd w:fill="auto" w:val="clear"/>
        <w:spacing w:before="0" w:after="0"/>
        <w:ind w:left="240" w:hanging="0"/>
        <w:jc w:val="both"/>
        <w:rPr/>
      </w:pPr>
      <w:r>
        <w:rPr>
          <w:rStyle w:val="18TimesNewRoman"/>
          <w:rFonts w:eastAsia="Sylfaen"/>
          <w:i w:val="false"/>
          <w:iCs w:val="false"/>
        </w:rPr>
        <w:t>Ключ</w:t>
      </w:r>
    </w:p>
    <w:p>
      <w:pPr>
        <w:pStyle w:val="110"/>
        <w:shd w:fill="auto" w:val="clear"/>
        <w:spacing w:before="0" w:after="0"/>
        <w:ind w:left="240" w:right="40" w:hanging="0"/>
        <w:rPr/>
      </w:pPr>
      <w:r>
        <w:rPr>
          <w:rStyle w:val="TimesNewRoman"/>
          <w:rFonts w:eastAsia="Sylfaen"/>
        </w:rPr>
        <w:t xml:space="preserve">Шкала 1 - 2, 10, 11, 19, 20, 22, 24, 30, 33, 40, 50, 64, 83, 86, 105, 113. Шкала </w:t>
      </w:r>
      <w:r>
        <w:rPr>
          <w:rStyle w:val="TimesNewRoman1pt"/>
          <w:rFonts w:eastAsia="Sylfaen"/>
        </w:rPr>
        <w:t>2-3,</w:t>
      </w:r>
      <w:r>
        <w:rPr>
          <w:rStyle w:val="TimesNewRoman"/>
          <w:rFonts w:eastAsia="Sylfaen"/>
        </w:rPr>
        <w:t xml:space="preserve"> 12, 16,28, 32,47, 56, 69, 72,74, 78, 79, 93, 104, 118, 123. Шкала 3 - 5,15,17,37,52, 53,54,63, 66,99,106,108,115,116,120,128. Шкала 4 - 4, 6, 34, 35, 38, 51, 57, 59, 60, 62, 88, 89, 90, 114, 119, 122. Шкала 5- 18, 27,41,44, 45, 48,61,65, 77, 96, 100, 101, 112, 117, 125, 127.</w:t>
      </w:r>
    </w:p>
    <w:p>
      <w:pPr>
        <w:pStyle w:val="110"/>
        <w:shd w:fill="auto" w:val="clear"/>
        <w:spacing w:before="0" w:after="73"/>
        <w:ind w:right="40" w:hanging="0"/>
        <w:jc w:val="center"/>
        <w:rPr/>
      </w:pPr>
      <w:r>
        <w:rPr>
          <w:rStyle w:val="TimesNewRoman"/>
          <w:rFonts w:eastAsia="Sylfaen"/>
        </w:rPr>
        <w:t xml:space="preserve">Шкала </w:t>
      </w:r>
      <w:r>
        <w:rPr>
          <w:rStyle w:val="TimesNewRoman1pt"/>
          <w:rFonts w:eastAsia="Sylfaen"/>
        </w:rPr>
        <w:t>6-7,</w:t>
      </w:r>
      <w:r>
        <w:rPr>
          <w:rStyle w:val="TimesNewRoman"/>
          <w:rFonts w:eastAsia="Sylfaen"/>
        </w:rPr>
        <w:t xml:space="preserve"> 8, 9, 14,25,31,39, 58,75, 82,85, 87, 95, 110, 111, 121. Шкала 7- 1, 36,43, 55, 68, 71, 73, 76, 81, 84,94, 97,102,107, 109,124. Шкала 8 - 13, 21, 23, 26, 29, 42, 46, 49, 67, 70, 80, 91, 92, 98, 103, 126. На основе полученных баллов по предлагаемой ниже таблице опре</w:t>
        <w:softHyphen/>
        <w:t>делялся стиль поведения изучаемой лич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2250" cy="3835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Таблица 3.2. </w:t>
                            </w:r>
                            <w:r>
                              <w:rPr>
                                <w:rStyle w:val="75pt"/>
                              </w:rPr>
                              <w:t>Стиль поведения, соответствующий количеству набранных баллов</w:t>
                            </w:r>
                          </w:p>
                          <w:tbl>
                            <w:tblPr>
                              <w:tblW w:w="6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7"/>
                              <w:gridCol w:w="1142"/>
                              <w:gridCol w:w="1646"/>
                              <w:gridCol w:w="1445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Октант/тнп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Интервал 8-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Интервал 1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Авторитарность (власт</w:t>
                                    <w:softHyphen/>
                                    <w:t>ность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Лидерств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Авторитарност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верхавтори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тар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 Эгоцентриз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Уверен</w:t>
                                    <w:softHyphen/>
                                    <w:t>ность (неза</w:t>
                                    <w:softHyphen/>
                                    <w:t>висимость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амоуверенность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(нонконформизм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амовлюблен</w:t>
                                    <w:softHyphen/>
                                    <w:t>ность (сверхне</w:t>
                                    <w:softHyphen/>
                                    <w:t>зависим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 Агрессивност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Требова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Агрессивная не</w:t>
                                    <w:softHyphen/>
                                    <w:t>примиримост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ражде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 Подозрительност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кептициз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Подозрительность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(упрямство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верхподозри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 Подчиняемост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Уступчи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ос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Застенчивость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(кротость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Пассивная под</w:t>
                                    <w:softHyphen/>
                                    <w:t>чи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6. Зависимост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Доверчи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ос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Конформность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(несамостоятель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ность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верхзависи</w:t>
                                    <w:softHyphen/>
                                    <w:t>мость (бес</w:t>
                                    <w:softHyphen/>
                                    <w:t>помощ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 Дружелюбие (аффиля- ция и сотрудничество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Доброжела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Дружелюбност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верхдруже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лю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 Альтруизм (помощь, покровительство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тзывчи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ос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Бескорыстное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еликодуш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Жертвен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302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Style18"/>
                        </w:rPr>
                        <w:t xml:space="preserve">Таблица 3.2. </w:t>
                      </w:r>
                      <w:r>
                        <w:rPr>
                          <w:rStyle w:val="75pt"/>
                        </w:rPr>
                        <w:t>Стиль поведения, соответствующий количеству набранных баллов</w:t>
                      </w:r>
                    </w:p>
                    <w:tbl>
                      <w:tblPr>
                        <w:tblW w:w="6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7"/>
                        <w:gridCol w:w="1142"/>
                        <w:gridCol w:w="1646"/>
                        <w:gridCol w:w="1445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Октант/тнп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Интервал 8-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Интервал 12-1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 xml:space="preserve">1. </w:t>
                            </w: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Авторитарность (власт</w:t>
                              <w:softHyphen/>
                              <w:t>ность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Лидерств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Авторитарност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верхавтори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тарность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 Эгоцентризм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Уверен</w:t>
                              <w:softHyphen/>
                              <w:t>ность (неза</w:t>
                              <w:softHyphen/>
                              <w:t>висимость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амоуверенность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(нонконформизм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амовлюблен</w:t>
                              <w:softHyphen/>
                              <w:t>ность (сверхне</w:t>
                              <w:softHyphen/>
                              <w:t>зависимость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 Агрессивност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Требова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тельнос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Агрессивная не</w:t>
                              <w:softHyphen/>
                              <w:t>примиримост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раждебность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 Подозрительност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кептицизм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Подозрительность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(упрямство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верхподозри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тельность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 Подчиняемост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Уступчи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ос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Застенчивость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(кротость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Пассивная под</w:t>
                              <w:softHyphen/>
                              <w:t>чиняемость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6. Зависимость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Доверчи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ос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Конформность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(несамостоятель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ность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верхзависи</w:t>
                              <w:softHyphen/>
                              <w:t>мость (бес</w:t>
                              <w:softHyphen/>
                              <w:t>помощность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 Дружелюбие (аффиля- ция и сотрудничество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Доброжела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тельнос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Дружелюбност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верхдруже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любность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 Альтруизм (помощь, покровительство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тзывчи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ос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Бескорыстное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еликодуш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Жертвенность</w:t>
                            </w:r>
                          </w:p>
                        </w:tc>
                      </w:tr>
                    </w:tbl>
                    <w:p>
                      <w:pPr>
                        <w:pStyle w:val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2"/>
          <w:rFonts w:eastAsia="Sylfaen"/>
        </w:rPr>
        <w:t xml:space="preserve">Опросник психологических защит </w:t>
      </w:r>
      <w:r>
        <w:rPr>
          <w:rStyle w:val="TimesNewRoman"/>
          <w:rFonts w:eastAsia="Sylfaen"/>
        </w:rPr>
        <w:t>Плутчика—Конте—Келлерма</w:t>
        <w:softHyphen/>
        <w:t>на (1) использовался для изучения структуры и степени выраженно</w:t>
        <w:softHyphen/>
        <w:t>сти психозащит (Приложение 6). Под психозащитами понимают бессознательные механизмы, направленные на уменьшение уровня тревоги (негативных аффектов) и разрешение внутреннего конфлик</w:t>
        <w:softHyphen/>
        <w:t>та. Различные авторы выделяют разное количество защит, в среднем около двадцати. Наиболее изучены такие механизмы, как вытеснение, отрицание, проекция, проективная идентификация, рационализация, идеализация, реактивное образование, отыгрывание вовне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Изучение психозащит сталкивается с серьезными трудностями (1). Во-первых, сложность психоаналитической теории и разночтения со</w:t>
        <w:softHyphen/>
        <w:t>держания понятия «психологическая защита» существенно осложня</w:t>
        <w:softHyphen/>
        <w:t>ют разработку методического инструментария. Во-вторых, на прак</w:t>
        <w:softHyphen/>
        <w:t>тике предпринимаются попытки изучения бессознательных защит с помощью самоотчетов испытуемых, т. е. на основе их осознания, что противоречит самому определению защит и снижает валидность со</w:t>
        <w:softHyphen/>
        <w:t>ответствующих опросников. В-третьих, люди имеют тенденцию со</w:t>
        <w:softHyphen/>
        <w:t>противляться осознанию собственных защитных механизмов в фор</w:t>
        <w:softHyphen/>
        <w:t>ме отрицания и искажения информации. В-четвертых, вследствие большого количества психологических защит возникает трудность в определении наиболее «важных». В действительности может оказать</w:t>
        <w:softHyphen/>
        <w:t>ся, что для психодинамики конкретного человека типичной окажется защита, отсутствующая в опроснике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Несмотря на перечисленные трудности, психологические защиты рассматриваются всеми как один из наиболее важных психологиче</w:t>
        <w:softHyphen/>
        <w:t>ских механизмов, определяющих поведение человека и его личност</w:t>
        <w:softHyphen/>
        <w:t>ную динамику. В связи с этим в последнее время предпринимаются многочисленные попытки изучения психологических защит в контек</w:t>
        <w:softHyphen/>
        <w:t>сте различных проблем, в том числе аутодеструктивного и внешнеде</w:t>
        <w:softHyphen/>
        <w:t xml:space="preserve">структивного поведения. Наиболее известен </w:t>
      </w:r>
      <w:r>
        <w:rPr>
          <w:rStyle w:val="TimesNewRoman1"/>
          <w:rFonts w:eastAsia="Sylfaen"/>
        </w:rPr>
        <w:t>опросник «Индекс жизнен</w:t>
        <w:softHyphen/>
        <w:t>ного стиля» (</w:t>
      </w:r>
      <w:r>
        <w:rPr>
          <w:rStyle w:val="TimesNewRoman1"/>
          <w:rFonts w:eastAsia="Sylfaen"/>
          <w:lang w:val="en-US"/>
        </w:rPr>
        <w:t>Life</w:t>
      </w:r>
      <w:r>
        <w:rPr>
          <w:rStyle w:val="TimesNewRoman1"/>
          <w:rFonts w:eastAsia="Sylfaen"/>
        </w:rPr>
        <w:t xml:space="preserve"> </w:t>
      </w:r>
      <w:r>
        <w:rPr>
          <w:rStyle w:val="TimesNewRoman1"/>
          <w:rFonts w:eastAsia="Sylfaen"/>
          <w:lang w:val="en-US"/>
        </w:rPr>
        <w:t>style</w:t>
      </w:r>
      <w:r>
        <w:rPr>
          <w:rStyle w:val="TimesNewRoman1"/>
          <w:rFonts w:eastAsia="Sylfaen"/>
        </w:rPr>
        <w:t xml:space="preserve"> </w:t>
      </w:r>
      <w:r>
        <w:rPr>
          <w:rStyle w:val="TimesNewRoman1"/>
          <w:rFonts w:eastAsia="Sylfaen"/>
          <w:lang w:val="en-US"/>
        </w:rPr>
        <w:t>index</w:t>
      </w:r>
      <w:r>
        <w:rPr>
          <w:rStyle w:val="TimesNewRoman1"/>
          <w:rFonts w:eastAsia="Sylfaen"/>
        </w:rPr>
        <w:t>),</w:t>
      </w:r>
      <w:r>
        <w:rPr>
          <w:rStyle w:val="TimesNewRoman"/>
          <w:rFonts w:eastAsia="Sylfaen"/>
        </w:rPr>
        <w:t xml:space="preserve"> позволяющий диагностировать структуру психологических защит и степень выраженности каждой защиты в от</w:t>
        <w:softHyphen/>
        <w:t>дельности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В основу методики была положена теоретическая модель, связы</w:t>
        <w:softHyphen/>
        <w:t>вающая отдельные виды защитных механизмов с различными аффек</w:t>
        <w:softHyphen/>
        <w:t>тивными состояниями. Авторы предложили модель из четырех пар биполярных эмоций: страх — гнев, веселость — печаль, принятие — от</w:t>
        <w:softHyphen/>
        <w:t>вращение и надежда — удивление, которые, как они полагают, связаны с отдельными защитными механизмами, в свою очередь зависящими от некоторых личностных черт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ри составлении опросника авторами были использованы несколько источников, включая как психоаналитические труды, так и труды по об</w:t>
        <w:softHyphen/>
        <w:t xml:space="preserve">щей психопатологии и психологии. Из этих источников были выделены предполагаемые характеристики шестнадцати защитных механизмов, которые и составляют основу Я. Это были: </w:t>
      </w:r>
      <w:r>
        <w:rPr>
          <w:rStyle w:val="TimesNewRoman1"/>
          <w:rFonts w:eastAsia="Sylfaen"/>
          <w:lang w:val="en-US"/>
        </w:rPr>
        <w:t>acting</w:t>
      </w:r>
      <w:r>
        <w:rPr>
          <w:rStyle w:val="TimesNewRoman1"/>
          <w:rFonts w:eastAsia="Sylfaen"/>
        </w:rPr>
        <w:t xml:space="preserve"> </w:t>
      </w:r>
      <w:r>
        <w:rPr>
          <w:rStyle w:val="TimesNewRoman1"/>
          <w:rFonts w:eastAsia="Sylfaen"/>
          <w:lang w:val="en-US"/>
        </w:rPr>
        <w:t>out</w:t>
      </w:r>
      <w:r>
        <w:rPr>
          <w:rStyle w:val="TimesNewRoman1"/>
          <w:rFonts w:eastAsia="Sylfaen"/>
        </w:rPr>
        <w:t xml:space="preserve"> —</w:t>
      </w:r>
      <w:r>
        <w:rPr>
          <w:rStyle w:val="TimesNewRoman"/>
          <w:rFonts w:eastAsia="Sylfaen"/>
        </w:rPr>
        <w:t xml:space="preserve"> импульсивное поведение, компенсация, отрицание, замещение, фантазирование, иден</w:t>
        <w:softHyphen/>
        <w:t>тификация, интеллектуализация, интроекция, изоляция, проекция, раци</w:t>
        <w:softHyphen/>
        <w:t>онализация, реактивные образования, регрессия, вытеснение, сублима</w:t>
        <w:softHyphen/>
        <w:t>ция, уничтожение содеянного. Затем был разработан ряд утверждений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Утверждения были сгруппированы таким образом, чтобы выявить каждый из шестнадцати механизмов защиты, и в сумме составили 224 утверждения. После первичного обследования и статистической об</w:t>
        <w:softHyphen/>
        <w:t>работки первичных результатов основной текст был сокращен до 184 наиболее репрезентативных пунктов. В результате факторного анализа оказалось возможным сократить число защитных механизмов до вось</w:t>
        <w:softHyphen/>
        <w:t>ми, некоторые из них теперь представляли совокупность нескольких за</w:t>
        <w:softHyphen/>
        <w:t>щитных механизмов (так, например, компенсация включала утвержде</w:t>
        <w:softHyphen/>
        <w:t>ния, представляющие идентификацию и фантазирование)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осле этого утверждения каждой шкалы опросника были предло</w:t>
        <w:softHyphen/>
        <w:t>жены для экспертной оценки семнадцать клиницистам, которые оце</w:t>
        <w:softHyphen/>
        <w:t>нивали их с точки зрения соответствия тому или иному защитному механизму. Затем были отобраны наиболее значимые утверждения и, таким образом, окончательный вариант вопросника стал состоять из</w:t>
      </w:r>
    </w:p>
    <w:p>
      <w:pPr>
        <w:pStyle w:val="110"/>
        <w:numPr>
          <w:ilvl w:val="0"/>
          <w:numId w:val="36"/>
        </w:numPr>
        <w:shd w:fill="auto" w:val="clear"/>
        <w:tabs>
          <w:tab w:val="clear" w:pos="708"/>
          <w:tab w:val="left" w:pos="254" w:leader="none"/>
        </w:tabs>
        <w:spacing w:before="0" w:after="0"/>
        <w:ind w:left="0" w:hanging="0"/>
        <w:rPr/>
      </w:pPr>
      <w:r>
        <w:rPr>
          <w:rStyle w:val="TimesNewRoman"/>
          <w:rFonts w:eastAsia="Sylfaen"/>
        </w:rPr>
        <w:t>вопросов, измеряющих восемь видов защитных механизмов: вытес</w:t>
        <w:softHyphen/>
        <w:t>нение, отрицание, замещение, компенсацию, реактивные образования, проекцию, интеллектуализацию и регрессию. Каждому из этих восьми видов защитных механизмов соответствовало от 10 до 17 утверждений, описывающих личностные реакции индивида, которые обычно возни</w:t>
        <w:softHyphen/>
        <w:t>кают в различных ситуациях. Ответы на эти утверждения фиксиро</w:t>
        <w:softHyphen/>
        <w:t>вались на бланке по типу «верно — неверно» и затем подсчитывалось количество баллов по каждому виду защитных механизмов. «Сырые» оценки затем переводились в процентили и на специальном профиль</w:t>
        <w:softHyphen/>
        <w:t>ном бланке строился профиль защитной структуры индивида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Опросник «Индекс жизненного стиля» (ИЖС) представляет собой текст инструкции и 97 утверждений. Испытуемый должен отметить те высказывания, которые соответствуют его поведению, одновременно оценивая их по предложенной шкале: никогда — 0; иногда — 1; часто — 2; всегда — 3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одсчет результатов осуществляется по бланку ответов. При этом подсчитываются только положительные ответы по каждой шкале, представляющие собой «сырые» очки, которые в дальнейшем могут быть сравнены со средненормативными показателями по выборке стандартизации, или переведены в процентильные показатели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оскольку количество вопросов для каждой защиты неравное, для построения профиля защит необходимо определить процентное соот</w:t>
        <w:softHyphen/>
        <w:t>ношение. Последнее определяется как отношение количества полу</w:t>
        <w:softHyphen/>
        <w:t>ченных баллов к количеству максимально возможных очков по дан</w:t>
        <w:softHyphen/>
        <w:t>ной защите, умноженной на 100%. Выраженные в процентах защиты ранжируются в порядке убывания их значений. На специальном про</w:t>
        <w:softHyphen/>
        <w:t>фильном бланке также может быть построен профиль психологиче</w:t>
        <w:softHyphen/>
        <w:t>ской защитной структуры индивида. Графическая модель результатов демонстрирует одно из основных теоретических положений, лежащих в основе методики, — попарную полярность измеряемых механизмов психологической защиты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В качестве дополнительного может использоваться предложенный автором адаптации методики так называемый вторичный показатель, который представляет собой сумму «сырых» оценок по всем шкалам. Он был введен в соответствии с предположением о том, что в основе своей все защитные механизмы, несмотря на их полярность или до</w:t>
        <w:softHyphen/>
        <w:t>полнительность друг другу, выполняют одну функцию — снижение уровня тревоги. Таким образом, суммарная оценка шкальных оценок может отражать уровень выраженности защиты Я. Этот показатель по</w:t>
        <w:softHyphen/>
        <w:t>лучил название «степень напряженности защиты» (СНЗ)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редварительные испытания методики на группе больных алкого</w:t>
        <w:softHyphen/>
        <w:t>лизмом показали существенную полезность этого показателя при ана</w:t>
        <w:softHyphen/>
        <w:t>лизе результатов исследования. Интерпретация полученных данных производится в соответствии с описанием исследуемых механизмов психологической защиты.</w:t>
      </w:r>
    </w:p>
    <w:p>
      <w:pPr>
        <w:pStyle w:val="110"/>
        <w:shd w:fill="auto" w:val="clear"/>
        <w:spacing w:before="0" w:after="218"/>
        <w:ind w:firstLine="240"/>
        <w:rPr/>
      </w:pPr>
      <w:r>
        <w:rPr>
          <w:rStyle w:val="TimesNewRoman"/>
          <w:rFonts w:eastAsia="Sylfaen"/>
        </w:rPr>
        <w:t>Результаты исследования с помощью опросника «Индекс жизнен</w:t>
        <w:softHyphen/>
        <w:t>ного стиля» в сопоставлении с психологическими характеристиками различных клинических групп испытуемых показали достаточно вы</w:t>
        <w:softHyphen/>
        <w:t>сокие психодиагностические возможности этого оригинального мето</w:t>
        <w:softHyphen/>
        <w:t>да исследования, способного существенно дополнить традиционные методы психодиагностики личности. Также методика может быть ши</w:t>
        <w:softHyphen/>
        <w:t>роко использована при работе с лицами без девиантного поведения.</w:t>
      </w:r>
    </w:p>
    <w:p>
      <w:pPr>
        <w:pStyle w:val="182"/>
        <w:shd w:fill="auto" w:val="clear"/>
        <w:spacing w:lineRule="exact" w:line="190" w:before="0" w:after="34"/>
        <w:ind w:left="460" w:hanging="220"/>
        <w:jc w:val="both"/>
        <w:rPr/>
      </w:pPr>
      <w:r>
        <w:rPr>
          <w:rStyle w:val="18TimesNewRoman"/>
          <w:rFonts w:eastAsia="Sylfaen"/>
          <w:i w:val="false"/>
          <w:iCs w:val="false"/>
        </w:rPr>
        <w:t>Ключ к опроснику психологических защит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461" w:leader="none"/>
        </w:tabs>
        <w:spacing w:lineRule="exact" w:line="240" w:before="0" w:after="0"/>
        <w:ind w:left="460" w:hanging="220"/>
        <w:rPr/>
      </w:pPr>
      <w:r>
        <w:rPr>
          <w:rStyle w:val="TimesNewRoman"/>
          <w:rFonts w:eastAsia="Sylfaen"/>
        </w:rPr>
        <w:t>Подавление — механизм, посредством которого неприемлемые импульсы или идеи становятся бессознательными: 6, 11, 31, 34, 36,41,55, 73, 77, 92 (10).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475" w:leader="none"/>
        </w:tabs>
        <w:spacing w:before="0" w:after="0"/>
        <w:ind w:left="460" w:hanging="220"/>
        <w:rPr/>
      </w:pPr>
      <w:r>
        <w:rPr>
          <w:rStyle w:val="TimesNewRoman"/>
          <w:rFonts w:eastAsia="Sylfaen"/>
        </w:rPr>
        <w:t>Отрицание — механизм, посредством которого отрицается неко</w:t>
        <w:softHyphen/>
        <w:t>торый причиняющий страдания опыт или / и некоторые импуль</w:t>
        <w:softHyphen/>
        <w:t>сы или стороны себя. В результате могут иметь место: неадекват</w:t>
        <w:softHyphen/>
        <w:t>ное восприятие, напускной оптимизм, чрезмерная активность, стремление к межличностным контактам: 1, 20, 23, 26, 39, 42, 44, 46, 47, 63, 90 (11).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before="0" w:after="0"/>
        <w:ind w:left="460" w:hanging="220"/>
        <w:rPr/>
      </w:pPr>
      <w:r>
        <w:rPr>
          <w:rStyle w:val="TimesNewRoman"/>
          <w:rFonts w:eastAsia="Sylfaen"/>
        </w:rPr>
        <w:t>Регрессия — механизм снижения тревоги путем возвращения к наиболее ранней стадии развития Я: 2,5,9,13, 27,32,35,40, 50, 54, 62, 64, 68, 70, 72,75, 84 (17).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480" w:leader="none"/>
        </w:tabs>
        <w:spacing w:before="0" w:after="0"/>
        <w:ind w:left="460" w:hanging="220"/>
        <w:rPr/>
      </w:pPr>
      <w:r>
        <w:rPr>
          <w:rStyle w:val="TimesNewRoman"/>
          <w:rFonts w:eastAsia="Sylfaen"/>
        </w:rPr>
        <w:t>Замещение (смещенная агрессия) — заключается в разрядке по</w:t>
        <w:softHyphen/>
        <w:t>давленных чувств, которые направлены на объект менее опасный или более доступный, чем тот, который вызвал отрицательные эмоции: 8, 10, 19, 21, 25, 37, 49, 58, 76, 89 (10).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475" w:leader="none"/>
        </w:tabs>
        <w:spacing w:lineRule="exact" w:line="240" w:before="0" w:after="0"/>
        <w:ind w:left="460" w:hanging="220"/>
        <w:rPr/>
      </w:pPr>
      <w:r>
        <w:rPr>
          <w:rStyle w:val="TimesNewRoman"/>
          <w:rFonts w:eastAsia="Sylfaen"/>
        </w:rPr>
        <w:t>Компенсация — субъект заменяет нестерпимое для него чувство, например чувство вины, иным, не имеющим отношения к данной ситуации: 3, 15, 16, 18, 24, 33, 52, 57, 83, 85 (10).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475" w:leader="none"/>
        </w:tabs>
        <w:spacing w:before="0" w:after="0"/>
        <w:ind w:left="460" w:hanging="220"/>
        <w:rPr/>
      </w:pPr>
      <w:r>
        <w:rPr>
          <w:rStyle w:val="TimesNewRoman"/>
          <w:rFonts w:eastAsia="Sylfaen"/>
        </w:rPr>
        <w:t>Реактивные образования (гиперкомпенсация) — с неприемлимы- ми импульсами справляются путем привлечения противополож</w:t>
        <w:softHyphen/>
        <w:t>ного стремления, например, забота может сформироваться как ре</w:t>
        <w:softHyphen/>
        <w:t>акция на бессердечие, жалость — как реакция на неосознаваемую агрессию и жестокость: 17, 53, 61, 65, 66, 69, 74, 80, 81, 86 (10).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475" w:leader="none"/>
        </w:tabs>
        <w:spacing w:before="0" w:after="0"/>
        <w:ind w:left="460" w:hanging="220"/>
        <w:rPr/>
      </w:pPr>
      <w:r>
        <w:rPr>
          <w:rStyle w:val="TimesNewRoman"/>
          <w:rFonts w:eastAsia="Sylfaen"/>
        </w:rPr>
        <w:t>Проекция — специфические импульсы, желания, качества инди</w:t>
        <w:softHyphen/>
        <w:t>вида, которые приписываются другим людям: 12, 22, 28, 29,45, 59, 67,71,78, 79, 82,88 (12).</w:t>
      </w:r>
    </w:p>
    <w:p>
      <w:pPr>
        <w:pStyle w:val="110"/>
        <w:numPr>
          <w:ilvl w:val="0"/>
          <w:numId w:val="16"/>
        </w:numPr>
        <w:shd w:fill="auto" w:val="clear"/>
        <w:tabs>
          <w:tab w:val="clear" w:pos="708"/>
          <w:tab w:val="left" w:pos="475" w:leader="none"/>
        </w:tabs>
        <w:spacing w:before="0" w:after="0"/>
        <w:ind w:left="460" w:hanging="220"/>
        <w:rPr/>
      </w:pPr>
      <w:r>
        <w:rPr>
          <w:rStyle w:val="TimesNewRoman"/>
          <w:rFonts w:eastAsia="Sylfaen"/>
        </w:rPr>
        <w:t>Рационализация — использование логического мышления для объяснения или оправдания поведения, мотивы которого непри</w:t>
        <w:softHyphen/>
        <w:t>емлемы, а также оправдание своей несостоятельности: 4, 7, 14, 30, 38, 43, 48,51,56, 60, 87,91 (12).</w:t>
      </w:r>
    </w:p>
    <w:p>
      <w:pPr>
        <w:pStyle w:val="110"/>
        <w:shd w:fill="auto" w:val="clear"/>
        <w:spacing w:before="0" w:after="0"/>
        <w:ind w:firstLine="220"/>
        <w:rPr/>
      </w:pPr>
      <w:r>
        <w:rPr>
          <w:rStyle w:val="TimesNewRoman"/>
          <w:rFonts w:eastAsia="Sylfaen"/>
        </w:rPr>
        <w:t>Для выявления отношений личности была разработана специаль</w:t>
        <w:softHyphen/>
        <w:t xml:space="preserve">ная </w:t>
      </w:r>
      <w:r>
        <w:rPr>
          <w:rStyle w:val="TimesNewRoman10pt"/>
          <w:rFonts w:eastAsia="Sylfaen"/>
        </w:rPr>
        <w:t xml:space="preserve">методика субъективной оценки значимых отношений </w:t>
      </w:r>
      <w:r>
        <w:rPr>
          <w:rStyle w:val="TimesNewRoman"/>
          <w:rFonts w:eastAsia="Sylfaen"/>
        </w:rPr>
        <w:t xml:space="preserve">(Зманов- ская Е. В., 2005), представляющая собой </w:t>
      </w:r>
      <w:r>
        <w:rPr>
          <w:rStyle w:val="TimesNewRoman1"/>
          <w:rFonts w:eastAsia="Sylfaen"/>
        </w:rPr>
        <w:t>модификацию метода семан</w:t>
        <w:softHyphen/>
        <w:t>тического дифференциала (СД),</w:t>
      </w:r>
      <w:r>
        <w:rPr>
          <w:rStyle w:val="TimesNewRoman"/>
          <w:rFonts w:eastAsia="Sylfaen"/>
        </w:rPr>
        <w:t xml:space="preserve"> предложенного группой американских психологов под руководством Ч. Осгуда в 1968 году в ходе исследова</w:t>
        <w:softHyphen/>
        <w:t>ний синестезии. В основу метода СД положен принцип субъективного шкалирования (1). В дальнейшем получил широкое распространение в исследованиях, связанных с изучением восприятия, социальных установок и личностных смыслов.</w:t>
      </w:r>
    </w:p>
    <w:p>
      <w:pPr>
        <w:pStyle w:val="110"/>
        <w:shd w:fill="auto" w:val="clear"/>
        <w:spacing w:before="0" w:after="0"/>
        <w:ind w:firstLine="220"/>
        <w:rPr/>
      </w:pPr>
      <w:r>
        <w:rPr>
          <w:rStyle w:val="TimesNewRoman"/>
          <w:rFonts w:eastAsia="Sylfaen"/>
        </w:rPr>
        <w:t>Распространенность метода семантического дифференциала в ис</w:t>
        <w:softHyphen/>
        <w:t>следованиях психологических аспектов различных видов деятель</w:t>
        <w:softHyphen/>
        <w:t>ности и общения человека (метод используется в области политики, социологии, теории массовых коммуникаций, эстетики, рекламы) можно объяснить тем, что он позволяет глубоко и дифференцирован</w:t>
        <w:softHyphen/>
        <w:t>но охарактеризовать такие сложные феномены, как отношение субъ</w:t>
        <w:softHyphen/>
        <w:t>екта к миру вещей, социальному окружению и самому себе, а также охарактеризовать взаимосвязи этих феноменов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омимо процедуры шкалирования, в основе семантического диф</w:t>
        <w:softHyphen/>
        <w:t>ференциала лежит метод контролируемых ассоциаций, который по</w:t>
        <w:softHyphen/>
        <w:t>зволяет вызывать у испытуемого и экспериментально контролировать неосознаваемые значения. Таким образом, семантический дифферен</w:t>
        <w:softHyphen/>
        <w:t>циал позволяет измерить с помощью ассоциаций прежде всего эмотив- ное, аффективное или психологическое значение объекта / понятия, т. е. субъективное отношение испытуемого к объекту / понятию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роцедура психодиагностического исследования значимых отно</w:t>
        <w:softHyphen/>
        <w:t>шений личности с помощью семантического дифференциала состоит в том, что испытуемый оценивает интересующие исследователя понятия (например, Я настоящее, Я идеальное, Моя мать, Лечащий врач) по набору биполярных градуальных (чаще семибалльных) шкал, полю</w:t>
        <w:softHyphen/>
        <w:t>са которых заданы с помощью прилагательных-антонимов (красивый — уродливый; глубокий — мелкий). Выбор понятий (слов, картинок, звуков, имен и т. д.) для оценивания определяется конкретными це</w:t>
        <w:softHyphen/>
        <w:t>лями исследования. Кроме того, в отличие от классического варианта семантического дифференциала, в ряде исследований использованы невербальные полюса шкал для оценки (шкалирования) понятий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осле того, как испытуемый зафиксировал свою оценку на бланке (т. е. отнес понятие к определенному полюсу каждой из шкал семанти</w:t>
        <w:softHyphen/>
        <w:t>ческого дифференциала и отметил соответствующую градацию), экс</w:t>
        <w:softHyphen/>
        <w:t>периментатор приступает к обработке результатов, при которой воз</w:t>
        <w:softHyphen/>
        <w:t>можны два подхода:</w:t>
      </w:r>
    </w:p>
    <w:p>
      <w:pPr>
        <w:pStyle w:val="110"/>
        <w:numPr>
          <w:ilvl w:val="0"/>
          <w:numId w:val="22"/>
        </w:numPr>
        <w:shd w:fill="auto" w:val="clear"/>
        <w:tabs>
          <w:tab w:val="clear" w:pos="708"/>
          <w:tab w:val="left" w:pos="451" w:leader="none"/>
        </w:tabs>
        <w:spacing w:lineRule="exact" w:line="190" w:before="0" w:after="12"/>
        <w:ind w:left="0" w:firstLine="240"/>
        <w:rPr/>
      </w:pPr>
      <w:r>
        <w:rPr>
          <w:rStyle w:val="TimesNewRoman"/>
          <w:rFonts w:eastAsia="Sylfaen"/>
        </w:rPr>
        <w:t>построение и анализ семантического профиля;</w:t>
      </w:r>
    </w:p>
    <w:p>
      <w:pPr>
        <w:pStyle w:val="110"/>
        <w:numPr>
          <w:ilvl w:val="0"/>
          <w:numId w:val="22"/>
        </w:numPr>
        <w:shd w:fill="auto" w:val="clear"/>
        <w:tabs>
          <w:tab w:val="clear" w:pos="708"/>
          <w:tab w:val="left" w:pos="466" w:leader="none"/>
        </w:tabs>
        <w:spacing w:lineRule="exact" w:line="190" w:before="0" w:after="0"/>
        <w:ind w:left="0" w:firstLine="240"/>
        <w:rPr/>
      </w:pPr>
      <w:r>
        <w:rPr>
          <w:rStyle w:val="TimesNewRoman"/>
          <w:rFonts w:eastAsia="Sylfaen"/>
        </w:rPr>
        <w:t>построение и анализ семантического пространства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Субъективный семантический профиль прошкалированного объек</w:t>
        <w:softHyphen/>
        <w:t>та можно увидеть, если соединить единой ломаной линией выбранные испытуемым градации (3 2 1 0 1 2 3) по каждой шкале. Семантический профиль позволяет визуализировать оценку испытуемым изучаемого понятия по отдельным характеристикам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Для построения семантического пространства производится объ</w:t>
        <w:softHyphen/>
        <w:t>единение шкальных оценок по родственным шкалам, входящим в одну и ту же координату (фактор) семантического пространства. Большин</w:t>
        <w:softHyphen/>
        <w:t>ство оценочных шкал объединяются в три сводные оценочные шкалы: хороший — плохой, сильный — слабый, активный — пассивный. На основании этого была предложена трехфакторная модель семантиче</w:t>
        <w:softHyphen/>
        <w:t>ского дифференциала. Это факторы оценки, силы, активности. В ре</w:t>
        <w:softHyphen/>
        <w:t>зультате несложного подсчета каждый объект шкалирования получает значения по трем главным семантическим факторам и может быть отображен геометрически в виде точки в трехмерном пространстве оценка — сила — активность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оложение точки в семантическом дифференциале характеризу</w:t>
        <w:softHyphen/>
        <w:t>ется двумя показателями: 1) направленностью от начала координат, т. е. от нейтральной позиции шкалы (качественная характеристика), и 2) удаленностью от начала координат (интенсивность, поляризация — количественная характеристика). Чем больше точка семантического пространства удалена от начала координат, или, иначе, чем длиннее вектор, тем интенсивнее реакция и, следовательно, тем более значимо для испытуемого оцениваемое понятие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Близость определенных точек в семантическом пространстве от</w:t>
        <w:softHyphen/>
        <w:t>ражает сходство отдельных объектов шкалирования в сознании ис</w:t>
        <w:softHyphen/>
        <w:t>пытуемого. Благодаря этому можно получить представление о субъ</w:t>
        <w:softHyphen/>
        <w:t>ективном восприятии подобия или различия. Степень такого подобия или различия можно представить количественно, исходя из модели семантического пространства по семантическому расстоянию между соответствующими точками объектов в семантическом пространстве. Семантическое расстояние (Б) вычисляется по формуле обобщенного евклидова расстояния. Эта формула используется для: определения Б между значениями различных понятий у одного лица или груп</w:t>
        <w:softHyphen/>
        <w:t>пы; определения Б одного понятия для нескольких испытуемых или групп; определения динамики Б у одного испытуемого или у группы лиц, например значение Я до и после лечения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Факторы являются формой обобщения прилагательных-антонимов, на базе которых строится семантический дифференциал. Данный ме</w:t>
        <w:softHyphen/>
        <w:t>тод позволяет оценивать не знание об объекте, а значение, связанное с личностным смыслом, социальными установками, стереотипами и дру</w:t>
        <w:softHyphen/>
        <w:t>гими эмоционально насыщенными, слабо структурированными и мало осознаваемыми формами обобщения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Исследования показали универсальность выделенных факторных структур по отношению к испытуемым. Так, была показана идентич</w:t>
        <w:softHyphen/>
        <w:t>ность факторных структур у представителей различных языковых культур, у испытуемых с различным образовательным уровнем и даже у больных шизофренией по сравнению со здоровыми испытуемыми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К числу модификаций классического семантического дифференци</w:t>
        <w:softHyphen/>
        <w:t>ала Ч. Осгуда относятся личностные семантические дифференциалы, составленные из прилагательных, обозначающих черты личности и ориентированные на оценку самого себя или другого человека. Про</w:t>
        <w:softHyphen/>
        <w:t>цедура построения семантического дифференциала стандартна. Она сводится к выделению факторных структур, содержащих категории, сквозь призму которых происходит восприятие другого человека или самого себя, т. е. отражающих «наивную», обыденную, «теорию лич</w:t>
        <w:softHyphen/>
        <w:t>ности», выработанную житейской практикой испытуемых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Таким образом, в психодиагностическом исследовании с помощью семантического дифференциала можно получить характеристику ин</w:t>
        <w:softHyphen/>
        <w:t xml:space="preserve">дивидуального отношения к объекту с помощью основных оценочных факторов, семантических расстояний между значениями объектов, анализа «понятийной структуры» испытуемого. Благодаря этому </w:t>
      </w:r>
      <w:r>
        <w:rPr>
          <w:rStyle w:val="TimesNewRoman"/>
          <w:rFonts w:eastAsia="Sylfaen"/>
          <w:lang w:val="uk-UA"/>
        </w:rPr>
        <w:t>да</w:t>
        <w:softHyphen/>
        <w:t>ная</w:t>
      </w:r>
      <w:r>
        <w:rPr>
          <w:rStyle w:val="TimesNewRoman"/>
          <w:rFonts w:eastAsia="Sylfaen"/>
        </w:rPr>
        <w:t xml:space="preserve"> методика находит широкое применение в различных областях психологии. Особое значение имеет ее применение для исследования значимых отношений личности. Семантический дифференциал бли</w:t>
        <w:softHyphen/>
        <w:t>зок к проективным методам исследования личности. Семантический дифференциал как особый методический прием анализа отношений положен в основу создания различных психодиагностических мето</w:t>
        <w:softHyphen/>
        <w:t>дик (1)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 xml:space="preserve">Для реализации целей данного исследования на общих принципах семантического дифференциала была разработана </w:t>
      </w:r>
      <w:r>
        <w:rPr>
          <w:rStyle w:val="TimesNewRoman10pt"/>
          <w:rFonts w:eastAsia="Sylfaen"/>
        </w:rPr>
        <w:t>методика субъ</w:t>
        <w:softHyphen/>
        <w:t xml:space="preserve">ективной оценки значимых отношений личности </w:t>
      </w:r>
      <w:r>
        <w:rPr>
          <w:rStyle w:val="TimesNewRoman"/>
          <w:rFonts w:eastAsia="Sylfaen"/>
        </w:rPr>
        <w:t>(Змановская Е. В., 2005). Методика включает восемнадцать характеристик родительских объектов, соответствующих шести факторам и представляющих собой прилагательные-антонимы, например холодный — теплый; далекий — близкий, слабый — сильный и т. д. (Приложение 7). Испытуемому дается инструкция оценить по заданным качествам (на трех бланках) три социальных объекта: отца (так, как он его представляет в случае отсутствия), мать и себя. Для этого на бланке отмечаются точки, соот</w:t>
        <w:softHyphen/>
        <w:t>ветствующие степени выраженности биполярного качества объекта по семибалльной шкале (от -3 до +3)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"/>
          <w:rFonts w:eastAsia="Sylfaen"/>
        </w:rPr>
        <w:t>Производится качественно-количественный анализ полученных данных:</w:t>
      </w:r>
    </w:p>
    <w:p>
      <w:pPr>
        <w:pStyle w:val="110"/>
        <w:numPr>
          <w:ilvl w:val="0"/>
          <w:numId w:val="45"/>
        </w:numPr>
        <w:shd w:fill="auto" w:val="clear"/>
        <w:tabs>
          <w:tab w:val="clear" w:pos="708"/>
          <w:tab w:val="left" w:pos="451" w:leader="none"/>
        </w:tabs>
        <w:spacing w:lineRule="exact" w:line="240" w:before="0" w:after="0"/>
        <w:ind w:left="460" w:hanging="220"/>
        <w:jc w:val="left"/>
        <w:rPr/>
      </w:pPr>
      <w:r>
        <w:rPr>
          <w:rStyle w:val="TimesNewRoman"/>
          <w:rFonts w:eastAsia="Sylfaen"/>
        </w:rPr>
        <w:t>точки на бланке соединяются единой ломаной линией для визуа</w:t>
        <w:softHyphen/>
        <w:t>лизации профиля отношений;</w:t>
      </w:r>
    </w:p>
    <w:p>
      <w:pPr>
        <w:pStyle w:val="110"/>
        <w:numPr>
          <w:ilvl w:val="0"/>
          <w:numId w:val="45"/>
        </w:numPr>
        <w:shd w:fill="auto" w:val="clear"/>
        <w:tabs>
          <w:tab w:val="clear" w:pos="708"/>
          <w:tab w:val="left" w:pos="466" w:leader="none"/>
        </w:tabs>
        <w:spacing w:lineRule="exact" w:line="235" w:before="0" w:after="0"/>
        <w:ind w:left="460" w:hanging="220"/>
        <w:rPr/>
      </w:pPr>
      <w:r>
        <w:rPr>
          <w:rStyle w:val="TimesNewRoman"/>
          <w:rFonts w:eastAsia="Sylfaen"/>
        </w:rPr>
        <w:t>для оценки общего эмоционального отношения к объекту под</w:t>
        <w:softHyphen/>
        <w:t>считывается среднее арифметическое значение по всем восем</w:t>
        <w:softHyphen/>
        <w:t>надцати шкалам каждой из трех таблиц (возможные варианты: от -3 до -1,1 — негативное отношение; от -1 до +1 — амбивалентное отношение; от +1,1 до +3 — позитивное эмоциональное отноше</w:t>
        <w:softHyphen/>
        <w:t>ние);</w:t>
      </w:r>
    </w:p>
    <w:p>
      <w:pPr>
        <w:pStyle w:val="110"/>
        <w:numPr>
          <w:ilvl w:val="0"/>
          <w:numId w:val="45"/>
        </w:numPr>
        <w:shd w:fill="auto" w:val="clear"/>
        <w:tabs>
          <w:tab w:val="clear" w:pos="708"/>
          <w:tab w:val="left" w:pos="470" w:leader="none"/>
        </w:tabs>
        <w:spacing w:before="0" w:after="0"/>
        <w:ind w:left="480" w:right="20" w:hanging="240"/>
        <w:rPr/>
      </w:pPr>
      <w:r>
        <w:rPr>
          <w:rStyle w:val="TimesNewRoman"/>
          <w:rFonts w:eastAsia="Sylfaen"/>
        </w:rPr>
        <w:t>отдельно для матери и отца подсчитываются суммы очков по шкалам, отражающим качественные характеристики детско-ро</w:t>
        <w:softHyphen/>
        <w:t>дительских отношений: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66" w:before="0" w:after="0"/>
        <w:ind w:left="480" w:hanging="0"/>
        <w:rPr/>
      </w:pPr>
      <w:r>
        <w:rPr>
          <w:rStyle w:val="TimesNewRoman"/>
          <w:rFonts w:eastAsia="Sylfaen"/>
        </w:rPr>
        <w:t>эмоциональное тепло (нежность, любовь): 1, 7, 13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66" w:before="0" w:after="0"/>
        <w:ind w:left="480" w:hanging="0"/>
        <w:rPr/>
      </w:pPr>
      <w:r>
        <w:rPr>
          <w:rStyle w:val="TimesNewRoman"/>
          <w:rFonts w:eastAsia="Sylfaen"/>
        </w:rPr>
        <w:t>родительская забота (уход, внимание): 2, 8, 14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66" w:before="0" w:after="0"/>
        <w:ind w:left="480" w:hanging="0"/>
        <w:rPr/>
      </w:pPr>
      <w:r>
        <w:rPr>
          <w:rStyle w:val="TimesNewRoman"/>
          <w:rFonts w:eastAsia="Sylfaen"/>
        </w:rPr>
        <w:t>психологическая дистанция: 3, 9, 15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66" w:before="0" w:after="0"/>
        <w:ind w:left="480" w:hanging="0"/>
        <w:rPr/>
      </w:pPr>
      <w:r>
        <w:rPr>
          <w:rStyle w:val="TimesNewRoman"/>
          <w:rFonts w:eastAsia="Sylfaen"/>
        </w:rPr>
        <w:t>поддержка (помощь в адаптации): 4, 10, 16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66" w:before="0" w:after="0"/>
        <w:ind w:left="480" w:hanging="0"/>
        <w:rPr/>
      </w:pPr>
      <w:r>
        <w:rPr>
          <w:rStyle w:val="TimesNewRoman"/>
          <w:rFonts w:eastAsia="Sylfaen"/>
        </w:rPr>
        <w:t>родительский авторитет (идеальность родителя): 5, 11, 17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266" w:before="0" w:after="0"/>
        <w:ind w:left="480" w:hanging="0"/>
        <w:rPr/>
      </w:pPr>
      <w:r>
        <w:rPr>
          <w:rStyle w:val="TimesNewRoman"/>
          <w:rFonts w:eastAsia="Sylfaen"/>
        </w:rPr>
        <w:t>родительские требования (строгость): 6, 12, 18;</w:t>
      </w:r>
    </w:p>
    <w:p>
      <w:pPr>
        <w:pStyle w:val="110"/>
        <w:numPr>
          <w:ilvl w:val="0"/>
          <w:numId w:val="45"/>
        </w:numPr>
        <w:shd w:fill="auto" w:val="clear"/>
        <w:tabs>
          <w:tab w:val="clear" w:pos="708"/>
          <w:tab w:val="left" w:pos="475" w:leader="none"/>
        </w:tabs>
        <w:spacing w:before="0" w:after="0"/>
        <w:ind w:left="480" w:right="20" w:hanging="240"/>
        <w:rPr/>
      </w:pPr>
      <w:r>
        <w:rPr>
          <w:rStyle w:val="TimesNewRoman"/>
          <w:rFonts w:eastAsia="Sylfaen"/>
        </w:rPr>
        <w:t>суммы очков по шкалам должны находиться в пределах -9; +9, полученные числа и соответствующие им характеристики рас</w:t>
        <w:softHyphen/>
        <w:t>полагаются в порядке убывания их количественного значения от наиболее благополучных до наиболее неудовлетворительных его составляющих.</w:t>
      </w:r>
    </w:p>
    <w:p>
      <w:pPr>
        <w:pStyle w:val="110"/>
        <w:shd w:fill="auto" w:val="clear"/>
        <w:spacing w:before="0" w:after="0"/>
        <w:ind w:right="20" w:firstLine="240"/>
        <w:rPr/>
      </w:pPr>
      <w:r>
        <w:rPr>
          <w:rStyle w:val="TimesNewRoman"/>
          <w:rFonts w:eastAsia="Sylfaen"/>
        </w:rPr>
        <w:t>В результате качественно-количественного анализа определяются структура и содержательный профиль отношений: 1) к матери; 2) к от</w:t>
        <w:softHyphen/>
        <w:t>цу; 3) к обоим родителям в целом; 4) к себе.</w:t>
      </w:r>
    </w:p>
    <w:p>
      <w:pPr>
        <w:pStyle w:val="110"/>
        <w:shd w:fill="auto" w:val="clear"/>
        <w:spacing w:before="0" w:after="133"/>
        <w:ind w:right="20" w:firstLine="240"/>
        <w:rPr/>
      </w:pPr>
      <w:r>
        <w:rPr>
          <w:rStyle w:val="TimesNewRoman"/>
          <w:rFonts w:eastAsia="Sylfaen"/>
        </w:rPr>
        <w:t>Исследование значимых отношений личности при различных фор</w:t>
        <w:softHyphen/>
        <w:t xml:space="preserve">мах поведенческих девиаций — 1) злоупотребление алкоголем; 2) нар- козависимое поведение; 3) криминально-насильственное поведение — позволило выявить </w:t>
      </w:r>
      <w:r>
        <w:rPr>
          <w:rStyle w:val="TimesNewRoman1"/>
          <w:rFonts w:eastAsia="Sylfaen"/>
        </w:rPr>
        <w:t>множественные нарушения в субъективной оценке детско-родительских отношений</w:t>
      </w:r>
      <w:r>
        <w:rPr>
          <w:rStyle w:val="TimesNewRoman"/>
          <w:rFonts w:eastAsia="Sylfaen"/>
        </w:rPr>
        <w:t xml:space="preserve"> (Змановская Е. В., 2006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2250" cy="22910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Таблица 3.3. </w:t>
                            </w:r>
                            <w:r>
                              <w:rPr>
                                <w:rStyle w:val="75pt"/>
                              </w:rPr>
                              <w:t>Динамика средних показателей по методике субъективной оценки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начимых отношений личности</w:t>
                            </w:r>
                          </w:p>
                          <w:tbl>
                            <w:tblPr>
                              <w:tblW w:w="6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4"/>
                              <w:gridCol w:w="826"/>
                              <w:gridCol w:w="1243"/>
                              <w:gridCol w:w="1200"/>
                              <w:gridCol w:w="1368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Группа с алкогольной зависимо</w:t>
                                    <w:softHyphen/>
                                    <w:t>сть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Группа с наркотиче</w:t>
                                    <w:softHyphen/>
                                    <w:t>ской зависи</w:t>
                                    <w:softHyphen/>
                                    <w:t>мостью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Группа с криминальным повед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реднее значение отношения к отц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реднее значение отношения к матер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80.4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Style18"/>
                        </w:rPr>
                        <w:t xml:space="preserve">Таблица 3.3. </w:t>
                      </w:r>
                      <w:r>
                        <w:rPr>
                          <w:rStyle w:val="75pt"/>
                        </w:rPr>
                        <w:t>Динамика средних показателей по методике субъективной оценки</w:t>
                      </w:r>
                    </w:p>
                    <w:p>
                      <w:pPr>
                        <w:pStyle w:val="Style24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75pt"/>
                        </w:rPr>
                        <w:t>значимых отношений личности</w:t>
                      </w:r>
                    </w:p>
                    <w:tbl>
                      <w:tblPr>
                        <w:tblW w:w="6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4"/>
                        <w:gridCol w:w="826"/>
                        <w:gridCol w:w="1243"/>
                        <w:gridCol w:w="1200"/>
                        <w:gridCol w:w="1368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Группа с алкогольной зависимо</w:t>
                              <w:softHyphen/>
                              <w:t>сть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Группа с наркотиче</w:t>
                              <w:softHyphen/>
                              <w:t>ской зависи</w:t>
                              <w:softHyphen/>
                              <w:t>мостью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Группа с криминальным поведением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реднее значение отношения к отц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,09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реднее значение отношения к матер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,06</w:t>
                            </w:r>
                          </w:p>
                        </w:tc>
                      </w:tr>
                    </w:tbl>
                    <w:p>
                      <w:pPr>
                        <w:pStyle w:val="1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8391" w:h="11906"/>
          <w:pgMar w:left="1136" w:right="884" w:gutter="0" w:header="0" w:top="1301" w:footer="0" w:bottom="859"/>
          <w:pgNumType w:fmt="decimal"/>
          <w:formProt w:val="false"/>
          <w:textDirection w:val="lrTb"/>
          <w:docGrid w:type="default" w:linePitch="360" w:charSpace="0"/>
        </w:sectPr>
        <w:pStyle w:val="110"/>
        <w:shd w:fill="auto" w:val="clear"/>
        <w:spacing w:lineRule="exact" w:line="240" w:before="127" w:after="0"/>
        <w:ind w:right="20" w:firstLine="240"/>
        <w:rPr/>
      </w:pPr>
      <w:r>
        <w:rPr>
          <w:rStyle w:val="TimesNewRoman"/>
          <w:rFonts w:eastAsia="Sylfaen"/>
        </w:rPr>
        <w:t>Различия в отношении к матери между группой нормы и группами с зависимым поведением статистически значимы (уровень значимо</w:t>
        <w:softHyphen/>
      </w:r>
    </w:p>
    <w:p>
      <w:pPr>
        <w:pStyle w:val="110"/>
        <w:shd w:fill="auto" w:val="clear"/>
        <w:spacing w:lineRule="exact" w:line="240" w:before="127" w:after="0"/>
        <w:ind w:right="20" w:firstLine="240"/>
        <w:rPr/>
      </w:pPr>
      <w:r>
        <w:rPr>
          <w:rStyle w:val="TimesNewRoman"/>
          <w:rFonts w:eastAsia="Sylfaen"/>
        </w:rPr>
        <w:t>сти 0,05). В случае зависимого поведения снижены показатели по всем шести функциям материнского влияния.</w:t>
      </w:r>
    </w:p>
    <w:p>
      <w:pPr>
        <w:pStyle w:val="110"/>
        <w:shd w:fill="auto" w:val="clear"/>
        <w:spacing w:lineRule="exact" w:line="240" w:before="0" w:after="0"/>
        <w:ind w:left="180" w:right="40" w:hanging="0"/>
        <w:rPr/>
      </w:pPr>
      <w:r>
        <w:rPr>
          <w:rStyle w:val="TimesNewRoman"/>
          <w:rFonts w:eastAsia="Sylfaen"/>
        </w:rPr>
        <w:t>Нарушение материнских функций во всех трех девиантных группах наблюдается по следующим показателям:</w:t>
      </w:r>
    </w:p>
    <w:p>
      <w:pPr>
        <w:pStyle w:val="110"/>
        <w:numPr>
          <w:ilvl w:val="0"/>
          <w:numId w:val="20"/>
        </w:numPr>
        <w:shd w:fill="auto" w:val="clear"/>
        <w:tabs>
          <w:tab w:val="clear" w:pos="708"/>
          <w:tab w:val="left" w:pos="391" w:leader="none"/>
        </w:tabs>
        <w:spacing w:lineRule="exact" w:line="247" w:before="0" w:after="0"/>
        <w:ind w:left="460" w:right="40" w:hanging="280"/>
        <w:rPr/>
      </w:pPr>
      <w:r>
        <w:rPr>
          <w:rStyle w:val="TimesNewRoman"/>
          <w:rFonts w:eastAsia="Sylfaen"/>
        </w:rPr>
        <w:t>материнская забота снижена (норма 6,94; алкоголь — 5,65; нарко</w:t>
        <w:softHyphen/>
        <w:t>тики — 6,02; криминал — 6,85);</w:t>
      </w:r>
    </w:p>
    <w:p>
      <w:pPr>
        <w:pStyle w:val="110"/>
        <w:numPr>
          <w:ilvl w:val="0"/>
          <w:numId w:val="20"/>
        </w:numPr>
        <w:shd w:fill="auto" w:val="clear"/>
        <w:tabs>
          <w:tab w:val="clear" w:pos="708"/>
          <w:tab w:val="left" w:pos="406" w:leader="none"/>
        </w:tabs>
        <w:spacing w:lineRule="exact" w:line="247" w:before="0" w:after="0"/>
        <w:ind w:left="460" w:right="40" w:hanging="280"/>
        <w:rPr/>
      </w:pPr>
      <w:r>
        <w:rPr>
          <w:rStyle w:val="TimesNewRoman"/>
          <w:rFonts w:eastAsia="Sylfaen"/>
        </w:rPr>
        <w:t>материнский авторитет снижен (норма 5,93; алкоголь — 4,53; нар</w:t>
        <w:softHyphen/>
        <w:t>котики — 4,68; криминал — 5,70);</w:t>
      </w:r>
    </w:p>
    <w:p>
      <w:pPr>
        <w:pStyle w:val="110"/>
        <w:numPr>
          <w:ilvl w:val="0"/>
          <w:numId w:val="20"/>
        </w:numPr>
        <w:shd w:fill="auto" w:val="clear"/>
        <w:tabs>
          <w:tab w:val="clear" w:pos="708"/>
          <w:tab w:val="left" w:pos="410" w:leader="none"/>
        </w:tabs>
        <w:spacing w:before="0" w:after="0"/>
        <w:ind w:left="460" w:right="40" w:hanging="280"/>
        <w:rPr/>
      </w:pPr>
      <w:r>
        <w:rPr>
          <w:rStyle w:val="TimesNewRoman"/>
          <w:rFonts w:eastAsia="Sylfaen"/>
        </w:rPr>
        <w:t>материнская требовательность снижена в группах с зависимым по</w:t>
        <w:softHyphen/>
        <w:t>ведением и повышена в группе с криминальным поведением (нор</w:t>
        <w:softHyphen/>
        <w:t>ма 5,01; алкоголь — 3,96; наркотики — 3,45; криминал — 5,29).</w:t>
      </w:r>
    </w:p>
    <w:p>
      <w:pPr>
        <w:pStyle w:val="110"/>
        <w:shd w:fill="auto" w:val="clear"/>
        <w:spacing w:lineRule="exact" w:line="235" w:before="0" w:after="156"/>
        <w:ind w:left="180" w:right="40" w:hanging="0"/>
        <w:rPr/>
      </w:pPr>
      <w:r>
        <w:rPr>
          <w:rStyle w:val="TimesNewRoman"/>
          <w:rFonts w:eastAsia="Sylfaen"/>
        </w:rPr>
        <w:t>В сравнении с группой нормы наблюдается снижение позитивного эмоционального отношения к родителям при всех формах девиации.</w:t>
      </w:r>
    </w:p>
    <w:p>
      <w:pPr>
        <w:pStyle w:val="104"/>
        <w:shd w:fill="auto" w:val="clear"/>
        <w:spacing w:lineRule="exact" w:line="190" w:before="0" w:after="34"/>
        <w:ind w:left="460" w:hanging="280"/>
        <w:rPr/>
      </w:pPr>
      <w:bookmarkStart w:id="4" w:name="bookmark62"/>
      <w:r>
        <w:rPr>
          <w:rStyle w:val="10TrebuchetMS95pt"/>
        </w:rPr>
        <w:t>Контрольные вопросы и задания</w:t>
      </w:r>
      <w:bookmarkEnd w:id="4"/>
    </w:p>
    <w:p>
      <w:pPr>
        <w:pStyle w:val="110"/>
        <w:numPr>
          <w:ilvl w:val="0"/>
          <w:numId w:val="21"/>
        </w:numPr>
        <w:shd w:fill="auto" w:val="clear"/>
        <w:tabs>
          <w:tab w:val="clear" w:pos="708"/>
          <w:tab w:val="left" w:pos="391" w:leader="none"/>
        </w:tabs>
        <w:spacing w:lineRule="exact" w:line="240" w:before="0" w:after="0"/>
        <w:ind w:left="460" w:right="40" w:hanging="280"/>
        <w:rPr/>
      </w:pPr>
      <w:r>
        <w:rPr>
          <w:rStyle w:val="TimesNewRoman"/>
          <w:rFonts w:eastAsia="Sylfaen"/>
        </w:rPr>
        <w:t>Дайте характеристику трем группам методов исследования деви</w:t>
        <w:softHyphen/>
        <w:t>антности и девиантного поведения.</w:t>
      </w:r>
    </w:p>
    <w:p>
      <w:pPr>
        <w:pStyle w:val="110"/>
        <w:numPr>
          <w:ilvl w:val="0"/>
          <w:numId w:val="21"/>
        </w:numPr>
        <w:shd w:fill="auto" w:val="clear"/>
        <w:tabs>
          <w:tab w:val="clear" w:pos="708"/>
          <w:tab w:val="left" w:pos="415" w:leader="none"/>
        </w:tabs>
        <w:spacing w:lineRule="exact" w:line="240" w:before="0" w:after="0"/>
        <w:ind w:left="460" w:right="40" w:hanging="280"/>
        <w:rPr/>
      </w:pPr>
      <w:r>
        <w:rPr>
          <w:rStyle w:val="TimesNewRoman"/>
          <w:rFonts w:eastAsia="Sylfaen"/>
        </w:rPr>
        <w:t>Назовите известные вам психодиагностические методики, изуча</w:t>
        <w:softHyphen/>
        <w:t>ющие девиантность и девиантное поведение.</w:t>
      </w:r>
    </w:p>
    <w:p>
      <w:pPr>
        <w:pStyle w:val="110"/>
        <w:numPr>
          <w:ilvl w:val="0"/>
          <w:numId w:val="21"/>
        </w:numPr>
        <w:shd w:fill="auto" w:val="clear"/>
        <w:tabs>
          <w:tab w:val="clear" w:pos="708"/>
          <w:tab w:val="left" w:pos="420" w:leader="none"/>
        </w:tabs>
        <w:spacing w:lineRule="exact" w:line="190" w:before="0" w:after="36"/>
        <w:ind w:left="460" w:hanging="280"/>
        <w:rPr/>
      </w:pPr>
      <w:r>
        <w:rPr>
          <w:rStyle w:val="TimesNewRoman"/>
          <w:rFonts w:eastAsia="Sylfaen"/>
        </w:rPr>
        <w:t>Перечислите основные пункты поведенческого интервью.</w:t>
      </w:r>
    </w:p>
    <w:p>
      <w:pPr>
        <w:pStyle w:val="110"/>
        <w:numPr>
          <w:ilvl w:val="0"/>
          <w:numId w:val="21"/>
        </w:numPr>
        <w:shd w:fill="auto" w:val="clear"/>
        <w:tabs>
          <w:tab w:val="clear" w:pos="708"/>
          <w:tab w:val="left" w:pos="420" w:leader="none"/>
        </w:tabs>
        <w:spacing w:before="0" w:after="0"/>
        <w:ind w:left="460" w:right="40" w:hanging="280"/>
        <w:rPr/>
      </w:pPr>
      <w:r>
        <w:rPr>
          <w:rStyle w:val="TimesNewRoman"/>
          <w:rFonts w:eastAsia="Sylfaen"/>
        </w:rPr>
        <w:t>С помощью схемы поведенческого интервью проведите самоана</w:t>
        <w:softHyphen/>
        <w:t>лиз какой-либо из нежелательных форм собственного поведения (например, курения или опоздания).</w:t>
      </w:r>
    </w:p>
    <w:p>
      <w:pPr>
        <w:pStyle w:val="110"/>
        <w:numPr>
          <w:ilvl w:val="0"/>
          <w:numId w:val="21"/>
        </w:numPr>
        <w:shd w:fill="auto" w:val="clear"/>
        <w:tabs>
          <w:tab w:val="clear" w:pos="708"/>
          <w:tab w:val="left" w:pos="415" w:leader="none"/>
        </w:tabs>
        <w:spacing w:lineRule="exact" w:line="235" w:before="0" w:after="156"/>
        <w:ind w:left="460" w:right="40" w:hanging="280"/>
        <w:rPr/>
      </w:pPr>
      <w:r>
        <w:rPr>
          <w:rStyle w:val="TimesNewRoman"/>
          <w:rFonts w:eastAsia="Sylfaen"/>
        </w:rPr>
        <w:t>С помощью представленных методик проведите изучение кон</w:t>
        <w:softHyphen/>
        <w:t>кретной личности с одной из форм девиантного поведения.</w:t>
      </w:r>
    </w:p>
    <w:p>
      <w:pPr>
        <w:pStyle w:val="104"/>
        <w:shd w:fill="auto" w:val="clear"/>
        <w:spacing w:lineRule="exact" w:line="190" w:before="0" w:after="32"/>
        <w:ind w:left="460" w:hanging="280"/>
        <w:rPr/>
      </w:pPr>
      <w:bookmarkStart w:id="5" w:name="bookmark63"/>
      <w:r>
        <w:rPr>
          <w:rStyle w:val="10TrebuchetMS95pt"/>
        </w:rPr>
        <w:t>Список рекомендуемой литературы</w:t>
      </w:r>
      <w:bookmarkEnd w:id="5"/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401" w:leader="none"/>
        </w:tabs>
        <w:spacing w:lineRule="exact" w:line="242" w:before="0" w:after="0"/>
        <w:ind w:left="460" w:right="40" w:hanging="280"/>
        <w:rPr/>
      </w:pPr>
      <w:r>
        <w:rPr>
          <w:rStyle w:val="TimesNewRoman"/>
          <w:rFonts w:eastAsia="Sylfaen"/>
        </w:rPr>
        <w:t>Вассерман Л. И., Щелкова О. Ю. Медицинская психодиагности</w:t>
        <w:softHyphen/>
        <w:t>ка. М., 2005.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190" w:before="0" w:after="36"/>
        <w:ind w:left="460" w:hanging="280"/>
        <w:rPr/>
      </w:pPr>
      <w:r>
        <w:rPr>
          <w:rStyle w:val="TimesNewRoman"/>
          <w:rFonts w:eastAsia="Sylfaen"/>
        </w:rPr>
        <w:t>Змановская Е. В. Девиантология: Учеб. пособие. 5-е изд. М., 2008.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420" w:leader="none"/>
        </w:tabs>
        <w:spacing w:lineRule="exact" w:line="235" w:before="0" w:after="0"/>
        <w:ind w:left="460" w:right="40" w:hanging="280"/>
        <w:rPr/>
      </w:pPr>
      <w:r>
        <w:rPr>
          <w:rStyle w:val="TimesNewRoman"/>
          <w:rFonts w:eastAsia="Sylfaen"/>
        </w:rPr>
        <w:t>Змановская Е. В. Психология девиантного поведения: структурно</w:t>
        <w:softHyphen/>
        <w:t>динамический подход. СПб., 2005.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420" w:leader="none"/>
        </w:tabs>
        <w:spacing w:lineRule="exact" w:line="190" w:before="0" w:after="46"/>
        <w:ind w:left="460" w:hanging="280"/>
        <w:rPr/>
      </w:pPr>
      <w:r>
        <w:rPr>
          <w:rStyle w:val="TimesNewRoman"/>
          <w:rFonts w:eastAsia="Sylfaen"/>
        </w:rPr>
        <w:t>Милграм С. Эксперимент в социальной психологии. СПб., 2000.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415" w:leader="none"/>
        </w:tabs>
        <w:spacing w:before="0" w:after="0"/>
        <w:ind w:left="460" w:right="40" w:hanging="280"/>
        <w:rPr/>
      </w:pPr>
      <w:r>
        <w:rPr>
          <w:rStyle w:val="TimesNewRoman"/>
          <w:rFonts w:eastAsia="Sylfaen"/>
        </w:rPr>
        <w:t>Реан А. А. Практическая психодиагностика личности: Учеб. посо</w:t>
        <w:softHyphen/>
        <w:t>бие. СПб., 2001.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40" w:before="0" w:after="0"/>
        <w:ind w:left="460" w:right="40" w:hanging="280"/>
        <w:rPr/>
      </w:pPr>
      <w:r>
        <w:rPr>
          <w:rStyle w:val="TimesNewRoman"/>
          <w:rFonts w:eastAsia="Sylfaen"/>
        </w:rPr>
        <w:t>Фетискин Н. П., Козлов В. В., Мануйлов Г. М. Социально-психоло</w:t>
        <w:softHyphen/>
        <w:t>гическая диагностика развития личности и малых групп. М., 2005.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190" w:before="0" w:after="0"/>
        <w:ind w:left="460" w:hanging="280"/>
        <w:rPr/>
      </w:pPr>
      <w:r>
        <w:rPr>
          <w:rStyle w:val="TimesNewRoman"/>
          <w:rFonts w:eastAsia="Sylfaen"/>
        </w:rPr>
        <w:t>Шнейдман Э. Душа самоубийцы. М., 2001.</w:t>
      </w:r>
    </w:p>
    <w:p>
      <w:pPr>
        <w:pStyle w:val="Normal"/>
        <w:rPr/>
      </w:pPr>
      <w:r>
        <w:rPr/>
      </w:r>
    </w:p>
    <w:p>
      <w:pPr>
        <w:pStyle w:val="81"/>
        <w:keepNext w:val="true"/>
        <w:keepLines/>
        <w:shd w:fill="auto" w:val="clear"/>
        <w:spacing w:lineRule="exact" w:line="350" w:before="0" w:after="1416"/>
        <w:ind w:left="20" w:right="1200" w:hanging="0"/>
        <w:rPr/>
      </w:pPr>
      <w:bookmarkStart w:id="6" w:name="bookmark85"/>
      <w:r>
        <w:rPr>
          <w:rStyle w:val="8MicrosoftSansSerif"/>
          <w:rFonts w:eastAsia="Tahoma"/>
        </w:rPr>
        <w:t>Приложение 1. Опросник «Склонность к отклоняющемуся поведению»</w:t>
      </w:r>
      <w:bookmarkEnd w:id="6"/>
    </w:p>
    <w:p>
      <w:pPr>
        <w:pStyle w:val="921"/>
        <w:keepNext w:val="true"/>
        <w:keepLines/>
        <w:shd w:fill="auto" w:val="clear"/>
        <w:spacing w:lineRule="exact" w:line="230" w:before="0" w:after="88"/>
        <w:ind w:left="20" w:hanging="0"/>
        <w:jc w:val="both"/>
        <w:rPr/>
      </w:pPr>
      <w:bookmarkStart w:id="7" w:name="bookmark86"/>
      <w:r>
        <w:rPr>
          <w:rStyle w:val="92MicrosoftSansSerif"/>
        </w:rPr>
        <w:t>Инструкция</w:t>
      </w:r>
      <w:bookmarkEnd w:id="7"/>
    </w:p>
    <w:p>
      <w:pPr>
        <w:pStyle w:val="110"/>
        <w:shd w:fill="auto" w:val="clear"/>
        <w:spacing w:before="0" w:after="306"/>
        <w:ind w:left="20" w:right="20" w:hanging="0"/>
        <w:rPr/>
      </w:pPr>
      <w:r>
        <w:rPr>
          <w:rStyle w:val="TimesNewRoman10pt1"/>
          <w:rFonts w:eastAsia="Sylfaen"/>
        </w:rPr>
        <w:t>Перед вами ряд утверждений. Они касаются некоторых сторон вашей жизни, вашего характера и привычек. Прочтите первое утверждение и решите, верно ли оно для вас. Если верно, то на бланке ответов рядом с номером, соответствующим утверждению, в квадратике под обозна</w:t>
        <w:softHyphen/>
        <w:t>чением «Да» поставьте крестик или галочку. Если утверждение вам не подходит, поставьте крестик или галочку в квадратике под обозна</w:t>
        <w:softHyphen/>
        <w:t>чением «Нет». Если вы затрудняетесь с ответом, то постарайтесь вы</w:t>
        <w:softHyphen/>
        <w:t>брать вариант ответа, который все-таки больше соответствует вашему мнению. Таким образом отвечайте на все пункты опросника. Помните, что вы высказываете собственное мнение о себе в настоящий момент. Здесь не может быть «правильных» или «неправильных» ответов. Не обдумывайте ответы очень долго, важна ваша первая реакция на содержание утверждений. В случае затруднения еще раз прочитайте эту инструкцию или обратитесь к тому, кто проводит тестирование. Не делайте никаких пометок в тексте опросника.</w:t>
      </w:r>
    </w:p>
    <w:p>
      <w:pPr>
        <w:pStyle w:val="921"/>
        <w:keepNext w:val="true"/>
        <w:keepLines/>
        <w:shd w:fill="auto" w:val="clear"/>
        <w:spacing w:lineRule="exact" w:line="230" w:before="0" w:after="143"/>
        <w:ind w:left="20" w:hanging="0"/>
        <w:jc w:val="both"/>
        <w:rPr/>
      </w:pPr>
      <w:bookmarkStart w:id="8" w:name="bookmark87"/>
      <w:r>
        <w:rPr>
          <w:rStyle w:val="92MicrosoftSansSerif"/>
        </w:rPr>
        <w:t>Утверждения</w:t>
      </w:r>
      <w:bookmarkEnd w:id="8"/>
    </w:p>
    <w:p>
      <w:pPr>
        <w:pStyle w:val="104"/>
        <w:shd w:fill="auto" w:val="clear"/>
        <w:spacing w:lineRule="exact" w:line="190" w:before="0" w:after="1"/>
        <w:ind w:left="20" w:hanging="0"/>
        <w:rPr/>
      </w:pPr>
      <w:bookmarkStart w:id="9" w:name="bookmark88"/>
      <w:r>
        <w:rPr>
          <w:rStyle w:val="10MicrosoftSansSerif95pt"/>
        </w:rPr>
        <w:t>Мужской вариант</w:t>
      </w:r>
      <w:bookmarkEnd w:id="9"/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46" w:leader="none"/>
        </w:tabs>
        <w:spacing w:lineRule="exact" w:line="200" w:before="0" w:after="0"/>
        <w:ind w:left="460" w:hanging="220"/>
        <w:jc w:val="left"/>
        <w:rPr/>
      </w:pPr>
      <w:r>
        <w:rPr>
          <w:rStyle w:val="TimesNewRoman10pt1"/>
          <w:rFonts w:eastAsia="Sylfaen"/>
        </w:rPr>
        <w:t>Я предпочитаю одежду неярких, приглушенных тонов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80" w:leader="none"/>
        </w:tabs>
        <w:spacing w:lineRule="exact" w:line="235" w:before="0" w:after="0"/>
        <w:ind w:left="460" w:right="20" w:hanging="220"/>
        <w:jc w:val="left"/>
        <w:rPr/>
      </w:pPr>
      <w:r>
        <w:rPr>
          <w:rStyle w:val="TimesNewRoman10pt1"/>
          <w:rFonts w:eastAsia="Sylfaen"/>
        </w:rPr>
        <w:t>Бывает, что я откладываю на завтра то, что должен сделать се</w:t>
        <w:softHyphen/>
        <w:t>годня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66" w:leader="none"/>
        </w:tabs>
        <w:spacing w:lineRule="exact" w:line="240" w:before="0" w:after="0"/>
        <w:ind w:left="460" w:right="20" w:hanging="220"/>
        <w:jc w:val="left"/>
        <w:rPr/>
      </w:pPr>
      <w:r>
        <w:rPr>
          <w:rStyle w:val="TimesNewRoman10pt1"/>
          <w:rFonts w:eastAsia="Sylfaen"/>
        </w:rPr>
        <w:t>Я охотно записался бы добровольцем для участия в каких-либо боевых действиях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85" w:leader="none"/>
        </w:tabs>
        <w:spacing w:lineRule="exact" w:line="200" w:before="0" w:after="0"/>
        <w:ind w:left="460" w:hanging="220"/>
        <w:jc w:val="left"/>
        <w:rPr/>
      </w:pPr>
      <w:r>
        <w:rPr>
          <w:rStyle w:val="TimesNewRoman10pt1"/>
          <w:rFonts w:eastAsia="Sylfaen"/>
        </w:rPr>
        <w:t>Бывает, что иногда я ссорюсь с родителями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70" w:leader="none"/>
        </w:tabs>
        <w:spacing w:lineRule="exact" w:line="240" w:before="0" w:after="0"/>
        <w:ind w:left="460" w:right="20" w:hanging="220"/>
        <w:jc w:val="left"/>
        <w:rPr/>
      </w:pPr>
      <w:r>
        <w:rPr>
          <w:rStyle w:val="TimesNewRoman10pt1"/>
          <w:rFonts w:eastAsia="Sylfaen"/>
        </w:rPr>
        <w:t>Тот, кто в детстве не дрался, вырастает маменькиным сынком и ничего не сможет добиться в жизни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66" w:leader="none"/>
        </w:tabs>
        <w:spacing w:lineRule="exact" w:line="200" w:before="0" w:after="0"/>
        <w:ind w:left="460" w:hanging="220"/>
        <w:jc w:val="left"/>
        <w:rPr/>
      </w:pPr>
      <w:r>
        <w:rPr>
          <w:rStyle w:val="TimesNewRoman10pt1"/>
          <w:rFonts w:eastAsia="Sylfaen"/>
        </w:rPr>
        <w:t>Я бы взялся за опасную работу, если бы за нее хорошо заплатили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Иногда я ощущаю такое сильное беспокойство, что просто не мо</w:t>
        <w:softHyphen/>
        <w:t>гу усидеть на месте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75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Иногда бывает, что я немного хвастаюсь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Если бы мне пришлось стать военным, то я хотел бы быть летчиком-истребителем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57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Я ценю в людях осторожность и осмотрительность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62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Только слабые и трусливые люди выполняют все правила и за</w:t>
        <w:softHyphen/>
        <w:t>коны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57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Я предпочел бы работу, связанную с переменами и путешествия</w:t>
        <w:softHyphen/>
        <w:t>ми, даже если она опасна для жизни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57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Я всегда говорю только правду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66" w:leader="none"/>
        </w:tabs>
        <w:spacing w:before="0" w:after="0"/>
        <w:ind w:left="140" w:right="20" w:hanging="0"/>
        <w:rPr/>
      </w:pPr>
      <w:r>
        <w:rPr>
          <w:rStyle w:val="TimesNewRoman10pt1"/>
          <w:rFonts w:eastAsia="Sylfaen"/>
        </w:rPr>
        <w:t>Если человек в меру и без вредных последствий употребляет воз</w:t>
        <w:softHyphen/>
        <w:t>буждающие и влияющие на психику вещества — это вполне нор</w:t>
        <w:softHyphen/>
        <w:t>мальн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57" w:leader="none"/>
        </w:tabs>
        <w:spacing w:lineRule="exact" w:line="269" w:before="0" w:after="0"/>
        <w:ind w:left="140" w:hanging="0"/>
        <w:rPr/>
      </w:pPr>
      <w:r>
        <w:rPr>
          <w:rStyle w:val="TimesNewRoman10pt1"/>
          <w:rFonts w:eastAsia="Sylfaen"/>
        </w:rPr>
        <w:t>Даже если я злюсь, то стараюсь не прибегать к ругательствам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57" w:leader="none"/>
        </w:tabs>
        <w:spacing w:lineRule="exact" w:line="269" w:before="0" w:after="0"/>
        <w:ind w:left="140" w:hanging="0"/>
        <w:rPr/>
      </w:pPr>
      <w:r>
        <w:rPr>
          <w:rStyle w:val="TimesNewRoman10pt1"/>
          <w:rFonts w:eastAsia="Sylfaen"/>
        </w:rPr>
        <w:t>Я думаю, что мне бы понравилось охотиться на львов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66" w:leader="none"/>
        </w:tabs>
        <w:spacing w:lineRule="exact" w:line="269" w:before="0" w:after="0"/>
        <w:ind w:left="140" w:hanging="0"/>
        <w:rPr/>
      </w:pPr>
      <w:r>
        <w:rPr>
          <w:rStyle w:val="TimesNewRoman10pt1"/>
          <w:rFonts w:eastAsia="Sylfaen"/>
        </w:rPr>
        <w:t>Если меня обидели, то я обязательно должен отомстить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57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Человек должен иметь право выпивать столько, сколько он хо</w:t>
        <w:softHyphen/>
        <w:t>чет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66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Если мой приятель опаздывает к назначенному времени, то я обычно сохраняю спокойствие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81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Мне обычно затрудняет работу требование сделать ее к опреде</w:t>
        <w:softHyphen/>
        <w:t>ленному сроку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81" w:leader="none"/>
        </w:tabs>
        <w:spacing w:lineRule="exact" w:line="247" w:before="0" w:after="0"/>
        <w:ind w:left="140" w:right="20" w:hanging="0"/>
        <w:rPr/>
      </w:pPr>
      <w:r>
        <w:rPr>
          <w:rStyle w:val="TimesNewRoman10pt1"/>
          <w:rFonts w:eastAsia="Sylfaen"/>
        </w:rPr>
        <w:t>Иногда я перехожу улицу там, где мне удобно, а не там, где поло</w:t>
        <w:softHyphen/>
        <w:t>жен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81" w:leader="none"/>
        </w:tabs>
        <w:spacing w:lineRule="exact" w:line="247" w:before="0" w:after="0"/>
        <w:ind w:left="140" w:right="20" w:hanging="0"/>
        <w:rPr/>
      </w:pPr>
      <w:r>
        <w:rPr>
          <w:rStyle w:val="TimesNewRoman10pt1"/>
          <w:rFonts w:eastAsia="Sylfaen"/>
        </w:rPr>
        <w:t>Некоторые правила и запреты можно отбросить, если испытыва</w:t>
        <w:softHyphen/>
        <w:t>ешь сильное сексуальное (половое) влечение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71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Я иногда не слушаюсь родителей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81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Если при покупке автомобиля мне придется выбирать между ско</w:t>
        <w:softHyphen/>
        <w:t>ростью и безопасностью, то я выберу безопасность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71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Я думаю, что мне понравилось бы заниматься боксом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81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Если бы я мог свободно выбирать профессию, то стал бы дегуста</w:t>
        <w:softHyphen/>
        <w:t>тором вин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71" w:leader="none"/>
        </w:tabs>
        <w:spacing w:lineRule="exact" w:line="200" w:before="0" w:after="14"/>
        <w:ind w:left="140" w:hanging="0"/>
        <w:rPr/>
      </w:pPr>
      <w:r>
        <w:rPr>
          <w:rStyle w:val="TimesNewRoman10pt1"/>
          <w:rFonts w:eastAsia="Sylfaen"/>
        </w:rPr>
        <w:t>Я часто испытываю потребность в острых ощущениях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81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Иногда мне так и хочется сделать себе больн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81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Мое отношение к жизни хорошо описывает пословица: «Семь раз отмерь, один раз отрежь»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всегда покупаю билет в транспорте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Среди моих знакомых есть люди, которые пробовали одурмани</w:t>
        <w:softHyphen/>
        <w:t>вающие токсические вещества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всегда выполняю обещания, даже если мне это невыгодн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Бывает, что мне так и хочется выругаться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Правы люди, которые в жизни следуют пословице: «Если нельзя, но очень хочется, то можно»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Бывало, что я случайно попадал в драку после употребления спиртных напитков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редко удается заставить себя продолжать работу после ряда обидных неудач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бы в наше время проводились бои гладиаторов, то я бы обя</w:t>
        <w:softHyphen/>
        <w:t>зательно в них поучаствовал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Бывает, что иногда я говорю неправду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Терпеть боль назло всем бывает даже приятн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лучше соглашусь с человеком, чем стану спорить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бы я родился в древние времена, то стал бы благородным разбойником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Если нет другого выхода, то спор можно разрешить и дракой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Бывали случаи, когда мои родители, другие взрослые высказыва</w:t>
        <w:softHyphen/>
        <w:t>ли беспокойство по поводу того, что я немного выпил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Одежда должна с первого взгляда выделять человека среди дру</w:t>
        <w:softHyphen/>
        <w:t>гих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в фильме нет ни одной приличной драки — это плохое кин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52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Иногда я скучаю на уроках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52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меня кто-то случайно задел в толпе, то я обязательно потре</w:t>
        <w:softHyphen/>
        <w:t>бую от него извинений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человек раздражает меня, то я готов высказать ему все, что о нем думаю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Во время путешествий и поездок я люблю отклоняться от обыч</w:t>
        <w:softHyphen/>
        <w:t>ных маршрутов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е бы понравилась профессия дрессировщика хищных зверей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уж ты сел за руль мотоцикла, то стоит ехать только очень быстр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Когда я читаю детектив, то мне часто хочется, чтобы преступник ушел от преследования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Иногда я просто не могу удержаться от смеха, когда слышу не</w:t>
        <w:softHyphen/>
        <w:t>приличную шутку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Я стараюсь избегать в разговоре выражений, которые могут сму</w:t>
        <w:softHyphen/>
        <w:t>тить окружающих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часто огорчаюсь из-за мелочей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52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Когда мне возражают, я часто взрываюсь и отвечаю резк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52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больше нравится читать о приключениях, чем о любовных историях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Чтобы получить удовольствие, стоит нарушить некоторые прави</w:t>
        <w:softHyphen/>
        <w:t>ла и запреты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нравится бывать в компаниях, где в меру выпивают и весе</w:t>
        <w:softHyphen/>
        <w:t>лятся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еня раздражает, когда девушки курят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нравится состояние, которое наступает, когда выпьешь в ме</w:t>
        <w:softHyphen/>
        <w:t>ру и в хорошей компании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Бывало, что у меня возникало желание выпить, хотя я понимал, что сейчас не время и не мест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Сигарета в трудную минуту меня успокаивает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легко заставить других людей бояться меня, и иногда ради забавы я это делаю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Я смог бы своей рукой казнить преступника, справедливо при</w:t>
        <w:softHyphen/>
        <w:t>говоренного к высшей мере наказания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6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Удовольствие — это главное, к чему стоит стремиться в жизни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хотел бы поучаствовать в автомобильных гонках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Когда у меня плохое настроение, ко мне лучше не подходить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Иногда у меня бывает такое настроение, что я готов первым на</w:t>
        <w:softHyphen/>
        <w:t>чать драку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Я могу вспомнить случаи, когда я был таким злым, что хватал первую попавшуюся под руки вещь и ломал ее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14"/>
        <w:ind w:left="340" w:hanging="340"/>
        <w:jc w:val="left"/>
        <w:rPr/>
      </w:pPr>
      <w:r>
        <w:rPr>
          <w:rStyle w:val="TimesNewRoman10pt1"/>
          <w:rFonts w:eastAsia="Sylfaen"/>
        </w:rPr>
        <w:t>Я всегда требую, чтобы окружающие уважали мои права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е понравилось бы прыгать с парашютом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Вредное воздействие алкоголя и табака на человека сильно пре</w:t>
        <w:softHyphen/>
        <w:t>увеличивают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11"/>
        <w:ind w:left="340" w:hanging="340"/>
        <w:jc w:val="left"/>
        <w:rPr/>
      </w:pPr>
      <w:r>
        <w:rPr>
          <w:rStyle w:val="TimesNewRoman10pt1"/>
          <w:rFonts w:eastAsia="Sylfaen"/>
        </w:rPr>
        <w:t>Я редко даю сдачи, даже если кто-то ударит меня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не получаю удовольствия от ощущения риска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Когда человек в пылу спора прибегает к сильным выражениям — это нормально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51" w:leader="none"/>
        </w:tabs>
        <w:spacing w:lineRule="exact" w:line="266" w:before="0" w:after="0"/>
        <w:ind w:left="460" w:hanging="340"/>
        <w:rPr/>
      </w:pPr>
      <w:r>
        <w:rPr>
          <w:rStyle w:val="TimesNewRoman10pt1"/>
          <w:rFonts w:eastAsia="Sylfaen"/>
        </w:rPr>
        <w:t>Я часто не могу сдержать свои чувства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61" w:leader="none"/>
        </w:tabs>
        <w:spacing w:lineRule="exact" w:line="266" w:before="0" w:after="0"/>
        <w:ind w:left="460" w:hanging="340"/>
        <w:rPr/>
      </w:pPr>
      <w:r>
        <w:rPr>
          <w:rStyle w:val="TimesNewRoman10pt1"/>
          <w:rFonts w:eastAsia="Sylfaen"/>
        </w:rPr>
        <w:t>Бывало, что я опаздывал на уроки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61" w:leader="none"/>
        </w:tabs>
        <w:spacing w:lineRule="exact" w:line="266" w:before="0" w:after="0"/>
        <w:ind w:left="460" w:hanging="340"/>
        <w:rPr/>
      </w:pPr>
      <w:r>
        <w:rPr>
          <w:rStyle w:val="TimesNewRoman10pt1"/>
          <w:rFonts w:eastAsia="Sylfaen"/>
        </w:rPr>
        <w:t>Мне нравятся компании, где все подшучивают друг над другом.</w:t>
      </w:r>
    </w:p>
    <w:p>
      <w:pPr>
        <w:pStyle w:val="110"/>
        <w:numPr>
          <w:ilvl w:val="0"/>
          <w:numId w:val="24"/>
        </w:numPr>
        <w:shd w:fill="auto" w:val="clear"/>
        <w:tabs>
          <w:tab w:val="clear" w:pos="708"/>
          <w:tab w:val="left" w:pos="461" w:leader="none"/>
        </w:tabs>
        <w:spacing w:lineRule="exact" w:line="266" w:before="0" w:after="0"/>
        <w:ind w:left="460" w:hanging="340"/>
        <w:rPr/>
      </w:pPr>
      <w:r>
        <w:rPr>
          <w:rStyle w:val="TimesNewRoman10pt1"/>
          <w:rFonts w:eastAsia="Sylfaen"/>
        </w:rPr>
        <w:t>Секс должен занимать в жизни молодежи одно из главных мест.</w:t>
      </w:r>
    </w:p>
    <w:p>
      <w:pPr>
        <w:pStyle w:val="110"/>
        <w:shd w:fill="auto" w:val="clear"/>
        <w:spacing w:lineRule="exact" w:line="266" w:before="0" w:after="0"/>
        <w:ind w:left="460" w:hanging="340"/>
        <w:rPr/>
      </w:pPr>
      <w:r>
        <w:rPr>
          <w:rStyle w:val="TimesNewRoman10pt1"/>
          <w:rFonts w:eastAsia="Sylfaen"/>
          <w:vertAlign w:val="superscript"/>
        </w:rPr>
        <w:t>;</w:t>
      </w:r>
      <w:r>
        <w:rPr>
          <w:rStyle w:val="TimesNewRoman10pt1"/>
          <w:rFonts w:eastAsia="Sylfaen"/>
        </w:rPr>
        <w:t>81. Часто я не могу удержаться от спора, если кто-то не согласен со</w:t>
      </w:r>
    </w:p>
    <w:p>
      <w:pPr>
        <w:pStyle w:val="110"/>
        <w:shd w:fill="auto" w:val="clear"/>
        <w:spacing w:lineRule="exact" w:line="200" w:before="0" w:after="2"/>
        <w:ind w:left="460" w:hanging="0"/>
        <w:jc w:val="left"/>
        <w:rPr/>
      </w:pPr>
      <w:r>
        <w:rPr>
          <w:rStyle w:val="TimesNewRoman10pt1"/>
          <w:rFonts w:eastAsia="Sylfaen"/>
        </w:rPr>
        <w:t>мной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61" w:leader="none"/>
        </w:tabs>
        <w:spacing w:lineRule="exact" w:line="200" w:before="0" w:after="0"/>
        <w:ind w:left="460" w:hanging="340"/>
        <w:rPr/>
      </w:pPr>
      <w:r>
        <w:rPr>
          <w:rStyle w:val="TimesNewRoman10pt1"/>
          <w:rFonts w:eastAsia="Sylfaen"/>
        </w:rPr>
        <w:t>Иногда случалось, что я не выполнял школьное домашнее задание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51" w:leader="none"/>
        </w:tabs>
        <w:spacing w:lineRule="exact" w:line="235" w:before="0" w:after="0"/>
        <w:ind w:left="460" w:right="20" w:hanging="340"/>
        <w:rPr/>
      </w:pPr>
      <w:r>
        <w:rPr>
          <w:rStyle w:val="TimesNewRoman10pt1"/>
          <w:rFonts w:eastAsia="Sylfaen"/>
        </w:rPr>
        <w:t>Я часто совершаю поступки под влиянием минутного настрое</w:t>
        <w:softHyphen/>
        <w:t>ния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61" w:leader="none"/>
        </w:tabs>
        <w:spacing w:lineRule="exact" w:line="200" w:before="0" w:after="0"/>
        <w:ind w:left="460" w:hanging="340"/>
        <w:rPr/>
      </w:pPr>
      <w:r>
        <w:rPr>
          <w:rStyle w:val="TimesNewRoman10pt1"/>
          <w:rFonts w:eastAsia="Sylfaen"/>
        </w:rPr>
        <w:t>Мне кажется, что я не способен ударить человека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51" w:leader="none"/>
        </w:tabs>
        <w:spacing w:lineRule="exact" w:line="235" w:before="0" w:after="0"/>
        <w:ind w:left="460" w:right="20" w:hanging="340"/>
        <w:rPr/>
      </w:pPr>
      <w:r>
        <w:rPr>
          <w:rStyle w:val="TimesNewRoman10pt1"/>
          <w:rFonts w:eastAsia="Sylfaen"/>
        </w:rPr>
        <w:t>Люди справедливо возмущаются, когда узнают, что преступник остался безнаказанным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61" w:leader="none"/>
        </w:tabs>
        <w:spacing w:lineRule="exact" w:line="240" w:before="0" w:after="0"/>
        <w:ind w:left="460" w:right="20" w:hanging="340"/>
        <w:rPr/>
      </w:pPr>
      <w:r>
        <w:rPr>
          <w:rStyle w:val="TimesNewRoman10pt1"/>
          <w:rFonts w:eastAsia="Sylfaen"/>
        </w:rPr>
        <w:t>Бывает, что мне приходится скрывать от взрослых некоторые свои поступки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61" w:leader="none"/>
        </w:tabs>
        <w:spacing w:lineRule="exact" w:line="235" w:before="0" w:after="0"/>
        <w:ind w:left="460" w:right="20" w:hanging="340"/>
        <w:rPr/>
      </w:pPr>
      <w:r>
        <w:rPr>
          <w:rStyle w:val="TimesNewRoman10pt1"/>
          <w:rFonts w:eastAsia="Sylfaen"/>
        </w:rPr>
        <w:t>Наивные простаки сами заслуживают того, чтобы их обманыва</w:t>
        <w:softHyphen/>
        <w:t>ли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61" w:leader="none"/>
        </w:tabs>
        <w:spacing w:lineRule="exact" w:line="200" w:before="0" w:after="0"/>
        <w:ind w:left="460" w:hanging="340"/>
        <w:rPr/>
      </w:pPr>
      <w:r>
        <w:rPr>
          <w:rStyle w:val="TimesNewRoman10pt1"/>
          <w:rFonts w:eastAsia="Sylfaen"/>
        </w:rPr>
        <w:t>Иногда я бываю так раздражен, что стучу по столу кулаком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56" w:leader="none"/>
        </w:tabs>
        <w:spacing w:lineRule="exact" w:line="240" w:before="0" w:after="0"/>
        <w:ind w:left="460" w:right="20" w:hanging="340"/>
        <w:rPr/>
      </w:pPr>
      <w:r>
        <w:rPr>
          <w:rStyle w:val="TimesNewRoman10pt1"/>
          <w:rFonts w:eastAsia="Sylfaen"/>
        </w:rPr>
        <w:t>Только неожиданные обстоятельства и чувство опасности позво</w:t>
        <w:softHyphen/>
        <w:t>ляют мне по-настоящему проявить себя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56" w:leader="none"/>
        </w:tabs>
        <w:spacing w:lineRule="exact" w:line="240" w:before="0" w:after="0"/>
        <w:ind w:left="460" w:right="20" w:hanging="340"/>
        <w:rPr/>
      </w:pPr>
      <w:r>
        <w:rPr>
          <w:rStyle w:val="TimesNewRoman10pt1"/>
          <w:rFonts w:eastAsia="Sylfaen"/>
        </w:rPr>
        <w:t>Я бы попробовал какое-нибудь одурманивающее вещество, если бы твердо знал, что это не повредит моему здоровью и не повле</w:t>
        <w:softHyphen/>
        <w:t>чет наказания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66" w:leader="none"/>
        </w:tabs>
        <w:spacing w:lineRule="exact" w:line="240" w:before="0" w:after="0"/>
        <w:ind w:left="460" w:right="20" w:hanging="340"/>
        <w:rPr/>
      </w:pPr>
      <w:r>
        <w:rPr>
          <w:rStyle w:val="TimesNewRoman10pt1"/>
          <w:rFonts w:eastAsia="Sylfaen"/>
        </w:rPr>
        <w:t>Когда я стою на мосту, то меня иногда так и тянет прыгнуть вниз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66" w:leader="none"/>
        </w:tabs>
        <w:spacing w:lineRule="exact" w:line="200" w:before="0" w:after="14"/>
        <w:ind w:left="460" w:hanging="340"/>
        <w:rPr/>
      </w:pPr>
      <w:r>
        <w:rPr>
          <w:rStyle w:val="TimesNewRoman10pt1"/>
          <w:rFonts w:eastAsia="Sylfaen"/>
        </w:rPr>
        <w:t>Всякая грязь меня пугает или вызывает сильное отвращение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66" w:leader="none"/>
        </w:tabs>
        <w:spacing w:lineRule="exact" w:line="200" w:before="0" w:after="0"/>
        <w:ind w:left="460" w:hanging="340"/>
        <w:rPr/>
      </w:pPr>
      <w:r>
        <w:rPr>
          <w:rStyle w:val="TimesNewRoman10pt1"/>
          <w:rFonts w:eastAsia="Sylfaen"/>
        </w:rPr>
        <w:t>Когда я злюсь, то мне хочется кого-нибудь ударить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56" w:leader="none"/>
        </w:tabs>
        <w:spacing w:lineRule="exact" w:line="240" w:before="0" w:after="0"/>
        <w:ind w:left="460" w:right="20" w:hanging="340"/>
        <w:rPr/>
      </w:pPr>
      <w:r>
        <w:rPr>
          <w:rStyle w:val="TimesNewRoman10pt1"/>
          <w:rFonts w:eastAsia="Sylfaen"/>
        </w:rPr>
        <w:t>Я считаю, что люди должны отказаться от всякого употребления спиртных напитков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56" w:leader="none"/>
        </w:tabs>
        <w:spacing w:lineRule="exact" w:line="200" w:before="0" w:after="0"/>
        <w:ind w:left="460" w:hanging="340"/>
        <w:rPr/>
      </w:pPr>
      <w:r>
        <w:rPr>
          <w:rStyle w:val="TimesNewRoman10pt1"/>
          <w:rFonts w:eastAsia="Sylfaen"/>
        </w:rPr>
        <w:t>Я мог бы на спор влезть на высокую фабричную трубу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66" w:leader="none"/>
        </w:tabs>
        <w:spacing w:lineRule="exact" w:line="235" w:before="0" w:after="0"/>
        <w:ind w:left="460" w:right="20" w:hanging="340"/>
        <w:rPr/>
      </w:pPr>
      <w:r>
        <w:rPr>
          <w:rStyle w:val="TimesNewRoman10pt1"/>
          <w:rFonts w:eastAsia="Sylfaen"/>
        </w:rPr>
        <w:t>Временами я не могу справиться с желанием причинить боль дру</w:t>
        <w:softHyphen/>
        <w:t>гим людям.</w:t>
      </w:r>
    </w:p>
    <w:p>
      <w:pPr>
        <w:pStyle w:val="110"/>
        <w:numPr>
          <w:ilvl w:val="0"/>
          <w:numId w:val="40"/>
        </w:numPr>
        <w:shd w:fill="auto" w:val="clear"/>
        <w:tabs>
          <w:tab w:val="clear" w:pos="708"/>
          <w:tab w:val="left" w:pos="456" w:leader="none"/>
        </w:tabs>
        <w:spacing w:lineRule="exact" w:line="240" w:before="0" w:after="220"/>
        <w:ind w:left="460" w:right="20" w:hanging="340"/>
        <w:rPr/>
      </w:pPr>
      <w:r>
        <w:rPr>
          <w:rStyle w:val="TimesNewRoman10pt1"/>
          <w:rFonts w:eastAsia="Sylfaen"/>
        </w:rPr>
        <w:t>Я мог бы после небольших предварительных объяснений управ</w:t>
        <w:softHyphen/>
        <w:t>лять вертолетом.</w:t>
      </w:r>
    </w:p>
    <w:p>
      <w:pPr>
        <w:pStyle w:val="104"/>
        <w:shd w:fill="auto" w:val="clear"/>
        <w:spacing w:lineRule="exact" w:line="190" w:before="0" w:after="0"/>
        <w:ind w:left="460" w:hanging="340"/>
        <w:rPr/>
      </w:pPr>
      <w:bookmarkStart w:id="10" w:name="bookmark89"/>
      <w:r>
        <w:rPr>
          <w:rStyle w:val="10MicrosoftSansSerif95pt"/>
        </w:rPr>
        <w:t>Женский вариант</w:t>
      </w:r>
      <w:bookmarkEnd w:id="10"/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0"/>
        <w:ind w:left="460" w:right="20" w:hanging="340"/>
        <w:rPr/>
      </w:pPr>
      <w:r>
        <w:rPr>
          <w:rStyle w:val="TimesNewRoman10pt1"/>
          <w:rFonts w:eastAsia="Sylfaen"/>
        </w:rPr>
        <w:t>Я стремлюсь в одежде следовать самой современной моде или да</w:t>
        <w:softHyphen/>
        <w:t>же опережать е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75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Бывает, что я откладываю на завтра то, что должна сделать сегодн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80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Если бы была такая возможность, то я бы с удовольствием пошла служить в армию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80" w:leader="none"/>
        </w:tabs>
        <w:spacing w:lineRule="exact" w:line="200" w:before="0" w:after="14"/>
        <w:ind w:left="140" w:hanging="0"/>
        <w:rPr/>
      </w:pPr>
      <w:r>
        <w:rPr>
          <w:rStyle w:val="TimesNewRoman10pt1"/>
          <w:rFonts w:eastAsia="Sylfaen"/>
        </w:rPr>
        <w:t>Бывает, что иногда я ссорюсь с родителям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66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Чтобы добиться своего, девушка иногда может и подратьс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66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Я бы взялась за опасную для здоровья работу, если бы за нее хо</w:t>
        <w:softHyphen/>
        <w:t>рошо платил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75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Иногда я ощущаю такое сильное беспокойство, что просто не мо</w:t>
        <w:softHyphen/>
        <w:t>гу усидеть на мест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66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Я иногда люблю немного посплетничат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80" w:leader="none"/>
        </w:tabs>
        <w:spacing w:lineRule="exact" w:line="252" w:before="0" w:after="0"/>
        <w:ind w:left="140" w:hanging="0"/>
        <w:rPr/>
      </w:pPr>
      <w:r>
        <w:rPr>
          <w:rStyle w:val="TimesNewRoman10pt1"/>
          <w:rFonts w:eastAsia="Sylfaen"/>
        </w:rPr>
        <w:t>Мне нравятся профессии, связанные с риском для жизн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66" w:leader="none"/>
        </w:tabs>
        <w:spacing w:lineRule="exact" w:line="252" w:before="0" w:after="0"/>
        <w:ind w:left="140" w:right="20" w:hanging="0"/>
        <w:rPr/>
      </w:pPr>
      <w:r>
        <w:rPr>
          <w:rStyle w:val="TimesNewRoman10pt1"/>
          <w:rFonts w:eastAsia="Sylfaen"/>
        </w:rPr>
        <w:t>Мне нравится, когда моя одежда и внешний вид раздражают лю</w:t>
        <w:softHyphen/>
        <w:t>дей старшего поколени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62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Только глупые и трусливые люди выполняют все правила и за</w:t>
        <w:softHyphen/>
        <w:t>коны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57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Я предпочла бы работу, связанную с переменами и путешествия</w:t>
        <w:softHyphen/>
        <w:t>ми, даже если она и опасна для жизн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57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Я всегда говорю только правду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66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Если человек в меру и без вредных последствий употребляет воз</w:t>
        <w:softHyphen/>
        <w:t>буждающие и влияющие на психику вещества — это нормальн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57" w:leader="none"/>
        </w:tabs>
        <w:spacing w:lineRule="exact" w:line="200" w:before="0" w:after="14"/>
        <w:ind w:left="140" w:hanging="0"/>
        <w:rPr/>
      </w:pPr>
      <w:r>
        <w:rPr>
          <w:rStyle w:val="TimesNewRoman10pt1"/>
          <w:rFonts w:eastAsia="Sylfaen"/>
        </w:rPr>
        <w:t>Даже если я злюсь, то стараюсь никого не ругат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57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Я с удовольствием смотрю боевик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66" w:leader="none"/>
        </w:tabs>
        <w:spacing w:lineRule="exact" w:line="252" w:before="0" w:after="0"/>
        <w:ind w:left="140" w:hanging="0"/>
        <w:rPr/>
      </w:pPr>
      <w:r>
        <w:rPr>
          <w:rStyle w:val="TimesNewRoman10pt1"/>
          <w:rFonts w:eastAsia="Sylfaen"/>
        </w:rPr>
        <w:t>Если меня обидели, то я обязательно должна отомстит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57" w:leader="none"/>
        </w:tabs>
        <w:spacing w:lineRule="exact" w:line="252" w:before="0" w:after="0"/>
        <w:ind w:left="140" w:right="20" w:hanging="0"/>
        <w:rPr/>
      </w:pPr>
      <w:r>
        <w:rPr>
          <w:rStyle w:val="TimesNewRoman10pt1"/>
          <w:rFonts w:eastAsia="Sylfaen"/>
        </w:rPr>
        <w:t>Человек должен иметь право выпивать сколько он хочет и где он хочет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66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Если моя подруга опаздывает к назначенному времени, то я обыч</w:t>
        <w:softHyphen/>
        <w:t>но сохраняю спокойстви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1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Мне часто бывает трудно сделать работу к точно определенному сроку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1" w:leader="none"/>
        </w:tabs>
        <w:spacing w:lineRule="exact" w:line="235" w:before="0" w:after="0"/>
        <w:ind w:left="140" w:right="20" w:hanging="0"/>
        <w:rPr/>
      </w:pPr>
      <w:r>
        <w:rPr>
          <w:rStyle w:val="TimesNewRoman10pt1"/>
          <w:rFonts w:eastAsia="Sylfaen"/>
        </w:rPr>
        <w:t>Иногда я перехожу улицу там, где мне удобнее, а не там, где по</w:t>
        <w:softHyphen/>
        <w:t>ложен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1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Некоторые правила и запреты можно отбросить, если чего-нибудь сильно захочеш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1" w:leader="none"/>
        </w:tabs>
        <w:spacing w:lineRule="exact" w:line="200" w:before="0" w:after="14"/>
        <w:ind w:left="140" w:hanging="0"/>
        <w:rPr/>
      </w:pPr>
      <w:r>
        <w:rPr>
          <w:rStyle w:val="TimesNewRoman10pt1"/>
          <w:rFonts w:eastAsia="Sylfaen"/>
        </w:rPr>
        <w:t>Бывало, что я не слушалась родителе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1" w:leader="none"/>
        </w:tabs>
        <w:spacing w:lineRule="exact" w:line="200" w:before="0" w:after="0"/>
        <w:ind w:left="140" w:hanging="0"/>
        <w:rPr/>
      </w:pPr>
      <w:r>
        <w:rPr>
          <w:rStyle w:val="TimesNewRoman10pt1"/>
          <w:rFonts w:eastAsia="Sylfaen"/>
        </w:rPr>
        <w:t>В автомобиле я больше ценю безопасность, чем скорост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71" w:leader="none"/>
        </w:tabs>
        <w:spacing w:lineRule="exact" w:line="240" w:before="0" w:after="0"/>
        <w:ind w:left="140" w:right="20" w:hanging="0"/>
        <w:rPr/>
      </w:pPr>
      <w:r>
        <w:rPr>
          <w:rStyle w:val="TimesNewRoman10pt1"/>
          <w:rFonts w:eastAsia="Sylfaen"/>
        </w:rPr>
        <w:t>Я думаю, что мне бы понравилось заниматься карате или похо</w:t>
        <w:softHyphen/>
        <w:t>жим видом спорта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е бы понравилась работа официантки в ресторан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часто испытываю потребность в острых ощущениях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Иногда мне так и хочется сделать себе больн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ое отношение к жизни хорошо описывает пословица: «Семь раз отмерь, один раз отрежь»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всегда плачу за проезд в общественном транспорт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Среди моих знакомых есть люди, которые пробовали одурмани</w:t>
        <w:softHyphen/>
        <w:t>вающие токсические вещества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2"/>
        <w:ind w:left="340" w:hanging="340"/>
        <w:jc w:val="left"/>
        <w:rPr/>
      </w:pPr>
      <w:r>
        <w:rPr>
          <w:rStyle w:val="TimesNewRoman10pt1"/>
          <w:rFonts w:eastAsia="Sylfaen"/>
        </w:rPr>
        <w:t>Я всегда выполняю обещания, даже если мне это невыгодн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Бывает, что мне так и хочется выругатьс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Правы люди, которые в жизни следуют пословице: «Если нельзя, но очень хочется, то можно»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Бывало, что я случайно попадала в неприятную историю после употребления спиртных напитков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Я часто не могу заставить себя продолжать какое-либо занятие после обидной неудач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52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огие запреты в области секса старомодны и их можно отбро</w:t>
        <w:softHyphen/>
        <w:t>сит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52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Бывает, что иногда я говорю неправду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Терпеть боль назло всем бывает даже приятн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лучше соглашусь с человеком, чем стану спорит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бы я родилась в давние времена, то стала бы благородной разбойнице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обиваться победы в споре нужно любой цено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Бывали случаи, когда мои родители, другие люди высказывали беспокойство по поводу того, что я немного выпила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Одежда должна с первого взгляда выделять человека среди дру</w:t>
        <w:softHyphen/>
        <w:t>гих в толп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4"/>
        <w:ind w:left="340" w:hanging="340"/>
        <w:jc w:val="left"/>
        <w:rPr/>
      </w:pPr>
      <w:r>
        <w:rPr>
          <w:rStyle w:val="TimesNewRoman10pt1"/>
          <w:rFonts w:eastAsia="Sylfaen"/>
        </w:rPr>
        <w:t>Если в фильме нет ни одной приличной драки — это плохое кин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Бывает, что я скучаю на уроках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меня кто-то случайно задел в толпе, то я обязательно потре</w:t>
        <w:softHyphen/>
        <w:t>бую извинени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42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человек раздражает меня, то я готова высказать ему все, что о нем думаю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Во время путешествий и поездок я люблю отклоняться от обыч</w:t>
        <w:softHyphen/>
        <w:t>ных маршрутов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е бы понравилась профессия дрессировщицы хищных звере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7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нравится ощущать скорость при быстрой езде на автомобиле и мотоцикл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7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Когда я читаю детектив, то мне часто хочется, чтобы преступник ушел от преследовани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Бывает, что я с интересом слушаю неприличный, но смешной анекдот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нравится иногда смущать и ставить в неловкое положение окружающих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9"/>
        <w:ind w:left="340" w:hanging="340"/>
        <w:jc w:val="left"/>
        <w:rPr/>
      </w:pPr>
      <w:r>
        <w:rPr>
          <w:rStyle w:val="TimesNewRoman10pt1"/>
          <w:rFonts w:eastAsia="Sylfaen"/>
        </w:rPr>
        <w:t>Я часто огорчаюсь из-за мелоче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Когда мне возражают, я часто взрываюсь и отвечаю резк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нравится слушать или читать о кровавых преступлениях или о катастрофах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Чтобы получить удовольствие, стоит нарушить некоторые прави</w:t>
        <w:softHyphen/>
        <w:t>ла и запреты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нравится бывать в компаниях, где в меру выпивают и весе</w:t>
        <w:softHyphen/>
        <w:t>лятс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считаю вполне нормальным, если девушка курит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не нравится состояние, которое наступает, когда выпьешь в ме</w:t>
        <w:softHyphen/>
        <w:t>ру и в хорошей компани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Бывало, что у меня возникало желание выпить, хотя я понимала, что сейчас не время и не мест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14"/>
        <w:ind w:left="340" w:hanging="340"/>
        <w:jc w:val="left"/>
        <w:rPr/>
      </w:pPr>
      <w:r>
        <w:rPr>
          <w:rStyle w:val="TimesNewRoman10pt1"/>
          <w:rFonts w:eastAsia="Sylfaen"/>
        </w:rPr>
        <w:t>Сигарета в трудную минуту меня успокаивает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Некоторые люди побаиваются мен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Я бы хотела присутствовать при казни преступника, справедливо приговоренного к высшей мере наказани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Удовольствие — это главное, к чему стоит стремиться в жизн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Если бы я могла, то с удовольствием поучаствовала бы в автомо</w:t>
        <w:softHyphen/>
        <w:t>бильных гонках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Когда у меня плохое настроение, ко мне лучше не подходит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Иногда у меня бывает такое настроение, что я готова первой на</w:t>
        <w:softHyphen/>
        <w:t>чать драку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Я могу вспомнить случай, когда я настолько разозлилась, что хва</w:t>
        <w:softHyphen/>
        <w:t>тала первую попавшуюся под руки вещь и ломала е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14"/>
        <w:ind w:left="340" w:hanging="340"/>
        <w:jc w:val="left"/>
        <w:rPr/>
      </w:pPr>
      <w:r>
        <w:rPr>
          <w:rStyle w:val="TimesNewRoman10pt1"/>
          <w:rFonts w:eastAsia="Sylfaen"/>
        </w:rPr>
        <w:t>Я всегда требую, чтобы окружающие уважали мои права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е бы хотелось из любопытства прыгнуть с парашютом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Вредное воздействие на человека алкоголя и табака сильно пре</w:t>
        <w:softHyphen/>
        <w:t>увеличивают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11"/>
        <w:ind w:left="340" w:hanging="340"/>
        <w:rPr/>
      </w:pPr>
      <w:r>
        <w:rPr>
          <w:rStyle w:val="TimesNewRoman10pt1"/>
          <w:rFonts w:eastAsia="Sylfaen"/>
        </w:rPr>
        <w:t>Счастливы те, кто умирают молодым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получаю удовольствие, когда немного рискую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Когда человек в пылу спора прибегает к ругательствам — это до</w:t>
        <w:softHyphen/>
        <w:t>пустим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Я часто не могу сдержать свои чувства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Бывало, что я опаздывала на урок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Мне нравятся компании, где все подшучивают друг над другом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52" w:before="0" w:after="0"/>
        <w:ind w:left="340" w:hanging="340"/>
        <w:rPr/>
      </w:pPr>
      <w:r>
        <w:rPr>
          <w:rStyle w:val="TimesNewRoman10pt1"/>
          <w:rFonts w:eastAsia="Sylfaen"/>
        </w:rPr>
        <w:t>Секс должен занимать в жизни молодежи одно из главных мест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52" w:before="0" w:after="0"/>
        <w:ind w:left="340" w:right="20" w:hanging="340"/>
        <w:rPr/>
      </w:pPr>
      <w:r>
        <w:rPr>
          <w:rStyle w:val="TimesNewRoman10pt1"/>
          <w:rFonts w:eastAsia="Sylfaen"/>
        </w:rPr>
        <w:t>Часто я не могу удержаться от спора, если кто-то не согласен со мно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Иногда случалось, что я не выполняла школьное домашнее зада</w:t>
        <w:softHyphen/>
        <w:t>ни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Я часто совершаю поступки под влиянием минутного настрое</w:t>
        <w:softHyphen/>
        <w:t>ни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Бывают случаи, когда я могу ударить человека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Люди справедливо возмущаются, когда узнают, что преступник остался безнаказанным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47" w:before="0" w:after="0"/>
        <w:ind w:left="340" w:right="20" w:hanging="340"/>
        <w:rPr/>
      </w:pPr>
      <w:r>
        <w:rPr>
          <w:rStyle w:val="TimesNewRoman10pt1"/>
          <w:rFonts w:eastAsia="Sylfaen"/>
        </w:rPr>
        <w:t>Бывает, что мне приходится скрывать от взрослых некоторые свои поступк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47" w:before="0" w:after="0"/>
        <w:ind w:left="340" w:right="20" w:hanging="340"/>
        <w:rPr/>
      </w:pPr>
      <w:r>
        <w:rPr>
          <w:rStyle w:val="TimesNewRoman10pt1"/>
          <w:rFonts w:eastAsia="Sylfaen"/>
        </w:rPr>
        <w:t>Наивные простаки сами заслуживают того, чтобы их обманы</w:t>
        <w:softHyphen/>
        <w:t>вал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Иногда я бываю так раздражена, что громко кричу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Только неожиданные и опасные обстоятельства позволяют мне по-настоящему проявить себ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before="0" w:after="0"/>
        <w:ind w:left="340" w:right="20" w:hanging="340"/>
        <w:rPr/>
      </w:pPr>
      <w:r>
        <w:rPr>
          <w:rStyle w:val="TimesNewRoman10pt1"/>
          <w:rFonts w:eastAsia="Sylfaen"/>
        </w:rPr>
        <w:t>Я бы попробовала какое-нибудь одурманивающее вещество, если бы твердо знала, что это не повредит моему здоровью и не повле</w:t>
        <w:softHyphen/>
        <w:t>чет наказани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2"/>
        <w:ind w:left="340" w:hanging="340"/>
        <w:rPr/>
      </w:pPr>
      <w:r>
        <w:rPr>
          <w:rStyle w:val="TimesNewRoman10pt1"/>
          <w:rFonts w:eastAsia="Sylfaen"/>
        </w:rPr>
        <w:t>Когда я стою на мосту, то меня так и тянет прыгнуть вниз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Всякая грязь меня пугает или вызывает сильное отвращение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Когда я злюсь, то мне хочется громко обругать виновника моих неприятносте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Я считаю, что люди должны отказаться от всякого употребления спиртных напитков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Я бы с удовольствием покаталась на горных лыжах с крутого склона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Иногда, если кто-то причиняет мне боль, то это бывает даже при</w:t>
        <w:softHyphen/>
        <w:t>ятно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76" w:leader="none"/>
        </w:tabs>
        <w:spacing w:lineRule="exact" w:line="200" w:before="0" w:after="2"/>
        <w:ind w:left="440" w:hanging="0"/>
        <w:jc w:val="left"/>
        <w:rPr/>
      </w:pPr>
      <w:r>
        <w:rPr>
          <w:rStyle w:val="TimesNewRoman10pt1"/>
          <w:rFonts w:eastAsia="Sylfaen"/>
        </w:rPr>
        <w:t>Я бы с удовольствием занималась в бассейне прыжками с вышки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86" w:leader="none"/>
        </w:tabs>
        <w:spacing w:lineRule="exact" w:line="200" w:before="0" w:after="0"/>
        <w:ind w:left="440" w:hanging="0"/>
        <w:jc w:val="left"/>
        <w:rPr/>
      </w:pPr>
      <w:r>
        <w:rPr>
          <w:rStyle w:val="TimesNewRoman10pt1"/>
          <w:rFonts w:eastAsia="Sylfaen"/>
        </w:rPr>
        <w:t>Мне иногда не хочется жит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376" w:leader="none"/>
        </w:tabs>
        <w:spacing w:lineRule="exact" w:line="235" w:before="0" w:after="0"/>
        <w:ind w:left="440" w:right="20" w:hanging="0"/>
        <w:jc w:val="left"/>
        <w:rPr/>
      </w:pPr>
      <w:r>
        <w:rPr>
          <w:rStyle w:val="TimesNewRoman10pt1"/>
          <w:rFonts w:eastAsia="Sylfaen"/>
        </w:rPr>
        <w:t>Чтобы добиться успеха в жизни, девушка должна быть сильной и уметь постоять за себ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6" w:leader="none"/>
        </w:tabs>
        <w:spacing w:lineRule="exact" w:line="240" w:before="0" w:after="0"/>
        <w:ind w:left="440" w:right="20" w:hanging="0"/>
        <w:jc w:val="left"/>
        <w:rPr/>
      </w:pPr>
      <w:r>
        <w:rPr>
          <w:rStyle w:val="TimesNewRoman10pt1"/>
          <w:rFonts w:eastAsia="Sylfaen"/>
        </w:rPr>
        <w:t>По-настоящему уважают только тех людей, кто вызывает у окру</w:t>
        <w:softHyphen/>
        <w:t>жающих страх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77" w:leader="none"/>
        </w:tabs>
        <w:spacing w:lineRule="exact" w:line="200" w:before="0" w:after="0"/>
        <w:ind w:left="440" w:hanging="0"/>
        <w:jc w:val="left"/>
        <w:rPr/>
      </w:pPr>
      <w:r>
        <w:rPr>
          <w:rStyle w:val="TimesNewRoman10pt1"/>
          <w:rFonts w:eastAsia="Sylfaen"/>
        </w:rPr>
        <w:t>Я люблю смотреть выступления боксеров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77" w:leader="none"/>
        </w:tabs>
        <w:spacing w:lineRule="exact" w:line="240" w:before="0" w:after="0"/>
        <w:ind w:left="440" w:right="20" w:hanging="0"/>
        <w:jc w:val="left"/>
        <w:rPr/>
      </w:pPr>
      <w:r>
        <w:rPr>
          <w:rStyle w:val="TimesNewRoman10pt1"/>
          <w:rFonts w:eastAsia="Sylfaen"/>
        </w:rPr>
        <w:t>Я могу ударить человека, если решу, что он серьезно оскорбил меня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77" w:leader="none"/>
        </w:tabs>
        <w:spacing w:lineRule="exact" w:line="235" w:before="0" w:after="0"/>
        <w:ind w:left="440" w:right="20" w:hanging="0"/>
        <w:jc w:val="left"/>
        <w:rPr/>
      </w:pPr>
      <w:r>
        <w:rPr>
          <w:rStyle w:val="TimesNewRoman10pt1"/>
          <w:rFonts w:eastAsia="Sylfaen"/>
        </w:rPr>
        <w:t>Я считаю, что уступить в споре — это значит показать свою сла</w:t>
        <w:softHyphen/>
        <w:t>бость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6" w:leader="none"/>
        </w:tabs>
        <w:spacing w:lineRule="exact" w:line="200" w:before="0" w:after="0"/>
        <w:ind w:left="440" w:hanging="0"/>
        <w:jc w:val="left"/>
        <w:rPr/>
      </w:pPr>
      <w:r>
        <w:rPr>
          <w:rStyle w:val="TimesNewRoman10pt1"/>
          <w:rFonts w:eastAsia="Sylfaen"/>
        </w:rPr>
        <w:t>Мне нравится готовить, заниматься домашним хозяйством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6" w:leader="none"/>
        </w:tabs>
        <w:spacing w:lineRule="exact" w:line="240" w:before="0" w:after="0"/>
        <w:ind w:left="440" w:right="20" w:hanging="0"/>
        <w:jc w:val="left"/>
        <w:rPr/>
      </w:pPr>
      <w:r>
        <w:rPr>
          <w:rStyle w:val="TimesNewRoman10pt1"/>
          <w:rFonts w:eastAsia="Sylfaen"/>
        </w:rPr>
        <w:t>Если бы я могла прожить жизнь заново, то я бы хотела стать муж</w:t>
        <w:softHyphen/>
        <w:t>чиной, а не женщино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6" w:leader="none"/>
        </w:tabs>
        <w:spacing w:lineRule="exact" w:line="200" w:before="0" w:after="14"/>
        <w:ind w:left="440" w:hanging="0"/>
        <w:jc w:val="left"/>
        <w:rPr/>
      </w:pPr>
      <w:r>
        <w:rPr>
          <w:rStyle w:val="TimesNewRoman10pt1"/>
          <w:rFonts w:eastAsia="Sylfaen"/>
        </w:rPr>
        <w:t>В детстве мне хотелось стать актрисой или певицей.</w:t>
      </w:r>
    </w:p>
    <w:p>
      <w:pPr>
        <w:pStyle w:val="110"/>
        <w:numPr>
          <w:ilvl w:val="0"/>
          <w:numId w:val="42"/>
        </w:numPr>
        <w:shd w:fill="auto" w:val="clear"/>
        <w:tabs>
          <w:tab w:val="clear" w:pos="708"/>
          <w:tab w:val="left" w:pos="486" w:leader="none"/>
        </w:tabs>
        <w:spacing w:lineRule="exact" w:line="200" w:before="0" w:after="0"/>
        <w:ind w:left="440" w:hanging="0"/>
        <w:jc w:val="left"/>
        <w:rPr/>
      </w:pPr>
      <w:r>
        <w:rPr>
          <w:rStyle w:val="TimesNewRoman10pt1"/>
          <w:rFonts w:eastAsia="Sylfaen"/>
        </w:rPr>
        <w:t>В детстве я была всегда равнодушна к игре в куклы.</w:t>
      </w:r>
    </w:p>
    <w:p>
      <w:pPr>
        <w:sectPr>
          <w:headerReference w:type="default" r:id="rId5"/>
          <w:headerReference w:type="first" r:id="rId6"/>
          <w:type w:val="nextPage"/>
          <w:pgSz w:w="8391" w:h="11906"/>
          <w:pgMar w:left="1098" w:right="942" w:gutter="0" w:header="0" w:top="1378" w:footer="0" w:bottom="9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81"/>
        <w:keepNext w:val="true"/>
        <w:keepLines/>
        <w:shd w:fill="auto" w:val="clear"/>
        <w:spacing w:lineRule="exact" w:line="350" w:before="0" w:after="1116"/>
        <w:ind w:right="1740" w:hanging="0"/>
        <w:rPr/>
      </w:pPr>
      <w:bookmarkStart w:id="11" w:name="bookmark90"/>
      <w:r>
        <w:rPr>
          <w:rStyle w:val="8MicrosoftSansSerif"/>
          <w:rFonts w:eastAsia="Tahoma"/>
        </w:rPr>
        <w:t>Приложение 2. Шкала социально</w:t>
        <w:softHyphen/>
        <w:t>психологической адаптации</w:t>
      </w:r>
      <w:bookmarkEnd w:id="11"/>
    </w:p>
    <w:p>
      <w:pPr>
        <w:pStyle w:val="921"/>
        <w:keepNext w:val="true"/>
        <w:keepLines/>
        <w:shd w:fill="auto" w:val="clear"/>
        <w:spacing w:lineRule="exact" w:line="230" w:before="0" w:after="23"/>
        <w:jc w:val="both"/>
        <w:rPr/>
      </w:pPr>
      <w:bookmarkStart w:id="12" w:name="bookmark91"/>
      <w:r>
        <w:rPr>
          <w:rStyle w:val="92MicrosoftSansSerif"/>
        </w:rPr>
        <w:t>Инструкция</w:t>
      </w:r>
      <w:bookmarkEnd w:id="12"/>
    </w:p>
    <w:p>
      <w:pPr>
        <w:pStyle w:val="110"/>
        <w:shd w:fill="auto" w:val="clear"/>
        <w:spacing w:before="0" w:after="0"/>
        <w:ind w:hanging="0"/>
        <w:rPr/>
      </w:pPr>
      <w:r>
        <w:rPr>
          <w:rStyle w:val="TimesNewRoman10pt1"/>
          <w:rFonts w:eastAsia="Sylfaen"/>
        </w:rPr>
        <w:t>Далее приводятся высказывания о поведении человека, его мыслях, переживаниях. При чтении каждого высказывания подумайте, на</w:t>
        <w:softHyphen/>
        <w:t>сколько оно может быть отнесено к вам, и обведите кружком одну из цифр, напечатанных под высказыванием: 1, 2, 3, 4, 5, 6, 7 — в зависимо</w:t>
        <w:softHyphen/>
        <w:t>сти от того, в какой степени оно характерно для вас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10pt1"/>
          <w:rFonts w:eastAsia="Sylfaen"/>
        </w:rPr>
        <w:t>Если содержание высказывания совершенно к вам не относится, — обведите кружком цифру 1. Если то, о чем в нем говорится, не похоже на вас, — обведите цифру 2. Если вам кажется, что вы не можете от</w:t>
        <w:softHyphen/>
        <w:t>нести высказывание к себе, но сомневаетесь в этом, — обведите цифру</w:t>
      </w:r>
    </w:p>
    <w:p>
      <w:pPr>
        <w:pStyle w:val="110"/>
        <w:numPr>
          <w:ilvl w:val="0"/>
          <w:numId w:val="18"/>
        </w:numPr>
        <w:shd w:fill="auto" w:val="clear"/>
        <w:tabs>
          <w:tab w:val="clear" w:pos="708"/>
          <w:tab w:val="left" w:pos="221" w:leader="none"/>
        </w:tabs>
        <w:spacing w:before="0" w:after="0"/>
        <w:ind w:left="0" w:hanging="0"/>
        <w:rPr/>
      </w:pPr>
      <w:r>
        <w:rPr>
          <w:rStyle w:val="TimesNewRoman10pt1"/>
          <w:rFonts w:eastAsia="Sylfaen"/>
        </w:rPr>
        <w:t>В тех случаях, когда вы не можете решить, относится ли к вам то, о чем говорится в высказывании, или нет, — обведите цифру 4. Если вы считаете, что это похоже на вас, но вы не уверены, — обведите цифру</w:t>
      </w:r>
    </w:p>
    <w:p>
      <w:pPr>
        <w:pStyle w:val="110"/>
        <w:numPr>
          <w:ilvl w:val="0"/>
          <w:numId w:val="17"/>
        </w:numPr>
        <w:shd w:fill="auto" w:val="clear"/>
        <w:tabs>
          <w:tab w:val="clear" w:pos="708"/>
          <w:tab w:val="left" w:pos="216" w:leader="none"/>
        </w:tabs>
        <w:spacing w:before="0" w:after="0"/>
        <w:ind w:left="0" w:hanging="0"/>
        <w:rPr/>
      </w:pPr>
      <w:r>
        <w:rPr>
          <w:rStyle w:val="TimesNewRoman10pt1"/>
          <w:rFonts w:eastAsia="Sylfaen"/>
        </w:rPr>
        <w:t>Если то, о чем говорится в высказывании, похоже на вас, — обведите цифру 6. И, наконец, в тех случаях, когда, прочитав высказывание, вы можете сказать: «Это точно про меня. Очень на меня похоже» — обве</w:t>
        <w:softHyphen/>
        <w:t>дите цифру 7.</w:t>
      </w:r>
    </w:p>
    <w:p>
      <w:pPr>
        <w:pStyle w:val="110"/>
        <w:shd w:fill="auto" w:val="clear"/>
        <w:spacing w:before="0" w:after="0"/>
        <w:ind w:firstLine="240"/>
        <w:rPr/>
      </w:pPr>
      <w:r>
        <w:rPr>
          <w:rStyle w:val="TimesNewRoman10pt1"/>
          <w:rFonts w:eastAsia="Sylfaen"/>
        </w:rPr>
        <w:t>Что означает каждая цифра, напечатано вверху и внизу на каждой из следующих страниц.</w:t>
      </w:r>
    </w:p>
    <w:p>
      <w:pPr>
        <w:pStyle w:val="110"/>
        <w:shd w:fill="auto" w:val="clear"/>
        <w:spacing w:before="0" w:after="238"/>
        <w:ind w:firstLine="240"/>
        <w:rPr/>
      </w:pPr>
      <w:r>
        <w:rPr>
          <w:rStyle w:val="TimesNewRoman10pt1"/>
          <w:rFonts w:eastAsia="Sylfaen"/>
        </w:rPr>
        <w:t>Переверните страницу и начинайте работать.</w:t>
      </w:r>
    </w:p>
    <w:p>
      <w:pPr>
        <w:pStyle w:val="281"/>
        <w:shd w:fill="auto" w:val="clear"/>
        <w:spacing w:lineRule="exact" w:line="90" w:before="0" w:after="51"/>
        <w:ind w:left="3160" w:hanging="0"/>
        <w:rPr/>
      </w:pPr>
      <w:r>
        <w:rPr/>
        <w:t>^ ^ ^</w:t>
      </w:r>
    </w:p>
    <w:p>
      <w:pPr>
        <w:pStyle w:val="110"/>
        <w:shd w:fill="auto" w:val="clear"/>
        <w:spacing w:before="0" w:after="0"/>
        <w:ind w:hanging="0"/>
        <w:rPr/>
      </w:pPr>
      <w:r>
        <w:rPr>
          <w:rStyle w:val="TimesNewRoman10pt1"/>
          <w:rFonts w:eastAsia="Sylfaen"/>
        </w:rPr>
        <w:t>Вверху и внизу на последующих страницах с текстом высказываний сформулированы значения ступеней шкалы:</w:t>
      </w:r>
    </w:p>
    <w:p>
      <w:pPr>
        <w:pStyle w:val="110"/>
        <w:shd w:fill="auto" w:val="clear"/>
        <w:spacing w:before="0" w:after="0"/>
        <w:ind w:left="240" w:right="2860" w:hanging="0"/>
        <w:jc w:val="left"/>
        <w:rPr/>
      </w:pPr>
      <w:r>
        <w:rPr>
          <w:rStyle w:val="TimesNewRoman10pt1"/>
          <w:rFonts w:eastAsia="Sylfaen"/>
        </w:rPr>
        <w:t>Совершенно ко мне не относится — 1 Не похоже на меня — 2 Пожалуй, не похоже на меня — 3 Не знаю — 4</w:t>
      </w:r>
    </w:p>
    <w:p>
      <w:pPr>
        <w:pStyle w:val="110"/>
        <w:shd w:fill="auto" w:val="clear"/>
        <w:spacing w:before="0" w:after="0"/>
        <w:ind w:left="240" w:right="3420" w:hanging="0"/>
        <w:jc w:val="left"/>
        <w:rPr/>
      </w:pPr>
      <w:r>
        <w:rPr>
          <w:rStyle w:val="TimesNewRoman10pt1"/>
          <w:rFonts w:eastAsia="Sylfaen"/>
        </w:rPr>
        <w:t>Пожалуй, похоже на меня — 5 Похоже на меня — 6 Точно про меня — 7</w:t>
      </w:r>
    </w:p>
    <w:p>
      <w:pPr>
        <w:pStyle w:val="921"/>
        <w:keepNext w:val="true"/>
        <w:keepLines/>
        <w:shd w:fill="auto" w:val="clear"/>
        <w:spacing w:lineRule="exact" w:line="230" w:before="0" w:after="98"/>
        <w:rPr/>
      </w:pPr>
      <w:bookmarkStart w:id="13" w:name="bookmark92"/>
      <w:r>
        <w:rPr>
          <w:rStyle w:val="92MicrosoftSansSerif"/>
        </w:rPr>
        <w:t>Утверждения</w:t>
      </w:r>
      <w:bookmarkEnd w:id="13"/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491" w:leader="none"/>
        </w:tabs>
        <w:spacing w:lineRule="exact" w:line="240" w:before="0" w:after="0"/>
        <w:ind w:left="280" w:right="20" w:hanging="0"/>
        <w:rPr/>
      </w:pPr>
      <w:r>
        <w:rPr>
          <w:rStyle w:val="TimesNewRoman10pt1"/>
          <w:rFonts w:eastAsia="Sylfaen"/>
        </w:rPr>
        <w:t>Я испытываю внутреннюю неловкость, когда с кем-нибудь раз</w:t>
        <w:softHyphen/>
        <w:t>говариваю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15" w:leader="none"/>
        </w:tabs>
        <w:spacing w:lineRule="exact" w:line="235" w:before="0" w:after="0"/>
        <w:ind w:left="280" w:right="20" w:hanging="0"/>
        <w:rPr/>
      </w:pPr>
      <w:r>
        <w:rPr>
          <w:rStyle w:val="TimesNewRoman10pt1"/>
          <w:rFonts w:eastAsia="Sylfaen"/>
        </w:rPr>
        <w:t>Мне не хочется, чтобы окружающие догадывались, какой я, что у меня на душе, что я прячу свое лицо под маской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10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Я во всем люблю состязание, соревнование, борьбу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10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Я предъявляю к себе большие требовани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06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Я часто сам ругаю себя за то, что делаю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06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Я часто чувствую себя униженным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06" w:leader="none"/>
        </w:tabs>
        <w:spacing w:lineRule="exact" w:line="240" w:before="0" w:after="0"/>
        <w:ind w:left="280" w:right="20" w:hanging="0"/>
        <w:rPr/>
      </w:pPr>
      <w:r>
        <w:rPr>
          <w:rStyle w:val="TimesNewRoman10pt1"/>
          <w:rFonts w:eastAsia="Sylfaen"/>
        </w:rPr>
        <w:t>Я сомневаюсь в том, что могу понравиться кому-нибудь из дево</w:t>
        <w:softHyphen/>
        <w:t>чек (мальчиков)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06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Я всегда сдерживаю свои обещани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15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У меня теплые, хорошие отношения с окружающим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97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Я сдержанный, замкнутый, держусь ото всех чуть в стороне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97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Я сам виноват в своих неудачах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97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Я ответственный человек. На меня можно положитьс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97" w:leader="none"/>
        </w:tabs>
        <w:spacing w:lineRule="exact" w:line="266" w:before="0" w:after="0"/>
        <w:ind w:left="280" w:hanging="0"/>
        <w:rPr/>
      </w:pPr>
      <w:r>
        <w:rPr>
          <w:rStyle w:val="TimesNewRoman10pt1"/>
          <w:rFonts w:eastAsia="Sylfaen"/>
        </w:rPr>
        <w:t>Я испытываю чувство безнадежности. Все напрасно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97" w:leader="none"/>
        </w:tabs>
        <w:spacing w:lineRule="exact" w:line="235" w:before="0" w:after="0"/>
        <w:ind w:left="280" w:right="20" w:hanging="0"/>
        <w:rPr/>
      </w:pPr>
      <w:r>
        <w:rPr>
          <w:rStyle w:val="TimesNewRoman10pt1"/>
          <w:rFonts w:eastAsia="Sylfaen"/>
        </w:rPr>
        <w:t>Я во многом придерживаюся взглядов, правил и убеждений моих сверстников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97" w:leader="none"/>
        </w:tabs>
        <w:spacing w:lineRule="exact" w:line="240" w:before="0" w:after="0"/>
        <w:ind w:left="280" w:right="20" w:hanging="0"/>
        <w:rPr/>
      </w:pPr>
      <w:r>
        <w:rPr>
          <w:rStyle w:val="TimesNewRoman10pt1"/>
          <w:rFonts w:eastAsia="Sylfaen"/>
        </w:rPr>
        <w:t>Я принимаю большую часть тех правил и требований, которым должны следовать люд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602" w:leader="none"/>
        </w:tabs>
        <w:spacing w:lineRule="exact" w:line="200" w:before="0" w:after="0"/>
        <w:ind w:left="280" w:hanging="0"/>
        <w:rPr/>
      </w:pPr>
      <w:r>
        <w:rPr>
          <w:rStyle w:val="TimesNewRoman10pt1"/>
          <w:rFonts w:eastAsia="Sylfaen"/>
        </w:rPr>
        <w:t>У меня мало своих собственных убеждений и правил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97" w:leader="none"/>
        </w:tabs>
        <w:spacing w:lineRule="exact" w:line="240" w:before="0" w:after="0"/>
        <w:ind w:left="280" w:right="20" w:hanging="0"/>
        <w:rPr/>
      </w:pPr>
      <w:r>
        <w:rPr>
          <w:rStyle w:val="TimesNewRoman10pt1"/>
          <w:rFonts w:eastAsia="Sylfaen"/>
        </w:rPr>
        <w:t>Я люблю мечтать, иногда прямо среди дня. Трудно возвращаться от мечты к действительност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602" w:leader="none"/>
        </w:tabs>
        <w:spacing w:before="0" w:after="0"/>
        <w:ind w:left="280" w:right="20" w:hanging="0"/>
        <w:rPr/>
      </w:pPr>
      <w:r>
        <w:rPr>
          <w:rStyle w:val="TimesNewRoman10pt1"/>
          <w:rFonts w:eastAsia="Sylfaen"/>
        </w:rPr>
        <w:t>У меня такое чувство, будто я зол на весь мир: на всех нападаю, огрызаюсь, никому не даю спуску. А то вдруг «застряну» на какой- нибудь обиде и мысленно мщу обидчику... Трудно сдерживать се</w:t>
        <w:softHyphen/>
        <w:t>бя в таких вещах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597" w:leader="none"/>
        </w:tabs>
        <w:spacing w:lineRule="exact" w:line="240" w:before="0" w:after="0"/>
        <w:ind w:left="280" w:right="20" w:hanging="0"/>
        <w:rPr/>
      </w:pPr>
      <w:r>
        <w:rPr>
          <w:rStyle w:val="TimesNewRoman10pt1"/>
          <w:rFonts w:eastAsia="Sylfaen"/>
        </w:rPr>
        <w:t>Я умею управлять собой и своими поступками — заставлять себя, разрешать себе, запрещать. Самоконтроль для меня — не пробле</w:t>
        <w:softHyphen/>
        <w:t>ма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616" w:leader="none"/>
        </w:tabs>
        <w:spacing w:lineRule="exact" w:line="200" w:before="0" w:after="0"/>
        <w:ind w:left="280" w:hanging="0"/>
        <w:rPr/>
      </w:pPr>
      <w:r>
        <w:rPr>
          <w:rStyle w:val="TimesNewRoman10pt1"/>
          <w:rFonts w:eastAsia="Sylfaen"/>
        </w:rPr>
        <w:t>У меня часто портится настроение: вдруг находит уныние, хандра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621" w:leader="none"/>
        </w:tabs>
        <w:spacing w:lineRule="exact" w:line="240" w:before="0" w:after="0"/>
        <w:ind w:left="280" w:right="20" w:hanging="0"/>
        <w:rPr/>
      </w:pPr>
      <w:r>
        <w:rPr>
          <w:rStyle w:val="TimesNewRoman10pt1"/>
          <w:rFonts w:eastAsia="Sylfaen"/>
        </w:rPr>
        <w:t>Меня не очень волнует то, что касается других. Я сосредоточен на себе, занят самим собой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611" w:leader="none"/>
        </w:tabs>
        <w:spacing w:lineRule="exact" w:line="200" w:before="0" w:after="16"/>
        <w:ind w:left="280" w:hanging="0"/>
        <w:rPr/>
      </w:pPr>
      <w:r>
        <w:rPr>
          <w:rStyle w:val="TimesNewRoman10pt1"/>
          <w:rFonts w:eastAsia="Sylfaen"/>
        </w:rPr>
        <w:t>Люди, как правило, нравятся мне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611" w:leader="none"/>
        </w:tabs>
        <w:spacing w:lineRule="exact" w:line="200" w:before="0" w:after="0"/>
        <w:ind w:left="280" w:hanging="0"/>
        <w:rPr/>
      </w:pPr>
      <w:r>
        <w:rPr>
          <w:rStyle w:val="TimesNewRoman10pt1"/>
          <w:rFonts w:eastAsia="Sylfaen"/>
        </w:rPr>
        <w:t>Я легко, свободно, непринужденно выражаю то, что чувствую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hanging="340"/>
        <w:rPr/>
      </w:pPr>
      <w:r>
        <w:rPr>
          <w:rStyle w:val="TimesNewRoman10pt1"/>
          <w:rFonts w:eastAsia="Sylfaen"/>
        </w:rPr>
        <w:t>Если я оказываюсь среди большого количества людей, мне быва</w:t>
        <w:softHyphen/>
        <w:t>ет немножко одиноко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hanging="340"/>
        <w:rPr/>
      </w:pPr>
      <w:r>
        <w:rPr>
          <w:rStyle w:val="TimesNewRoman10pt1"/>
          <w:rFonts w:eastAsia="Sylfaen"/>
        </w:rPr>
        <w:t>Мне сейчас очень не по себе. Хочется все бросить, куда-нибудь спрятатьс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14"/>
        <w:ind w:left="340" w:hanging="340"/>
        <w:rPr/>
      </w:pPr>
      <w:r>
        <w:rPr>
          <w:rStyle w:val="TimesNewRoman10pt1"/>
          <w:rFonts w:eastAsia="Sylfaen"/>
        </w:rPr>
        <w:t>Обычно я легко уживаюсь с окружающим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Мои самые тяжелые битвы — с самим собой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hanging="340"/>
        <w:rPr/>
      </w:pPr>
      <w:r>
        <w:rPr>
          <w:rStyle w:val="TimesNewRoman10pt1"/>
          <w:rFonts w:eastAsia="Sylfaen"/>
        </w:rPr>
        <w:t>Я склонен быть настороже с теми, кто почему-то обходится со мною более приятельски, чем я ожидаю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В душе я оптимист и верю в лучшее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hanging="340"/>
        <w:rPr/>
      </w:pPr>
      <w:r>
        <w:rPr>
          <w:rStyle w:val="TimesNewRoman10pt1"/>
          <w:rFonts w:eastAsia="Sylfaen"/>
        </w:rPr>
        <w:t>Я неподатливый, упрямый. Таких, как я, называют трудными людьм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40" w:hanging="340"/>
        <w:rPr/>
      </w:pPr>
      <w:r>
        <w:rPr>
          <w:rStyle w:val="TimesNewRoman10pt1"/>
          <w:rFonts w:eastAsia="Sylfaen"/>
        </w:rPr>
        <w:t>Я критичен к людям и всегда осуждаю их, если, с моей точки зре</w:t>
        <w:softHyphen/>
        <w:t>ния, они этого заслуживают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hanging="340"/>
        <w:rPr/>
      </w:pPr>
      <w:r>
        <w:rPr>
          <w:rStyle w:val="TimesNewRoman10pt1"/>
          <w:rFonts w:eastAsia="Sylfaen"/>
        </w:rPr>
        <w:t>Я чувствую себя не ведущим, а ведомым: мне еще не всегда удает</w:t>
        <w:softHyphen/>
        <w:t>ся мыслить и действовать самостоятельно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6" w:leader="none"/>
        </w:tabs>
        <w:spacing w:lineRule="exact" w:line="247" w:before="0" w:after="0"/>
        <w:ind w:left="340" w:hanging="340"/>
        <w:rPr/>
      </w:pPr>
      <w:r>
        <w:rPr>
          <w:rStyle w:val="TimesNewRoman10pt1"/>
          <w:rFonts w:eastAsia="Sylfaen"/>
        </w:rPr>
        <w:t>Большинство тех, кто знает меня, хорошо ко мне относятся, я нравлюсь им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6" w:leader="none"/>
        </w:tabs>
        <w:spacing w:lineRule="exact" w:line="247" w:before="0" w:after="0"/>
        <w:ind w:left="340" w:hanging="340"/>
        <w:rPr/>
      </w:pPr>
      <w:r>
        <w:rPr>
          <w:rStyle w:val="TimesNewRoman10pt1"/>
          <w:rFonts w:eastAsia="Sylfaen"/>
        </w:rPr>
        <w:t>Иногда у меня бывают такие мысли, которыми я ни с кем не хотел бы делитьс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У меня красивая фигура. Я привлекателен (привлекательна)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hanging="340"/>
        <w:rPr/>
      </w:pPr>
      <w:r>
        <w:rPr>
          <w:rStyle w:val="TimesNewRoman10pt1"/>
          <w:rFonts w:eastAsia="Sylfaen"/>
        </w:rPr>
        <w:t>Я чувствую беспомощность. Мне нужно, чтобы кто-нибудь был рядом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Обычно я могу принять решение и твердо следовать ему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6" w:leader="none"/>
        </w:tabs>
        <w:spacing w:before="0" w:after="0"/>
        <w:ind w:left="340" w:hanging="340"/>
        <w:rPr/>
      </w:pPr>
      <w:r>
        <w:rPr>
          <w:rStyle w:val="TimesNewRoman10pt1"/>
          <w:rFonts w:eastAsia="Sylfaen"/>
        </w:rPr>
        <w:t>Мои решения — не мои собственные. Даже тогда, когда мне ка</w:t>
        <w:softHyphen/>
        <w:t>жется, что я решаю самостоятельно, они все же приняты под вли</w:t>
        <w:softHyphen/>
        <w:t>янием других людей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40" w:hanging="340"/>
        <w:rPr/>
      </w:pPr>
      <w:r>
        <w:rPr>
          <w:rStyle w:val="TimesNewRoman10pt1"/>
          <w:rFonts w:eastAsia="Sylfaen"/>
        </w:rPr>
        <w:t>Я часто испытываю чувство вины — даже тогда, когда как будто ни в чем не виноват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6"/>
        <w:ind w:left="340" w:hanging="340"/>
        <w:rPr/>
      </w:pPr>
      <w:r>
        <w:rPr>
          <w:rStyle w:val="TimesNewRoman10pt1"/>
          <w:rFonts w:eastAsia="Sylfaen"/>
        </w:rPr>
        <w:t>Я чувствую антипатию, неприязнь к тому, что окружает мен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доволен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40" w:hanging="340"/>
        <w:rPr/>
      </w:pPr>
      <w:r>
        <w:rPr>
          <w:rStyle w:val="TimesNewRoman10pt1"/>
          <w:rFonts w:eastAsia="Sylfaen"/>
        </w:rPr>
        <w:t>Я выбит из колеи: не могу собраться, взять себя в руки, сосредо</w:t>
        <w:softHyphen/>
        <w:t>точиться, организовать себ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40" w:hanging="340"/>
        <w:rPr/>
      </w:pPr>
      <w:r>
        <w:rPr>
          <w:rStyle w:val="TimesNewRoman10pt1"/>
          <w:rFonts w:eastAsia="Sylfaen"/>
        </w:rPr>
        <w:t>Я чувствую вялость, апатию: все, что раньше волновало меня, ста</w:t>
        <w:softHyphen/>
        <w:t>ло вдруг безразличным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Я уравновешен, спокоен, у меня ровное настроение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6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Разозлившись, я нередко выхожу из себ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Я часто чувствую себя обиженным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Я импульсивный: порывистый, нетерпеливый, действую по пер</w:t>
        <w:softHyphen/>
        <w:t>вому побуждению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6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Бывает, что я сплетничаю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Я не очень доверяю своим чувствам, они подводят меня иногда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Это довольно трудно — быть самим собой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У меня на первом плане разум, а не чувство. Прежде чем что-либо сделать, я обдумываю свои поступк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Мне кажется, я вижу происходящее со мной не совсем так, как оно есть на самом деле. Вместо того, чтобы посмотреть фактам в лицо, я толкую их на свой лад. Словом, не отличаюсь реалистичностью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Я терпим в своем отношении к людям и принимаю каждого та</w:t>
        <w:softHyphen/>
        <w:t>ким, каков он ест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стараюсь не думать о своих проблемах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Я считаю себя интересным человеком — заметным, привлекатель</w:t>
        <w:softHyphen/>
        <w:t>ным как личност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стеснительный, легко тушуюс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Мне обязательно нужны какие-то напоминания, подталкивания со стороны, чтобы довести дело до конца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чувствую внутреннее превосходство над другим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Я никто. Нет ничего, в чем бы я выразил себя, проявил свою ин</w:t>
        <w:softHyphen/>
        <w:t>дивидуальность, свое 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боюсь того, что подумают обо мне другие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Я честолюбивый. Я не равнодушен к успехам, похвале. В том, что я считаю существенным, мне важно быть в числе лучших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2"/>
        <w:ind w:left="340" w:hanging="340"/>
        <w:rPr/>
      </w:pPr>
      <w:r>
        <w:rPr>
          <w:rStyle w:val="TimesNewRoman10pt1"/>
          <w:rFonts w:eastAsia="Sylfaen"/>
        </w:rPr>
        <w:t>Я презираю себя сейчас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деятельный, энергичный, у меня есть инициатива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Мне не хватает духу встретить лицом к лицу трудности или си</w:t>
        <w:softHyphen/>
        <w:t>туацию, которая грозит осложнениями, неприятными пережива</w:t>
        <w:softHyphen/>
        <w:t>ниям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просто не уважаю себ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по натуре вожак и умею влиять на других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В целом я хорошо отношусь к себе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настойчивый, напористый, уверенный в себе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Я не люблю, когда у меня с кем-то портятся отношения, особенно если разногласия грозят конфликтом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Я долго не могу принять решение, как действовать, а потом со</w:t>
        <w:softHyphen/>
        <w:t>мневаюсь в его правильност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в какой-то растерянности, у меня все спуталось, смешалос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удовлетворен собой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неудачник. Мне не везет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приятный, симпатичный, располагающий к себе человек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нравлюсь девочкам (мальчикам) как человек, как личност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before="0" w:after="0"/>
        <w:ind w:left="340" w:right="20" w:hanging="340"/>
        <w:rPr/>
      </w:pPr>
      <w:r>
        <w:rPr>
          <w:rStyle w:val="TimesNewRoman10pt1"/>
          <w:rFonts w:eastAsia="Sylfaen"/>
        </w:rPr>
        <w:t>Я стойкий женоненавистник. Презираю всякое общение с дев</w:t>
        <w:softHyphen/>
        <w:t>чонками. (Я не люблю мальчишек. Презираю всякое общение с ними.)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Когда я должен что-то осуществить, меня охватывает страх перед провалом: а вдруг я не справлюсь, вдруг у меня не получится?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У меня легко, спокойно на душе. Нет ничего, что сильно тревожи</w:t>
        <w:softHyphen/>
        <w:t>ло бы мен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умею упорно работат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Я чувствую, что меняюсь, расту, взрослею. Мои чувства и отно</w:t>
        <w:softHyphen/>
        <w:t>шения к окружающему становятся более зрелым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42" w:before="0" w:after="0"/>
        <w:ind w:left="340" w:right="20" w:hanging="340"/>
        <w:rPr/>
      </w:pPr>
      <w:r>
        <w:rPr>
          <w:rStyle w:val="TimesNewRoman10pt1"/>
          <w:rFonts w:eastAsia="Sylfaen"/>
        </w:rPr>
        <w:t>Случается, что я говорю о вещах, в которых совсем не разбира</w:t>
        <w:softHyphen/>
        <w:t>юс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14"/>
        <w:ind w:left="340" w:hanging="340"/>
        <w:rPr/>
      </w:pPr>
      <w:r>
        <w:rPr>
          <w:rStyle w:val="TimesNewRoman10pt1"/>
          <w:rFonts w:eastAsia="Sylfaen"/>
        </w:rPr>
        <w:t>Я всегда говорю только правду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встревожен, обеспокоен, напряжен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40" w:before="0" w:after="0"/>
        <w:ind w:left="340" w:right="20" w:hanging="340"/>
        <w:rPr/>
      </w:pPr>
      <w:r>
        <w:rPr>
          <w:rStyle w:val="TimesNewRoman10pt1"/>
          <w:rFonts w:eastAsia="Sylfaen"/>
        </w:rPr>
        <w:t>Чтобы заставить меня что-либо сделать, надо как следует насто</w:t>
        <w:softHyphen/>
        <w:t>ять, и я соглашусь, уступлю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00" w:before="0" w:after="0"/>
        <w:ind w:left="340" w:hanging="340"/>
        <w:rPr/>
      </w:pPr>
      <w:r>
        <w:rPr>
          <w:rStyle w:val="TimesNewRoman10pt1"/>
          <w:rFonts w:eastAsia="Sylfaen"/>
        </w:rPr>
        <w:t>Я чувствую неуверенность в себе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Я часто бываю вынужден защищать себя, строить доводы, кото</w:t>
        <w:softHyphen/>
        <w:t>рые меня оправдывают и делают мои поступки обоснованным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Я уступчивый, податливый, мягкий в отношениях с другими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Я умный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rPr/>
      </w:pPr>
      <w:r>
        <w:rPr>
          <w:rStyle w:val="TimesNewRoman10pt1"/>
          <w:rFonts w:eastAsia="Sylfaen"/>
        </w:rPr>
        <w:t>Иной раз я люблю прихвастнут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before="0" w:after="0"/>
        <w:ind w:left="340" w:right="20" w:hanging="340"/>
        <w:rPr/>
      </w:pPr>
      <w:r>
        <w:rPr>
          <w:rStyle w:val="TimesNewRoman10pt1"/>
          <w:rFonts w:eastAsia="Sylfaen"/>
        </w:rPr>
        <w:t>Я безнадежен. Принимаю решения и тут же их нарушаю. Прези</w:t>
        <w:softHyphen/>
        <w:t>раю свое бессилие, а с собой поделать ничего не могу. У меня нет воли, и нет воли ее вырабатыват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right="20" w:hanging="340"/>
        <w:rPr/>
      </w:pPr>
      <w:r>
        <w:rPr>
          <w:rStyle w:val="TimesNewRoman10pt1"/>
          <w:rFonts w:eastAsia="Sylfaen"/>
        </w:rPr>
        <w:t>Я стараюсь полагаться на собственные силы, не рассчитывая ни на чью помощь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никогда не опаздываю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У меня ощущение скованности, внутренней несвободы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отличаюсь от других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Я не очень надежен, на меня нельзя положиться.</w:t>
      </w:r>
    </w:p>
    <w:p>
      <w:pPr>
        <w:pStyle w:val="110"/>
        <w:numPr>
          <w:ilvl w:val="0"/>
          <w:numId w:val="34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340" w:hanging="340"/>
        <w:rPr/>
      </w:pPr>
      <w:r>
        <w:rPr>
          <w:rStyle w:val="TimesNewRoman10pt1"/>
          <w:rFonts w:eastAsia="Sylfaen"/>
        </w:rPr>
        <w:t>Мне все ясно в себе. Я себя хорошо понимаю.</w:t>
      </w:r>
    </w:p>
    <w:p>
      <w:pPr>
        <w:pStyle w:val="110"/>
        <w:numPr>
          <w:ilvl w:val="0"/>
          <w:numId w:val="38"/>
        </w:numPr>
        <w:shd w:fill="auto" w:val="clear"/>
        <w:tabs>
          <w:tab w:val="clear" w:pos="708"/>
          <w:tab w:val="left" w:pos="394" w:leader="none"/>
        </w:tabs>
        <w:spacing w:lineRule="exact" w:line="200" w:before="0" w:after="0"/>
        <w:ind w:left="440" w:hanging="380"/>
        <w:jc w:val="left"/>
        <w:rPr/>
      </w:pPr>
      <w:r>
        <w:rPr>
          <w:rStyle w:val="TimesNewRoman10pt1"/>
          <w:rFonts w:eastAsia="Sylfaen"/>
        </w:rPr>
        <w:t>Я общительный, открытый человек. Я легко схожусь с людьми.</w:t>
      </w:r>
    </w:p>
    <w:p>
      <w:pPr>
        <w:pStyle w:val="110"/>
        <w:numPr>
          <w:ilvl w:val="0"/>
          <w:numId w:val="38"/>
        </w:numPr>
        <w:shd w:fill="auto" w:val="clear"/>
        <w:tabs>
          <w:tab w:val="clear" w:pos="708"/>
          <w:tab w:val="left" w:pos="403" w:leader="none"/>
        </w:tabs>
        <w:spacing w:lineRule="exact" w:line="235" w:before="0" w:after="0"/>
        <w:ind w:left="440" w:right="240" w:hanging="380"/>
        <w:jc w:val="left"/>
        <w:rPr/>
      </w:pPr>
      <w:r>
        <w:rPr>
          <w:rStyle w:val="TimesNewRoman10pt1"/>
          <w:rFonts w:eastAsia="Sylfaen"/>
        </w:rPr>
        <w:t>Мои силы и способности вполне соответствуют тем задачам, ко</w:t>
        <w:softHyphen/>
        <w:t>торые ставит передо мной жизнь. Я со всем могу справиться.</w:t>
      </w:r>
    </w:p>
    <w:p>
      <w:pPr>
        <w:pStyle w:val="110"/>
        <w:numPr>
          <w:ilvl w:val="0"/>
          <w:numId w:val="38"/>
        </w:numPr>
        <w:shd w:fill="auto" w:val="clear"/>
        <w:tabs>
          <w:tab w:val="clear" w:pos="708"/>
          <w:tab w:val="left" w:pos="391" w:leader="none"/>
        </w:tabs>
        <w:spacing w:before="0" w:after="0"/>
        <w:ind w:left="440" w:right="240" w:hanging="380"/>
        <w:jc w:val="left"/>
        <w:rPr/>
      </w:pPr>
      <w:r>
        <w:rPr>
          <w:rStyle w:val="TimesNewRoman10pt1"/>
          <w:rFonts w:eastAsia="Sylfaen"/>
        </w:rPr>
        <w:t>Я ничего не стою. Меня даже не принимают всерьез. Ко мне, в луч</w:t>
        <w:softHyphen/>
        <w:t>шем случае, снисходительны, просто терпят меня.</w:t>
      </w:r>
    </w:p>
    <w:p>
      <w:pPr>
        <w:pStyle w:val="110"/>
        <w:numPr>
          <w:ilvl w:val="0"/>
          <w:numId w:val="38"/>
        </w:numPr>
        <w:shd w:fill="auto" w:val="clear"/>
        <w:tabs>
          <w:tab w:val="clear" w:pos="708"/>
          <w:tab w:val="left" w:pos="506" w:leader="none"/>
        </w:tabs>
        <w:spacing w:before="0" w:after="0"/>
        <w:ind w:left="440" w:right="240" w:hanging="380"/>
        <w:jc w:val="left"/>
        <w:rPr/>
      </w:pPr>
      <w:r>
        <w:rPr>
          <w:rStyle w:val="TimesNewRoman10pt1"/>
          <w:rFonts w:eastAsia="Sylfaen"/>
        </w:rPr>
        <w:t>Меня беспокоит, что девочки (мальчики) слишком занимают мои мысли.</w:t>
      </w:r>
    </w:p>
    <w:p>
      <w:pPr>
        <w:pStyle w:val="110"/>
        <w:numPr>
          <w:ilvl w:val="0"/>
          <w:numId w:val="38"/>
        </w:numPr>
        <w:shd w:fill="auto" w:val="clear"/>
        <w:tabs>
          <w:tab w:val="clear" w:pos="708"/>
          <w:tab w:val="left" w:pos="506" w:leader="none"/>
        </w:tabs>
        <w:spacing w:lineRule="exact" w:line="200" w:before="0" w:after="0"/>
        <w:ind w:left="440" w:hanging="380"/>
        <w:jc w:val="left"/>
        <w:rPr/>
      </w:pPr>
      <w:r>
        <w:rPr>
          <w:rStyle w:val="TimesNewRoman10pt1"/>
          <w:rFonts w:eastAsia="Sylfaen"/>
        </w:rPr>
        <w:t>Все свои привычки я считаю хорошими.</w:t>
      </w:r>
    </w:p>
    <w:p>
      <w:pPr>
        <w:sectPr>
          <w:headerReference w:type="default" r:id="rId7"/>
          <w:headerReference w:type="first" r:id="rId8"/>
          <w:type w:val="nextPage"/>
          <w:pgSz w:w="8391" w:h="11906"/>
          <w:pgMar w:left="1010" w:right="859" w:gutter="0" w:header="0" w:top="1397" w:footer="0" w:bottom="9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931"/>
        <w:keepNext w:val="true"/>
        <w:keepLines/>
        <w:shd w:fill="auto" w:val="clear"/>
        <w:spacing w:lineRule="exact" w:line="280" w:before="0" w:after="1450"/>
        <w:ind w:left="20" w:hanging="0"/>
        <w:rPr/>
      </w:pPr>
      <w:bookmarkStart w:id="14" w:name="bookmark93"/>
      <w:r>
        <w:rPr/>
        <w:t>Приложение 3. Шкала социальной фрустрации</w:t>
      </w:r>
      <w:bookmarkEnd w:id="14"/>
    </w:p>
    <w:p>
      <w:pPr>
        <w:pStyle w:val="1021"/>
        <w:shd w:fill="auto" w:val="clear"/>
        <w:spacing w:lineRule="exact" w:line="230" w:before="0" w:after="90"/>
        <w:ind w:left="20" w:hanging="0"/>
        <w:rPr/>
      </w:pPr>
      <w:bookmarkStart w:id="15" w:name="bookmark94"/>
      <w:r>
        <w:rPr/>
        <w:t>Инструкция</w:t>
      </w:r>
      <w:bookmarkEnd w:id="15"/>
    </w:p>
    <w:p>
      <w:pPr>
        <w:pStyle w:val="110"/>
        <w:shd w:fill="auto" w:val="clear"/>
        <w:spacing w:lineRule="exact" w:line="235" w:before="0" w:after="0"/>
        <w:ind w:left="20" w:right="220" w:hanging="0"/>
        <w:rPr/>
      </w:pPr>
      <w:r>
        <w:rPr>
          <w:rStyle w:val="TimesNewRoman10pt1"/>
          <w:rFonts w:eastAsia="Sylfaen"/>
        </w:rPr>
        <w:t>Оцените свою удовлетворенность по предложенным пунктам. Для этого справа от каждого утверждения поставьте знак «+» в соответ</w:t>
        <w:softHyphen/>
        <w:t>ствующем столбике.</w:t>
      </w:r>
    </w:p>
    <w:p>
      <w:pPr>
        <w:pStyle w:val="110"/>
        <w:shd w:fill="auto" w:val="clear"/>
        <w:tabs>
          <w:tab w:val="clear" w:pos="708"/>
          <w:tab w:val="left" w:pos="1882" w:leader="underscore"/>
          <w:tab w:val="left" w:pos="4230" w:leader="underscore"/>
          <w:tab w:val="left" w:pos="6279" w:leader="underscore"/>
        </w:tabs>
        <w:spacing w:lineRule="exact" w:line="235" w:before="0" w:after="193"/>
        <w:ind w:left="20" w:hanging="0"/>
        <w:rPr/>
      </w:pPr>
      <w:r>
        <w:rPr>
          <w:rStyle w:val="TimesNewRoman10pt1"/>
          <w:rFonts w:eastAsia="Sylfaen"/>
        </w:rPr>
        <w:t>Пол</w:t>
        <w:tab/>
        <w:t>Возраст</w:t>
        <w:tab/>
        <w:t>Дата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8600" cy="37185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"/>
                              <w:gridCol w:w="1560"/>
                              <w:gridCol w:w="864"/>
                              <w:gridCol w:w="792"/>
                              <w:gridCol w:w="926"/>
                              <w:gridCol w:w="888"/>
                              <w:gridCol w:w="917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Удовлетворены ли вы: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Полно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тью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удовлет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оре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корее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удовлет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оре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Затруд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няюсь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тветит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корее не удовлет</w:t>
                                    <w:softHyphen/>
                                    <w:t>вор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Полно</w:t>
                                    <w:softHyphen/>
                                    <w:t>стью не удовлет</w:t>
                                    <w:softHyphen/>
                                    <w:t>во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6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воим образова</w:t>
                                    <w:softHyphen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заимоотношени</w:t>
                                    <w:softHyphen/>
                                    <w:t>ями с коллега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заимоотношени</w:t>
                                    <w:softHyphen/>
                                    <w:t>ями с администра</w:t>
                                    <w:softHyphen/>
                                    <w:t>цией на работ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заимоотношени</w:t>
                                    <w:softHyphen/>
                                    <w:t>ями с субъектами своей профессио</w:t>
                                    <w:softHyphen/>
                                    <w:t>нальной деятель</w:t>
                                    <w:softHyphen/>
                                    <w:t>ности (клиенты, ученики и т. д.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одержанием сво</w:t>
                                    <w:softHyphen/>
                                    <w:t>ей деятель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6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Условиями про</w:t>
                                    <w:softHyphen/>
                                    <w:t>фессиональной деятельности (учебы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воим положени</w:t>
                                    <w:softHyphen/>
                                    <w:t>ем в обществ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Материальным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положение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92.8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"/>
                        <w:gridCol w:w="1560"/>
                        <w:gridCol w:w="864"/>
                        <w:gridCol w:w="792"/>
                        <w:gridCol w:w="926"/>
                        <w:gridCol w:w="888"/>
                        <w:gridCol w:w="917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Удовлетворены ли вы: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Полно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тью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удовлет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оре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корее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удовлет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оре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Затруд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няюсь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тветит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корее не удовлет</w:t>
                              <w:softHyphen/>
                              <w:t>вор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Полно</w:t>
                              <w:softHyphen/>
                              <w:t>стью не удовлет</w:t>
                              <w:softHyphen/>
                              <w:t>ворен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</w:t>
                            </w:r>
                            <w:r>
                              <w:rPr>
                                <w:rStyle w:val="Arial6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воим образова</w:t>
                              <w:softHyphen/>
                              <w:t>ние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заимоотношени</w:t>
                              <w:softHyphen/>
                              <w:t>ями с коллега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заимоотношени</w:t>
                              <w:softHyphen/>
                              <w:t>ями с администра</w:t>
                              <w:softHyphen/>
                              <w:t>цией на работ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заимоотношени</w:t>
                              <w:softHyphen/>
                              <w:t>ями с субъектами своей профессио</w:t>
                              <w:softHyphen/>
                              <w:t>нальной деятель</w:t>
                              <w:softHyphen/>
                              <w:t>ности (клиенты, ученики и т. д.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одержанием сво</w:t>
                              <w:softHyphen/>
                              <w:t>ей деятель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6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Условиями про</w:t>
                              <w:softHyphen/>
                              <w:t>фессиональной деятельности (учебы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воим положени</w:t>
                              <w:softHyphen/>
                              <w:t>ем в обществ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Материальным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положение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8600" cy="46875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"/>
                              <w:gridCol w:w="1560"/>
                              <w:gridCol w:w="864"/>
                              <w:gridCol w:w="792"/>
                              <w:gridCol w:w="926"/>
                              <w:gridCol w:w="888"/>
                              <w:gridCol w:w="917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Удовлетворены ли вы: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Полно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тью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удовлет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оре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корее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удовлет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оре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Затруд</w:t>
                                    <w:softHyphen/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няюсь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тветит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корее не удовлет</w:t>
                                    <w:softHyphen/>
                                    <w:t>воре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Полно</w:t>
                                    <w:softHyphen/>
                                    <w:t>стью не удовлет</w:t>
                                    <w:softHyphen/>
                                    <w:t>во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Жилищно</w:t>
                                    <w:softHyphen/>
                                    <w:t>бытовыми усло</w:t>
                                    <w:softHyphen/>
                                    <w:t>вия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тношениями с супругом (супру</w:t>
                                    <w:softHyphen/>
                                    <w:t>гой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тношениями с ребенком (детьми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тношениями с родителя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бстановкой в обществе (государ</w:t>
                                    <w:softHyphen/>
                                    <w:t>стве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тношениями с друзьями, ближай</w:t>
                                    <w:softHyphen/>
                                    <w:t>шими знакомым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ферой услуг и бытового обслужи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ферой медицин</w:t>
                                    <w:softHyphen/>
                                    <w:t>ского обслужи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Проведением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досуг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озможностью проводить отпус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Возможностью вы</w:t>
                                    <w:softHyphen/>
                                    <w:t>бора места работ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Своим образом жизни в цело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9.1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"/>
                        <w:gridCol w:w="1560"/>
                        <w:gridCol w:w="864"/>
                        <w:gridCol w:w="792"/>
                        <w:gridCol w:w="926"/>
                        <w:gridCol w:w="888"/>
                        <w:gridCol w:w="917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Удовлетворены ли вы: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Полно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тью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удовлет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оре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корее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удовлет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оре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Затруд</w:t>
                              <w:softHyphen/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няюсь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тветить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корее не удовлет</w:t>
                              <w:softHyphen/>
                              <w:t>воре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Полно</w:t>
                              <w:softHyphen/>
                              <w:t>стью не удовлет</w:t>
                              <w:softHyphen/>
                              <w:t>ворен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Жилищно</w:t>
                              <w:softHyphen/>
                              <w:t>бытовыми усло</w:t>
                              <w:softHyphen/>
                              <w:t>вия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тношениями с супругом (супру</w:t>
                              <w:softHyphen/>
                              <w:t>гой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тношениями с ребенком (детьми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тношениями с родителя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бстановкой в обществе (государ</w:t>
                              <w:softHyphen/>
                              <w:t>стве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тношениями с друзьями, ближай</w:t>
                              <w:softHyphen/>
                              <w:t>шими знакомым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ферой услуг и бытового обслужи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ферой медицин</w:t>
                              <w:softHyphen/>
                              <w:t>ского обслужи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Проведением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exact" w:line="16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досуг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озможностью проводить отпус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Возможностью вы</w:t>
                              <w:softHyphen/>
                              <w:t>бора места работ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Своим образом жизни в цело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1"/>
        <w:keepNext w:val="true"/>
        <w:keepLines/>
        <w:shd w:fill="auto" w:val="clear"/>
        <w:spacing w:lineRule="exact" w:line="280" w:before="0" w:after="1450"/>
        <w:ind w:left="20" w:hanging="0"/>
        <w:rPr/>
      </w:pPr>
      <w:bookmarkStart w:id="16" w:name="bookmark95"/>
      <w:r>
        <w:rPr/>
        <w:t>Приложение 4. Шкала совестливости</w:t>
      </w:r>
      <w:bookmarkEnd w:id="16"/>
    </w:p>
    <w:p>
      <w:pPr>
        <w:pStyle w:val="1021"/>
        <w:shd w:fill="auto" w:val="clear"/>
        <w:spacing w:lineRule="exact" w:line="230" w:before="0" w:after="145"/>
        <w:ind w:left="20" w:hanging="0"/>
        <w:rPr/>
      </w:pPr>
      <w:bookmarkStart w:id="17" w:name="bookmark96"/>
      <w:r>
        <w:rPr/>
        <w:t>Инструкция</w:t>
      </w:r>
      <w:bookmarkEnd w:id="17"/>
    </w:p>
    <w:p>
      <w:pPr>
        <w:pStyle w:val="110"/>
        <w:shd w:fill="auto" w:val="clear"/>
        <w:spacing w:lineRule="exact" w:line="235" w:before="0" w:after="193"/>
        <w:ind w:left="20" w:right="200" w:hanging="0"/>
        <w:rPr/>
      </w:pPr>
      <w:r>
        <w:rPr>
          <w:rStyle w:val="TimesNewRoman10pt1"/>
          <w:rFonts w:eastAsia="Sylfaen"/>
        </w:rPr>
        <w:t>Вам предлагаются ряд утверждений. При согласии с утверждением справа от него поставьте знак «+», при несогласии «-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2885" cy="35229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4786"/>
                              <w:gridCol w:w="109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Утвержде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Я строго соблюдаю принципы нравственности и морал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Я всегда следую чувству долга 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Я верю, что даже скрытые проступки не окажутся безнаказа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Меня возмущает, что преступника могут освободить благода</w:t>
                                    <w:softHyphen/>
                                    <w:t>ря ловкой защите адвокат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Я считаю, что соблюдение законов является обязательны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Я считаю, что люди должны отказаться от всякого употребле</w:t>
                                    <w:softHyphen/>
                                    <w:t>ния спиртных напитк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Если бы я должен был намеренно солгать человеку, мне пришлось бы смотреть в сторону, так как стыдно было бы смотреть ему в глаз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Я люблю читать книги, статьи на тему морали и нравствен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Меня раздражает, когда женщины куря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Думаю, что существует одно-единственное правильное по</w:t>
                                    <w:softHyphen/>
                                    <w:t>нимание жизн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Когда кто-то проявляет глупость или невежество, я стараюсь его поправит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Я человек твердых убеждени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Я люблю беседы и лекции на серьезные тем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Я считаю, что всякую работу следует доводить до конца, даже если кажется, что в этом нет необходимост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277.4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4786"/>
                        <w:gridCol w:w="109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Утвержде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Я строго соблюдаю принципы нравственности и морал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Я всегда следую чувству долга и ответственност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Я верю, что даже скрытые проступки не окажутся безнаказа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Меня возмущает, что преступника могут освободить благода</w:t>
                              <w:softHyphen/>
                              <w:t>ря ловкой защите адвокат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Я считаю, что соблюдение законов является обязательны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Я считаю, что люди должны отказаться от всякого употребле</w:t>
                              <w:softHyphen/>
                              <w:t>ния спиртных напитк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Если бы я должен был намеренно солгать человеку, мне пришлось бы смотреть в сторону, так как стыдно было бы смотреть ему в глаз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Я люблю читать книги, статьи на тему морали и нравствен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Меня раздражает, когда женщины куря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Думаю, что существует одно-единственное правильное по</w:t>
                              <w:softHyphen/>
                              <w:t>нимание жизн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Когда кто-то проявляет глупость или невежество, я стараюсь его поправить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Я человек твердых убеждени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Я люблю беседы и лекции на серьезные тем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Я считаю, что всякую работу следует доводить до конца, даже если кажется, что в этом нет необходимост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8391" w:h="11906"/>
          <w:pgMar w:left="1002" w:right="846" w:gutter="0" w:header="0" w:top="1460" w:footer="0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31"/>
        <w:keepNext w:val="true"/>
        <w:keepLines/>
        <w:shd w:fill="auto" w:val="clear"/>
        <w:spacing w:lineRule="exact" w:line="280" w:before="0" w:after="1450"/>
        <w:ind w:left="20" w:hanging="0"/>
        <w:rPr/>
      </w:pPr>
      <w:bookmarkStart w:id="18" w:name="bookmark97"/>
      <w:r>
        <w:rPr/>
        <w:t>Приложение 5. Опросник Т. Лири</w:t>
      </w:r>
      <w:bookmarkEnd w:id="18"/>
    </w:p>
    <w:p>
      <w:pPr>
        <w:pStyle w:val="1021"/>
        <w:shd w:fill="auto" w:val="clear"/>
        <w:spacing w:lineRule="exact" w:line="230" w:before="0" w:after="83"/>
        <w:ind w:left="20" w:hanging="0"/>
        <w:rPr/>
      </w:pPr>
      <w:bookmarkStart w:id="19" w:name="bookmark98"/>
      <w:r>
        <w:rPr/>
        <w:t>Инструкция</w:t>
      </w:r>
      <w:bookmarkEnd w:id="19"/>
    </w:p>
    <w:p>
      <w:pPr>
        <w:pStyle w:val="110"/>
        <w:shd w:fill="auto" w:val="clear"/>
        <w:spacing w:before="0" w:after="306"/>
        <w:ind w:left="20" w:right="40" w:hanging="0"/>
        <w:rPr/>
      </w:pPr>
      <w:r>
        <w:rPr>
          <w:rStyle w:val="TimesNewRoman10pt1"/>
          <w:rFonts w:eastAsia="Sylfaen"/>
        </w:rPr>
        <w:t>Вашему вниманию предлагается перечень утверждений, характери</w:t>
        <w:softHyphen/>
        <w:t>зующих личность. Прочитайте внимательно каждое утверждение и оцените, насколько оно подходит для вас лично. Если данное высказы</w:t>
        <w:softHyphen/>
        <w:t>вание «скорее подходит для вас», — обведите кружком его номер. Если утверждение «скорее не подходит для вас», — зачеркните его номер.</w:t>
      </w:r>
    </w:p>
    <w:p>
      <w:pPr>
        <w:pStyle w:val="1021"/>
        <w:shd w:fill="auto" w:val="clear"/>
        <w:spacing w:lineRule="exact" w:line="230" w:before="0" w:after="134"/>
        <w:ind w:left="20" w:hanging="0"/>
        <w:rPr/>
      </w:pPr>
      <w:bookmarkStart w:id="20" w:name="bookmark99"/>
      <w:r>
        <w:rPr/>
        <w:t>Утверждения</w:t>
      </w:r>
      <w:bookmarkEnd w:id="2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9405" cy="33743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3"/>
                              <w:gridCol w:w="421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Способный к сотрудничеству, взаимо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Уверен в себ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Пользуется уважением друг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Не терпит, чтобы им командова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Откровен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Жалобщ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Часто прибегает к помощи друг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Ищущий одобр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Доверчив и стремится радовать друг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Любит ответстве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Производит впечатление значи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Обладает чувством достоин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Стремится подбодр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Благодар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Злой, жесто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Хвастли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Своекорыс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Способен признать свою неправ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Деспотич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10pt1"/>
                                      <w:rFonts w:eastAsia="Sylfaen"/>
                                    </w:rPr>
                                    <w:t>Умеет настоять на сво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5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3"/>
                        <w:gridCol w:w="421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Способный к сотрудничеству, взаимопомощ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Уверен в себе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Пользуется уважением других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Не терпит, чтобы им командовали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Откровенный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Жалобщик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Часто прибегает к помощи других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Ищущий одобрения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Доверчив и стремится радовать других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Любит ответственность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Производит впечатление значительности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Обладает чувством достоинства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Стремится подбодрить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Благодарный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Злой, жестокий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Хвастливый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Своекорыстный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Способен признать свою неправоту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Деспотичен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20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10pt1"/>
                                <w:rFonts w:eastAsia="Sylfaen"/>
                              </w:rPr>
                              <w:t>Умеет настоять на свое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Великодушен и терпим к недостаткам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Начальственно-повелитель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Стремится покровительствовать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Способен вызвать восхищени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Предоставляет другим возможность принимать решени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Прощает вс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Кротки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Может проявить безразличи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Бескорыст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Любит давать советы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Зависимый, несамостоятель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Самоуверен и напорист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Ожидает восхищение от каждого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Часто печален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На него трудно произвести впечатлени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Общительный и уживчи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Открытый и прямолиней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Озлоблен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Любит подчинятьс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Распоряжается другими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Способен быть критичным к себ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Щедр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Всегда любезен в обращении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Уступчи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Застенчи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Любит заботиться о других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Думает только о себ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Покладист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Отзывчивый, всегда придет на помощь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Умеет распоряжаться, приказывать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Часто разочаровываетс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Неумолимый, но беспристраст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Часто бывает в гнев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Критичен к другим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Всегда дружелюбен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0" w:hanging="340"/>
        <w:jc w:val="left"/>
        <w:rPr/>
      </w:pPr>
      <w:r>
        <w:rPr>
          <w:rStyle w:val="TimesNewRoman10pt1"/>
          <w:rFonts w:eastAsia="Sylfaen"/>
        </w:rPr>
        <w:t>Сноб (судит о людях по рангу и достатку, а не по личным каче</w:t>
        <w:softHyphen/>
        <w:t>ствам)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Способен проявлять недовери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Очень почитает авторитеты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Ревни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Любит поплакатьс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Робки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Обидчивый, щепетиль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Часто не дружелюбен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Власт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Безынициатив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Способен быть суровым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еликат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Всем симпатизирует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еловой, практич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Переполнен чрезмерным сочувствием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Внимательный и ласко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Хитрый и расчетли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орожит мнением окружающих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Надменный и самодоволь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Чрезмерно доверчив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Готов довериться любому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Легко смущаетс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Независим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Эгоистич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Нежный, мягкосердеч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Легко поддается влиянию других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Уважитель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Производит впечатление на окружающих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обросердеч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Охотно принимает советы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Обладает талантом руководител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Легко попадает впросак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олго помнит обиды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Легко поддается влиянию друзе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Проникнут духом противоречи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Портит людей чрезмерной доброто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лишком снисходителен к окружающим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1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Тщеславен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тремится снискать расположение каждого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Восхищающийся, склонный к подражанию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Охотно подчиняетс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о всеми соглашаетс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Заботится о других в ущерб себ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3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Раздражитель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тыдли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Отличается чрезмерной готовностью подчинятьс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77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Дружелюбный, доброжелатель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77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Добрый, вселяющий уверенность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2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Холодный, черст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тремящийся к успеху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Нетерпим к ошибкам других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Благорасположен ко всем без разбора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трогий, но справедли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Всех любит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77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Любит, чтобы его опекали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Почти никогда и никому не возражает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Мягкотел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77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Другие думают о нем благосклонно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2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Упрям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тойкий и крутой, где нужно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Может быть искренним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кром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пособен сам позаботиться о себ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кептичен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77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Язвительный, насмешли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Навязчив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Злопамятный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77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Любит соревноваться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86" w:leader="none"/>
        </w:tabs>
        <w:spacing w:lineRule="exact" w:line="266" w:before="0" w:after="0"/>
        <w:ind w:left="40" w:hanging="0"/>
        <w:jc w:val="left"/>
        <w:rPr/>
      </w:pPr>
      <w:r>
        <w:rPr>
          <w:rStyle w:val="TimesNewRoman10pt1"/>
          <w:rFonts w:eastAsia="Sylfaen"/>
        </w:rPr>
        <w:t>Стремится ужиться с другими.</w:t>
      </w:r>
    </w:p>
    <w:p>
      <w:pPr>
        <w:sectPr>
          <w:headerReference w:type="default" r:id="rId10"/>
          <w:headerReference w:type="first" r:id="rId11"/>
          <w:type w:val="nextPage"/>
          <w:pgSz w:w="8391" w:h="11906"/>
          <w:pgMar w:left="1002" w:right="846" w:gutter="0" w:header="0" w:top="1460" w:footer="0" w:bottom="10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46" w:leader="none"/>
        </w:tabs>
        <w:spacing w:lineRule="exact" w:line="269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Неуверенный в себе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46" w:leader="none"/>
        </w:tabs>
        <w:spacing w:lineRule="exact" w:line="269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Старается утешить каждого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46" w:leader="none"/>
        </w:tabs>
        <w:spacing w:lineRule="exact" w:line="269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Склонен к самобичеванию.</w:t>
      </w:r>
    </w:p>
    <w:p>
      <w:pPr>
        <w:pStyle w:val="110"/>
        <w:numPr>
          <w:ilvl w:val="0"/>
          <w:numId w:val="15"/>
        </w:numPr>
        <w:shd w:fill="auto" w:val="clear"/>
        <w:tabs>
          <w:tab w:val="clear" w:pos="708"/>
          <w:tab w:val="left" w:pos="446" w:leader="none"/>
        </w:tabs>
        <w:spacing w:lineRule="exact" w:line="269" w:before="0" w:after="0"/>
        <w:ind w:left="0" w:hanging="0"/>
        <w:jc w:val="left"/>
        <w:rPr/>
      </w:pPr>
      <w:r>
        <w:rPr>
          <w:rStyle w:val="TimesNewRoman10pt1"/>
          <w:rFonts w:eastAsia="Sylfaen"/>
        </w:rPr>
        <w:t>Бесчувственный, равнодушный.</w:t>
      </w:r>
    </w:p>
    <w:p>
      <w:pPr>
        <w:sectPr>
          <w:headerReference w:type="default" r:id="rId12"/>
          <w:type w:val="nextPage"/>
          <w:pgSz w:w="8391" w:h="11906"/>
          <w:pgMar w:left="1044" w:right="3828" w:gutter="0" w:header="0" w:top="1328" w:footer="0" w:bottom="9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31"/>
        <w:keepNext w:val="true"/>
        <w:keepLines/>
        <w:shd w:fill="auto" w:val="clear"/>
        <w:spacing w:lineRule="exact" w:line="350" w:before="0" w:after="1416"/>
        <w:ind w:left="120" w:right="2320" w:hanging="0"/>
        <w:jc w:val="left"/>
        <w:rPr/>
      </w:pPr>
      <w:bookmarkStart w:id="21" w:name="bookmark100"/>
      <w:r>
        <w:rPr/>
        <w:t>Приложение 6. Опросник Плутчика-Келлермана-Конте</w:t>
      </w:r>
      <w:bookmarkEnd w:id="21"/>
    </w:p>
    <w:p>
      <w:pPr>
        <w:pStyle w:val="1021"/>
        <w:shd w:fill="auto" w:val="clear"/>
        <w:spacing w:lineRule="exact" w:line="230" w:before="0" w:after="83"/>
        <w:ind w:left="120" w:hanging="0"/>
        <w:rPr/>
      </w:pPr>
      <w:bookmarkStart w:id="22" w:name="bookmark101"/>
      <w:r>
        <w:rPr/>
        <w:t>Инструкция</w:t>
      </w:r>
      <w:bookmarkEnd w:id="22"/>
    </w:p>
    <w:p>
      <w:pPr>
        <w:pStyle w:val="110"/>
        <w:shd w:fill="auto" w:val="clear"/>
        <w:spacing w:before="0" w:after="306"/>
        <w:ind w:left="120" w:hanging="0"/>
        <w:rPr/>
      </w:pPr>
      <w:r>
        <w:rPr>
          <w:rStyle w:val="TimesNewRoman10pt1"/>
          <w:rFonts w:eastAsia="Sylfaen"/>
        </w:rPr>
        <w:t>Внимательно прочитайте приведенные ниже утверждения, описываю</w:t>
        <w:softHyphen/>
        <w:t>щие чувства, поведение и реакции людей в определенных жизненных ситуациях. Оцените, насколько каждое утверждение подходит для вас лично. В случае согласия проставьте знак «+» в соответствующей гра</w:t>
        <w:softHyphen/>
        <w:t>фе бланка ответов.</w:t>
      </w:r>
    </w:p>
    <w:p>
      <w:pPr>
        <w:pStyle w:val="1021"/>
        <w:shd w:fill="auto" w:val="clear"/>
        <w:spacing w:lineRule="exact" w:line="230" w:before="0" w:after="118"/>
        <w:ind w:left="120" w:hanging="0"/>
        <w:rPr/>
      </w:pPr>
      <w:bookmarkStart w:id="23" w:name="bookmark102"/>
      <w:r>
        <w:rPr/>
        <w:t>Утверждения</w:t>
      </w:r>
      <w:bookmarkEnd w:id="23"/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14"/>
        <w:ind w:left="120" w:hanging="0"/>
        <w:rPr/>
      </w:pPr>
      <w:r>
        <w:rPr>
          <w:rStyle w:val="TimesNewRoman10pt1"/>
          <w:rFonts w:eastAsia="Sylfaen"/>
        </w:rPr>
        <w:t>Со мной ладить очень легко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0"/>
        <w:ind w:left="120" w:hanging="0"/>
        <w:rPr/>
      </w:pPr>
      <w:r>
        <w:rPr>
          <w:rStyle w:val="TimesNewRoman10pt1"/>
          <w:rFonts w:eastAsia="Sylfaen"/>
        </w:rPr>
        <w:t>Я сплю больше, чем большинство людей, которых я знаю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0"/>
        <w:ind w:left="420" w:hanging="300"/>
        <w:jc w:val="left"/>
        <w:rPr/>
      </w:pPr>
      <w:r>
        <w:rPr>
          <w:rStyle w:val="TimesNewRoman10pt1"/>
          <w:rFonts w:eastAsia="Sylfaen"/>
        </w:rPr>
        <w:t>В моей жизни всегда был человек, на которого мне хотелось быть похожи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65" w:leader="none"/>
        </w:tabs>
        <w:spacing w:lineRule="exact" w:line="240" w:before="0" w:after="0"/>
        <w:ind w:left="420" w:hanging="300"/>
        <w:jc w:val="left"/>
        <w:rPr/>
      </w:pPr>
      <w:r>
        <w:rPr>
          <w:rStyle w:val="TimesNewRoman10pt1"/>
          <w:rFonts w:eastAsia="Sylfaen"/>
        </w:rPr>
        <w:t>Если меня лечат, то я стараюсь узнать, какова цель каждого дей</w:t>
        <w:softHyphen/>
        <w:t>ствия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0"/>
        <w:ind w:left="420" w:hanging="300"/>
        <w:jc w:val="left"/>
        <w:rPr/>
      </w:pPr>
      <w:r>
        <w:rPr>
          <w:rStyle w:val="TimesNewRoman10pt1"/>
          <w:rFonts w:eastAsia="Sylfaen"/>
        </w:rPr>
        <w:t>Если я чего-то хочу, то не могу дождаться момента, когда мое же</w:t>
        <w:softHyphen/>
        <w:t>лание сбудется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0"/>
        <w:ind w:left="120" w:hanging="0"/>
        <w:rPr/>
      </w:pPr>
      <w:r>
        <w:rPr>
          <w:rStyle w:val="TimesNewRoman10pt1"/>
          <w:rFonts w:eastAsia="Sylfaen"/>
        </w:rPr>
        <w:t>Я легко краснею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55" w:leader="none"/>
        </w:tabs>
        <w:spacing w:lineRule="exact" w:line="235" w:before="0" w:after="0"/>
        <w:ind w:left="420" w:hanging="300"/>
        <w:jc w:val="left"/>
        <w:rPr/>
      </w:pPr>
      <w:r>
        <w:rPr>
          <w:rStyle w:val="TimesNewRoman10pt1"/>
          <w:rFonts w:eastAsia="Sylfaen"/>
        </w:rPr>
        <w:t>Одно из самых больших моих достоинств — это умение владеть собой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420" w:hanging="300"/>
        <w:jc w:val="left"/>
        <w:rPr/>
      </w:pPr>
      <w:r>
        <w:rPr>
          <w:rStyle w:val="TimesNewRoman10pt1"/>
          <w:rFonts w:eastAsia="Sylfaen"/>
        </w:rPr>
        <w:t>Иногда у меня появляется настойчивое желание пробить стену кулако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50" w:leader="none"/>
        </w:tabs>
        <w:spacing w:lineRule="exact" w:line="266" w:before="0" w:after="0"/>
        <w:ind w:left="120" w:hanging="0"/>
        <w:rPr/>
      </w:pPr>
      <w:r>
        <w:rPr>
          <w:rStyle w:val="TimesNewRoman10pt1"/>
          <w:rFonts w:eastAsia="Sylfaen"/>
        </w:rPr>
        <w:t>Я легко выхожу из себя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446" w:leader="none"/>
        </w:tabs>
        <w:spacing w:lineRule="exact" w:line="266" w:before="0" w:after="0"/>
        <w:ind w:left="120" w:hanging="0"/>
        <w:rPr/>
      </w:pPr>
      <w:r>
        <w:rPr>
          <w:rStyle w:val="TimesNewRoman10pt1"/>
          <w:rFonts w:eastAsia="Sylfaen"/>
        </w:rPr>
        <w:t>Если меня в толпе кто-нибудь толкнет, то я готов его убить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432" w:leader="none"/>
        </w:tabs>
        <w:spacing w:lineRule="exact" w:line="266" w:before="0" w:after="0"/>
        <w:ind w:left="120" w:hanging="0"/>
        <w:rPr/>
      </w:pPr>
      <w:r>
        <w:rPr>
          <w:rStyle w:val="TimesNewRoman10pt1"/>
          <w:rFonts w:eastAsia="Sylfaen"/>
        </w:rPr>
        <w:t>Я редко запоминаю свои сны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442" w:leader="none"/>
        </w:tabs>
        <w:spacing w:lineRule="exact" w:line="266" w:before="0" w:after="0"/>
        <w:ind w:left="120" w:hanging="0"/>
        <w:rPr/>
      </w:pPr>
      <w:r>
        <w:rPr>
          <w:rStyle w:val="TimesNewRoman10pt1"/>
          <w:rFonts w:eastAsia="Sylfaen"/>
        </w:rPr>
        <w:t>Меня раздражают люди, которые командуют другими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432" w:leader="none"/>
        </w:tabs>
        <w:spacing w:lineRule="exact" w:line="266" w:before="0" w:after="0"/>
        <w:ind w:left="120" w:hanging="0"/>
        <w:rPr/>
      </w:pPr>
      <w:r>
        <w:rPr>
          <w:rStyle w:val="TimesNewRoman10pt1"/>
          <w:rFonts w:eastAsia="Sylfaen"/>
        </w:rPr>
        <w:t>Часто бываю не в своей тарелке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432" w:leader="none"/>
        </w:tabs>
        <w:spacing w:lineRule="exact" w:line="266" w:before="0" w:after="0"/>
        <w:ind w:left="120" w:hanging="0"/>
        <w:rPr/>
      </w:pPr>
      <w:r>
        <w:rPr>
          <w:rStyle w:val="TimesNewRoman10pt1"/>
          <w:rFonts w:eastAsia="Sylfaen"/>
        </w:rPr>
        <w:t>Я считаю себя исключительно справедливым человеко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17" w:leader="none"/>
        </w:tabs>
        <w:spacing w:lineRule="exact" w:line="200" w:before="0" w:after="4"/>
        <w:ind w:left="340" w:hanging="340"/>
        <w:jc w:val="left"/>
        <w:rPr/>
      </w:pPr>
      <w:r>
        <w:rPr>
          <w:rStyle w:val="TimesNewRoman10pt1"/>
          <w:rFonts w:eastAsia="Sylfaen"/>
        </w:rPr>
        <w:t>Чем больше я приобретаю вещей, тем становлюсь счастливее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2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В своих мечтах я всегда в центре внимания окружающих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26" w:leader="none"/>
        </w:tabs>
        <w:spacing w:lineRule="exact" w:line="235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Меня расстраивает даже мысль о том, что мои домочадцы могут разгуливать дома без одежды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2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е говорят, что я хвастун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26" w:leader="none"/>
        </w:tabs>
        <w:spacing w:lineRule="exact" w:line="235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Если кто-то меня отвергает, то у меня может появиться мысль о самоубийстве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Почти все мною восхищаются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Бывает так, что я в гневе что-нибудь ломаю или бью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еня очень раздражают люди, которые сплетничают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всегда обращаю внимание на лучшую сторону жизни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35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Я прикладываю много стараний и усилий, чтобы изменить свою внешность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Иногда мне хочется, чтобы атомная бомба уничтожила мир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человек, у которого нет предрассудков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е говорят, что я бываю излишне импульсивны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еня раздражают люди, которые манерничают перед другими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Очень не люблю недоброжелательных людей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всегда стараюсь случайно кого-нибудь не обидеть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из тех, кто редко плачет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Пожалуй, я много курю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е очень трудно расставаться с тем, что мне принадлежит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плохо помню лица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иногда занимаюсь онанизмо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с трудом запоминаю новые фамилии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6" w:leader="none"/>
        </w:tabs>
        <w:spacing w:lineRule="exact" w:line="240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Если мне кто-нибудь мешает, то я его не ставлю в известность, а жалуюсь на него другому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Даже если я знаю, что я прав, я готов слушать мнения других лю</w:t>
        <w:softHyphen/>
        <w:t>дей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Люди мне никогда не надоедают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могу с трудом усидеть на месте даже незначительное время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мало что могу вспомнить из своего детства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40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Я длительное время не замечаю отрицательные черты других лю</w:t>
        <w:softHyphen/>
        <w:t>дей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Я считаю, что не стоит напрасно злиться, а лучше спокойно все обдумать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ругие считают меня излишне доверчивы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35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Люди, скандалом добивающиеся своих целей, вызывают у меня неприятные чувства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Плохое я стараюсь выбросить из головы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не теряю никогда оптимизма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Уезжая путешествовать, я стараюсь все спланировать до мело</w:t>
        <w:softHyphen/>
        <w:t>чей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6" w:leader="none"/>
        </w:tabs>
        <w:spacing w:lineRule="exact" w:line="200" w:before="0" w:after="9"/>
        <w:ind w:left="340" w:hanging="340"/>
        <w:jc w:val="left"/>
        <w:rPr/>
      </w:pPr>
      <w:r>
        <w:rPr>
          <w:rStyle w:val="TimesNewRoman10pt1"/>
          <w:rFonts w:eastAsia="Sylfaen"/>
        </w:rPr>
        <w:t>Иногда я знаю, что сержусь на другого сверх меры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00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Когда дела идут не так, как мне нужно, я становлюсь мрачны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Когда я спорю, то мне доставляет удовольствие указывать друго</w:t>
        <w:softHyphen/>
        <w:t>му на ошибки в его рассуждениях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легко принимаю брошенный другим вызов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еня выводят из равновесия непристойные фильмы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огорчаюсь, когда на меня никто не обращает внимания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ругие считают, что я равнодушный человек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Что-нибудь решив, я часто, тем не менее, в решении сомневаюсь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Если кто-то усомнится в моих способностях, то я из духа проти</w:t>
        <w:softHyphen/>
        <w:t>воречия буду показывать свои возможности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Когда я веду машину, то у меня часто возникает желание разбить чужой автомобиль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огие люди меня выводят из себя своим эгоизмо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Уезжая отдыхать, я часто беру с собой какую-нибудь работу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От некоторых пищевых продуктов меня тошнит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грызу ногти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ругие говорят, что я избегаю пробле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люблю выпить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Непристойные шутки приводят меня в замешательство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иногда вижу сны с неприятными событиями и вещами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не люблю карьеристов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много говорю неправды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Порнография вызывает у меня отвращение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40" w:hanging="340"/>
        <w:jc w:val="left"/>
        <w:rPr/>
      </w:pPr>
      <w:r>
        <w:rPr>
          <w:rStyle w:val="TimesNewRoman10pt1"/>
          <w:rFonts w:eastAsia="Sylfaen"/>
        </w:rPr>
        <w:t>Неприятности в моей жизни часто бывают из-за моего скверного характера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Больше всего не люблю лицемерных неискренних людей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Когда я разочаровываюсь, то часто впадаю в уныние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9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Известия о трагических событиях не вызывают у меня волнения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40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Прикасаясь к чему-либо липкому и скользкому, я испытываю омерзение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Когда у меня хорошее настроение, я могу вести себя как ребенок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думаю, что часто спорю с людьми напрасно по пустяка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Покойники меня не «трогают»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не люблю тех, кто всегда старается быть в центре внимания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ногие люди вызывают у меня раздражение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Мыться не в своей ванне для меня большая пытка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с трудом произношу непристойные слова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раздражаюсь, если нельзя доверять други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хочу, чтобы меня считали сексуально привлекательны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47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У меня такое впечатление, что я никогда не заканчиваю начатое дело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47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Я всегда стараюсь хорошо одеваться, чтобы выглядеть более при</w:t>
        <w:softHyphen/>
        <w:t>влекательным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35" w:before="0" w:after="0"/>
        <w:ind w:left="340" w:right="20" w:hanging="340"/>
        <w:jc w:val="left"/>
        <w:rPr/>
      </w:pPr>
      <w:r>
        <w:rPr>
          <w:rStyle w:val="TimesNewRoman10pt1"/>
          <w:rFonts w:eastAsia="Sylfaen"/>
        </w:rPr>
        <w:t>Мои моральные правила лучше, чем у большинства моих знако</w:t>
        <w:softHyphen/>
        <w:t>мых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4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В споре я лучше владею логикой, чем мои собеседники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Люди, лишенные морали, меня отталкивают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1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прихожу в ярость, если кто-то меня заденет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часто влюбляюсь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Другие считают, что я излишне объективен.</w:t>
      </w:r>
    </w:p>
    <w:p>
      <w:pPr>
        <w:pStyle w:val="110"/>
        <w:numPr>
          <w:ilvl w:val="0"/>
          <w:numId w:val="32"/>
        </w:numPr>
        <w:shd w:fill="auto" w:val="clear"/>
        <w:tabs>
          <w:tab w:val="clear" w:pos="708"/>
          <w:tab w:val="left" w:pos="336" w:leader="none"/>
        </w:tabs>
        <w:spacing w:lineRule="exact" w:line="266" w:before="0" w:after="0"/>
        <w:ind w:left="340" w:hanging="340"/>
        <w:jc w:val="left"/>
        <w:rPr/>
      </w:pPr>
      <w:r>
        <w:rPr>
          <w:rStyle w:val="TimesNewRoman10pt1"/>
          <w:rFonts w:eastAsia="Sylfaen"/>
        </w:rPr>
        <w:t>Я остаюсь спокойным, когда вижу окровавленного человека.</w:t>
      </w:r>
    </w:p>
    <w:p>
      <w:pPr>
        <w:sectPr>
          <w:headerReference w:type="default" r:id="rId13"/>
          <w:headerReference w:type="first" r:id="rId14"/>
          <w:type w:val="nextPage"/>
          <w:pgSz w:w="8391" w:h="11906"/>
          <w:pgMar w:left="998" w:right="847" w:gutter="0" w:header="0" w:top="1157" w:footer="0" w:bottom="9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931"/>
        <w:keepNext w:val="true"/>
        <w:keepLines/>
        <w:shd w:fill="auto" w:val="clear"/>
        <w:spacing w:lineRule="exact" w:line="350" w:before="0" w:after="1116"/>
        <w:ind w:left="20" w:right="440" w:hanging="0"/>
        <w:jc w:val="left"/>
        <w:rPr/>
      </w:pPr>
      <w:bookmarkStart w:id="24" w:name="bookmark103"/>
      <w:r>
        <w:rPr/>
        <w:t>Приложение 7. Шкала субъективной оценки значимых отношений</w:t>
      </w:r>
      <w:r>
        <w:rPr>
          <w:rStyle w:val="FootnoteAnchor"/>
          <w:vertAlign w:val="superscript"/>
        </w:rPr>
        <w:footnoteReference w:id="2"/>
      </w:r>
      <w:bookmarkEnd w:id="24"/>
    </w:p>
    <w:p>
      <w:pPr>
        <w:pStyle w:val="1021"/>
        <w:shd w:fill="auto" w:val="clear"/>
        <w:spacing w:lineRule="exact" w:line="230" w:before="0" w:after="38"/>
        <w:ind w:left="20" w:hanging="0"/>
        <w:rPr/>
      </w:pPr>
      <w:bookmarkStart w:id="25" w:name="bookmark104"/>
      <w:r>
        <w:rPr/>
        <w:t>Инструкция 1</w:t>
      </w:r>
      <w:bookmarkEnd w:id="25"/>
    </w:p>
    <w:p>
      <w:pPr>
        <w:pStyle w:val="110"/>
        <w:shd w:fill="auto" w:val="clear"/>
        <w:spacing w:before="0" w:after="158"/>
        <w:ind w:left="20" w:hanging="0"/>
        <w:rPr/>
      </w:pPr>
      <w:r>
        <w:rPr>
          <w:rStyle w:val="TimesNewRoman10pt1"/>
          <w:rFonts w:eastAsia="Sylfaen"/>
        </w:rPr>
        <w:t>В таблице приведены характеристики людей. В каждой строчке ука</w:t>
        <w:softHyphen/>
        <w:t>заны два противоположных качества. Представьте своего отца и по</w:t>
        <w:softHyphen/>
        <w:t>старайтесь охарактеризовать его. Для этого в каждой строке найдите ту оценку (от -3 до +3), которая больше всего подходит именно для вашего отца. В соответствующей клетке поставьте знак «+».</w:t>
      </w:r>
    </w:p>
    <w:p>
      <w:pPr>
        <w:pStyle w:val="113"/>
        <w:shd w:fill="auto" w:val="clear"/>
        <w:spacing w:lineRule="exact" w:line="190" w:before="0" w:after="82"/>
        <w:ind w:left="20" w:hanging="0"/>
        <w:rPr/>
      </w:pPr>
      <w:bookmarkStart w:id="26" w:name="bookmark105"/>
      <w:r>
        <w:rPr/>
        <w:t>Отец</w:t>
      </w:r>
      <w:bookmarkEnd w:id="2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710" cy="33947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8"/>
                              <w:gridCol w:w="427"/>
                              <w:gridCol w:w="456"/>
                              <w:gridCol w:w="442"/>
                              <w:gridCol w:w="480"/>
                              <w:gridCol w:w="432"/>
                              <w:gridCol w:w="418"/>
                              <w:gridCol w:w="437"/>
                              <w:gridCol w:w="177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. Теп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 Небрежн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 Заботл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 Далеки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 Бл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 Скучн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 Интере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 Слаб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 С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6. Безпринцип- н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6. Принцип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 Зло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 Доб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 Равнодушн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 Вним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 Чужо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 С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 Мешающи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 Помог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Лжив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Ч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 Безразличн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 Треб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 Жестоки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 Мяг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 Жадн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 Щед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5. Закрыт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5. Откры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6. Критикую</w:t>
                                    <w:softHyphen/>
                                    <w:t>щи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6. Поддерживаю</w:t>
                                    <w:softHyphen/>
                                    <w:t>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7. Глуп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7. Ум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8. Несправедли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8. Справедлив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67.3pt;mso-wrap-distance-left:0pt;mso-wrap-distance-right:0pt;mso-wrap-distance-top:0pt;mso-wrap-distance-bottom:0pt;margin-top:0.05pt;mso-position-vertical-relative:text;margin-left: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8"/>
                        <w:gridCol w:w="427"/>
                        <w:gridCol w:w="456"/>
                        <w:gridCol w:w="442"/>
                        <w:gridCol w:w="480"/>
                        <w:gridCol w:w="432"/>
                        <w:gridCol w:w="418"/>
                        <w:gridCol w:w="437"/>
                        <w:gridCol w:w="177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 xml:space="preserve">1. </w:t>
                            </w: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. Тепл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 Небрежн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 Заботлив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 Далеки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 Близк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 Скучн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 Интересн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 Слаб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 Сильны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6. Безпринцип- н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6. Принципиальн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 Зло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 Добр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 Равнодушн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 Внимательн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 Чужо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 Сво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 Мешающи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 Помогающи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 xml:space="preserve">11. </w:t>
                            </w: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Лжив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 xml:space="preserve">11. </w:t>
                            </w: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Честн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 Безразличн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 Требовательн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 Жестоки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 Мягки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 Жадн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 Щедр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5. Закрыт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5. Открытый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6. Критикую</w:t>
                              <w:softHyphen/>
                              <w:t>щи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6. Поддерживаю</w:t>
                              <w:softHyphen/>
                              <w:t>щ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7. Глуп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7. Умный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8. Несправедли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8. Справедлив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1"/>
        <w:shd w:fill="auto" w:val="clear"/>
        <w:spacing w:lineRule="exact" w:line="230" w:before="0" w:after="83"/>
        <w:ind w:left="20" w:hanging="0"/>
        <w:rPr/>
      </w:pPr>
      <w:bookmarkStart w:id="27" w:name="bookmark106"/>
      <w:r>
        <w:rPr/>
        <w:t>Инструкция 2</w:t>
      </w:r>
      <w:bookmarkEnd w:id="27"/>
    </w:p>
    <w:p>
      <w:pPr>
        <w:pStyle w:val="110"/>
        <w:shd w:fill="auto" w:val="clear"/>
        <w:spacing w:before="0" w:after="218"/>
        <w:ind w:left="20" w:right="200" w:hanging="0"/>
        <w:rPr/>
      </w:pPr>
      <w:r>
        <w:rPr>
          <w:rStyle w:val="TimesNewRoman10pt1"/>
          <w:rFonts w:eastAsia="Sylfaen"/>
        </w:rPr>
        <w:t>Представьте свою маму. В каждой строчке для конкретного качества найдите ту оценку (от -3 до +3), которая больше всего подходит для нее.</w:t>
      </w:r>
    </w:p>
    <w:p>
      <w:pPr>
        <w:pStyle w:val="113"/>
        <w:shd w:fill="auto" w:val="clear"/>
        <w:spacing w:lineRule="exact" w:line="190" w:before="0" w:after="22"/>
        <w:ind w:left="20" w:hanging="0"/>
        <w:rPr/>
      </w:pPr>
      <w:bookmarkStart w:id="28" w:name="bookmark107"/>
      <w:r>
        <w:rPr/>
        <w:t>Мама</w:t>
      </w:r>
      <w:bookmarkEnd w:id="2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1615" cy="30289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7"/>
                              <w:gridCol w:w="398"/>
                              <w:gridCol w:w="413"/>
                              <w:gridCol w:w="427"/>
                              <w:gridCol w:w="422"/>
                              <w:gridCol w:w="403"/>
                              <w:gridCol w:w="403"/>
                              <w:gridCol w:w="398"/>
                              <w:gridCol w:w="184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  <w:lang w:val="uk-UA"/>
                                    </w:rPr>
                                    <w:t>-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  <w:lang w:val="uk-UA"/>
                                    </w:rPr>
                                    <w:t>+ І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. Холодн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. Тепл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 Небрежн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 Заботли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 Далек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 Бл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 Скучн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 Интерес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 Слаб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 Си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TimesNewRoman8pt"/>
                                      <w:rFonts w:eastAsia="Sylfaen"/>
                                      <w:lang w:val="uk-UA"/>
                                    </w:rPr>
                                    <w:t>Безпринципн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6. Принципи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 Зл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 Доб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 Равнодушн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 Внима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 Чуж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 Св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 Мешающ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 Помога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1. Лжив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1. Ч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 Безразличн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 Требова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 Жесток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 Мяг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 Жадн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 Щед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5. Закрыт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5. 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6. Критикующ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6. Поддержива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7. Глуп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7. Ум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8. Несправедлива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8. Справедли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238.5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7"/>
                        <w:gridCol w:w="398"/>
                        <w:gridCol w:w="413"/>
                        <w:gridCol w:w="427"/>
                        <w:gridCol w:w="422"/>
                        <w:gridCol w:w="403"/>
                        <w:gridCol w:w="403"/>
                        <w:gridCol w:w="398"/>
                        <w:gridCol w:w="184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  <w:lang w:val="uk-UA"/>
                              </w:rPr>
                              <w:t>-І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  <w:lang w:val="uk-UA"/>
                              </w:rPr>
                              <w:t>+ І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. Холодн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. Тепл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 Небрежн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 Заботлив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 Далек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 Близк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 Скучн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 Интересн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 Слаб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 Сильн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 xml:space="preserve">6. </w:t>
                            </w:r>
                            <w:r>
                              <w:rPr>
                                <w:rStyle w:val="TimesNewRoman8pt"/>
                                <w:rFonts w:eastAsia="Sylfaen"/>
                                <w:lang w:val="uk-UA"/>
                              </w:rPr>
                              <w:t>Безпринципн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6. Принципиальн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 Зл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 Добр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 Равнодушн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 Внимательн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 Чуж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 Сво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 Мешающ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 Помогающ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1. Лжив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1. Честн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 Безразличн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 Требовательн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 Жесток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 Мягк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 Жадн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 Щедр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5. Закрыт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5. Открыт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6. Критикующ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6. Поддерживающ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7. Глуп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7. Умна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8. Несправедлива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8. Справедлив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1"/>
        <w:shd w:fill="auto" w:val="clear"/>
        <w:spacing w:lineRule="exact" w:line="230" w:before="246" w:after="130"/>
        <w:ind w:left="20" w:hanging="0"/>
        <w:rPr/>
      </w:pPr>
      <w:bookmarkStart w:id="29" w:name="bookmark108"/>
      <w:r>
        <w:rPr/>
        <w:t>Инструкция 3</w:t>
      </w:r>
      <w:bookmarkEnd w:id="29"/>
    </w:p>
    <w:p>
      <w:pPr>
        <w:pStyle w:val="110"/>
        <w:shd w:fill="auto" w:val="clear"/>
        <w:spacing w:lineRule="exact" w:line="200" w:before="0" w:after="158"/>
        <w:ind w:left="20" w:hanging="0"/>
        <w:rPr/>
      </w:pPr>
      <w:r>
        <w:rPr>
          <w:rStyle w:val="TimesNewRoman10pt1"/>
          <w:rFonts w:eastAsia="Sylfaen"/>
        </w:rPr>
        <w:t>Оцените себя.</w:t>
      </w:r>
    </w:p>
    <w:p>
      <w:pPr>
        <w:pStyle w:val="113"/>
        <w:shd w:fill="auto" w:val="clear"/>
        <w:spacing w:lineRule="exact" w:line="190" w:before="0" w:after="22"/>
        <w:ind w:left="20" w:hanging="0"/>
        <w:rPr/>
      </w:pPr>
      <w:bookmarkStart w:id="30" w:name="bookmark109"/>
      <w:r>
        <w:rPr/>
        <w:t>Я сам (мужской вариант)</w:t>
      </w:r>
      <w:bookmarkEnd w:id="30"/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8391" w:h="11906"/>
          <w:pgMar w:left="998" w:right="847" w:gutter="0" w:header="0" w:top="1157" w:footer="0" w:bottom="9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1615" cy="10731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6"/>
                              <w:gridCol w:w="374"/>
                              <w:gridCol w:w="398"/>
                              <w:gridCol w:w="480"/>
                              <w:gridCol w:w="422"/>
                              <w:gridCol w:w="437"/>
                              <w:gridCol w:w="403"/>
                              <w:gridCol w:w="432"/>
                              <w:gridCol w:w="1757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  <w:lang w:val="uk-UA"/>
                                    </w:rPr>
                                    <w:t>-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  <w:lang w:val="uk-UA"/>
                                    </w:rPr>
                                    <w:t>+ І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Холодн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1"/>
                                      <w:rFonts w:eastAsia="Sylfae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Теп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 Небрежн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 Заботл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 Далеки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 Бл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 Скучн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 Интере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 Слаб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 Си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84.5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6"/>
                        <w:gridCol w:w="374"/>
                        <w:gridCol w:w="398"/>
                        <w:gridCol w:w="480"/>
                        <w:gridCol w:w="422"/>
                        <w:gridCol w:w="437"/>
                        <w:gridCol w:w="403"/>
                        <w:gridCol w:w="432"/>
                        <w:gridCol w:w="1757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  <w:lang w:val="uk-UA"/>
                              </w:rPr>
                              <w:t>-І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  <w:lang w:val="uk-UA"/>
                              </w:rPr>
                              <w:t>+ І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 xml:space="preserve">1. </w:t>
                            </w: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Холодн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1"/>
                                <w:rFonts w:eastAsia="Sylfaen"/>
                              </w:rPr>
                              <w:t xml:space="preserve">1. </w:t>
                            </w: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Тепл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 Небрежн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 Заботлив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 Далеки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 Близки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 Скучн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 Интересны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 Слаб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 Си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1615" cy="23983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6"/>
                              <w:gridCol w:w="374"/>
                              <w:gridCol w:w="398"/>
                              <w:gridCol w:w="480"/>
                              <w:gridCol w:w="422"/>
                              <w:gridCol w:w="437"/>
                              <w:gridCol w:w="403"/>
                              <w:gridCol w:w="432"/>
                              <w:gridCol w:w="1757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  <w:lang w:val="uk-UA"/>
                                    </w:rPr>
                                    <w:t>-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  <w:lang w:val="uk-UA"/>
                                    </w:rPr>
                                    <w:t>+ І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6. Безпринципн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6. Принцип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 Зло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 Доб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 Равнодушн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 Вним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 Чужо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 С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 Мешающи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 Помог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1. Лжив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1. Ч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 Безразличн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 Требова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 Жестоки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 Мяг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 Жадн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 Щед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5. Закрыт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5. Откры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6. Критикующи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6. Поддержив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7. Глуп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7. Ум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8. Несправедли</w:t>
                                    <w:softHyphen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8. Справедлив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88.85pt;mso-wrap-distance-left:0pt;mso-wrap-distance-right:0pt;mso-wrap-distance-top:0pt;mso-wrap-distance-bottom:0pt;margin-top:0.05pt;mso-position-vertical-relative:text;margin-left:7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6"/>
                        <w:gridCol w:w="374"/>
                        <w:gridCol w:w="398"/>
                        <w:gridCol w:w="480"/>
                        <w:gridCol w:w="422"/>
                        <w:gridCol w:w="437"/>
                        <w:gridCol w:w="403"/>
                        <w:gridCol w:w="432"/>
                        <w:gridCol w:w="1757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  <w:lang w:val="uk-UA"/>
                              </w:rPr>
                              <w:t>-І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  <w:lang w:val="uk-UA"/>
                              </w:rPr>
                              <w:t>+ І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6. Безпринципн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6. Принципиальн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 Зло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 Добр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 Равнодушн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 Внимательн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 Чужо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 Сво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 Мешающи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 Помогающи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1. Лжив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1. Честны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 Безразличн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 Требовательн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 Жестоки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 Мягк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 Жадн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 Щедр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5. Закрыт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5. Открыты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6. Критикующи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6. Поддерживающ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7. Глуп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7. Умный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8. Несправедли</w:t>
                              <w:softHyphen/>
                              <w:t>вы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8. Справедлив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hd w:fill="auto" w:val="clear"/>
        <w:spacing w:lineRule="exact" w:line="190" w:before="136" w:after="82"/>
        <w:jc w:val="left"/>
        <w:rPr/>
      </w:pPr>
      <w:bookmarkStart w:id="31" w:name="bookmark110"/>
      <w:r>
        <w:rPr/>
        <w:t>Я сама (женский вариант)</w:t>
      </w:r>
      <w:bookmarkEnd w:id="3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1615" cy="31508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6"/>
                              <w:gridCol w:w="384"/>
                              <w:gridCol w:w="408"/>
                              <w:gridCol w:w="451"/>
                              <w:gridCol w:w="437"/>
                              <w:gridCol w:w="446"/>
                              <w:gridCol w:w="427"/>
                              <w:gridCol w:w="470"/>
                              <w:gridCol w:w="168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  <w:lang w:val="uk-UA"/>
                                    </w:rPr>
                                    <w:t>-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  <w:lang w:val="uk-UA"/>
                                    </w:rPr>
                                    <w:t>+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. Холодн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. Тепл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 Небрежн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2. Заботли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 Далек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3. Бл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 Скучн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4. Интерес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 Слаб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5. Си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TimesNewRoman8pt"/>
                                      <w:rFonts w:eastAsia="Sylfaen"/>
                                      <w:lang w:val="uk-UA"/>
                                    </w:rPr>
                                    <w:t>Безпринципн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6. Принципи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 Зл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7. Доб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 Равнодушн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8. Внима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 Чуж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9. Св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 Мешающ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0. Помога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1. Лжив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1. Ч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 Безразличн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2. Требова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 Жесток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3. Мяг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 Жадн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4. Щед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5. Закры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5. 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6. Критикующ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6. Поддерживаю</w:t>
                                    <w:softHyphen/>
                                    <w:t>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7. Глуп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7. Ум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8. Несправедлив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8pt"/>
                                      <w:rFonts w:eastAsia="Sylfaen"/>
                                    </w:rPr>
                                    <w:t>18. Справедли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248.1pt;mso-wrap-distance-left:0pt;mso-wrap-distance-right:0pt;mso-wrap-distance-top:0pt;mso-wrap-distance-bottom:0pt;margin-top:0.05pt;mso-position-vertical-relative:text;margin-left:7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6"/>
                        <w:gridCol w:w="384"/>
                        <w:gridCol w:w="408"/>
                        <w:gridCol w:w="451"/>
                        <w:gridCol w:w="437"/>
                        <w:gridCol w:w="446"/>
                        <w:gridCol w:w="427"/>
                        <w:gridCol w:w="470"/>
                        <w:gridCol w:w="168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  <w:lang w:val="uk-UA"/>
                              </w:rPr>
                              <w:t>-І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  <w:lang w:val="uk-UA"/>
                              </w:rPr>
                              <w:t>+І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. Холодн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. Тепл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 Небрежн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2. Заботлив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 Далек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3. Близк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 Скучн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4. Интересн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 Слаб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5. Сильн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 xml:space="preserve">6. </w:t>
                            </w:r>
                            <w:r>
                              <w:rPr>
                                <w:rStyle w:val="TimesNewRoman8pt"/>
                                <w:rFonts w:eastAsia="Sylfaen"/>
                                <w:lang w:val="uk-UA"/>
                              </w:rPr>
                              <w:t>Безпринципн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6. Принципиальн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 Зл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7. Добр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 Равнодушн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8. Внимательн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 Чуж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9. Сво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 Мешающ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0. Помогающ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1. Лжив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1. Честн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 Безразличн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2. Требовательн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 Жесток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3. Мягк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 Жадн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4. Щедра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5. Закрыт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5. Открытая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6. Критикующ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6. Поддерживаю</w:t>
                              <w:softHyphen/>
                              <w:t>ща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7. Глуп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7. Умна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8. Несправедливая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imesNewRoman8pt"/>
                                <w:rFonts w:eastAsia="Sylfaen"/>
                              </w:rPr>
                              <w:t>18. Справедлив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exact" w:line="298" w:before="0" w:after="146"/>
        <w:ind w:right="20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чник: Змановская Е. В., Рыбников В. Ю. Девиантное поведение личности и группы: Учебное пособие. — СПб.: Питер, 2010. — 352 с. — (Серия «Учебное пособие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spacing w:lineRule="exact" w:line="170"/>
        <w:ind w:left="20" w:hanging="0"/>
        <w:rPr/>
      </w:pPr>
      <w:r>
        <w:rPr>
          <w:rStyle w:val="FootnoteCharacters"/>
        </w:rPr>
        <w:footnoteRef/>
      </w:r>
      <w:r>
        <w:rPr>
          <w:rStyle w:val="TimesNewRoman85pt"/>
          <w:rFonts w:eastAsia="Sylfaen"/>
        </w:rPr>
        <w:t xml:space="preserve"> </w:t>
      </w:r>
      <w:r>
        <w:rPr>
          <w:rStyle w:val="TimesNewRoman85pt"/>
          <w:rFonts w:eastAsia="Sylfaen"/>
        </w:rPr>
        <w:t>Модификация Е. В. Змановск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rebuchet MS" w:hAnsi="Trebuchet MS" w:eastAsia="Trebuchet MS" w:cs="Trebuchet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9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5z0">
    <w:name w:val="WW8Num35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0z0">
    <w:name w:val="WW8Num40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1z0">
    <w:name w:val="WW8Num41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5z0">
    <w:name w:val="WW8Num45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7z0">
    <w:name w:val="WW8Num47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9z0">
    <w:name w:val="WW8Num49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2z0">
    <w:name w:val="WW8Num52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4z0">
    <w:name w:val="WW8Num54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6z0">
    <w:name w:val="WW8Num56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17">
    <w:name w:val="Основной текст (17)_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Sylfaen" w:hAnsi="Sylfaen" w:eastAsia="Sylfaen" w:cs="Sylfaen"/>
      <w:i/>
      <w:iCs/>
      <w:sz w:val="19"/>
      <w:szCs w:val="19"/>
      <w:shd w:fill="FFFFFF" w:val="clear"/>
    </w:rPr>
  </w:style>
  <w:style w:type="character" w:styleId="9">
    <w:name w:val="Заголовок №9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20">
    <w:name w:val="Основной текст (20)_"/>
    <w:qFormat/>
    <w:rPr>
      <w:rFonts w:ascii="Trebuchet MS" w:hAnsi="Trebuchet MS" w:eastAsia="Trebuchet MS" w:cs="Trebuchet MS"/>
      <w:b/>
      <w:bCs/>
      <w:sz w:val="17"/>
      <w:szCs w:val="17"/>
      <w:shd w:fill="FFFFFF" w:val="clear"/>
    </w:rPr>
  </w:style>
  <w:style w:type="character" w:styleId="10">
    <w:name w:val="Заголовок №10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Style17">
    <w:name w:val="Подпись к таблице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Подпись к таблице (2)_"/>
    <w:qFormat/>
    <w:rPr>
      <w:rFonts w:ascii="Microsoft Sans Serif" w:hAnsi="Microsoft Sans Serif" w:eastAsia="Microsoft Sans Serif" w:cs="Microsoft Sans Serif"/>
      <w:i/>
      <w:iCs/>
      <w:sz w:val="15"/>
      <w:szCs w:val="15"/>
      <w:shd w:fill="FFFFFF" w:val="clear"/>
    </w:rPr>
  </w:style>
  <w:style w:type="character" w:styleId="10TrebuchetMS95pt">
    <w:name w:val="Заголовок №10 + Trebuchet MS;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9pt">
    <w:name w:val="Основной текст + Century Schoolbook;9 pt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rebuchetMS">
    <w:name w:val="Колонтитул + Trebuchet MS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CenturySchoolbook8pt">
    <w:name w:val="Основной текст + Century Schoolbook;8 pt;Полужирный;Курсив"/>
    <w:qFormat/>
    <w:rPr>
      <w:rFonts w:ascii="Century Schoolbook;Bookman Old Style" w:hAnsi="Century Schoolbook;Bookman Old Style" w:eastAsia="Century Schoolbook;Bookman Old Style" w:cs="Century Schoolbook;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rebuchetMS85pt120">
    <w:name w:val="Колонтитул + Trebuchet MS;8;5 pt;Полужирный;Масштаб 120%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7"/>
      <w:sz w:val="17"/>
      <w:szCs w:val="17"/>
      <w:u w:val="none"/>
      <w:vertAlign w:val="baseline"/>
    </w:rPr>
  </w:style>
  <w:style w:type="character" w:styleId="92">
    <w:name w:val="Заголовок №9 (2)_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9TrebuchetMS">
    <w:name w:val="Заголовок №9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enturySchoolbook9pt1">
    <w:name w:val="Колонтитул + Century Schoolbook;9 pt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18CenturySchoolbook8pt">
    <w:name w:val="Основной текст (18) + Century Schoolbook;8 pt;Полужирный"/>
    <w:qFormat/>
    <w:rPr>
      <w:rFonts w:ascii="Century Schoolbook;Bookman Old Style" w:hAnsi="Century Schoolbook;Bookman Old Style" w:eastAsia="Century Schoolbook;Bookman Old Style" w:cs="Century Schoolbook;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8CenturySchoolbook9pt">
    <w:name w:val="Основной текст (18) + Century Schoolbook;9 pt;Не курсив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09pt">
    <w:name w:val="Основной текст (20) + 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enturySchoolbook85pt">
    <w:name w:val="Основной текст + Century Schoolbook;8;5 pt;Полужирный"/>
    <w:qFormat/>
    <w:rPr>
      <w:rFonts w:ascii="Century Schoolbook;Bookman Old Style" w:hAnsi="Century Schoolbook;Bookman Old Style" w:eastAsia="Century Schoolbook;Bookman Old Style" w:cs="Century Schoolbook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8TimesNewRoman">
    <w:name w:val="Основной текст (18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8TimesNewRoman1">
    <w:name w:val="Основной текст (18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1">
    <w:name w:val="Основной текст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Подпись к таблице +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5pt">
    <w:name w:val="Подпись к таблице + 7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Подпись к таблице (3)_"/>
    <w:qFormat/>
    <w:rPr>
      <w:rFonts w:ascii="Century Schoolbook;Bookman Old Style" w:hAnsi="Century Schoolbook;Bookman Old Style" w:eastAsia="Century Schoolbook;Bookman Old Style" w:cs="Century Schoolbook;Bookman Old Style"/>
      <w:b/>
      <w:bCs/>
      <w:sz w:val="13"/>
      <w:szCs w:val="13"/>
      <w:shd w:fill="FFFFFF" w:val="clear"/>
    </w:rPr>
  </w:style>
  <w:style w:type="character" w:styleId="3TimesNewRoman8pt">
    <w:name w:val="Подпись к таблице (3) + Times New Roman;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imesNewRoman8pt1">
    <w:name w:val="Основной текст + Times New Roman;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TrebuchetMS">
    <w:name w:val="Подпись к таблице (2) + Trebuchet MS;Полужирный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2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enturySchoolbook8pt1pt">
    <w:name w:val="Основной текст + Century Schoolbook;8 pt;Полужирный;Курсив;Интервал 1 pt"/>
    <w:qFormat/>
    <w:rPr>
      <w:rFonts w:ascii="Century Schoolbook;Bookman Old Style" w:hAnsi="Century Schoolbook;Bookman Old Style" w:eastAsia="Century Schoolbook;Bookman Old Style" w:cs="Century Schoolbook;Bookman Old Style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Candara" w:hAnsi="Candara" w:eastAsia="Candara" w:cs="Candara"/>
      <w:i/>
      <w:iCs/>
      <w:spacing w:val="50"/>
      <w:sz w:val="20"/>
      <w:szCs w:val="20"/>
      <w:shd w:fill="FFFFFF" w:val="clear"/>
    </w:rPr>
  </w:style>
  <w:style w:type="character" w:styleId="37Garamond75pt0pt">
    <w:name w:val="Основной текст (37) + Garamond;7;5 pt;Полужирный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TimesNewRoman10pt">
    <w:name w:val="Основной текст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TimesNewRoman10pt">
    <w:name w:val="Основной текст (17)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1pt">
    <w:name w:val="Основной текст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 Знак Знак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Сноска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TimesNewRoman85pt">
    <w:name w:val="Сноска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Exact">
    <w:name w:val="Основной текст (13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91">
    <w:name w:val="Основной текст (9)_"/>
    <w:qFormat/>
    <w:rPr>
      <w:rFonts w:ascii="Sylfaen" w:hAnsi="Sylfaen" w:eastAsia="Sylfaen" w:cs="Sylfaen"/>
      <w:i/>
      <w:iCs/>
      <w:sz w:val="123"/>
      <w:szCs w:val="123"/>
      <w:shd w:fill="FFFFFF" w:val="clear"/>
    </w:rPr>
  </w:style>
  <w:style w:type="character" w:styleId="Style20">
    <w:name w:val="Колонтитул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1">
    <w:name w:val="Основной текст (10)_"/>
    <w:qFormat/>
    <w:rPr>
      <w:rFonts w:ascii="Trebuchet MS" w:hAnsi="Trebuchet MS" w:eastAsia="Trebuchet MS" w:cs="Trebuchet MS"/>
      <w:b/>
      <w:bCs/>
      <w:spacing w:val="10"/>
      <w:sz w:val="13"/>
      <w:szCs w:val="13"/>
      <w:shd w:fill="FFFFFF" w:val="clear"/>
    </w:rPr>
  </w:style>
  <w:style w:type="character" w:styleId="11">
    <w:name w:val="Основной текст (11)_"/>
    <w:qFormat/>
    <w:rPr>
      <w:rFonts w:ascii="Sylfaen" w:hAnsi="Sylfaen" w:eastAsia="Sylfaen" w:cs="Sylfaen"/>
      <w:sz w:val="36"/>
      <w:szCs w:val="36"/>
      <w:shd w:fill="FFFFFF" w:val="clear"/>
    </w:rPr>
  </w:style>
  <w:style w:type="character" w:styleId="22">
    <w:name w:val="Заголовок №2_"/>
    <w:qFormat/>
    <w:rPr>
      <w:rFonts w:ascii="Sylfaen" w:hAnsi="Sylfaen" w:eastAsia="Sylfaen" w:cs="Sylfaen"/>
      <w:spacing w:val="-50"/>
      <w:sz w:val="123"/>
      <w:szCs w:val="123"/>
      <w:shd w:fill="FFFFFF" w:val="clear"/>
    </w:rPr>
  </w:style>
  <w:style w:type="character" w:styleId="4">
    <w:name w:val="Заголовок №4_"/>
    <w:qFormat/>
    <w:rPr>
      <w:rFonts w:ascii="Corbel" w:hAnsi="Corbel" w:eastAsia="Corbel" w:cs="Corbel"/>
      <w:spacing w:val="-80"/>
      <w:sz w:val="86"/>
      <w:szCs w:val="86"/>
      <w:shd w:fill="FFFFFF" w:val="clear"/>
    </w:rPr>
  </w:style>
  <w:style w:type="character" w:styleId="7">
    <w:name w:val="Заголовок №7_"/>
    <w:qFormat/>
    <w:rPr>
      <w:rFonts w:ascii="Sylfaen" w:hAnsi="Sylfaen" w:eastAsia="Sylfaen" w:cs="Sylfaen"/>
      <w:i/>
      <w:iCs/>
      <w:spacing w:val="-40"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Tahoma" w:hAnsi="Tahoma" w:eastAsia="Tahoma" w:cs="Tahoma"/>
      <w:b/>
      <w:bCs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41pt">
    <w:name w:val="Основной текст (14)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41">
    <w:name w:val="Основной текст (14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16">
    <w:name w:val="Основной текст (16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8">
    <w:name w:val="Заголовок №8_"/>
    <w:qFormat/>
    <w:rPr>
      <w:rFonts w:ascii="Tahoma" w:hAnsi="Tahoma" w:eastAsia="Tahoma" w:cs="Tahoma"/>
      <w:sz w:val="28"/>
      <w:szCs w:val="28"/>
      <w:shd w:fill="FFFFFF" w:val="clear"/>
    </w:rPr>
  </w:style>
  <w:style w:type="character" w:styleId="Style21">
    <w:name w:val=" Знак Знак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ylfaen95pt">
    <w:name w:val="Колонтитул + Sylfaen;9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Оглавление (2)_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31">
    <w:name w:val="Оглавление (3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2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81">
    <w:name w:val="Основной текст (18) + 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9">
    <w:name w:val="Основной текст (19)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Georgia8pt">
    <w:name w:val="Основной текст + Georgia;8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5pt">
    <w:name w:val="Основной текст + 6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10pt1">
    <w:name w:val="Основной текст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10pt2">
    <w:name w:val="Основной текст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8pt2">
    <w:name w:val="Основной текст + Times New Roman;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8TimesNewRoman10pt">
    <w:name w:val="Основной текст (18) + Times New Roman;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TimesNewRoman10pt1">
    <w:name w:val="Основной текст (18) + Times New Roman;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Основной текст (21)_"/>
    <w:qFormat/>
    <w:rPr>
      <w:rFonts w:ascii="MS Gothic;‚l‚r ѓSѓVѓbѓN" w:hAnsi="MS Gothic;‚l‚r ѓSѓVѓbѓN" w:eastAsia="MS Gothic;‚l‚r ѓSѓVѓbѓN" w:cs="MS Gothic;‚l‚r ѓSѓVѓbѓN"/>
      <w:spacing w:val="20"/>
      <w:sz w:val="11"/>
      <w:szCs w:val="11"/>
      <w:shd w:fill="FFFFFF" w:val="clear"/>
    </w:rPr>
  </w:style>
  <w:style w:type="character" w:styleId="221">
    <w:name w:val="Основной текст (22)_"/>
    <w:qFormat/>
    <w:rPr>
      <w:rFonts w:ascii="MS Gothic;‚l‚r ѓSѓVѓbѓN" w:hAnsi="MS Gothic;‚l‚r ѓSѓVѓbѓN" w:eastAsia="MS Gothic;‚l‚r ѓSѓVѓbѓN" w:cs="MS Gothic;‚l‚r ѓSѓVѓbѓN"/>
      <w:spacing w:val="20"/>
      <w:sz w:val="11"/>
      <w:szCs w:val="11"/>
      <w:shd w:fill="FFFFFF" w:val="clear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3MicrosoftSansSerif105pt">
    <w:name w:val="Основной текст (23) + Microsoft Sans Serif;10;5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8TrebuchetMS145pt">
    <w:name w:val="Заголовок №8 + Trebuchet MS;14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9TrebuchetMS95pt">
    <w:name w:val="Основной текст (19) + Trebuchet MS;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rebuchetMS9pt">
    <w:name w:val="Колонтитул + Trebuchet MS;9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4">
    <w:name w:val="Основной текст (24)_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49pt">
    <w:name w:val="Основной текст (24) + 9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5">
    <w:name w:val="Основной текст (2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1">
    <w:name w:val="Основной текст (2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25TimesNewRoman95pt">
    <w:name w:val="Основной текст (25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6)_"/>
    <w:qFormat/>
    <w:rPr>
      <w:rFonts w:ascii="Impact" w:hAnsi="Impact" w:eastAsia="Impact" w:cs="Impact"/>
      <w:spacing w:val="10"/>
      <w:sz w:val="18"/>
      <w:szCs w:val="18"/>
      <w:shd w:fill="FFFFFF" w:val="clear"/>
    </w:rPr>
  </w:style>
  <w:style w:type="character" w:styleId="26MicrosoftSansSerif11pt0pt">
    <w:name w:val="Основной текст (26) + Microsoft Sans Serif;11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9TrebuchetMS115pt">
    <w:name w:val="Основной текст (19)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Narrow10pt">
    <w:name w:val="Основной текст + Arial Narrow;10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Narrow12pt">
    <w:name w:val="Основной текст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rebuchetMS1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295pt">
    <w:name w:val="Заголовок №9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8pt1">
    <w:name w:val="Основной текст + Century Schoolbook;8 pt;Полужирный;Курсив;Малые прописные"/>
    <w:qFormat/>
    <w:rPr>
      <w:rFonts w:ascii="Century Schoolbook;Bookman Old Style" w:hAnsi="Century Schoolbook;Bookman Old Style" w:eastAsia="Century Schoolbook;Bookman Old Style" w:cs="Century Schoolbook;Bookman Old Style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rebuchetMS9pt1">
    <w:name w:val="Основной текст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TrebuchetMS135pt">
    <w:name w:val="Заголовок №8 + Trebuchet MS;13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TrebuchetMS85pt">
    <w:name w:val="Колонтитул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Candara85pt">
    <w:name w:val="Основной текст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Narrow10pt1">
    <w:name w:val="Основной текст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ArialNarrow155pt">
    <w:name w:val="Заголовок №8 + Arial Narrow;1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MicrosoftSansSerif75pt">
    <w:name w:val="Колонтитул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MicrosoftSansSerif8pt">
    <w:name w:val="Колонтитул + Microsoft Sans Serif;8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10MicrosoftSansSerif95pt">
    <w:name w:val="Заголовок №10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MicrosoftSansSerif">
    <w:name w:val="Заголовок №9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MicrosoftSansSerif">
    <w:name w:val="Основной текст (20) + Microsoft Sans Serif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enturySchoolbook7pt">
    <w:name w:val="Основной текст + Century Schoolbook;7 pt;Полужирный"/>
    <w:qFormat/>
    <w:rPr>
      <w:rFonts w:ascii="Century Schoolbook;Bookman Old Style" w:hAnsi="Century Schoolbook;Bookman Old Style" w:eastAsia="Century Schoolbook;Bookman Old Style" w:cs="Century Schoolbook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enturySchoolbook7pt1">
    <w:name w:val="Основной текст + Century Schoolbook;7 pt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MicrosoftSansSerif75pt1">
    <w:name w:val="Колонтитул + Microsoft Sans Serif;7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icrosoftSansSerif">
    <w:name w:val="Подпись к таблице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MicrosoftSansSerif75pt2">
    <w:name w:val="Подпись к таблице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MicrosoftSansSerif">
    <w:name w:val="Заголовок №8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2MicrosoftSansSerif">
    <w:name w:val="Заголовок №9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8">
    <w:name w:val="Основной текст (28)_"/>
    <w:qFormat/>
    <w:rPr>
      <w:rFonts w:ascii="Lucida Sans Unicode" w:hAnsi="Lucida Sans Unicode" w:eastAsia="Lucida Sans Unicode" w:cs="Lucida Sans Unicode"/>
      <w:sz w:val="9"/>
      <w:szCs w:val="9"/>
      <w:shd w:fill="FFFFFF" w:val="clear"/>
    </w:rPr>
  </w:style>
  <w:style w:type="character" w:styleId="93">
    <w:name w:val="Заголовок №9 (3)_"/>
    <w:qFormat/>
    <w:rPr>
      <w:rFonts w:ascii="Tahoma" w:hAnsi="Tahoma" w:eastAsia="Tahoma" w:cs="Tahoma"/>
      <w:sz w:val="28"/>
      <w:szCs w:val="28"/>
      <w:shd w:fill="FFFFFF" w:val="clear"/>
    </w:rPr>
  </w:style>
  <w:style w:type="character" w:styleId="102">
    <w:name w:val="Заголовок №10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Arial6pt">
    <w:name w:val="Основной текст + Arial;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75pt1">
    <w:name w:val="Колонтитул + 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85pt">
    <w:name w:val="Колонтитул + 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11">
    <w:name w:val="Заголовок №1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0295pt">
    <w:name w:val="Заголовок №10 (2) + 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7TimesNewRoman10pt1">
    <w:name w:val="Основной текст (17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3">
    <w:name w:val="Заголовок №10 (3)_"/>
    <w:qFormat/>
    <w:rPr>
      <w:rFonts w:ascii="Arial Narrow" w:hAnsi="Arial Narrow" w:eastAsia="Arial Narrow" w:cs="Arial Narrow"/>
      <w:b/>
      <w:bCs/>
      <w:sz w:val="25"/>
      <w:szCs w:val="25"/>
      <w:shd w:fill="FFFFFF" w:val="clear"/>
    </w:rPr>
  </w:style>
  <w:style w:type="character" w:styleId="TimesNewRoman5pt">
    <w:name w:val="Основной текст + Times New Roman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FranklinGothicDemi4pt">
    <w:name w:val="Основной текст + Franklin Gothic Demi;4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9">
    <w:name w:val="Основной текст (29)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91">
    <w:name w:val="Основной текст (29)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imesNewRoman8pt3">
    <w:name w:val="Основной текст + Times New Roman;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0">
    <w:name w:val="Основной текст (30)_"/>
    <w:qFormat/>
    <w:rPr>
      <w:rFonts w:ascii="Franklin Gothic Demi" w:hAnsi="Franklin Gothic Demi" w:eastAsia="Franklin Gothic Demi" w:cs="Franklin Gothic Demi"/>
      <w:i/>
      <w:iCs/>
      <w:sz w:val="19"/>
      <w:szCs w:val="19"/>
      <w:shd w:fill="FFFFFF" w:val="clear"/>
    </w:rPr>
  </w:style>
  <w:style w:type="character" w:styleId="311">
    <w:name w:val="Основной текст (31)_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32Exact">
    <w:name w:val="Основной текст (32) Exact"/>
    <w:qFormat/>
    <w:rPr>
      <w:rFonts w:ascii="Times New Roman" w:hAnsi="Times New Roman" w:eastAsia="Times New Roman" w:cs="Times New Roman"/>
      <w:i/>
      <w:iCs/>
      <w:spacing w:val="2"/>
      <w:sz w:val="17"/>
      <w:szCs w:val="17"/>
      <w:shd w:fill="FFFFFF" w:val="clear"/>
    </w:rPr>
  </w:style>
  <w:style w:type="character" w:styleId="16TimesNewRoman85pt">
    <w:name w:val="Основной текст (16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85pt1">
    <w:name w:val="Основной текст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TimesNewRoman10pt">
    <w:name w:val="Основной текст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4TimesNewRoman">
    <w:name w:val="Основной текст (1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3">
    <w:name w:val="Основной текст (33)_"/>
    <w:qFormat/>
    <w:rPr>
      <w:rFonts w:ascii="Franklin Gothic Demi" w:hAnsi="Franklin Gothic Demi" w:eastAsia="Franklin Gothic Demi" w:cs="Franklin Gothic Demi"/>
      <w:i/>
      <w:iCs/>
      <w:spacing w:val="30"/>
      <w:sz w:val="20"/>
      <w:szCs w:val="20"/>
      <w:shd w:fill="FFFFFF" w:val="clear"/>
    </w:rPr>
  </w:style>
  <w:style w:type="character" w:styleId="33Tahoma125pt1pt">
    <w:name w:val="Основной текст (33) + Tahoma;12;5 pt;Полужирный;Интервал 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i/>
      <w:iCs/>
      <w:spacing w:val="-20"/>
      <w:sz w:val="59"/>
      <w:szCs w:val="59"/>
      <w:shd w:fill="FFFFFF" w:val="clear"/>
    </w:rPr>
  </w:style>
  <w:style w:type="character" w:styleId="34">
    <w:name w:val="Основной текст (34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342pt">
    <w:name w:val="Основной текст (34) + Интервал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35">
    <w:name w:val="Основной текст (35)_"/>
    <w:qFormat/>
    <w:rPr>
      <w:rFonts w:ascii="Arial Narrow" w:hAnsi="Arial Narrow" w:eastAsia="Arial Narrow" w:cs="Arial Narrow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565pt">
    <w:name w:val="Основной текст (5) + 6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41">
    <w:name w:val="Основной текст (34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65pt1">
    <w:name w:val="Основной текст (5) + 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MicrosoftSansSerif0pt">
    <w:name w:val="Основной текст (5)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75pt">
    <w:name w:val="Основной текст (25) + 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z w:val="14"/>
      <w:szCs w:val="14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39"/>
      <w:jc w:val="right"/>
    </w:pPr>
    <w:rPr>
      <w:rFonts w:ascii="Sylfaen" w:hAnsi="Sylfaen" w:eastAsia="Sylfaen" w:cs="Sylfaen"/>
      <w:b/>
      <w:bCs/>
      <w:color w:val="000000"/>
      <w:sz w:val="21"/>
      <w:szCs w:val="21"/>
    </w:rPr>
  </w:style>
  <w:style w:type="paragraph" w:styleId="110">
    <w:name w:val="Основной текст1"/>
    <w:basedOn w:val="Normal"/>
    <w:qFormat/>
    <w:pPr>
      <w:shd w:fill="FFFFFF" w:val="clear"/>
      <w:spacing w:lineRule="exact" w:line="238" w:before="1200" w:after="0"/>
      <w:ind w:hanging="400"/>
      <w:jc w:val="both"/>
    </w:pPr>
    <w:rPr>
      <w:rFonts w:ascii="Sylfaen" w:hAnsi="Sylfaen" w:eastAsia="Sylfaen" w:cs="Sylfaen"/>
      <w:color w:val="000000"/>
      <w:sz w:val="19"/>
      <w:szCs w:val="19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38" w:before="180" w:after="0"/>
      <w:jc w:val="right"/>
    </w:pPr>
    <w:rPr>
      <w:rFonts w:ascii="Sylfaen" w:hAnsi="Sylfaen" w:eastAsia="Sylfaen" w:cs="Sylfaen"/>
      <w:i/>
      <w:iCs/>
      <w:color w:val="000000"/>
      <w:sz w:val="19"/>
      <w:szCs w:val="19"/>
    </w:rPr>
  </w:style>
  <w:style w:type="paragraph" w:styleId="94">
    <w:name w:val="Заголовок №9"/>
    <w:basedOn w:val="Normal"/>
    <w:qFormat/>
    <w:pPr>
      <w:shd w:fill="FFFFFF" w:val="clear"/>
      <w:spacing w:lineRule="atLeast" w:line="0" w:before="1500" w:after="180"/>
      <w:jc w:val="both"/>
      <w:outlineLvl w:val="8"/>
    </w:pPr>
    <w:rPr>
      <w:rFonts w:ascii="Tahoma" w:hAnsi="Tahoma" w:eastAsia="Tahoma" w:cs="Tahoma"/>
      <w:color w:val="000000"/>
      <w:sz w:val="23"/>
      <w:szCs w:val="23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5"/>
      <w:ind w:hanging="280"/>
      <w:jc w:val="both"/>
    </w:pPr>
    <w:rPr>
      <w:rFonts w:ascii="Trebuchet MS" w:hAnsi="Trebuchet MS" w:eastAsia="Trebuchet MS" w:cs="Trebuchet MS"/>
      <w:b/>
      <w:bCs/>
      <w:color w:val="000000"/>
      <w:sz w:val="17"/>
      <w:szCs w:val="17"/>
    </w:rPr>
  </w:style>
  <w:style w:type="paragraph" w:styleId="104">
    <w:name w:val="Заголовок №10"/>
    <w:basedOn w:val="Normal"/>
    <w:qFormat/>
    <w:pPr>
      <w:shd w:fill="FFFFFF" w:val="clear"/>
      <w:spacing w:lineRule="atLeast" w:line="0" w:before="120" w:after="12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60"/>
      <w:jc w:val="right"/>
    </w:pPr>
    <w:rPr>
      <w:rFonts w:ascii="Trebuchet MS" w:hAnsi="Trebuchet MS" w:eastAsia="Trebuchet MS" w:cs="Trebuchet MS"/>
      <w:color w:val="000000"/>
      <w:sz w:val="16"/>
      <w:szCs w:val="1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i/>
      <w:iCs/>
      <w:color w:val="000000"/>
      <w:sz w:val="15"/>
      <w:szCs w:val="15"/>
    </w:rPr>
  </w:style>
  <w:style w:type="paragraph" w:styleId="921">
    <w:name w:val="Заголовок №9 (2)"/>
    <w:basedOn w:val="Normal"/>
    <w:qFormat/>
    <w:pPr>
      <w:shd w:fill="FFFFFF" w:val="clear"/>
      <w:spacing w:lineRule="exact" w:line="406" w:before="300" w:after="0"/>
      <w:outlineLvl w:val="8"/>
    </w:pPr>
    <w:rPr>
      <w:rFonts w:ascii="Trebuchet MS" w:hAnsi="Trebuchet MS" w:eastAsia="Trebuchet MS" w:cs="Trebuchet MS"/>
      <w:color w:val="000000"/>
      <w:sz w:val="23"/>
      <w:szCs w:val="23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</w:pPr>
    <w:rPr>
      <w:rFonts w:ascii="Century Schoolbook;Bookman Old Style" w:hAnsi="Century Schoolbook;Bookman Old Style" w:eastAsia="Century Schoolbook;Bookman Old Style" w:cs="Century Schoolbook;Bookman Old Style"/>
      <w:b/>
      <w:bCs/>
      <w:color w:val="000000"/>
      <w:sz w:val="13"/>
      <w:szCs w:val="13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 w:before="120" w:after="120"/>
      <w:jc w:val="both"/>
    </w:pPr>
    <w:rPr>
      <w:rFonts w:ascii="Candara" w:hAnsi="Candara" w:eastAsia="Candara" w:cs="Candara"/>
      <w:i/>
      <w:iCs/>
      <w:color w:val="000000"/>
      <w:spacing w:val="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носка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40" w:before="0" w:after="420"/>
      <w:ind w:hanging="560"/>
    </w:pPr>
    <w:rPr>
      <w:rFonts w:ascii="Tahoma" w:hAnsi="Tahoma" w:eastAsia="Tahoma" w:cs="Tahoma"/>
      <w:color w:val="000000"/>
      <w:sz w:val="15"/>
      <w:szCs w:val="15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Sylfaen" w:hAnsi="Sylfaen" w:eastAsia="Sylfaen" w:cs="Sylfaen"/>
      <w:i/>
      <w:iCs/>
      <w:color w:val="000000"/>
      <w:sz w:val="123"/>
      <w:szCs w:val="123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0" w:before="0" w:after="1020"/>
      <w:jc w:val="center"/>
    </w:pPr>
    <w:rPr>
      <w:rFonts w:ascii="Trebuchet MS" w:hAnsi="Trebuchet MS" w:eastAsia="Trebuchet MS" w:cs="Trebuchet MS"/>
      <w:b/>
      <w:bCs/>
      <w:color w:val="000000"/>
      <w:spacing w:val="10"/>
      <w:sz w:val="13"/>
      <w:szCs w:val="1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1020" w:after="720"/>
    </w:pPr>
    <w:rPr>
      <w:rFonts w:ascii="Sylfaen" w:hAnsi="Sylfaen" w:eastAsia="Sylfaen" w:cs="Sylfaen"/>
      <w:color w:val="000000"/>
      <w:sz w:val="36"/>
      <w:szCs w:val="36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720" w:after="300"/>
      <w:jc w:val="center"/>
      <w:outlineLvl w:val="1"/>
    </w:pPr>
    <w:rPr>
      <w:rFonts w:ascii="Sylfaen" w:hAnsi="Sylfaen" w:eastAsia="Sylfaen" w:cs="Sylfaen"/>
      <w:color w:val="000000"/>
      <w:spacing w:val="-50"/>
      <w:sz w:val="123"/>
      <w:szCs w:val="123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00" w:after="2880"/>
      <w:outlineLvl w:val="3"/>
    </w:pPr>
    <w:rPr>
      <w:rFonts w:ascii="Corbel" w:hAnsi="Corbel" w:eastAsia="Corbel" w:cs="Corbel"/>
      <w:color w:val="000000"/>
      <w:spacing w:val="-80"/>
      <w:sz w:val="86"/>
      <w:szCs w:val="86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2880" w:after="180"/>
      <w:jc w:val="center"/>
      <w:outlineLvl w:val="6"/>
    </w:pPr>
    <w:rPr>
      <w:rFonts w:ascii="Sylfaen" w:hAnsi="Sylfaen" w:eastAsia="Sylfaen" w:cs="Sylfaen"/>
      <w:i/>
      <w:iCs/>
      <w:color w:val="000000"/>
      <w:spacing w:val="-40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97" w:before="180" w:after="0"/>
      <w:jc w:val="center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192" w:before="420" w:after="0"/>
      <w:jc w:val="center"/>
    </w:pPr>
    <w:rPr>
      <w:rFonts w:ascii="Sylfaen" w:hAnsi="Sylfaen" w:eastAsia="Sylfaen" w:cs="Sylfaen"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20" w:after="120"/>
    </w:pPr>
    <w:rPr>
      <w:rFonts w:ascii="Sylfaen" w:hAnsi="Sylfaen" w:eastAsia="Sylfaen" w:cs="Sylfaen"/>
      <w:color w:val="000000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16" w:before="120" w:after="120"/>
      <w:ind w:hanging="560"/>
    </w:pPr>
    <w:rPr>
      <w:rFonts w:ascii="Sylfaen" w:hAnsi="Sylfaen" w:eastAsia="Sylfaen" w:cs="Sylfaen"/>
      <w:color w:val="000000"/>
      <w:sz w:val="18"/>
      <w:szCs w:val="18"/>
    </w:rPr>
  </w:style>
  <w:style w:type="paragraph" w:styleId="81">
    <w:name w:val="Заголовок №8"/>
    <w:basedOn w:val="Normal"/>
    <w:qFormat/>
    <w:pPr>
      <w:shd w:fill="FFFFFF" w:val="clear"/>
      <w:spacing w:lineRule="atLeast" w:line="0" w:before="0" w:after="1200"/>
      <w:outlineLvl w:val="7"/>
    </w:pPr>
    <w:rPr>
      <w:rFonts w:ascii="Tahoma" w:hAnsi="Tahoma" w:eastAsia="Tahoma" w:cs="Tahoma"/>
      <w:color w:val="000000"/>
      <w:sz w:val="28"/>
      <w:szCs w:val="28"/>
    </w:rPr>
  </w:style>
  <w:style w:type="paragraph" w:styleId="Contents2">
    <w:name w:val="TOC 2"/>
    <w:basedOn w:val="Normal"/>
    <w:pPr>
      <w:shd w:fill="FFFFFF" w:val="clear"/>
      <w:spacing w:lineRule="atLeast" w:line="0" w:before="1200" w:after="240"/>
    </w:pPr>
    <w:rPr>
      <w:rFonts w:ascii="Sylfaen" w:hAnsi="Sylfaen" w:eastAsia="Sylfaen" w:cs="Sylfaen"/>
      <w:color w:val="000000"/>
      <w:sz w:val="16"/>
      <w:szCs w:val="16"/>
    </w:rPr>
  </w:style>
  <w:style w:type="paragraph" w:styleId="212">
    <w:name w:val="Оглавление (2)"/>
    <w:basedOn w:val="Normal"/>
    <w:qFormat/>
    <w:pPr>
      <w:shd w:fill="FFFFFF" w:val="clear"/>
      <w:spacing w:lineRule="atLeast" w:line="0" w:before="60" w:after="60"/>
    </w:pPr>
    <w:rPr>
      <w:rFonts w:ascii="Sylfaen" w:hAnsi="Sylfaen" w:eastAsia="Sylfaen" w:cs="Sylfaen"/>
      <w:b/>
      <w:bCs/>
      <w:color w:val="000000"/>
      <w:sz w:val="21"/>
      <w:szCs w:val="21"/>
    </w:rPr>
  </w:style>
  <w:style w:type="paragraph" w:styleId="36">
    <w:name w:val="Оглавление (3)"/>
    <w:basedOn w:val="Normal"/>
    <w:qFormat/>
    <w:pPr>
      <w:shd w:fill="FFFFFF" w:val="clear"/>
      <w:spacing w:lineRule="atLeast" w:line="0" w:before="60" w:after="60"/>
      <w:ind w:hanging="400"/>
      <w:jc w:val="right"/>
    </w:pPr>
    <w:rPr>
      <w:rFonts w:ascii="Sylfaen" w:hAnsi="Sylfaen" w:eastAsia="Sylfaen" w:cs="Sylfaen"/>
      <w:color w:val="000000"/>
      <w:sz w:val="18"/>
      <w:szCs w:val="18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180" w:after="12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0" w:before="120" w:after="120"/>
      <w:jc w:val="center"/>
    </w:pPr>
    <w:rPr>
      <w:rFonts w:ascii="MS Gothic;‚l‚r ѓSѓVѓbѓN" w:hAnsi="MS Gothic;‚l‚r ѓSѓVѓbѓN" w:eastAsia="MS Gothic;‚l‚r ѓSѓVѓbѓN" w:cs="MS Gothic;‚l‚r ѓSѓVѓbѓN"/>
      <w:color w:val="000000"/>
      <w:spacing w:val="20"/>
      <w:sz w:val="11"/>
      <w:szCs w:val="11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 w:before="360" w:after="120"/>
      <w:jc w:val="center"/>
    </w:pPr>
    <w:rPr>
      <w:rFonts w:ascii="MS Gothic;‚l‚r ѓSѓVѓbѓN" w:hAnsi="MS Gothic;‚l‚r ѓSѓVѓbѓN" w:eastAsia="MS Gothic;‚l‚r ѓSѓVѓbѓN" w:cs="MS Gothic;‚l‚r ѓSѓVѓbѓN"/>
      <w:color w:val="000000"/>
      <w:spacing w:val="20"/>
      <w:sz w:val="11"/>
      <w:szCs w:val="11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238"/>
      <w:jc w:val="both"/>
    </w:pPr>
    <w:rPr>
      <w:rFonts w:ascii="Impact" w:hAnsi="Impact" w:eastAsia="Impact" w:cs="Impact"/>
      <w:color w:val="000000"/>
      <w:sz w:val="21"/>
      <w:szCs w:val="21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42"/>
    </w:pPr>
    <w:rPr>
      <w:rFonts w:ascii="Impact" w:hAnsi="Impact" w:eastAsia="Impact" w:cs="Impact"/>
      <w:color w:val="000000"/>
      <w:spacing w:val="10"/>
      <w:sz w:val="18"/>
      <w:szCs w:val="18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120" w:after="120"/>
    </w:pPr>
    <w:rPr>
      <w:rFonts w:ascii="Lucida Sans Unicode" w:hAnsi="Lucida Sans Unicode" w:eastAsia="Lucida Sans Unicode" w:cs="Lucida Sans Unicode"/>
      <w:color w:val="000000"/>
      <w:sz w:val="9"/>
      <w:szCs w:val="9"/>
    </w:rPr>
  </w:style>
  <w:style w:type="paragraph" w:styleId="931">
    <w:name w:val="Заголовок №9 (3)"/>
    <w:basedOn w:val="Normal"/>
    <w:qFormat/>
    <w:pPr>
      <w:shd w:fill="FFFFFF" w:val="clear"/>
      <w:spacing w:lineRule="atLeast" w:line="0" w:before="0" w:after="1500"/>
      <w:jc w:val="both"/>
      <w:outlineLvl w:val="8"/>
    </w:pPr>
    <w:rPr>
      <w:rFonts w:ascii="Tahoma" w:hAnsi="Tahoma" w:eastAsia="Tahoma" w:cs="Tahoma"/>
      <w:color w:val="000000"/>
      <w:sz w:val="28"/>
      <w:szCs w:val="28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0" w:before="1500" w:after="180"/>
      <w:jc w:val="both"/>
    </w:pPr>
    <w:rPr>
      <w:rFonts w:ascii="Tahoma" w:hAnsi="Tahoma" w:eastAsia="Tahoma" w:cs="Tahoma"/>
      <w:color w:val="000000"/>
      <w:sz w:val="23"/>
      <w:szCs w:val="23"/>
    </w:rPr>
  </w:style>
  <w:style w:type="paragraph" w:styleId="113">
    <w:name w:val="Заголовок №11"/>
    <w:basedOn w:val="Normal"/>
    <w:qFormat/>
    <w:pPr>
      <w:shd w:fill="FFFFFF" w:val="clear"/>
      <w:spacing w:lineRule="atLeast" w:line="0" w:before="120" w:after="12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1031">
    <w:name w:val="Заголовок №10 (3)"/>
    <w:basedOn w:val="Normal"/>
    <w:qFormat/>
    <w:pPr>
      <w:shd w:fill="FFFFFF" w:val="clear"/>
      <w:spacing w:lineRule="atLeast" w:line="0" w:before="600" w:after="180"/>
    </w:pPr>
    <w:rPr>
      <w:rFonts w:ascii="Arial Narrow" w:hAnsi="Arial Narrow" w:eastAsia="Arial Narrow" w:cs="Arial Narrow"/>
      <w:b/>
      <w:bCs/>
      <w:color w:val="000000"/>
      <w:sz w:val="25"/>
      <w:szCs w:val="25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240"/>
      <w:jc w:val="center"/>
    </w:pPr>
    <w:rPr>
      <w:rFonts w:ascii="Franklin Gothic Demi" w:hAnsi="Franklin Gothic Demi" w:eastAsia="Franklin Gothic Demi" w:cs="Franklin Gothic Demi"/>
      <w:i/>
      <w:iCs/>
      <w:color w:val="000000"/>
      <w:sz w:val="19"/>
      <w:szCs w:val="19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0" w:before="240" w:after="180"/>
      <w:jc w:val="center"/>
    </w:pPr>
    <w:rPr>
      <w:rFonts w:ascii="Tahoma" w:hAnsi="Tahoma" w:eastAsia="Tahoma" w:cs="Tahoma"/>
      <w:b/>
      <w:bCs/>
      <w:color w:val="000000"/>
      <w:sz w:val="21"/>
      <w:szCs w:val="21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eastAsia="Times New Roman" w:cs="Times New Roman"/>
      <w:i/>
      <w:iCs/>
      <w:color w:val="000000"/>
      <w:spacing w:val="2"/>
      <w:sz w:val="17"/>
      <w:szCs w:val="17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i/>
      <w:iCs/>
      <w:color w:val="000000"/>
      <w:spacing w:val="30"/>
      <w:sz w:val="20"/>
      <w:szCs w:val="20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Times New Roman" w:hAnsi="Times New Roman" w:eastAsia="Times New Roman" w:cs="Times New Roman"/>
      <w:i/>
      <w:iCs/>
      <w:color w:val="000000"/>
      <w:spacing w:val="-20"/>
      <w:sz w:val="59"/>
      <w:szCs w:val="59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  <w:jc w:val="right"/>
    </w:pPr>
    <w:rPr>
      <w:rFonts w:ascii="Tahoma" w:hAnsi="Tahoma" w:eastAsia="Tahoma" w:cs="Tahoma"/>
      <w:color w:val="000000"/>
      <w:sz w:val="13"/>
      <w:szCs w:val="13"/>
    </w:rPr>
  </w:style>
  <w:style w:type="paragraph" w:styleId="351">
    <w:name w:val="Основной текст (35)"/>
    <w:basedOn w:val="Normal"/>
    <w:qFormat/>
    <w:pPr>
      <w:shd w:fill="FFFFFF" w:val="clear"/>
      <w:spacing w:lineRule="exact" w:line="290"/>
    </w:pPr>
    <w:rPr>
      <w:rFonts w:ascii="Arial Narrow" w:hAnsi="Arial Narrow" w:eastAsia="Arial Narrow" w:cs="Arial Narrow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120"/>
      <w:jc w:val="right"/>
    </w:pPr>
    <w:rPr>
      <w:rFonts w:ascii="Tahoma" w:hAnsi="Tahoma" w:eastAsia="Tahoma" w:cs="Tahoma"/>
      <w:color w:val="000000"/>
      <w:sz w:val="16"/>
      <w:szCs w:val="16"/>
    </w:rPr>
  </w:style>
  <w:style w:type="paragraph" w:styleId="Contents8">
    <w:name w:val="TOC 8"/>
    <w:basedOn w:val="Normal"/>
    <w:pPr>
      <w:shd w:fill="FFFFFF" w:val="clear"/>
      <w:spacing w:lineRule="atLeast" w:line="0" w:before="1200" w:after="240"/>
    </w:pPr>
    <w:rPr>
      <w:rFonts w:ascii="Sylfaen" w:hAnsi="Sylfaen" w:eastAsia="Sylfaen" w:cs="Sylfaen"/>
      <w:sz w:val="16"/>
      <w:szCs w:val="16"/>
    </w:rPr>
  </w:style>
  <w:style w:type="paragraph" w:styleId="Contents9">
    <w:name w:val="TOC 9"/>
    <w:basedOn w:val="Normal"/>
    <w:pPr>
      <w:shd w:fill="FFFFFF" w:val="clear"/>
      <w:spacing w:lineRule="atLeast" w:line="0" w:before="1200" w:after="240"/>
    </w:pPr>
    <w:rPr>
      <w:rFonts w:ascii="Sylfaen" w:hAnsi="Sylfaen" w:eastAsia="Sylfaen" w:cs="Sylfae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4:00Z</dcterms:created>
  <dc:creator>User</dc:creator>
  <dc:description/>
  <cp:keywords/>
  <dc:language>en-US</dc:language>
  <cp:lastModifiedBy>Dasha</cp:lastModifiedBy>
  <dcterms:modified xsi:type="dcterms:W3CDTF">2018-07-12T11:06:00Z</dcterms:modified>
  <cp:revision>3</cp:revision>
  <dc:subject/>
  <dc:title/>
</cp:coreProperties>
</file>