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ЛЯ ПРЕПОДАВАТЕ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РГАНИЗАЦИИ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СИХОЛОГИЯ И ПЕДАГОГИКА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0"/>
          <w:lang w:eastAsia="en-US"/>
        </w:rPr>
      </w:pPr>
      <w:r>
        <w:rPr>
          <w:rFonts w:cs="Times New Roman" w:ascii="Times New Roman" w:hAnsi="Times New Roman"/>
          <w:sz w:val="36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en-US"/>
        </w:rPr>
        <w:t>31.05.01</w:t>
      </w:r>
      <w:r>
        <w:rPr>
          <w:rFonts w:cs="Times New Roman" w:ascii="Times New Roman" w:hAnsi="Times New Roman"/>
          <w:sz w:val="36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eastAsia="en-US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  <w:lang w:eastAsia="en-US"/>
        </w:rPr>
        <w:t>31.05.01</w:t>
      </w:r>
      <w:r>
        <w:rPr>
          <w:rFonts w:cs="Times New Roman" w:ascii="Times New Roman" w:hAnsi="Times New Roman"/>
          <w:sz w:val="32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en-US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окол № 8  от «25» марта  2016 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Оренбур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дисциплине «Психология и педагогика» не предусмотрены учебным планом.</w:t>
      </w:r>
    </w:p>
    <w:p>
      <w:pPr>
        <w:pStyle w:val="Normal"/>
        <w:spacing w:lineRule="auto" w:line="240" w:before="0" w:after="0"/>
        <w:ind w:left="5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 Методические рекомендации по проведению семина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Педагог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Педагогика как наука. Медицинская педагог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ориент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</w:rPr>
        <w:t xml:space="preserve"> с основными историческими этапами развития педагогики, структурой педагогической науки, взаимосвязями педагогики с другими науками, основными методами педагогического исследования; объяснить место педагогики в системе наук о человеке и профессиональной деятельности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 с новым материал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следующих вопросов семинара (учебник, раздаточный материал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рические этапы развития педагогики как нау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как наука – её объект, предмет, зада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едагогической науки (система педагогических наук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едагогики с другими нау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едагогика как составная часть современной системы педагогическ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пражнен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1 Заполнение табл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ие этапы развития педагогики как науки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писей в рабочих тетрадя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устного рассказа по таблиц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 С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«Связь педагогики с другими науками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писей в рабочих тетрадя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устного рассказа по схем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 Закрепле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устного, а затем письменного рассказа по теме «Педагогика как на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: выучить основные положения темы «Педагогика как наука»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личности как педагогическая пробл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изировать зн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факторах и основных закономерностях развития личности с целью осознания студентами роли и важности образования в профессиональном и личностном стано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индивид, личность, индивидуальность в педагогике, их особенности и взаимосвяз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оцессе развития и формирования лич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следственности в развитии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реды на развитие лич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оспитания на развитие лич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ыполнение упражнений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 Соотнесение понятий «личность», «человек», «индивид», «индивидуальность»: сходства, различие, определ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2 Составление устного рассказа по теме «Факторы, влияющие на развитие личности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сь положений в виде схе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 Закончить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как индивид ___________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как личность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как  индивидуальность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3 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исьменный ответ на вопрос «Как развивается личнос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верка записей в рабочих тетрад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: выучить положения урока и термин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оцесс обучения. Дидакт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об основных компонентах педагогического процесса как единой системы, находя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 собой в диалектическом единстве; познакомить с понятием «дид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идактике как теории обучения – её предмет, функ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обучения как педагогического процесса его задачи и функ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 учение как составляющие процесса обу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мпонентов процесса обучения (целевой, содержательный, деятельностный, результативный) и их значение для педагога и обучаем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 Заполнение таблиц «Структурные компоненты процесса обучения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стоинства и недостатки современных форм самообразован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ка записей преподава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устных рассказов по таблица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2 Составление письменного рассказа по теме «Закономерности и принципы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рка записей в рабочих тетрад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термины уро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4. Характеристика методов и форм обуч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методами, формами и средствами обучения; систематиз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бщить знания о методах (активных, интерактивных), формах и средствах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тодах обучения в педагог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– определение, виды, структура, требования к чтению ле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ак метод изложения и как метод закрепления учеб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ормах обучения, характеристика индивидуальной, парной, групповой и коллективной формы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условия использования новых информационных технологий в образов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 Закончить предложение «Интерактивные методы обучения –  специальная форма организации познавательной деятельности,   ……»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2 За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 «Классификация методов обучения»; «Классификация форм обучения»; «Классификация средств об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ставление устных рассказов по таблиц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3 Закре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запись письменного рассказа о методах обучения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методы, формы и средства обу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 Педагогический контроль в современном учебном процессе. Виды, формы и организация контроля качества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тематиче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нкретизировать знания 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 контроля в процессе обучения; познакомить с  видами, методами, принципами и функциями контроля в процессе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– понятие, функции, принцип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: предварительный, текущий – их характеристика, преимущества и недостат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и итоговый контроль – их характеристика, преимущества и недостат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знаний обучающихся на занятии: повседневное наблюдение за работой, устный опрос – индивидуальный, фронтальный, уплотнённый – их характеристика и особ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успеваемости обучающихся. Отличие учебной оценки и от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1 Подумать и сказать, как можно составить тесты по теме. Привести примеры тестов. Записать в тетрадь.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 Со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хемы видов педагогического контроля.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3 Закрепление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составление письменного рассказа о методах оценки знаний на занятии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подведение итогов занятия;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- выставление текущих оценок в учебный журнал;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виды контро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6. Воспитание как основа формированияи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проблем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понятием «воспитание», систематизировать и закрепить знания о сущности процесса воспитания (видах воспитания, методах и средствах) и его роли в формировании лич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Знакомство с нов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просов семинара (учебник, раздаточный материал)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одходы к определению понятия «воспитание» в педагог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воспитания как педагог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воспитания: нравственного, физического, трудового, гражданско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щих закономерностей процесса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закономерности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воспи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Анализ высказывания А.С. Макаренко о сути процесса воспита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 Заполнение таблицы «Закономерности и принципы воспитан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 Закончить предложение: «Самовоспитание врача заключается в ….» (устно и письмен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ставление письменного рассказа о воспитании как основе формирован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верка записей в рабочих тетрадях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основные положения те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7. Особенности общения и обучения детей в различные возрастные пери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ировать и закрепить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педагогического общения с детьми в различные возрастные периоды и их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педагогика как составляющая педагогической науки. Возрастная периодизация в педагоги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едагогическом общении. Направленность педагогического общ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едагогического общения. Уровневая структура общ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педагогического общ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ласти затруднения в педагогическом взаимодейств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 Запол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ы «Особенности общения и обучения в разные возрастные периоды развития»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таблиц преподавателем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 Составление устного рассказа по таблице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Закрепление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письменного текс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 педагогического общ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оверка записей в рабочих тетрадях.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 основные положения тем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8. Специфика педагогической деятельности врача лечебного профи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о спецификой педагогической деятельности врача лечебного профи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раздаточный материа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ика вчера, сегодня, завтр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ие основы деятельности врача лечебного профил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тработка практических умений и навык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 Запись в тетрадях основных положений те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 Закончить предложение: «Педагогика в медицинском образовании нужна для того, чтобы …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Закреплени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-эссе на тему: «Врач, как и педагог, должен…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пис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ние для самостоятельной подготовки обучающихся: повторить темы прошедших занятий, повторить термин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Обобщение по модулю «Педагог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уровень сформированных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материалу модуля «Педаг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ъявление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отивационный момен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Педагогика как н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Развитие педагогики как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Развит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Дид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Методы и форм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 Виды педагогическ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7. Методы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8. Медицинская педагог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2 Отработка практических умений, навы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писание эссе «Педагогические принципы в профессиональной деятельности вра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3 Тестировани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16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;</w:t>
            </w:r>
          </w:p>
          <w:p>
            <w:pPr>
              <w:pStyle w:val="Style16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: повторить терминологию модуля «Педагогика»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Психология</w:t>
      </w:r>
      <w:bookmarkStart w:id="0" w:name="_GoBack"/>
      <w:bookmarkEnd w:id="0"/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Тема 1.  </w:t>
      </w:r>
      <w:r>
        <w:rPr>
          <w:b/>
          <w:sz w:val="28"/>
          <w:szCs w:val="28"/>
        </w:rPr>
        <w:t>Психология как наука. Основные психологические школы и направления в псих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ориент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основными этапами </w:t>
      </w:r>
      <w:r>
        <w:rPr>
          <w:rFonts w:cs="Times New Roman" w:ascii="Times New Roman" w:hAnsi="Times New Roman"/>
          <w:sz w:val="28"/>
          <w:szCs w:val="28"/>
        </w:rPr>
        <w:t>развития психологии в культурно-историческом контексте, структурой психологической науки, взаимосвязями психологии с другими науками, основными методами психологического исследования; объяснять место психологии в системе наук о человеке и профессиональной деятельности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сновные исторические этапы становления психологии как науки: развитие предмета и мет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сновные психологические школы и направления в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Структура  современной психологической науки. Связь психологии с другими науками. Грани взаимодействия психологии и медиц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 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1 Заполнение табл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ие этапы развития психологии  как науки»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устного рассказа по таблице</w:t>
            </w:r>
          </w:p>
          <w:p>
            <w:pPr>
              <w:pStyle w:val="Style16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 С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«Связь психологии с другими науками»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получившейся схемы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 Составление устного ответа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сихологические школы и направления в психологии». 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названий школ и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3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ставление письменного рассказа на тему «Психология как нау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верка записей в рабочих тетрадях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основные положения те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2. Деятельность, сознание, личность как основные концепты псих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понятиями «деятельность», «сознание», «личность»; систематизировать знания об основных концептах психологии как единой системы, находя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 собой в диалектическом еди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этапы развития психики и форм поведения в филогенезе. Сознание как высшая форма психического отражения. Бессознательное в психик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лассификация базовых понятий: человек, индивид, личность, индивидуальность. Биологическое и социальное в лич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Структура личности: многообразие концепц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Личность участников лечебно-диагност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Сущность и структур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1 Заполнение таблицы «Житейское и научное понимание основных концептов псих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ставление устного рассказа по таб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2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тавление схемы по теме «Основные этапы развития психики и поведения в филогенез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  <w:lang w:eastAsia="en-US"/>
              </w:rPr>
              <w:t>3.2.3 Подготовка устного ответ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ификация современных теорий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запись классификации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.4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  <w:lang w:eastAsia="en-US"/>
              </w:rPr>
              <w:t xml:space="preserve"> Составление схемы по теме «Сущность и структура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писание рассказа в виде эссе на тему «Что такое с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рка записей в тетрад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терминологию уро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3. Познавательные п</w:t>
      </w:r>
      <w:r>
        <w:rPr>
          <w:b/>
          <w:bCs/>
          <w:sz w:val="28"/>
          <w:szCs w:val="28"/>
        </w:rPr>
        <w:t>сихически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 тема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изировать зн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ознавательных психических процессах (ощущения, восприятие, память, внимание, мышление, воображение, речь), их основных свойствах и особенно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Style16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щущения и восприятие: понятие, виды, свойства, закономерности, индивидуальные особен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зии зрительного восприятия.  </w:t>
            </w:r>
          </w:p>
          <w:p>
            <w:pPr>
              <w:pStyle w:val="Style16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ущность, виды, свойства внимания. Внимание и личность. Роль  наблюдательности в деятельности врача.  </w:t>
            </w:r>
          </w:p>
          <w:p>
            <w:pPr>
              <w:pStyle w:val="Style16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арактеристика памяти. Виды и процессы памяти. Мнемотехники.</w:t>
            </w:r>
          </w:p>
          <w:p>
            <w:pPr>
              <w:pStyle w:val="Style16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Физиологические основы речи и её психологическая характеристика. Мышление и речь. Патогенное и саногенное мышл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 увеличения эффективности мыслительной деятельности.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ущность и виды воображения. Взаимосвязь мышления, интеллекта и твор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заданий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таблицы по теме «Познавательные психические процессы»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устного рассказа по таблице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ть определения следующим словам: восприятие, внимание, мышление, память, воображение</w:t>
            </w:r>
          </w:p>
          <w:p>
            <w:pPr>
              <w:pStyle w:val="Style16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сь определений в тетрад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терминологию тем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4. Индивидуально-психологические особенности        лич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об индивидуально-психологических особенностях лич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Темперамент: физиологические основы и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хологическая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онятие о характере, его природе, структуре и особенностях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Способности: понятие, виды, структура. Врождённое и приобретённое в способностя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дивидуальный стиль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 Анализ текста «Типы темпераментов»: выделение ключевых слов и микротем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таблицы «Типы темпераментов»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писей в тетрадях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2 Составление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соб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ставление письменного рассказа по теме «Индивидуально-психологические особенности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роверка записей в рабочих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основные положения те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 Эмоционально-волевая сфера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тематический с элементами проблем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нкретизировать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эмоций и воли в процессе развития личности; развивать критичное мышл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1 Постановка пробл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ожно ли разделять эмоции на хорошие и плохи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2 Рассмотрение вопросов семинара (учебник, раздаточный материа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и и чувства: понятие, виды, функции; значение в профессиональной деятельности вр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индром эмоционального выгорания у медицинских работников. Регуляция эмоционального состояния человека в условиях ст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Физиологические и психологические механизмы волевого акта и волевые качеств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даний: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 Групповое составление метаплана «Эмоции, чувства, воля и их значение  в профессиональной деятельности врач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темы плана в виде дискуссии 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 Обсуждение поставленной в начале урока проблемы.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Закрепление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сание письменного ответа – решения проблемы</w:t>
            </w:r>
          </w:p>
          <w:p>
            <w:pPr>
              <w:pStyle w:val="Style16"/>
              <w:tabs>
                <w:tab w:val="clear" w:pos="708"/>
                <w:tab w:val="center" w:pos="391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писей в рабочих тетрадях</w:t>
            </w:r>
          </w:p>
          <w:p>
            <w:pPr>
              <w:pStyle w:val="Style16"/>
              <w:tabs>
                <w:tab w:val="clear" w:pos="708"/>
                <w:tab w:val="center" w:pos="108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рабочий журна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: выучить основные положения 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6. Психология развития: детство, отрочество, ю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ировать и закрепить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и процесса возрастного развития, его системном характере и логике смены возрастных стад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сихологическое содержание этапов младенчества и раннего детства. Кризис 3-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собенности  психологического развития в дошкольном возрасте и младшем школьном возра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сихологическое содержание подросткового периода. Кризис подростков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Основные задачи развития в ранней юности. Кризис идентич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заданий: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 Дискуссия на т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ризнаки жизненных отношений личности как симптомы будущих психопатических измен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 Составление развёрнутой схемы «Жизненный путь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 выучить содержание этапов психологического развития лич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7. Психология развития: молодость, зрелость, стар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 сист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истематизировать и закрепить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психологического развития человека в различные возрастные периоды и  усилении возрастной тенденции к развитию индивидуальных стратегий жизненного пути; формировать понятийное мыш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учебник, раздаточный материал):</w:t>
            </w:r>
          </w:p>
          <w:p>
            <w:pPr>
              <w:pStyle w:val="Heading2"/>
              <w:tabs>
                <w:tab w:val="clear" w:pos="708"/>
                <w:tab w:val="left" w:pos="391" w:leader="none"/>
              </w:tabs>
              <w:spacing w:lineRule="auto" w:line="276"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1.</w:t>
            </w:r>
            <w:r>
              <w:rPr>
                <w:bCs/>
                <w:i w:val="false"/>
                <w:sz w:val="28"/>
                <w:szCs w:val="28"/>
                <w:lang w:eastAsia="en-US"/>
              </w:rPr>
              <w:t xml:space="preserve"> Психология развития человека в период молодости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Стадии развития взрослого человека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Основные линии онтогенеза на этапе взрослости. Кризисы на этапе взросл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ожилой возраст и старость как социально-психологическая проблема. Отношение к смер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заданий: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 Возобновление дискуссии на те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ризнаки жизненных отношений личности как симптомы будущих психопатических измен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 Продолжение составления развёрнутой схемы «Жизненный путь челове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709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ставление текущих оценок в учебный журнал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1" w:name="10000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содержание этапов психологического развития лично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ик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8. Социально-психологические основы деятельности врача лечебн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социально-психологическими основами деятельности врача лечебного проф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 (раздаточный материа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Психологические особенности взаимоотношений врача и пациента. Психологические модели взаимодействия врача и паци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онфликты в профессиональной деятельности врача. Стили и приемы эффективной деловой и межличност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Отношение человека к болезни и забота о здоровье. Психологические аспекты формирования мотивации к сохранению здоровья и психологические последствия различ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суждение вопросов семинара: поиск решений; составление микросхем; составление плана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запись в тетради рассказа о социально-психологических основах деятельности врача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писей в тетрадя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709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ставление текущих оценок в учебный журнал;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left="0" w:firstLine="709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самостоятельной подготовки обучающихся: повторить темы прошедших занятий; повторить понятийный аппара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Обобщение по модулю «Психолог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уровень сформированных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материалу модуля «Психолог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(2 ч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тивационный момен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ие вопросов семина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Псих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Развитие психологии как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Созн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 Психологическое развит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5. Эмоционально-волевая сфера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 Отработка практических умений,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написание эссе «Психологические принципы в профессиональной деятельности вр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3 Тестирование</w:t>
            </w:r>
          </w:p>
          <w:p>
            <w:pPr>
              <w:pStyle w:val="Style16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Style16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6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6"/>
              <w:tabs>
                <w:tab w:val="clear" w:pos="708"/>
                <w:tab w:val="center" w:pos="1242" w:leader="none"/>
                <w:tab w:val="right" w:pos="9355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: повторить материал модуля «Педагогика» и модуля «Психолог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дакт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ел, дос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2"/>
    <w:qFormat/>
    <w:rPr/>
  </w:style>
  <w:style w:type="character" w:styleId="Longtitleytuixexpanderhead">
    <w:name w:val="long-title yt-uix-expander-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48:00Z</dcterms:created>
  <dc:creator>1</dc:creator>
  <dc:description/>
  <cp:keywords/>
  <dc:language>en-US</dc:language>
  <cp:lastModifiedBy>Samsung</cp:lastModifiedBy>
  <cp:lastPrinted>2019-02-05T16:00:00Z</cp:lastPrinted>
  <dcterms:modified xsi:type="dcterms:W3CDTF">2019-09-16T17:58:00Z</dcterms:modified>
  <cp:revision>151</cp:revision>
  <dc:subject/>
  <dc:title/>
</cp:coreProperties>
</file>