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ели: Габбасова Э.Р., Дереча В.А., Киреева Д.С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федра психиатрии и наркологи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ГБОУ ВО ОрГМУ Минздрава Росси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Банк тестовых заданий по дисциплине «психологическая профилактика зависимого повед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Происхождение зависимого поведения и его личностные смысл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Зависимое развитие личности. Психология зависимого пове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УШЕВНОГО БЛАГОПОЛУЧИЯ, ХАРАКТЕРНОЕ ОТСУТСТВИЕМ БОЛЕЗНЕННЫХ ПСИХИЧЕСКИХ ПРОЯВЛЕНИЙ И ОБЕСПЕЧИВАЮЩЕЕ АДЕКВАТНУЮ УСЛОВИЯМ ДЕЙСТВИТЕЛЬНОСТИ РЕГУЛЯЦИЮ ПОВЕДЕНИЯ И ДЕЯТЕЛЬНОСТИ – ЭТО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йвинг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ктивное состояние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ктуализ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КТИВНОЕ ПОВЕДЕНИЕ (ПО В. МИЛЛЕРУ И M. ЛАНДРИ) – ЭТО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я  между социальными  объектами,  характеризующиеся  подчинением одних объектов другим объектам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язчивая потребность в использовании привычных стимулов, сопровождающаяся ростом толерантности и выраженными физиологическими и психологическими симптомам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субъективный импульс к употреблению веществ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 злоупотребления  веществами,  изменяющими  психическое  состояние  до  того,  как  от  них сформируется зависимость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УБРИК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7 МКБ-10 ОТНОСЯТСЯ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и поведенческие расстройства, вызванные употреблением алкоголя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и поведенческие расстройства, вызванные употреблением опиоидов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и поведенческие расстройства, вызванные употреблением седативных или снотворных средств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и поведенческие расстройства, вызванные употреблением табака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и поведенческие расстройства, вызванные употреблением кока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УПОТРЕБЛЕНИЯ ПСИХОАКТИВНЫХ ВЕЩЕСТВ, ОБУСЛОВЛЕННЫЙ ПОТРЕБНОСТЬЮ В СНЯТИИ НАПРЯЖЕНИЯ – ЭТО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й мотив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тивный мотив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нзивный мотив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самоутверждения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онический моти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УПОТРЕБЛЕНИЯ ПСИХОАКТИВНЫХ ВЕЩЕСТВ, ОСНОВАННЫЙ НА ЖЕЛАНИИ СУБЪЕКТА НАВЯЗАТЬ ОКРУЖАЮЩИМ РОЛИ, КОТОРЫЕ СООТВЕТСТВУЮТ ЕГО СОБСТВЕННОЙ РОЛИ – ЭТО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самоутверждения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й мотив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онический мотив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нзивный мотив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тивный моти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УПОТРЕБЛЕНИЯ ПСИХОАКТИВНЫХ ВЕЩЕСТВ, КОТОРЫЙ ОСНОВАН НА ПОТРЕБНОСТИ ИСПЫТАТЬ ЧУВСТВО САМОУВАЖЕНИЯ, ОЩУТИТЬ СВОЮ ЗНАЧИМОСТЬ – ЭТО: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й мотив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й мотив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самоутверждения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онический мотив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нзивный моти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Й МОТИВ УПОТРЕБЛЕНИЯ ПСИХОАКТИВНЫХ ВЕЩЕСТВ ПРЕДПОЛАГАЕТ: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быть понятым и принятым партнерами по общению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возместить какой-либо свой недостаток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изменить свое эмоциональное состояние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получить удовольствие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быть «как вс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ХИМИЧЕСКИХ ЗАВИСИМОСТЕЙ ОТНОСИ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й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блинг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ЕПЕНЬ ВЫРАЖЕННОСТИ ЗАВИСИМОСТИ ХАРАКТЕРИЗУЕТ ЭМОЦИОНАЛЬНЫЙ ДИСКОМФОРТ, СНИЖЕНИЕ УМСТВЕННОЙ РАБОТОСПОСОБНОСТИ И САМОКРИТИЧНОСТИ ИЗ-ЗА ОТСУТСТВИЯ ЖЕЛАЕМОГО ОБЪЕКТА: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зависимость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астие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ая зависимость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ая зависимость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3 и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– ЭТО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язчивая потребность в использовании привычных стимулов, сопровождающаяся ростом толерантности и выраженными физиологическими и психологическими симптомами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принятым нормам способ поведения людей в зависимости от их статуса или позиции в обществе, в системе межличностных отношений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 между социальными  объектами,  характеризующиеся  подчинением одних объектов другим объектам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щее живым суще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вам взаимодействие с окружающей средой, опосредствованное их внешней (двигательной) и внутренней (психической) активностью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ЙВИНГ – ЭТО: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человека развить свои возможности и реализовать свой потенциал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вшаяся, социализированная и культурализованная самость человека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субъективный импульс к употреблению вещества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ответствовать общепринятым нормам поведения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е азартными игра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ОЛЕРАНТНОСТИ К ПСИХОАКТИВНЫМ ВЕЩЕСТВАМ (ПАВ) ПРЕДПОЛАГАЕТ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еакции на повторное введение ПАВ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еакции на повторное введение ПАВ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увеличить дозу ПАВ для достижения желаемого эффекта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низить дозу ПАВ, чтобы избежать отравления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2 и 3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УПОТРЕБЛЕНИЯ ПСИХОАКТИВНЫХ ВЕЩЕСТВ, КОТОРЫЙ ОСНОВАН НА ПОТРЕБНОСТИ В ПОЛУЧЕНИИ УДОВОЛЬСТВИЯ, НАСЛАЖДЕНИЯ, ЧУВСТВА ПСИХИЧЕСКОГО И ФИЗИЧЕСКОГО КОМФОРТА – ЭТО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тивный мотив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й мотив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ормный мотив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онический мотив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й моти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УПОТРЕБЛЕНИЯ ПСИХОАКТИВНЫХ ВЕЩЕСТВ, ОБУСЛОВЛЕННЫЙ ПОТРЕБНОСТЬЮ ИЗМЕНИТЬ СВОЕ ЭМОЦИОНАЛЬНОЕ СОСТОЯНИЕ, ИСПЫТАТЬ РАЗНОГО РОДА ПОЛОЖИТЕЛЬНЫЕ ЭМОЦИИ – ЭТО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онический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нзивный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й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тивный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ОРМНЫЙ МОТИВ УПОТРЕБЛЕНИЯ ПСИХОАКТИВНЫХ ВЕЩЕСТВ ПРЕДПОЛАГАЕТ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нятии напряжения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ю быть «как все»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олучить удовольствие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навязать окружающим свою волю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испытать чувство самоува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Й МОТИВ УПОТРЕБЛЕНИЯ ПСИХОАКТИВНЫХ ВЕЩЕСТВ ПРЕДПОЛАГАЕТ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испытать чувство самоуваже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получить удовольстви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быть «как все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возместить какой-либо свой недостаток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нятии напря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НЕХИМИЧЕСКИХ ЗАВИСИМОСТЕЙ ОТНОСИТСЯ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овая зависимость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от транквилизаторов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томания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ЛИЧНОСТНЫХ, ПЕРСОНАЛЬНЫХ МОТИВОВ ПОТРЕБЛЕНИЯ АЛКОГОЛЯ (ПО В.Ю. ЗАВЬЯЛОВУ) ОТНОСЯТСЯ: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миссивные мотивы 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онистические мотивы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самоповреждения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рактические мотивы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4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 опросе подростков, страдающих зависимостью от ПАВ, приемлемо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 форме непринужденной бесе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ем, интересующих подрост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идимой схемы опрос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записей в присутствии подрост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исание психического статуса не должно содержать: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психиатрических терминов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стических сведений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экспериментально-психологического   обследования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патопсихологического исследования мышления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собенности зависимого поведения при отдельных видах зависимости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висимое поведение при употреблении ПАВ («химическая» зависимост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К психоактивным веществам </w:t>
      </w:r>
      <w:r>
        <w:rPr>
          <w:rFonts w:cs="Times New Roman" w:ascii="Times New Roman" w:hAnsi="Times New Roman"/>
          <w:b/>
          <w:caps/>
          <w:sz w:val="24"/>
          <w:szCs w:val="24"/>
        </w:rPr>
        <w:t>не</w:t>
      </w:r>
      <w:r>
        <w:rPr>
          <w:rFonts w:cs="Times New Roman" w:ascii="Times New Roman" w:hAnsi="Times New Roman"/>
          <w:caps/>
          <w:sz w:val="24"/>
          <w:szCs w:val="24"/>
        </w:rPr>
        <w:t xml:space="preserve"> относи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н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н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ин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из перечислен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РИСКА ЗЛОУПОТРЕБЛЕНИЯ ПАВ ОТНОС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предрасположенность к употреблению П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отношение к потреблению ПАВ в группе значимых сверст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чальный (донозологический) этап зависимости от ПАВ характеризует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отмены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извольная потребность в привычном ПА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лечения к ПАВ в специфических ситуациях употребления ПАВ (застолье, веселье, привычная группа людей и т.п.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амопроизвольных обострений влечения к ПА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3 и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вившийся синдром зависимости от ПАВ характеризует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ическое употребление ПАВ без наличия какой-либо регулярности и системност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вшийся образ жизни, где главным является поиск ПАВ, его употребление, а затем – восстановление себ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употреблять ПАВ чаще, а также увеличивать дозу прием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употребления, несмотря на явные серьезные последствия для здоровья, семейного благополучия, социального положени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кроме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И ПОВЕДЕНЧЕСКИЕ РАССТРОЙСТВА ВСЛЕДСТВИЕ УПОТРЕБЛЕНИЯ ПСИХОАКТИВНЫХ ВЕЩЕСТВ В МКБ-10 ПРЕДСТАВЛЕНЫ РУБРИКОЙ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70-F79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20-F29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44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10-F19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5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ИНЕНТНЫЙ СИНДРОМ ОБУСЛОВЛЕН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толерантностью к ПА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ем ПА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м снижением содержания в организме нужного ПА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толерантностью к ПА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ИЗ ПЕРЕЧИСЛЕ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ЯВЛЯЕТСЯ СТАДИЕЙ/ФОРМОЙ АБСТИНЕНТНОГО СИНДРОМ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ическа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зологическа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церальна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альна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ено-вегетатив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М ВИСЦЕРАЛЬНОЙ ФОРМЫ АБСТИНЕНТНОГО СИНДРОМЫ ЯВЛЯЕТ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о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е бол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 и галлюцинац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со стороны внутренних орган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рог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М ЦЕРЕБРАЛЬНОГО ВАРИАНТА АБСТИНЕНТНОГО СИНДРОМА ЯВЛЯЕТ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юцинации и бред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рожные припадки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е боли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93"/>
        </w:numPr>
        <w:tabs>
          <w:tab w:val="clear" w:pos="708"/>
          <w:tab w:val="left" w:pos="-2340" w:leader="none"/>
          <w:tab w:val="left" w:pos="426" w:leader="none"/>
        </w:tabs>
        <w:ind w:left="0" w:hanging="0"/>
        <w:jc w:val="both"/>
        <w:rPr>
          <w:caps/>
        </w:rPr>
      </w:pPr>
      <w:r>
        <w:rPr>
          <w:caps/>
        </w:rPr>
        <w:t>Алкоголизм - это хроническое заболевание, характеризующееся: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-2340" w:leader="none"/>
          <w:tab w:val="left" w:pos="426" w:leader="none"/>
        </w:tabs>
        <w:ind w:left="0" w:hanging="0"/>
        <w:jc w:val="both"/>
        <w:rPr/>
      </w:pPr>
      <w:r>
        <w:rPr/>
        <w:t>прогредиентным течением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-2340" w:leader="none"/>
          <w:tab w:val="left" w:pos="426" w:leader="none"/>
        </w:tabs>
        <w:ind w:left="0" w:hanging="0"/>
        <w:jc w:val="both"/>
        <w:rPr/>
      </w:pPr>
      <w:r>
        <w:rPr/>
        <w:t>развитием патологического влечения к спиртным напиткам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-2340" w:leader="none"/>
          <w:tab w:val="left" w:pos="426" w:leader="none"/>
        </w:tabs>
        <w:ind w:left="0" w:hanging="0"/>
        <w:jc w:val="both"/>
        <w:rPr/>
      </w:pPr>
      <w:r>
        <w:rPr/>
        <w:t>формированием абстинентного синдрома при прекращении употребления    алкоголя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-2340" w:leader="none"/>
          <w:tab w:val="left" w:pos="426" w:leader="none"/>
        </w:tabs>
        <w:ind w:left="0" w:hanging="0"/>
        <w:jc w:val="both"/>
        <w:rPr/>
      </w:pPr>
      <w:r>
        <w:rPr/>
        <w:t>развитием стойких соматоневрологических расстройств и психической деградации</w:t>
      </w:r>
    </w:p>
    <w:p>
      <w:pPr>
        <w:pStyle w:val="List"/>
        <w:numPr>
          <w:ilvl w:val="0"/>
          <w:numId w:val="48"/>
        </w:numPr>
        <w:tabs>
          <w:tab w:val="clear" w:pos="708"/>
          <w:tab w:val="left" w:pos="-2340" w:leader="none"/>
          <w:tab w:val="left" w:pos="426" w:leader="none"/>
        </w:tabs>
        <w:ind w:left="0" w:hanging="0"/>
        <w:jc w:val="both"/>
        <w:rPr/>
      </w:pPr>
      <w:r>
        <w:rPr/>
        <w:t>верно все перечисленное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ИЕ НАРКОТИК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свойствами известных наркотиков, но отличаются от них по химической структур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ят меньший вред, чем «классические» наркотик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с целью обойти действующее законодательство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ОТЛИЧИЕ ТОКСИКОМАНИЧЕСКИХ СРЕДСТВ ОТ НАРКОТИКОВ ЗАКЛЮЧАЕТСЯ В ТОМ, ЧТО ТОКСИКОМАНИЧЕСКИЕ СРЕДСТВА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ывают физической зависимост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ются только посредством вдыхания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альны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 психоактивными веществам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РОДНЫМ ЗАЩИТНЫМ РЕАКЦИЯМ НА ИНТОКСИКАЦИЮ АЛКОГОЛЕМ ОТНОСИТСЯ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шнота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ота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об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кроме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ПРИРОДНЫХ ЗАЩИТНЫХ РЕАКЦИЙ НА ИНТОКСИКАЦИЮ АЛКОГОЛЕМ СВИДЕТЕЛЬСТВУЕТ 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толерантности к алкоголю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алкогольной зависим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организма к высоким дозам алкогол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АЯ АЛКОГОЛЬНАЯ АМНЕЗИЯ (ПО И.В. СТРЕЛЬЧУКУ) ХАРАКТЕРНА ДЛ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стадии алкоголиз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тадии алкоголиз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стадии алкоголиз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зологического этапа становления алкогольной зависим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кроме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М ВТОРОЙ СТАДИИ АЛКОГОЛЬНОЙ ЗАВИСИМОСТИ ОТ ПЕРВОЙ (ПО И.В. СТРЕЛЬЧУКУ) ЯВЛЯЕТС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патологическое влечение к алкоголю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инентный синдром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енного контроля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олерантност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незия опья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УЮ СТАДИЮ АЛКОГОЛЬНОЙ ЗАВИСИМОСТИ (ПО И.В. СТРЕЛЬЧУКУ) ХАРАКТЕРИЗУЕТ ВСЕ ПЕРЕЧИСЛЕННОЕ, </w:t>
      </w:r>
      <w:r>
        <w:rPr>
          <w:rFonts w:cs="Times New Roman" w:ascii="Times New Roman" w:hAnsi="Times New Roman"/>
          <w:b/>
          <w:sz w:val="24"/>
          <w:szCs w:val="24"/>
        </w:rPr>
        <w:t>КРОМЕ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патологическое влечение к алкогол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амнезия периода опьянен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ая амнезия периода опьянен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олерантности к алкогол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енного контроля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caps/>
          <w:sz w:val="24"/>
        </w:rPr>
      </w:pPr>
      <w:r>
        <w:rPr>
          <w:caps/>
          <w:sz w:val="24"/>
        </w:rPr>
        <w:t>Характеристика термина «наркотическое средство» включает следующие критерии: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медицинский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социальный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юридический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се перечисленные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ерно 1 и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ДИЦИНСКИМ ТОКСИКОМАНИЧЕСКИМ СРЕДСТВАМ ОТНОСИТСЯ: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ин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пиклон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он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1 и 2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ЗНАКАМ ИЗМЕНЕННОЙ РЕАКТИВНОСТИ ПРИ АЛКОГОЛИЗМЕ ОТНОСИТСЯ: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олерантности к алкоголю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а природных защитных реакций на интоксикацию (тошнота, рвота) 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самоконтроля во время употребления алкоголя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или исчезновение чувства эйфории при опьянении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кроме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ЗНАКАМИ ФИЗИЧЕСКОЙ ЗАВИСИМОСТИ ПРИ АЛКОГОЛИЗМЕ ОТНОСИТСЯ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нтроля над дозой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ульсивное влечение к алкоголю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инентный синдром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или исчезновение чувства эйфории при опьянении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кроме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НЫМ (ОСЛОЖНЕННЫМ) ФОРМАМ ПОТРЕБЛЕНИЯ ПАВ ОТНОСИТСЯ: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(запой)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ическая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УЮ СТАДИЮ АЛКОГОЛЬНОЙ ЗАВИСИМОСТИ (ПО И.В. СТРЕЛЬЧУКУ) ХАРАКТЕРИЗУЕТ ВСЕ ПЕРЕЧИСЛЕННОЕ, </w:t>
      </w:r>
      <w:r>
        <w:rPr>
          <w:rFonts w:cs="Times New Roman" w:ascii="Times New Roman" w:hAnsi="Times New Roman"/>
          <w:b/>
          <w:sz w:val="24"/>
          <w:szCs w:val="24"/>
        </w:rPr>
        <w:t>КРОМЕ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злоупотребление алкоголем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стрение преморбидных черт личности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инентный синдром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олерантности к алкоголю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2 и 4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Ю СТАДИЮ АЛКОГОЛЬНОЙ ЗАВИСИМОСТИ (ПО И.В. СТРЕЛЬЧУКУ) ХАРАКТЕРИЗУЕТ ВСЕ ПЕРЕЧИСЛЕННОЕ, </w:t>
      </w:r>
      <w:r>
        <w:rPr>
          <w:rFonts w:cs="Times New Roman" w:ascii="Times New Roman" w:hAnsi="Times New Roman"/>
          <w:b/>
          <w:sz w:val="24"/>
          <w:szCs w:val="24"/>
        </w:rPr>
        <w:t>КРОМЕ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ая амнезия опьянения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олерантности к алкоголю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олерантности  к алкоголю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тинентный синдром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ая деградация лич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К АЛКОГОЛЮ НА ТРЕТЬЕЙ СТАДИИ АЛКОГОЛЬНОЙ ЗАВИСИМОСТИ (ПО И.В. СТРЕЛЬЧУКУ)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ет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 вплоть до интолерантност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 по сравнению со второй стадией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выше во время запо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ехимические аддик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ХИМИЧЕСКИМ ЗАВИСИМОСТЯМ ОТНОСИТСЯ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блинг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астие к веществам, не ведущим к химической зависимости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момания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кроме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МОМАНИЯ – ЭТО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боченность огнем и сильным влечением к поджогам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ние к перемене мест, бродяжничеству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произносить бранные слова, нецензурные ругательств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лживость, неодолимое влечение к обману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ческая склонность к азартным игра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ЛЖИВОСТЬ, НЕОДОЛИМОЕ ВЛЕЧЕНИЕ К ОБМАНУ – ЭТО: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томания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момания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мания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логия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3 и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ЭТИХ ФАКТОРОВ РИСКА ЗАВИСИМОСТИ ОТ АЗАРТНЫХ ИГР У ДЕТЕЙ И ПОДРОСТКОВ В НАИБОЛЬШЕЙ СТЕПЕНИ СООТВЕТСТВУЕТ ВЗГЛЯДАМ А. БАНДУРЫ: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азартных игр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ближайшем окружении ребенка или подростка лиц, увлекающихся азартными играми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занятость родителей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ость темы азартных игр в кино и на телевидении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ДЖ. РОТТЕРА К ИГРОВОЙ ЗАВИСИМОСТИ В БОЛЬШЕЙ СТЕПЕНИ ПРЕДРАСПОЛОЖЕНЫ ЛИЦА: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рко выраженным интернальным локусом контроля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рко выраженным экстернальным локусом контроля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межуточным локусом контроля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зависимости от локуса контроля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ВОЛНА ПОДРАЖАЮЩИХ САМОУБИЙСТВ, КОТОРЫЕ СОВЕРШАЮТСЯ ПОСЛЕ САМОУБИЙСТВА, ШИРОКО ОСВЕЩЁННОГО В СМИ, ЛИБО ОПИСАННОГО В ПОПУЛЯРНОМ ПРОИЗВЕДЕНИИ ЛИТЕРАТУРЫ ИЛИ КИНЕМАТОГРАФА – ЭТО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«Бедной Лизы»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Вертера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Монро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плацебо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Йеркса-Додс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АВИСИМОГО ЧЕЛОВЕКА ХАРАКТЕРИЗУЕТ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ность управлением поведением другого человек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ние собственных жизненно важных потребносте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веры в возможность контроля над чем-либо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1 и 2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ТРАДАЮЩИЕ СОЗАВИСИМОСТЬЮ, ВОВЛЕЧЕНЫ В МОДЕЛЬ ВЗАИМОДЕЙСТВИЯ, КОТОРАЯ ПОЛУЧИЛА НАЗВАНИЕ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Пейпец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Йеркса-Додсон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 Пифаго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Карпман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емма узни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ИМИЧЕСКОЙ ЗАВИСИМОСТИ В ОТЛИЧИЕ ОТ НЕХИМИЧЕСКОЙ НАБЛЮДАЕТСЯ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насильственной тяги к предмету зависимости 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а количественного и ситуационного контроля 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других форм получения удовольствия и интересов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ый абстинентный синдро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олерант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НЕОДОЛИМОЕ ПОБУЖДЕНИЕ КРАСТЬ ПРЕДМЕТЫ, КОТОРЫЕ НЕ НУЖНЫ ДЛЯ ЛИЧНОГО ПОЛЬЗОВАНИЯ – ЭТО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блинг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томания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момания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мания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лог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ТИЛЛОМАНИЯ – ЭТО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лживость, неодолимое влечение к обману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одолимое желание произносить бранные слова, нецензурные ругательства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ивное влечение к самоубийству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выдергивать собственные волосы с невозможностью про</w:t>
        <w:softHyphen/>
        <w:t>тивостоять этому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ние к перемене мест, бродяжничеств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ВЫИГРЫШ В АЗАРТНОЙ ИГРЕ ПОДКРЕПЛЯЕТ ВЕРУ В УДАЧУ И ПОБУЖДАЕТ ИГРОКА ПРОДОЛЖАТЬ ИГРАТЬ – ЭТО ПРИМЕР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го научени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й десенсибилизации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нтного научени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ого научени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уч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МИФОМАНИИ ЯВЛЯЕТСЯ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амооценк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ощутить чувство собственной значимости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тивные черты характе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кроме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СТРИИ В 1987 Г. КОЛИЧЕСТВО САМОУБИЙСТВ В МЕТРО УДАЛОСЬ СНИЗИТЬ ПОЧТИ В 3 РАЗА БЛАГОДАР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омпетентности педагогов и родителей в области распознавания маркеров суицидального риск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у на освещение в СМИ случаев «смерти на рельсах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ной работе кризисных центров с детьми и подростками, оказавшимися в трудной жизненной ситуации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ю дополнительных линий «Телефона доверия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АВИСИМОСТЬ ЧАЩЕ РАЗВИВАЕТСЯ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иц, состоящих в браке с больным химической зависимостью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иц, чьи родители или один из родителей страдал химической зависимостью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иц, выросших в семье, где имело место жестокое обращение и запрет на выражение естественных чувств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1 и 2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ПРЕОДОЛЕНИЮ СОЗАВИСИМОСТИ ВКЛЮЧАЕТ В СЕБЯ ВСЕ ПЕРЕЧИСЛЕННОЕ, </w:t>
      </w:r>
      <w:r>
        <w:rPr>
          <w:rFonts w:cs="Times New Roman" w:ascii="Times New Roman" w:hAnsi="Times New Roman"/>
          <w:b/>
          <w:sz w:val="24"/>
          <w:szCs w:val="24"/>
        </w:rPr>
        <w:t>КРОМЕ: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о вопросам зависимости и созависимости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сихотерапия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психотерапия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невников с выполнением домашних заданий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из перечисленн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3. Психологическая профилактика зависимого пове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сновы и принципы антинаркотиче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ЕРВИЧНОЙ ПРОФИЛАКТИКИ НАРКОМАНИЙ И АЛКОГОЛИЗМА ЯВЛЯЕТСЯ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езадаптивных и псевдоадаптивных моделей поведения риска на более адаптивную модель здорового поведения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возникновения нарушения или болезни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озитивных результатов развития индивида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личности и ее эффективного функционирования в социуме после соответствующего лечения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ТОРИЧНОЙ ПРОФИЛАКТИКИ НАРКОМАНИЙ И АЛКОГОЛИЗМА ЯВЛЯЕТСЯ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езадаптивных и псевдоадаптивных моделей поведения риска на более адаптивную модель здорового поведения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ероятности рецидива заболевания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реда от употребления ПАВ для тех, кто еще не готов полностью отказаться от них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возникновения нарушения или болезни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ЕТИЧНОЙ ПРОФИЛАКТИКИ НАРКОМАНИЙ И АЛКОГОЛИЗМА ЯВЛЯЕТСЯ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личности и ее эффективного функционирования в социуме после соответствующего лечения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ероятности рецидива заболевания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реда от употребления ПАВ для тех, кто еще не готов полностью отказаться от них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кроме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ПРОФИЛАКТИКА ЗАВИСИМОГО ПОВЕДЕНИЯ ПРЕДПОЛАГАЕТ: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АВ только в контрастном сопоставлении со здоровой альтернативой их употреблению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формированию личностного антиаддиктивного иммунитета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только запугивающей информации о вреде ПАВ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1 и 2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, ИСПОЛЬЗУЕМЫЙ В ЦЕЛЯХ ПЕРВИЧНОЙ ПОЗИТИВНОЙ ПРОФИЛАКТИКИ ХИМИЧЕСКОЙ ЗАВИСИМОСТИ, МОЖЕТ СОДЕРЖ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ы, пропагандирующие здоровый образ жизни и трезвые способы получения удовольств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ы употребления ПАВ и приятных эффектов, производимых ими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АВ (без их демонстрации) при условии, что выражено отрицательное отношение к ним и предложена положительная, здоровая альтернатива их употреблению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УЮ ЛЕКЦИЮ, СООТВЕТСТВУЮЩУЮ ЦЕЛЯМ ПЕРВИЧНОЙ ПОЗИТИВНОЙ ПРОФИЛАКТИКИ ЗАВИСИМОГО ПОВЕДЕНИЯ, РЕКОМЕНДУЕТСЯ ПОСВЯТИТЬ ТЕМЕ: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, коммуникативных навыков и способов противостояния давлению других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ей в жизни и способов их трезвеннического преодоления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ков, их действия на организм, их опасности для жизни и здоровья 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ЛЯ ПОДРОСТКОВ, ВО ВРЕМЯ КОТОРЫХ ПЛАНИРУЕТСЯ РАССМОТРЕНИЕ ВОПРОСОВ, НЕПОСРЕДСТВЕННО ОТНОСЯЩИХСЯ К НАРКОТИКАМ, АЛКОГОЛЮ, ТАБАКУ И ДРУГИМ ПАВ, РЕКОМЕНДУЕТСЯ ПРОВОДИТЬ В ФОРМЕ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в малых группах (по 6 – 8 человек)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лекций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й демонстрации фильмов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БУКЛЕТОВ ДЛЯ РОДИТЕЛЕЙ И УЧИТЕЛЕЙ, СОДЕРЖАЩИХ ИНФОРМАЦИЮ ПРЕДУПРЕЖДАЮЩЕГО ХАРАКТЕРА О ПРИЗНАКАХ ПРИОБЩЕНИЯ ПОДРОСТКА К НАРКОТИКАМ, СРЕДИ УЧЕНИКОВ ШКОЛЫ ПРОТИВОРЕЧИТ ЭТОМУ ТРЕБОВАНИЮ К ПРОФИЛАКТИЧЕСКИМ МАТЕРИАЛАМ: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ответствие фона и содержания»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сть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е отсутствие информации наркопросветительского и наркопропагандистского характера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нтинаркотического содержания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зитивной направле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ДЕКВАТНО ПОНЯТИЮ «ПРОФИЛАКТИКА» ОТВЕЧАЕТ СЛЕДУЮЩАЯ ФОРМУЛИРОВК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дицинских мер, направленных на предупреждение заболеваний, охрану здоровья населени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система государственных, социально-экономических, медико-санитарных, психолого-педагогических мероприятий, направленных на всемерное улучшение здоровья населени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анитарно-гигиенических, медицинских и государственных мероприятий, направленных на предупреждение заболеваний и укрепление здоровья населени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анитарно-гигиенических и медицинских мер, направленных на предупреждение заболеваний и уменьшение вредных последствий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дицинских, правовых, воспитательных мер, направленная на предупреждение заболеваний и наступления вредных последств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ПРОФИЛАКТИКИ В НАРКОЛОГИИ ЯВЛЯЮТСЯ: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 люди, страдающие зависимостью от ПАВ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из неблагополучных семей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, замеченные в употреблении ПАВ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тингенты населения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ПОДРОСТКОВОГО НАРКОЛОГИЧЕСКОГО КАБИНЕТА ДОЛЖНА ОСУЩЕСТВЛЯТЬСЯ   ПРИ ТЕСНОМ ВЗАИМОДЕЙСТВИИ С: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и отдела по профилактике правонарушений среди несовершеннолетних (ОППН)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цией школ, ПТУ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ми подростковых кабинетов поликлиник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, представителями общественности предприятий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ЗКОМ КАЧЕСТВЕ ПРОФИЛАКТИЧЕСКОЙ РАБОТЫ СВИДЕТЕЛЬСТВУЕТ: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число прочитанных лекций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лучаев обращаемости в диспансер за медицинской  и консультативной помощью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реализации спиртных напитков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процент больных со 2-ой стадией алкоголизма с впервые установленным диагнозом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травматизма в состоянии опья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РУППОЙ «ОТНОСИТЕЛЬНОГО РИСКА» В ОПЕРАТИВНОЙ ПРАКТИКЕ РАБОТЫ ОВД ПО БОРЬБЕ С НАРКОМАНИЯМИ И ТОКСИКОМАНИЯМИ ПОНИМАЮТ ЛИЦ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х повышенный интерес к наркотикам или иным одурманивающим средствам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рующих с наркоманам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щих контакта с токсикоманам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«ПОВЫШЕННОГО РИСКА» В ОПЕРАТИВНОЙ ПРАКТИКЕ ОВД ВКЛЮЧАЮТСЯ ЛИЦА: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ующие действие наркотических или других одурманивающих средств на себе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ующие действие наркотических средств на других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щие эпизодическое, в том числе нередкое, употребление наркотических средств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Style17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тветы верны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ТИЕ СПИРТНЫХ НАПИТКОВ НА УЛИЦЕ, В ПАРКАХ, СКВЕРАХ, ПО ВСЕХ ВИДАХ ОБЩЕСТВЕННОГО ТРАНСПОРТА И ДРУГИХ ОБЩЕСТВЕННЫХ МЕСТАХ ВЛЕЧЕТ ЗА СОБОЙ: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ую ответственность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орицание, сообщение по месту работы, учебы или жительства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на диспансерное наблюдение с регулярной явкой в течение 1 года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в медвытрезвитель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ИЛАКТИКА НАРКОЛОГИЧЕСКИХ ЗАБОЛЕВАНИЙ ЭТО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, направленных на раннюю диагностику  болезней и предупреждение их прогрессирования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, направленных на выявление групп лиц повышенного риска и применение лечебных и корригирующих мероприятий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 воздействия на причины и условия развития заболеваний или на повышение устойчивости организма к неблагоприятным факторам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, направленных на сдерживание прогредиентности и предупреждение рецидивов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дицинских мер, направленных на предупреждение вредных последствий  потребления ПАВ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ТОРИЧНОЙ ПРОФИЛАКТИКОЙ ЗАВИСИМОСТИ ПОНИМАЮТ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мер, направленных на раннюю диагностику болезней, выявление групп риска, применение лечебных и корригирующих мероприятий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мер воздействия на причины и условия развития болезней или на повышение устойчивости организма к неблагоприятным факторам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тивную терапию, направленную на купирование актуализации патологического влечения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, направленное на сдерживание прогредиентности и предупреждение рецидивов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АЯ ПРОФИЛАКТИКА НАРКОЛОГИЧЕСКИХ ЗАБОЛЕВАНИЙ ЭТО: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, направленная на прерывание запоев или систематического пьянства, потребления ПАВ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лечебных мер, направленных на сдерживание прогредиентности, вредных последствий, предупреждение рецидивов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 воздействия на причины и условия развития болезней или на повышение устойчивости организма к неблагоприятным факторам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лечебных мер, направленная на предупреждение развития психозов, судорожных состояний</w:t>
      </w:r>
    </w:p>
    <w:p>
      <w:pPr>
        <w:pStyle w:val="Style17"/>
        <w:numPr>
          <w:ilvl w:val="0"/>
          <w:numId w:val="9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ТЕРАПЕВТИЧЕСКОМ КАБИНЕТЕ НАРКОЛОГИЧЕСКОГО ДИСПАНСЕРА ПРОВОДИ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психотерап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психотерап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гестивная психотерап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елическая психотерап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, кроме 4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ЦИПАМ РЕАБИЛИТАЦИИ БОЛЬНЫХ С ЗАВИСИМОСТЬЮ ОТ ПСИХОАКТИВНЫХ ВЕЩЕСТВ ОТНОСЯТСЯ: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(согласие)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ардация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ость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ОРМАМ РЕАБИЛИТАЦИИ ОТНОСЯТСЯ: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ая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3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БОЛЬНЫХ С ЗАВИСИМОСТЬЮ ОТ ПСИХОАКТИВНЫХ ВЕЩЕСТВ ОСУЩЕСТВЛЯЕТСЯ В ТАКИХ СТРУКТУРАХ КАК: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е центры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сады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емные общины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ые мастерские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РЕАБИЛИТАЦИИ НЕСОВЕРШЕННОЛЕТНИХ, ЗАВИСИМЫХ ОТ ПСИХОАКТИВНЫХ ВЕЩЕСТВ, ЗАКЛЮЧАЕТСЯ В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уровых правилах реабилитационных программ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е религиозных воздействий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и наказаний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е педагогических воздействий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м самоопределении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РАСПРОСТРАНЕННЫМ ЗАРУБЕЖНЫМ ПРОГРАММАМ РЕАБИЛИТАЦИИ ОТНОСЯТСЯ: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y Stop Village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nanon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enix House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llage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В  РАБОТЕ РЕАБИЛИТАЦИОННОГО ПОДРАЗДЕЛЕНИЯ ЯВЛЯЕТСЯ СОЗДАНИЕ: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и на прием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ы взаимного наблюдения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го отношения к наркоманам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ого сообщества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терапевтов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ЕРШАЮЩЕЙ СТАДИИ РЕАБИЛИТАЦИОННОЙ ПРОГРАММЫ, ОСУЩЕСТВЛЯЕМОЙ В УСЛОВИЯХ РЕАБИЛИТАЦИОННОГО ЦЕНТРА,   ПАЦИЕНТЫ: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тся в выходах за пределы реабилитационного центра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 находятся в стационаре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 не находятся в стационаре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3</w:t>
      </w:r>
    </w:p>
    <w:p>
      <w:pPr>
        <w:pStyle w:val="Style17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БОЛЬНЫХ НАРКОЛОГИЧЕСКОГО ПРОФИЛЯ ОСУЩЕСТВЛЯЕТСЯ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и работниками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евтами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ами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ми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ВИЧ-ИНФИЦИРОВАННЫХ ПАЦИЕНТОВ С ЗАВИСИМОСТЬЮ ОТ ПСИХОАКТИВНЫХ ВЕЩЕСТВ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обычных реабилитационных структурах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специализированных структурах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  В НАЧАЛЕ РЕАБИЛИТАЦИОННОЙ ПРОГРАММЫ В УСЛОВИЯХ РЕАБИЛИТАЦИОННОГО ЦЕНТРА КАЖДЫЙ НОВЫЙ ПАЦИЕНТ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наблюдательной палате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ава носить верхнюю одежду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бщаться только с другими новичкам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пекуна из числа старших пациентов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кидать реабилитационный центр не более чем на 2 суток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 ФОРМАМИ РЕАБИЛИТАЦИИ ЛИЦ, ЗАВИСИМЫХ ОТ ПАВ,  ЯВЛЯЮТСЯ: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Style17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ЫЕ РЕАБИЛИТАЦИОННЫЕ ПРОГРАММЫ ПРОТИВОПОКАЗАНЫ ДЛ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ов с пониженной свертываемостью крови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ов из малоимущих семей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ых пациентов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декомпенсированных пациентов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ов молодого возраста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aps/>
          <w:sz w:val="24"/>
        </w:rPr>
      </w:pPr>
      <w:r>
        <w:rPr>
          <w:caps/>
          <w:sz w:val="24"/>
        </w:rPr>
        <w:t>При наличии у больных психическими заболеваниями алкоголизма они должны лечиться: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 психиатрическом стационаре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 психиатрическом диспансере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 наркологическом диспансере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лечение может осуществляться в любом из перечисленных учреждений и    зависит от состояния больного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се перечисленное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aps/>
          <w:sz w:val="24"/>
        </w:rPr>
      </w:pPr>
      <w:r>
        <w:rPr>
          <w:caps/>
          <w:sz w:val="24"/>
        </w:rPr>
        <w:t>При проведении анонимного лечения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на больного заводится амбулаторная карта под вымышленной фамилией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мбулаторная карта не заводится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заводится обычная амбулаторная карта с порядковым номером вместо фамилии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мбулаторная карта заводится по согласованию с обратившимся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ничего из перечислен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aps/>
          <w:sz w:val="24"/>
        </w:rPr>
      </w:pPr>
      <w:r>
        <w:rPr>
          <w:caps/>
          <w:sz w:val="24"/>
        </w:rPr>
        <w:t>Сроки пребывания больного в стационаре зависят: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т тяжести абстинентных расстройств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т глубины и тяжести соматических, неврологических и психопатологических проявлений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т установок больного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т длительности и тяжести заболевания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т всего перечисленного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aps/>
          <w:sz w:val="24"/>
        </w:rPr>
      </w:pPr>
      <w:r>
        <w:rPr>
          <w:caps/>
          <w:sz w:val="24"/>
        </w:rPr>
        <w:t>Общая схема лечения больных алкоголизмом включает в себя этапы: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рерывания запоя и купирования абстинентного синдрома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специфического антиалкогольного лечения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оддерживающего амбулаторного лечения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се перечисленные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ничего из перечисленного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aps/>
          <w:sz w:val="24"/>
        </w:rPr>
      </w:pPr>
      <w:r>
        <w:rPr>
          <w:caps/>
          <w:sz w:val="24"/>
        </w:rPr>
        <w:t>Выбор адекватных методов лечения больных алкоголизмом определяет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наличием соматических - неврологических расстройств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ариантом первичного патологического влечения к алкоголю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наличием психопатологических расстройств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типом течения заболевания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сем перечисленным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aps/>
          <w:sz w:val="24"/>
        </w:rPr>
      </w:pPr>
      <w:r>
        <w:rPr>
          <w:caps/>
          <w:sz w:val="24"/>
        </w:rPr>
        <w:t>Психотропные средства при алкоголизме применяются для купирования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ффективных нарушений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сихопатоподобных и неврозоподобных расстройств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атологического влечения к алкоголю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сего перечисленного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ничего из перечисленного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aps/>
          <w:sz w:val="24"/>
        </w:rPr>
      </w:pPr>
      <w:r>
        <w:rPr>
          <w:caps/>
          <w:sz w:val="24"/>
        </w:rPr>
        <w:t>Дифференцированный подход в проведении антиалкогольной санитарно-гигиенической работы предполагает учет следующих факторов: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озраста слушателей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образования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рофессии, вида деятельности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ида предпочитаемого спиртного - пиво, водка, вино, коньяк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ерно все перечисленное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aps/>
          <w:sz w:val="24"/>
        </w:rPr>
      </w:pPr>
      <w:r>
        <w:rPr>
          <w:caps/>
          <w:sz w:val="24"/>
        </w:rPr>
        <w:t>Санитарно-гигиеническая работа по профилактике табакокурения должна быть адресована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к детям и подросткам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к лицам, пробующим табак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к недавно курящим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к родителям потенциальных курящих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ерно все перечисленно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sz w:val="24"/>
      <w:szCs w:val="24"/>
    </w:rPr>
  </w:style>
  <w:style w:type="character" w:styleId="WW8Num93z1">
    <w:name w:val="WW8Num93z1"/>
    <w:qFormat/>
    <w:rPr>
      <w:sz w:val="24"/>
      <w:szCs w:val="24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6:00Z</dcterms:created>
  <dc:creator>Dasha</dc:creator>
  <dc:description/>
  <cp:keywords/>
  <dc:language>en-US</dc:language>
  <cp:lastModifiedBy>User</cp:lastModifiedBy>
  <dcterms:modified xsi:type="dcterms:W3CDTF">2018-03-30T10:51:00Z</dcterms:modified>
  <cp:revision>4</cp:revision>
  <dc:subject/>
  <dc:title>БАНК ТЕСТОВЫХ ЗАДАНИЙ ПО ДИСЦИПЛИНЕ «ПСИХОЛОГИЧЕСКАЯ ПРОФИЛАКТИКА ЗАВИСИМОГО ПОВЕДЕНИЯ»</dc:title>
</cp:coreProperties>
</file>