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Психиатрия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ая психопатолог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Классификация психопатологических симптомов и син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нять различные подходы к классификации психопатологических син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.</w:t>
      </w:r>
      <w:r>
        <w:rPr>
          <w:color w:val="000000"/>
          <w:sz w:val="28"/>
          <w:szCs w:val="28"/>
        </w:rPr>
        <w:t xml:space="preserve"> Психотический – допсихотический уровень; расстройства ощущений, восприятий, представлений; расстройства памяти и интеллекта; расстройство мышления; эмоциональное расстройство; психомоторные расстройства; волевые расстройства; нарушения сознания и самосознания; расстройства 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color w:val="000000"/>
          <w:sz w:val="28"/>
          <w:szCs w:val="28"/>
        </w:rPr>
        <w:t xml:space="preserve"> обзорно-информативная, лекция с опорным конспект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Методы, используемые на лекции:</w:t>
      </w:r>
      <w:r>
        <w:rPr>
          <w:color w:val="000000"/>
          <w:spacing w:val="-4"/>
          <w:sz w:val="28"/>
          <w:szCs w:val="28"/>
        </w:rPr>
        <w:t xml:space="preserve"> лекция-беседа, лекция-опрос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</w:t>
      </w:r>
      <w:r>
        <w:rPr>
          <w:i/>
          <w:color w:val="000000"/>
          <w:sz w:val="28"/>
          <w:szCs w:val="28"/>
        </w:rPr>
        <w:t>мел, доска,  мультимедийный проектор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bCs/>
          <w:color w:val="000000"/>
          <w:sz w:val="28"/>
          <w:szCs w:val="28"/>
        </w:rPr>
        <w:t>Частная психиатрия, клиника и диагностика психических заболевани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Нозологическая классификация психических заболе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нать критерии диагностики психически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.</w:t>
      </w:r>
      <w:r>
        <w:rPr>
          <w:color w:val="000000"/>
          <w:sz w:val="28"/>
          <w:szCs w:val="28"/>
        </w:rPr>
        <w:t xml:space="preserve"> Эндогенные психические заболевания (шизофрения эффективные расстройства,  шизоаффективные психозы, функциональные психозы позднего возраста); эндогенно-органические заболевания (эпилепсия, атрофические процессы головного мозга, системно-органические заболевания, психозы позднего возраста, сосудистые заболевания головного мозга); экзогенно-органические заболевания (психические нарушения при травмах головного мозга, при опухолях головного мозга, инфекционно-органические заболевания); экзогенные психические расстройства (алкоголизм, наркомании, токсикомании; симптоматические психозы); психосоматические расстройства; психогенные заболевания; пограничные психические нарушения; патология психического развития (Руководство по психиатрии под ред. А.С.Тиганова. </w:t>
      </w:r>
      <w:r>
        <w:rPr>
          <w:sz w:val="28"/>
          <w:szCs w:val="28"/>
        </w:rPr>
        <w:t>Международная классификация болезней психических и поведенческих расстройств. Клинические описания и указания по диагнос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color w:val="000000"/>
          <w:sz w:val="28"/>
          <w:szCs w:val="28"/>
        </w:rPr>
        <w:t xml:space="preserve"> обзорно-информатив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Методы, используемые на лекции:</w:t>
      </w:r>
      <w:r>
        <w:rPr>
          <w:color w:val="000000"/>
          <w:spacing w:val="-4"/>
          <w:sz w:val="28"/>
          <w:szCs w:val="28"/>
        </w:rPr>
        <w:t xml:space="preserve"> лекция-опрос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</w:rPr>
        <w:t>Лечение и реабилитация психически больны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4. </w:t>
      </w:r>
      <w:r>
        <w:rPr>
          <w:sz w:val="28"/>
          <w:szCs w:val="28"/>
        </w:rPr>
        <w:t>Социальные и правовые основы психиатр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5. </w:t>
      </w:r>
      <w:r>
        <w:rPr>
          <w:sz w:val="28"/>
          <w:szCs w:val="28"/>
        </w:rPr>
        <w:t>Эпидемиология психических заболеваний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6. </w:t>
      </w:r>
      <w:r>
        <w:rPr>
          <w:sz w:val="28"/>
          <w:szCs w:val="28"/>
        </w:rPr>
        <w:t>Организация психиатрической помощи. Профилактика психических расстройств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одуль № 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бщая психопатологи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лассификация психопатологических симптомов и синдромов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в области общей психопатологии, необходимые для эффективной практическ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bCs/>
          <w:color w:val="000000"/>
          <w:sz w:val="28"/>
          <w:szCs w:val="28"/>
          <w:u w:val="single"/>
        </w:rPr>
        <w:t>Частная психиатрия, клиника и диагностика психических заболева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сихические расстройства при атрофических, сосудистых, травматических поражениях головного мозга. Психические и поведенческие расстройства, связанные с употреблением ПАВ. Расстройства зрелой личности и поведения у взрослых. Психические расстройства детского возраст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знаний и умений диагностики психических заболе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  <w:u w:val="single"/>
        </w:rPr>
        <w:t>Лечение и реабилитация психически боль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фармакотерапия. Неотложная помощь в психиатри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в области психофармакотерпии, необходимых для эффективной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4. </w:t>
      </w:r>
      <w:r>
        <w:rPr>
          <w:sz w:val="28"/>
          <w:szCs w:val="28"/>
          <w:u w:val="single"/>
        </w:rPr>
        <w:t>Социальные и правовые основы психиат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Социальная и профессиональная реабилитация психически больных. Социальные воздействия в лечении, реабилитации и профилактике психических расстройст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знаний в области социальных и правовых аспектов деятельности врача-психиатр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пидемиология психических заболе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задачи в области эпидемиологических исследований в психиатрии. Определение биологических, психологических и социальных факторов риска заболевания психическими расстройствам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теоретических основ эпидемиологических исследований, знаний об основных факторах и частоте возникновения психических расстройств, их динамике и исходе, цели и задачах эпидемиологии как раздела научной и практической психиатр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одуль № 6. </w:t>
      </w:r>
      <w:r>
        <w:rPr>
          <w:sz w:val="28"/>
          <w:szCs w:val="28"/>
          <w:u w:val="single"/>
        </w:rPr>
        <w:t>Организация психиатрической помощи. Профилактика психических расстройст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я работы внебольничной и стационарной психиатрической помощи. Работа реабилитационных подразделени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специальных знаний и умений в области организации психиатрической помощи и профилактики психических расстройст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2:00Z</dcterms:created>
  <dc:creator>Admin</dc:creator>
  <dc:description/>
  <cp:keywords/>
  <dc:language>en-US</dc:language>
  <cp:lastModifiedBy>Admin</cp:lastModifiedBy>
  <dcterms:modified xsi:type="dcterms:W3CDTF">2019-03-20T04:55:00Z</dcterms:modified>
  <cp:revision>1</cp:revision>
  <dc:subject/>
  <dc:title>федеральное государственное бюджетное образовательное учреждение </dc:title>
</cp:coreProperties>
</file>