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right="283" w:hanging="0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высшего         профессионального образования «Оренбургская государственная                 медицинская академия» Министерства здравоохранения                               Российской Федерации</w:t>
      </w:r>
    </w:p>
    <w:p>
      <w:pPr>
        <w:pStyle w:val="21"/>
        <w:spacing w:lineRule="auto" w:line="360"/>
        <w:ind w:right="28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360"/>
        <w:ind w:right="2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федра пропедевтики  внутренних болезней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ИСТОРИЯ БОЛЕЗНИ 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В ПРОПЕДЕВТИЧЕСКОЙ ТЕРАПИИ</w:t>
      </w:r>
    </w:p>
    <w:p>
      <w:pPr>
        <w:pStyle w:val="Normal"/>
        <w:spacing w:lineRule="auto" w:line="360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 xml:space="preserve">Учебное  пособие </w:t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Оренбург – 2014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/>
          <w:b/>
          <w:sz w:val="28"/>
          <w:szCs w:val="28"/>
        </w:rPr>
        <w:t>УДК 616-07(075.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Times New Roman"/>
          <w:b/>
          <w:sz w:val="28"/>
          <w:szCs w:val="28"/>
        </w:rPr>
        <w:t>ВВК 54.1я7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/>
          <w:b/>
          <w:sz w:val="28"/>
          <w:szCs w:val="28"/>
        </w:rPr>
        <w:t>И20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К.М. Иванов, З.Р. Башаева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32"/>
          <w:rFonts w:cs="Times New Roman"/>
          <w:sz w:val="28"/>
          <w:szCs w:val="28"/>
        </w:rPr>
        <w:t>И</w:t>
      </w:r>
      <w:r>
        <w:rPr>
          <w:rStyle w:val="FontStyle31"/>
          <w:rFonts w:cs="Times New Roman"/>
          <w:sz w:val="28"/>
          <w:szCs w:val="28"/>
        </w:rPr>
        <w:t>стория болезни в пропедевтической терапии</w:t>
      </w:r>
      <w:r>
        <w:rPr>
          <w:sz w:val="28"/>
          <w:szCs w:val="28"/>
        </w:rPr>
        <w:t>. У</w:t>
      </w:r>
      <w:r>
        <w:rPr>
          <w:rStyle w:val="FontStyle32"/>
          <w:rFonts w:cs="Times New Roman"/>
          <w:sz w:val="28"/>
          <w:szCs w:val="28"/>
        </w:rPr>
        <w:t>чебное  пособие. – Оренбург, 2014. – 24 с.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Методическое пособие предназначено для студентов 3 курса лечебного, педиатрического, медико-профилактического и стоматологического факультетов медицинских ВУЗов.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Рецензенты:</w:t>
      </w:r>
    </w:p>
    <w:p>
      <w:pPr>
        <w:pStyle w:val="Normal"/>
        <w:spacing w:lineRule="auto" w:line="36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b/>
          <w:sz w:val="28"/>
          <w:szCs w:val="28"/>
        </w:rPr>
        <w:t>В.Р. Межебовский</w:t>
      </w:r>
      <w:r>
        <w:rPr>
          <w:rStyle w:val="FontStyle32"/>
          <w:rFonts w:cs="Times New Roman"/>
          <w:sz w:val="28"/>
          <w:szCs w:val="28"/>
        </w:rPr>
        <w:t xml:space="preserve"> – д.м.н., профессор, заведующий кафедрой фтизиатрии и пульмонологии  ГБОУ ВПО «Оренбургская государственная медицинская академия» Министерства здравоохранен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32"/>
          <w:rFonts w:cs="Times New Roman"/>
          <w:b/>
          <w:sz w:val="28"/>
          <w:szCs w:val="28"/>
        </w:rPr>
        <w:t>С.В. Полняков</w:t>
      </w:r>
      <w:r>
        <w:rPr>
          <w:rStyle w:val="FontStyle32"/>
          <w:rFonts w:cs="Times New Roman"/>
          <w:sz w:val="28"/>
          <w:szCs w:val="28"/>
        </w:rPr>
        <w:t xml:space="preserve"> – к.м.н., заместитель главного врача по медицинской части НУЗ «ОКБ на ст. Оренбург ОАО «РЖД»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чебное пособие рассмотрено и рекомендовано к печати РИС ОрГМ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32"/>
                <w:rFonts w:cs="Times New Roman"/>
                <w:sz w:val="28"/>
                <w:szCs w:val="28"/>
              </w:rPr>
              <w:t>Введение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2"/>
                <w:rFonts w:cs="Times New Roman"/>
                <w:sz w:val="28"/>
                <w:szCs w:val="28"/>
              </w:rPr>
              <w:t>Титульный лист истории болезни…………………………………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Жалобы больного…………………………………………………..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32"/>
                <w:rFonts w:cs="Times New Roman"/>
                <w:sz w:val="28"/>
                <w:szCs w:val="28"/>
              </w:rPr>
              <w:t>История настоящего заболевания…………………………………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История жизни больного…………………………..........................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Настоящее состояние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32"/>
                <w:rFonts w:cs="Times New Roman"/>
                <w:sz w:val="28"/>
                <w:szCs w:val="28"/>
              </w:rPr>
              <w:t>Лабораторно-инструментальные данные…………………………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Обоснование выявленных у больного синдромов заболевания…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Впервые  схема истории болезни была предложена почти 250 лет тому назад М.Я. Мудров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История болезни  –  основной медицинский документ, который составляется на каждого больного,  находящегося в стационаре лечебного учреждения  независимо от его профиля. Этот документ имеет лечебное, научно-практическое, юридическое и педагогическое зна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- лечебное, так как по записям в истории болезни выполняются диагностические и лечебные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- научно-практическое значение, в связи с тем, что служит исходным материалом для изучения причин и особенностей течения заболевания, а, следовательно, для разработки и проведения профилактических мероприятий;</w:t>
      </w:r>
    </w:p>
    <w:p>
      <w:pPr>
        <w:pStyle w:val="Normal"/>
        <w:spacing w:lineRule="auto" w:line="360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- юридическое, поскольку дает возможность судить о полноте, правильности и своевременности диагностических и лечебных мероприятий и может служить источником доказательств при возможном разборе действий врача контролирующими или судебными орга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- педагогическое, так как написание её воспитывает у студента и молодого врача определённое клиническое мышление, учит правильно  и методично исследовать больного , анализировать полученные сведения, ставить диагноз, уточнять его, составлять план лечения над больны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Написание академической истории болезни требует от студента активного изучения литературы, касающейся данного заболевания, умения составить краткий, но четкий реферат об этиологии, патогенезе и методах лечения, обобщить свои наблюдения над больным в форме эпикр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>При этом студент закрепляет свои навыки по всестороннему исследованию больного, системному, логическому изложению всех полученных данных. Рабочая история болезни, которая ведётся врачами терапевтического отделения, не может быть перенесена на студенческую, а тем более на академическую историю болезни потому, что цель написания истории болезни студентами – всестороннее исследование больного и системное изложение всех полученных данных.</w:t>
      </w:r>
    </w:p>
    <w:p>
      <w:pPr>
        <w:pStyle w:val="Normal"/>
        <w:spacing w:lineRule="auto" w:line="36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ст истории болезни должен быть написан аккуратным, четким и разборчивым почерком, без сокращения слов. Должны быть соблюдены следующие требования: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851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сть и логичность изложения;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851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ая полнота необходимых сведений;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851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сть изложения;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851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дзаголовки разделов истории болезни должны быть выделены;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851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должны быть широкие поля для замечаний преподавателя;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851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, получивший неудовлетворительную оценку за историю болезни, обязан переписать ее с учетом замечаний преподавателя;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851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не получает зачета, если у него не сдана история болезни или он получил за нее неудовлетворительную оценку.</w:t>
      </w:r>
    </w:p>
    <w:p>
      <w:pPr>
        <w:pStyle w:val="Style61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схема написания истории болезни может быть использована студентами 3 курса для написания академической истории болезни на кафедре пропедевтики внутренних болезней и в дальнейшем послужит эталоном для изложения данных объективного осмотра при написании истории болезни на других клинических кафедрах.</w:t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енбургская государственная медицинская академ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педевтики внутренних болезн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профессор, д.м.н. К.М. Ива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ссистент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37"/>
          <w:rFonts w:cs="Times New Roman" w:ascii="Times New Roman" w:hAnsi="Times New Roman"/>
        </w:rPr>
        <w:t>История болезни</w:t>
      </w:r>
    </w:p>
    <w:p>
      <w:pPr>
        <w:pStyle w:val="Style19"/>
        <w:widowControl/>
        <w:pBdr>
          <w:bottom w:val="single" w:sz="12" w:space="1" w:color="000000"/>
        </w:pBdr>
        <w:spacing w:lineRule="auto" w:line="360"/>
        <w:jc w:val="center"/>
        <w:rPr>
          <w:rStyle w:val="FontStyle3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фамилия, имя, отчество больног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з: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ратор студент _______групп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 курации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 – 2014 </w:t>
      </w:r>
    </w:p>
    <w:p>
      <w:pPr>
        <w:pStyle w:val="Style61"/>
        <w:widowControl/>
        <w:spacing w:lineRule="auto" w:line="36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ечебного учреждения:</w:t>
      </w:r>
    </w:p>
    <w:p>
      <w:pPr>
        <w:pStyle w:val="Style61"/>
        <w:widowControl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З «Отделенческая клиническая больница ОАО «РЖД» на ст. Оренбург</w:t>
      </w:r>
    </w:p>
    <w:p>
      <w:pPr>
        <w:pStyle w:val="Style61"/>
        <w:widowControl/>
        <w:spacing w:lineRule="auto" w:line="36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больного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л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циональность   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азование   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фессия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анимаемая должность  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омашний адрес больного и близких родственников ____________________</w:t>
      </w:r>
    </w:p>
    <w:p>
      <w:pPr>
        <w:pStyle w:val="Style61"/>
        <w:widowControl/>
        <w:spacing w:lineRule="auto" w:line="36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Кем направлен больной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з, с которым был направлен в клинику 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 диагноз при поступлении в клинику _________________</w:t>
      </w:r>
    </w:p>
    <w:p>
      <w:pPr>
        <w:pStyle w:val="Normal"/>
        <w:spacing w:lineRule="auto" w:line="360"/>
        <w:ind w:left="66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ый клинический диагноз_________________________________</w:t>
      </w:r>
    </w:p>
    <w:p>
      <w:pPr>
        <w:pStyle w:val="Style61"/>
        <w:widowControl/>
        <w:spacing w:lineRule="auto" w:line="36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 БОЛЬНОГО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360"/>
        <w:ind w:right="72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Перечислить жалобы, которые больной сам отме</w:t>
        <w:softHyphen/>
        <w:t>чает в момент расспроса или отмечал при поступлении в кли</w:t>
        <w:softHyphen/>
        <w:t>нику. Сначала  необходимо выделить основные (ведущие) жалобы, затем общие. На основании предъявленных жалоб сде</w:t>
        <w:softHyphen/>
        <w:t>лать предположе</w:t>
        <w:softHyphen/>
        <w:t>ние о поражении какой системы идёт речь (система дыха</w:t>
        <w:softHyphen/>
        <w:t xml:space="preserve">ния, кровообращения и т. д.). Уточнить, есть ли еще жалобы, характеризующие патологию данной системы, но о которых больной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не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упоминал. </w:t>
      </w:r>
    </w:p>
    <w:p>
      <w:pPr>
        <w:pStyle w:val="Style61"/>
        <w:widowControl/>
        <w:spacing w:lineRule="auto" w:line="360"/>
        <w:ind w:right="72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еобходима конкретизация жалоб.</w:t>
      </w:r>
    </w:p>
    <w:p>
      <w:pPr>
        <w:pStyle w:val="Style161"/>
        <w:widowControl/>
        <w:tabs>
          <w:tab w:val="clear" w:pos="708"/>
          <w:tab w:val="left" w:pos="1819" w:leader="none"/>
        </w:tabs>
        <w:spacing w:lineRule="auto" w:line="360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Жалобы при поражении системы органов дыхания</w:t>
      </w:r>
    </w:p>
    <w:p>
      <w:pPr>
        <w:pStyle w:val="Style61"/>
        <w:widowControl/>
        <w:spacing w:lineRule="auto" w:line="360"/>
        <w:ind w:left="38" w:right="53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Дыхание через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ос: затрудненное, полная не</w:t>
        <w:softHyphen/>
        <w:t>возможность дыхания через нос, ощущение сухости, на</w:t>
        <w:softHyphen/>
        <w:t>сморк — выделения из носа (количество, характер, запах).</w:t>
      </w:r>
    </w:p>
    <w:p>
      <w:pPr>
        <w:pStyle w:val="Style61"/>
        <w:widowControl/>
        <w:spacing w:lineRule="auto" w:line="360"/>
        <w:ind w:left="38" w:right="53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щущение сухости и боли в горле при разговоре, глотании; нарушение  голоса (сиплый, отсутствие голоса).</w:t>
      </w:r>
    </w:p>
    <w:p>
      <w:pPr>
        <w:pStyle w:val="Style61"/>
        <w:widowControl/>
        <w:spacing w:lineRule="auto" w:line="360"/>
        <w:ind w:left="58" w:right="38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Боли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в грудной клетке: их локализация, характер болей (острая, тупая, колющая, ноющая, стреляющая), интенсив</w:t>
        <w:softHyphen/>
        <w:t>ность, продолжительность, влияние на них движения, поло</w:t>
        <w:softHyphen/>
        <w:t xml:space="preserve">жения тела, дыхании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и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кашля,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их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иррадиация.</w:t>
      </w:r>
    </w:p>
    <w:p>
      <w:pPr>
        <w:pStyle w:val="Style61"/>
        <w:widowControl/>
        <w:spacing w:lineRule="auto" w:line="360"/>
        <w:ind w:left="58" w:right="29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дышка: постоянная или периодическая, появление или усиление одышки при быстрой ходьбе, при подъеме на лест</w:t>
        <w:softHyphen/>
        <w:t>ницу, сила и продолжительность одышки, появление или уси</w:t>
        <w:softHyphen/>
        <w:t>ление её в горизонтальном или вертикальном положении, характер одышки (экспираторная, инспираторная, смешанная).</w:t>
      </w:r>
    </w:p>
    <w:p>
      <w:pPr>
        <w:pStyle w:val="Style61"/>
        <w:widowControl/>
        <w:spacing w:lineRule="auto" w:line="360"/>
        <w:ind w:left="77" w:right="2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Удушье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время появления, сила, продолжительность.</w:t>
      </w:r>
    </w:p>
    <w:p>
      <w:pPr>
        <w:pStyle w:val="Style61"/>
        <w:widowControl/>
        <w:spacing w:lineRule="auto" w:line="360"/>
        <w:ind w:left="77" w:right="5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Кашель и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его особенности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постоянный или периодичес</w:t>
        <w:softHyphen/>
        <w:t>кий, сухой или с мокротой (влажный). Мокрота отходит сво</w:t>
        <w:softHyphen/>
        <w:t>бодно или с трудом, равномерно или после особо сильных приступов; время отхождения (утро, день, вечер), количест</w:t>
        <w:softHyphen/>
        <w:t>во (за сутки и за один раз), запах и цвет ее, выделение в зависимости от положения больного.</w:t>
      </w:r>
    </w:p>
    <w:p>
      <w:pPr>
        <w:pStyle w:val="Style61"/>
        <w:widowControl/>
        <w:spacing w:lineRule="auto" w:line="360"/>
        <w:ind w:right="14" w:firstLine="709"/>
        <w:rPr>
          <w:rStyle w:val="FontStyle3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Кровохарканье: время появления, интенсивность, чистая кровь или смешанная с мокротой, количество крови, харак</w:t>
        <w:softHyphen/>
        <w:t>тер (жидкая или сгустками), цвет (алый, черный, желтый).</w:t>
      </w:r>
    </w:p>
    <w:p>
      <w:pPr>
        <w:pStyle w:val="Style161"/>
        <w:widowControl/>
        <w:tabs>
          <w:tab w:val="clear" w:pos="708"/>
          <w:tab w:val="left" w:pos="6300" w:leader="none"/>
        </w:tabs>
        <w:spacing w:lineRule="auto" w:line="360"/>
        <w:ind w:right="53" w:hanging="0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Жалобы при поражении системы органов кровообращения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5" w:right="10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Болевые ощущения в области сердца или   за грудиной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харак</w:t>
        <w:softHyphen/>
        <w:t>тер (колющие, сжимающие, давящие); сила; продолжитель</w:t>
        <w:softHyphen/>
        <w:t>ность (постоянные или приступообразные);  иррадиация;  усло</w:t>
        <w:softHyphen/>
        <w:t>вия, при которых возникают боли; поведение больного во время болей;  от каких мероприятий успокаивается боль.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0" w:right="14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Сердцебиение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постоянное или приступами; интенсив</w:t>
        <w:softHyphen/>
        <w:t>ность;  «перебои» в работе сердца;  длительность; связь с физическим напряжением, движениями, волнениями, в покое,  после при</w:t>
        <w:softHyphen/>
        <w:t>ема пищи, в горизонтальном положении, при изменении внеш</w:t>
        <w:softHyphen/>
        <w:t>ней температуры.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0" w:righ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дышка: (см. выше).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0" w:right="5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Отеки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их локализация, особенности появления (утром, вечером), постоянные или исчезающие, интенсивность их появления, связь с физическим напряжением, приемом жидко</w:t>
        <w:softHyphen/>
        <w:t>сти, тяжестью в правом подреберье.</w:t>
      </w:r>
    </w:p>
    <w:p>
      <w:pPr>
        <w:pStyle w:val="Style161"/>
        <w:widowControl/>
        <w:tabs>
          <w:tab w:val="clear" w:pos="708"/>
          <w:tab w:val="left" w:pos="6300" w:leader="none"/>
        </w:tabs>
        <w:spacing w:lineRule="auto" w:line="360"/>
        <w:ind w:left="38" w:hanging="38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Жалобы при поражении системы органов  пищеварения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4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Аппетит: хороший, удовлетворительный, отсутствие аппе</w:t>
        <w:softHyphen/>
        <w:t>тита, жадность к еде, извращение аппетита. Отвращение к пище, особенно к мясной, либо быстрая насы</w:t>
        <w:softHyphen/>
        <w:t>щаемость.</w:t>
      </w:r>
    </w:p>
    <w:p>
      <w:pPr>
        <w:pStyle w:val="Style27"/>
        <w:widowControl/>
        <w:tabs>
          <w:tab w:val="clear" w:pos="708"/>
          <w:tab w:val="left" w:pos="6300" w:leader="none"/>
        </w:tabs>
        <w:spacing w:lineRule="auto" w:line="360"/>
        <w:ind w:left="19" w:right="10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Вкус: неприятный вкус во рту, горький вкус, сладкий, от</w:t>
        <w:softHyphen/>
        <w:t>сутствие или извращение вкуса.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4" w:right="14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ухость во рту: при волнении, жажде, лихорадочном со</w:t>
        <w:softHyphen/>
        <w:t>стоянии.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9" w:right="10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Глотание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болезненное, свободное, невозможное, затруд</w:t>
        <w:softHyphen/>
        <w:t>нительное, затруднение глотания сухой или жидкой пищи.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4" w:righ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трыжка: пустая, воздухом, горькая, кислая, тухлым, пи</w:t>
        <w:softHyphen/>
        <w:t>щей;  время её  появления, интенсивность, продолжительность. Есть ли срыгивания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  <w:lang w:val="en-US"/>
        </w:rPr>
        <w:t>?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4" w:right="1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Изжога: частота появления, интенсивность, продолжи</w:t>
        <w:softHyphen/>
        <w:t>тельность. Зависит ли от приема и рода пищи?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auto" w:line="360"/>
        <w:ind w:left="14" w:right="14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Тошнота: частота появления, продолжительность, зависит от рода пищи, натощак, при головокружении, при изменении положения тела, нарушения равновесия.</w:t>
      </w:r>
    </w:p>
    <w:p>
      <w:pPr>
        <w:pStyle w:val="Style61"/>
        <w:widowControl/>
        <w:spacing w:lineRule="auto" w:line="360"/>
        <w:ind w:left="5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Рвота: время появления (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атощак, после еды); продолжительность, зависит ли от рода пищи, приема лекарств. Количество удаленного рвотой желудочного содержимого. Вкус рвотных масс: без вкуса, кислые, горькие. Характер рвоты: неперевариваемость, куски пищи, съеденные задолго до рвоты, пенистые рвотные массы, желтовато-зеленый цвет их от примеси крови к рвот</w:t>
        <w:softHyphen/>
        <w:t>ным массам, в каком количестве и виде (неизмененная или измененная кровь), рвота чистой кровью, в виде кофейной гущи, рвота желтого или темно-бурого цвета с каловым за</w:t>
        <w:softHyphen/>
        <w:t>пахом. Облегчение после рвоты.</w:t>
      </w:r>
    </w:p>
    <w:p>
      <w:pPr>
        <w:pStyle w:val="Style61"/>
        <w:widowControl/>
        <w:spacing w:lineRule="auto" w:line="360"/>
        <w:ind w:left="5" w:right="14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Неприятные ощущения в подложечной области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появле</w:t>
        <w:softHyphen/>
        <w:t>ние их от всякой пищи или же в зависимости от рода пищи, качества или количества пищи.</w:t>
      </w:r>
    </w:p>
    <w:p>
      <w:pPr>
        <w:pStyle w:val="Style61"/>
        <w:widowControl/>
        <w:spacing w:lineRule="auto" w:line="360"/>
        <w:ind w:left="5" w:right="19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Боли в подложечной области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локализация и характер боли, интенсивность.</w:t>
      </w:r>
    </w:p>
    <w:p>
      <w:pPr>
        <w:pStyle w:val="Style61"/>
        <w:widowControl/>
        <w:spacing w:lineRule="auto" w:line="360"/>
        <w:ind w:right="14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Иррадиация болей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верлящая боль в подложечной обла</w:t>
        <w:softHyphen/>
        <w:t>сти, отдающая в позвоночник, отдающая в правую лопатку, в правое плечо. Условия, при которых появляются боли: связь с характером, количеством и качеством принятой пищи. Боли в подложечной области в зависимости от пищи, вне зависи</w:t>
        <w:softHyphen/>
        <w:t>мости от пищи. Через сколько времени после приема пищи появляется боль (боль натощак или «голодные боли», ноч</w:t>
        <w:softHyphen/>
        <w:t>ные боли).</w:t>
      </w:r>
    </w:p>
    <w:p>
      <w:pPr>
        <w:pStyle w:val="Style61"/>
        <w:widowControl/>
        <w:spacing w:lineRule="auto" w:line="360"/>
        <w:ind w:right="19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Продолжительность болей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проходит ли боль после при</w:t>
        <w:softHyphen/>
        <w:t>ема пищи или жидкости, приема соды, после рвоты или отхождения газов. Влияние перемены положения тела и дви</w:t>
        <w:softHyphen/>
        <w:t>жений на усиление, ослабление и прекращение болей.</w:t>
      </w:r>
    </w:p>
    <w:p>
      <w:pPr>
        <w:pStyle w:val="Style61"/>
        <w:widowControl/>
        <w:spacing w:lineRule="auto" w:line="360"/>
        <w:ind w:left="5" w:right="19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Периодичность болей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длительность светлых промежут</w:t>
        <w:softHyphen/>
        <w:t>ков, времени года (осень, зима, весна, лето).</w:t>
      </w:r>
    </w:p>
    <w:p>
      <w:pPr>
        <w:pStyle w:val="Style61"/>
        <w:widowControl/>
        <w:spacing w:lineRule="auto" w:line="360"/>
        <w:ind w:left="5" w:right="19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Чем сопровождаются боли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тошнотой, рвотой, температу</w:t>
        <w:softHyphen/>
        <w:t>рой, головными болями, задержкой стула или жидким стулом, задержкой газов, появлением дегтеобразного стула.</w:t>
      </w:r>
    </w:p>
    <w:p>
      <w:pPr>
        <w:pStyle w:val="Style61"/>
        <w:widowControl/>
        <w:spacing w:lineRule="auto" w:line="360"/>
        <w:ind w:right="19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Ненормальное ощущение в животе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вздутие, ощущение переливания, урчание. Боли острые, режущие, тупые, ною</w:t>
        <w:softHyphen/>
        <w:t>щие, постоянные, схваткообразные.</w:t>
      </w:r>
    </w:p>
    <w:p>
      <w:pPr>
        <w:pStyle w:val="Style61"/>
        <w:widowControl/>
        <w:spacing w:lineRule="auto" w:line="360"/>
        <w:ind w:right="29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Стул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число испражнений, если стул бывает не ежедневно, то через сколько дней. Действие ки</w:t>
        <w:softHyphen/>
        <w:t>шечника самостоятельное, с клизмой или слабительными. Чувство неполного опорожнения. Понос с указанием частоты испражнений. Смена поносов запорами. Непроизвольное ис</w:t>
        <w:softHyphen/>
        <w:t>пражнение. Бо</w:t>
        <w:softHyphen/>
        <w:t>ли при акте дефекации. Тенезмы. Зуд в области прямой киш</w:t>
        <w:softHyphen/>
        <w:t>ки. Выпадение прямой кишки.</w:t>
      </w:r>
    </w:p>
    <w:p>
      <w:pPr>
        <w:pStyle w:val="Style61"/>
        <w:widowControl/>
        <w:spacing w:lineRule="auto" w:line="360"/>
        <w:ind w:left="10" w:right="24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Стул: оформленный, кашицеобразный, жидкий, твердый, орешками — «овечий» кал, цвет. Примесь крови и слизи. </w:t>
      </w:r>
    </w:p>
    <w:p>
      <w:pPr>
        <w:pStyle w:val="Style61"/>
        <w:widowControl/>
        <w:spacing w:lineRule="auto" w:line="360"/>
        <w:ind w:left="19" w:right="38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Отхождение газов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вободное, умеренное, обильное, без за</w:t>
        <w:softHyphen/>
        <w:t>пахов, с резким запахом.</w:t>
      </w:r>
    </w:p>
    <w:p>
      <w:pPr>
        <w:pStyle w:val="Style161"/>
        <w:widowControl/>
        <w:spacing w:lineRule="auto" w:line="360"/>
        <w:ind w:left="5" w:hanging="5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Жалобы при поражении системы органов мочевыделения</w:t>
      </w:r>
    </w:p>
    <w:p>
      <w:pPr>
        <w:pStyle w:val="Style61"/>
        <w:widowControl/>
        <w:spacing w:lineRule="auto" w:line="360"/>
        <w:ind w:right="14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Боли в поясничной области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права, слева, постоянные или приступами: характер болей — тупые, тянущие, ноющие, схваткообразные; при каких условиях появляются боли — длительная ходьба, прыжок, тряская езда, охлаждение, волнение. От чего усиливаются? Иррадиация болей — по ходу мочеточников, к мочевому пузырю, в мочеиспускательный канал.</w:t>
      </w:r>
    </w:p>
    <w:p>
      <w:pPr>
        <w:pStyle w:val="Style61"/>
        <w:widowControl/>
        <w:spacing w:lineRule="auto" w:line="360"/>
        <w:ind w:left="19" w:right="5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Мочеиспускание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произвольное, свободное, затрудненное, болезненное, учащенное. Учащение днем или ночью. Боли при мочеиспускании в мочевом пузыре; боли, резь, жжение в мо</w:t>
        <w:softHyphen/>
        <w:t>чеиспускательном канале. Боли в начале, во время, в конце мочеиспускания. Изменение струи мочи (прерывистая, по каплям, слабая). Недержание мочи. Суточное количество мо</w:t>
        <w:softHyphen/>
        <w:t xml:space="preserve">чи. </w:t>
      </w:r>
    </w:p>
    <w:p>
      <w:pPr>
        <w:pStyle w:val="Style61"/>
        <w:widowControl/>
        <w:spacing w:lineRule="auto" w:line="360"/>
        <w:ind w:left="43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Моча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цвет, прозрачность, осадок, примесь: гноя, слизи, крови. Гематурия (в начале, во время мочеиспускания, в конце).</w:t>
      </w:r>
    </w:p>
    <w:p>
      <w:pPr>
        <w:pStyle w:val="Style61"/>
        <w:widowControl/>
        <w:spacing w:lineRule="auto" w:line="360"/>
        <w:ind w:left="2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бщие: ослабление зрения, сердцебиение, одышка, отеки век, лица.</w:t>
      </w:r>
    </w:p>
    <w:p>
      <w:pPr>
        <w:pStyle w:val="Style61"/>
        <w:widowControl/>
        <w:spacing w:lineRule="auto" w:line="360"/>
        <w:ind w:left="24" w:firstLine="709"/>
        <w:rPr>
          <w:rStyle w:val="FontStyle3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72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Жалобы при поражении системы органов кроветворения</w:t>
      </w:r>
    </w:p>
    <w:p>
      <w:pPr>
        <w:pStyle w:val="Style61"/>
        <w:widowControl/>
        <w:spacing w:lineRule="auto" w:line="360"/>
        <w:ind w:left="38" w:right="5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Боли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в горле, костях, правом или левом подреберье, их характер.</w:t>
      </w:r>
    </w:p>
    <w:p>
      <w:pPr>
        <w:pStyle w:val="Style61"/>
        <w:widowControl/>
        <w:spacing w:lineRule="auto" w:line="360"/>
        <w:ind w:left="43" w:firstLine="709"/>
        <w:jc w:val="left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Кровоточивость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кровотечение из носа, десен, желудочно-кишечного тракта, матки и других органов.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Кожный зуд. Лихорадка.</w:t>
      </w:r>
    </w:p>
    <w:p>
      <w:pPr>
        <w:pStyle w:val="Style61"/>
        <w:widowControl/>
        <w:spacing w:lineRule="auto" w:line="360"/>
        <w:ind w:left="3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Выявление интоксикаций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(свинец, ртуть, амидопирин, бутадион, сульфаниламиды) и лучевых поражений. Наслед</w:t>
        <w:softHyphen/>
        <w:t>ственность.</w:t>
      </w:r>
    </w:p>
    <w:p>
      <w:pPr>
        <w:pStyle w:val="Style61"/>
        <w:widowControl/>
        <w:spacing w:lineRule="auto" w:line="360"/>
        <w:ind w:left="34" w:hanging="34"/>
        <w:jc w:val="center"/>
        <w:rPr>
          <w:rStyle w:val="FontStyle3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Жалобы при поражении эндокринной  системы  и нарушении обмена  </w:t>
      </w:r>
    </w:p>
    <w:p>
      <w:pPr>
        <w:pStyle w:val="Style61"/>
        <w:widowControl/>
        <w:spacing w:lineRule="auto" w:line="360"/>
        <w:ind w:left="34" w:hanging="34"/>
        <w:jc w:val="center"/>
        <w:rPr>
          <w:rStyle w:val="FontStyle3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веществ</w:t>
      </w:r>
    </w:p>
    <w:p>
      <w:pPr>
        <w:pStyle w:val="Style61"/>
        <w:widowControl/>
        <w:spacing w:lineRule="auto" w:line="360"/>
        <w:ind w:left="34" w:firstLine="709"/>
        <w:rPr>
          <w:rStyle w:val="FontStyle3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лабость, похуда</w:t>
        <w:softHyphen/>
        <w:t>ние, ожирение, появление жажды, аппетит, лихорадочное со</w:t>
        <w:softHyphen/>
        <w:t>стояние, повышение возбудимости, нарушение сна, дрожь в теле, изменение окраски кож</w:t>
        <w:softHyphen/>
        <w:t>ных покровов, сухость кожи или потливость.</w:t>
      </w:r>
    </w:p>
    <w:p>
      <w:pPr>
        <w:pStyle w:val="Style61"/>
        <w:widowControl/>
        <w:spacing w:lineRule="auto" w:line="360"/>
        <w:ind w:left="5" w:right="82" w:hanging="5"/>
        <w:jc w:val="center"/>
        <w:rPr>
          <w:rStyle w:val="FontStyle34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Жалобы при поражении костно-мышечной системы и суставов</w:t>
      </w:r>
    </w:p>
    <w:p>
      <w:pPr>
        <w:pStyle w:val="Style61"/>
        <w:widowControl/>
        <w:spacing w:lineRule="auto" w:line="360"/>
        <w:ind w:left="5" w:right="82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Боли в костях конечностей, суставах, мышцах. Движение в суставах (свободные, ограниченные). Как часто обостряются, с чем связано обострение? Сопровождается ли покраснением суставов, есть ли  хруст в суставах? Мышечная сила, время появления, ее ослабление.</w:t>
      </w:r>
    </w:p>
    <w:p>
      <w:pPr>
        <w:pStyle w:val="Style161"/>
        <w:widowControl/>
        <w:spacing w:lineRule="auto" w:line="360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Жалобы, характеризующие общее состояние больного</w:t>
      </w:r>
    </w:p>
    <w:p>
      <w:pPr>
        <w:pStyle w:val="Style161"/>
        <w:widowControl/>
        <w:spacing w:lineRule="auto" w:line="360"/>
        <w:ind w:firstLine="709"/>
        <w:jc w:val="both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амочувствие, недомогание, утомляемость, снижение трудоспособности, зябкость, озноб, потливость, чувство жара, повышение температуры, похудание, повышение веса (необходимо уточнить в какой степени и давно ли?).</w:t>
      </w:r>
    </w:p>
    <w:p>
      <w:pPr>
        <w:pStyle w:val="Style161"/>
        <w:widowControl/>
        <w:spacing w:lineRule="auto" w:line="360"/>
        <w:ind w:firstLine="709"/>
        <w:jc w:val="both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right="182" w:firstLine="709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ИСТОРИЯ НАСТОЯЩЕГО ЗАБОЛЕВАНИЯ</w:t>
      </w:r>
    </w:p>
    <w:p>
      <w:pPr>
        <w:pStyle w:val="Style111"/>
        <w:widowControl/>
        <w:spacing w:lineRule="auto" w:line="360"/>
        <w:ind w:right="182" w:firstLine="709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right="86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Раздел  должен отражать время возникновения заболевания и динамику развития до начала курации. Особенно важным является выявление симптомов, что, в какой-то мере, позволяет решить вопрос о каком заболевании идёт речь – остром или хроническом. Путем соответствующих вопросов необходимо выяснить: начало болезни (когда и как она началась — внезапно или посте</w:t>
        <w:softHyphen/>
        <w:t>пенно), каковы были ее проявления, ее дальнейшее течение (прогрессирующее или с перерывами, для хронических забо</w:t>
        <w:softHyphen/>
        <w:t>леваний продолжительность периодов обострений, рециди</w:t>
        <w:softHyphen/>
        <w:t xml:space="preserve">вов, ремиссий). </w:t>
      </w:r>
    </w:p>
    <w:p>
      <w:pPr>
        <w:pStyle w:val="Style61"/>
        <w:widowControl/>
        <w:spacing w:lineRule="auto" w:line="360"/>
        <w:ind w:left="19" w:right="86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ледует установить причины и повод настоящего ухудшения  заболевания (тя</w:t>
        <w:softHyphen/>
        <w:t>желое нервное напряжение, травмы, физические перегрузки, погрешность в еде, простуда и другие).</w:t>
      </w:r>
    </w:p>
    <w:p>
      <w:pPr>
        <w:pStyle w:val="Style121"/>
        <w:widowControl/>
        <w:spacing w:lineRule="auto" w:line="360"/>
        <w:ind w:left="10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бращался ли к врачу, лечился ли и с каким результатом, какие проводились дополнительные   исследования (анализа крови, мочи, ЭКГ, рентгеноскопия и др.)? Какие ставили ди</w:t>
        <w:softHyphen/>
        <w:t>агнозы лечащие врачи?</w:t>
      </w:r>
    </w:p>
    <w:p>
      <w:pPr>
        <w:pStyle w:val="Style61"/>
        <w:widowControl/>
        <w:spacing w:lineRule="auto" w:line="360"/>
        <w:ind w:left="53" w:right="5" w:firstLine="709"/>
        <w:rPr>
          <w:rStyle w:val="FontStyle3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Характеристика периода, предшествующего настоящему обращению за медицинской помощью (ухудшение болезни, появление новых симптомов и т. д.).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 </w:t>
      </w:r>
    </w:p>
    <w:p>
      <w:pPr>
        <w:pStyle w:val="Style61"/>
        <w:widowControl/>
        <w:spacing w:lineRule="auto" w:line="360"/>
        <w:ind w:left="53" w:right="5" w:firstLine="709"/>
        <w:rPr>
          <w:rStyle w:val="FontStyle38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Кем больной направлен в стационар?  Характер госпитализации (экстренный, плановый).</w:t>
      </w:r>
    </w:p>
    <w:p>
      <w:pPr>
        <w:pStyle w:val="Style61"/>
        <w:widowControl/>
        <w:spacing w:lineRule="auto" w:line="360"/>
        <w:ind w:left="53" w:right="5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i/>
          <w:spacing w:val="0"/>
          <w:sz w:val="28"/>
          <w:szCs w:val="28"/>
        </w:rPr>
        <w:t>Трудо-</w:t>
      </w:r>
      <w:r>
        <w:rPr>
          <w:rStyle w:val="FontStyle34"/>
          <w:rFonts w:cs="Times New Roman" w:ascii="Times New Roman" w:hAnsi="Times New Roman"/>
          <w:i/>
          <w:spacing w:val="0"/>
          <w:sz w:val="28"/>
          <w:szCs w:val="28"/>
        </w:rPr>
        <w:t>экспертный анамнез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: выдан ли и когда выдан  листок нетрудоспособности на момент поступления в стационар, сколько дней нетрудоспособен.</w:t>
      </w:r>
    </w:p>
    <w:p>
      <w:pPr>
        <w:pStyle w:val="Style61"/>
        <w:widowControl/>
        <w:spacing w:lineRule="auto" w:line="360"/>
        <w:ind w:right="29" w:firstLine="709"/>
        <w:jc w:val="center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right="29" w:firstLine="709"/>
        <w:jc w:val="center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ИСТОРИЯ ЖИЗНИ БОЛЬНОГО</w:t>
      </w:r>
    </w:p>
    <w:p>
      <w:pPr>
        <w:pStyle w:val="Style61"/>
        <w:widowControl/>
        <w:spacing w:lineRule="auto" w:line="360"/>
        <w:ind w:right="29" w:firstLine="709"/>
        <w:jc w:val="center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left="19" w:right="91" w:firstLine="709"/>
        <w:jc w:val="both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Расспрос о жизни больного, следует начинать с общебиографичес</w:t>
        <w:softHyphen/>
        <w:t>ких сведений: время и место рождения (географический район), место жительства, если он их менял в течение жизни.</w:t>
      </w:r>
    </w:p>
    <w:p>
      <w:pPr>
        <w:pStyle w:val="Style61"/>
        <w:widowControl/>
        <w:spacing w:lineRule="auto" w:line="360"/>
        <w:ind w:left="19" w:right="91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Социальный анамнез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емейная обстановка, в которой родился; возраст родителей, перенесенные заболевания. Школьные годы: когда начал учиться, как проходило учение (насколько легко или трудно было учиться), сколько време</w:t>
        <w:softHyphen/>
        <w:t>ни учился? Занимался ли в школе физкультурой и спортом? Общее и специальное образование больного. Для мужчин служба в армии.</w:t>
      </w:r>
    </w:p>
    <w:p>
      <w:pPr>
        <w:pStyle w:val="Style61"/>
        <w:widowControl/>
        <w:spacing w:lineRule="auto" w:line="360"/>
        <w:ind w:left="10" w:right="43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Профессиональный анамнез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ачало и характер труда всей жизни, профессиональные вредности в прошлом. Усло</w:t>
        <w:softHyphen/>
        <w:t>вия труда в настоящее время (продолжительность, умствен</w:t>
        <w:softHyphen/>
        <w:t>ная или физическая, ночная или дневная работа). Характе</w:t>
        <w:softHyphen/>
        <w:t xml:space="preserve">ристика рабочего помещения (освещение, температура, сквозняки, пыль, наличие вредных веществ). Использование выходных дней, отпусков. Бытовые условия. </w:t>
      </w:r>
    </w:p>
    <w:p>
      <w:pPr>
        <w:pStyle w:val="Style61"/>
        <w:widowControl/>
        <w:spacing w:lineRule="auto" w:line="360"/>
        <w:ind w:left="14" w:right="19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Перенесенные заболевания, </w:t>
      </w: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операции, травмы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длительность и тяжесть их, осложнения, проводимое лечение (в стационаре, на дому, амбулаторно, санаторно-курортное). Обратить внимание па венерические заболевания,  туберкулез, вирусные гепатиты, ВИЧ-инфекцию.</w:t>
      </w:r>
    </w:p>
    <w:p>
      <w:pPr>
        <w:pStyle w:val="Style61"/>
        <w:widowControl/>
        <w:spacing w:lineRule="auto" w:line="360"/>
        <w:ind w:left="29" w:right="10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Семейный анамнез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женат, замужем, с каких лет. Для женщин начало менструаций, характер и цикл их. Беремен</w:t>
        <w:softHyphen/>
        <w:t>ности и роды, мертворождаемость, аборты, их количество, причина осложнения. Есть ли живые дети, сколько?</w:t>
      </w:r>
    </w:p>
    <w:p>
      <w:pPr>
        <w:pStyle w:val="Style61"/>
        <w:widowControl/>
        <w:spacing w:lineRule="auto" w:line="360"/>
        <w:ind w:left="29" w:right="5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Наследственность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еобходимо выяснить состояние здо</w:t>
        <w:softHyphen/>
        <w:t>ровья близких родственников: отца, матери, дедов, бабушек, сестер и братьев больного, де</w:t>
        <w:softHyphen/>
        <w:t>тей и внуков, сестер и братьев отца и матери (если они умерли, то, в каком возрасте и от каких причин).</w:t>
      </w:r>
    </w:p>
    <w:p>
      <w:pPr>
        <w:pStyle w:val="Style61"/>
        <w:widowControl/>
        <w:spacing w:lineRule="auto" w:line="360"/>
        <w:ind w:left="34" w:right="5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братить внимание на болезни, которые особенно ска</w:t>
        <w:softHyphen/>
        <w:t>зываются на потомстве: сифилис, туберкулез, нервно-психи</w:t>
        <w:softHyphen/>
        <w:t>ческие болезни, болезни обмена веществ, крови, алкоголизм, новообразования.</w:t>
      </w:r>
    </w:p>
    <w:p>
      <w:pPr>
        <w:pStyle w:val="Style61"/>
        <w:widowControl/>
        <w:spacing w:lineRule="auto" w:line="360"/>
        <w:ind w:left="38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Эпидемиологический анамнез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выяснить был ли контакт с инфекционными больными (в семье, школе, среди соседей, сослуживцев и т. д.). Не соприкасался ли с больными живот</w:t>
        <w:softHyphen/>
        <w:t>ными? Расспросить, где питается больной (в столовой, бу</w:t>
        <w:softHyphen/>
        <w:t xml:space="preserve">фете, дома, какую употребляет воду (сырую, кипяченую, из водопровода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или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из других источников). Выезжал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ли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в дру</w:t>
        <w:softHyphen/>
        <w:t>гие города, районы. Не приезжали ли в семью больные лица из других мест жительства?</w:t>
      </w:r>
    </w:p>
    <w:p>
      <w:pPr>
        <w:pStyle w:val="Style61"/>
        <w:widowControl/>
        <w:spacing w:lineRule="auto" w:line="360"/>
        <w:ind w:left="48" w:right="5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е отмечал ли у себя в последнее время повышения тем</w:t>
        <w:softHyphen/>
        <w:t>пературы, рвоты, расстройства стула?</w:t>
      </w:r>
    </w:p>
    <w:p>
      <w:pPr>
        <w:pStyle w:val="Style61"/>
        <w:widowControl/>
        <w:spacing w:lineRule="auto" w:line="360"/>
        <w:ind w:left="53" w:right="5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Аллергический анамнез: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непереносимость лекарственных препаратов: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аличие кожного зуда, различных сыпей, отека лица после приема ан</w:t>
        <w:softHyphen/>
        <w:t>тибиотиков и других препаратов лекарственных, непереносимость пищевых продуктов, сезонное появление насморка и  слезотечения во время цветения полыни, амброзии, тополя.</w:t>
      </w:r>
    </w:p>
    <w:p>
      <w:pPr>
        <w:pStyle w:val="Style61"/>
        <w:widowControl/>
        <w:spacing w:lineRule="auto" w:line="360"/>
        <w:ind w:left="53" w:right="5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егигиенические вредные привычки: курение (с каких лет курит и сколько сигарет в день), употребление алкогольных напит</w:t>
        <w:softHyphen/>
        <w:t>ков и наркотиков (частота, количество, как их переносит).</w:t>
      </w:r>
    </w:p>
    <w:p>
      <w:pPr>
        <w:pStyle w:val="Style61"/>
        <w:widowControl/>
        <w:spacing w:lineRule="auto" w:line="360"/>
        <w:ind w:left="53" w:right="5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Гемотрансфузионный анамнез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переливалась ли кровь и кровезаменители,  по какому поводу,  сколько раз и в каком количестве, были ли осложнения на переливания и как они проявлялись. Является ли пациент донором?</w:t>
      </w:r>
    </w:p>
    <w:p>
      <w:pPr>
        <w:pStyle w:val="Style61"/>
        <w:widowControl/>
        <w:spacing w:lineRule="auto" w:line="360"/>
        <w:ind w:left="53" w:right="5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right="29" w:hanging="0"/>
        <w:jc w:val="center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НАСТОЯЩЕЕ СОСТОЯНИЕ</w:t>
      </w:r>
    </w:p>
    <w:p>
      <w:pPr>
        <w:pStyle w:val="Style61"/>
        <w:widowControl/>
        <w:spacing w:lineRule="auto" w:line="360"/>
        <w:ind w:right="29" w:firstLine="709"/>
        <w:jc w:val="center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right="5" w:firstLine="709"/>
        <w:rPr>
          <w:rStyle w:val="FontStyle34"/>
          <w:rFonts w:ascii="Times New Roman" w:hAnsi="Times New Roman" w:cs="Times New Roman"/>
          <w:b/>
          <w:b/>
          <w:i/>
          <w:i/>
          <w:spacing w:val="0"/>
          <w:sz w:val="28"/>
          <w:szCs w:val="28"/>
          <w:u w:val="single"/>
        </w:rPr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 xml:space="preserve">Общий осмотр больного </w:t>
      </w:r>
      <w:r>
        <w:rPr>
          <w:rStyle w:val="FontStyle34"/>
          <w:rFonts w:cs="Times New Roman" w:ascii="Times New Roman" w:hAnsi="Times New Roman"/>
          <w:i/>
          <w:spacing w:val="0"/>
          <w:sz w:val="28"/>
          <w:szCs w:val="28"/>
        </w:rPr>
        <w:t>(раздел подробно изложен в учебно-методическом пособии «Осмотр»)</w:t>
      </w:r>
    </w:p>
    <w:p>
      <w:pPr>
        <w:pStyle w:val="Style61"/>
        <w:widowControl/>
        <w:spacing w:lineRule="auto" w:line="360"/>
        <w:ind w:left="43" w:right="10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Общее состояние: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удовлетворительное, средней тяжести, тяжелое, очень тяжелое, агональное.</w:t>
      </w:r>
    </w:p>
    <w:p>
      <w:pPr>
        <w:pStyle w:val="Style61"/>
        <w:widowControl/>
        <w:spacing w:lineRule="auto" w:line="360"/>
        <w:ind w:left="77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Сознание: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ясное, ступорозное (оцепенение), сопорозное (отупение), коматозное.</w:t>
      </w:r>
    </w:p>
    <w:p>
      <w:pPr>
        <w:pStyle w:val="Style61"/>
        <w:widowControl/>
        <w:spacing w:lineRule="auto" w:line="360"/>
        <w:ind w:right="5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Положение больного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активное, пассивное, вынужденное.</w:t>
      </w:r>
    </w:p>
    <w:p>
      <w:pPr>
        <w:pStyle w:val="Style61"/>
        <w:widowControl/>
        <w:spacing w:lineRule="auto" w:line="360"/>
        <w:ind w:firstLine="709"/>
        <w:jc w:val="left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Телосложение: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(конституция); астеник, нормостеник, ги-перстеник. Рост. Вес (масса тела). Индекс массы тела (ИМТ = вес кг /рост м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  <w:vertAlign w:val="superscript"/>
        </w:rPr>
        <w:t>2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). Осанка. Походка.</w:t>
      </w:r>
    </w:p>
    <w:p>
      <w:pPr>
        <w:pStyle w:val="Style61"/>
        <w:widowControl/>
        <w:spacing w:lineRule="auto" w:line="360"/>
        <w:ind w:left="91" w:right="62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Температура тела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нормальная, субфебрильная, высо</w:t>
        <w:softHyphen/>
        <w:t xml:space="preserve">кая. </w:t>
      </w:r>
    </w:p>
    <w:p>
      <w:pPr>
        <w:pStyle w:val="Style61"/>
        <w:widowControl/>
        <w:spacing w:lineRule="auto" w:line="360"/>
        <w:ind w:left="91" w:right="62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right="5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Система органов дыхания</w:t>
      </w:r>
    </w:p>
    <w:p>
      <w:pPr>
        <w:pStyle w:val="Style61"/>
        <w:widowControl/>
        <w:spacing w:lineRule="auto" w:line="360"/>
        <w:ind w:left="14" w:right="10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Грудная клетка неизмененная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нормостеническая (коничес</w:t>
        <w:softHyphen/>
        <w:t>кая), гиперстеническая, астеническая.</w:t>
      </w:r>
    </w:p>
    <w:p>
      <w:pPr>
        <w:pStyle w:val="Style61"/>
        <w:widowControl/>
        <w:spacing w:lineRule="auto" w:line="360"/>
        <w:ind w:left="14" w:right="14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Грудная клетка патологическая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эмфизематозная (бочко</w:t>
        <w:softHyphen/>
        <w:t>образная), паралитическая, рахитическая (килевидная, ку</w:t>
        <w:softHyphen/>
        <w:t>риная), воронкообразная, ладьевидная.</w:t>
      </w:r>
    </w:p>
    <w:p>
      <w:pPr>
        <w:pStyle w:val="Style61"/>
        <w:widowControl/>
        <w:spacing w:lineRule="auto" w:line="360"/>
        <w:ind w:left="14" w:right="10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Деформация грудной клетки при искривлениях позвоноч</w:t>
        <w:softHyphen/>
        <w:t>ника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сколиотическая, кифотическая, лордотическая, кифос-колиотическая.</w:t>
      </w:r>
    </w:p>
    <w:p>
      <w:pPr>
        <w:pStyle w:val="Style61"/>
        <w:widowControl/>
        <w:spacing w:lineRule="auto" w:line="360"/>
        <w:ind w:firstLine="709"/>
        <w:jc w:val="left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Ассиметрия грудной клетки.</w:t>
      </w:r>
    </w:p>
    <w:p>
      <w:pPr>
        <w:pStyle w:val="Style61"/>
        <w:widowControl/>
        <w:spacing w:lineRule="auto" w:line="360"/>
        <w:ind w:left="10" w:right="10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Тип дыхания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грудной, брюшной пли смешанный. Частота дыхания (число дыхательных движений в минуту). Глубина дыхания — глубокое, поверхностное.</w:t>
      </w:r>
    </w:p>
    <w:p>
      <w:pPr>
        <w:pStyle w:val="Style61"/>
        <w:widowControl/>
        <w:spacing w:lineRule="auto" w:line="360"/>
        <w:ind w:left="5" w:right="14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Ритм дыхания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ритмичное, изменение ритма при глубоком дыхании (дыхание Куссмауля), при удлинении вдоха (инспираторная одышка), при удлинении выдоха (экспиратор</w:t>
        <w:softHyphen/>
        <w:t>ная одышка)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Периодическое дыхание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Биота, Чейн-Стокса, Грокка.</w:t>
      </w:r>
    </w:p>
    <w:p>
      <w:pPr>
        <w:pStyle w:val="Style81"/>
        <w:widowControl/>
        <w:spacing w:lineRule="auto" w:line="360"/>
        <w:ind w:left="10" w:right="77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Описание результатов  пальпации  грудной клетки: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соответствует полу и возрасту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, безболезненная, болезненность локальная или разлитая. Болезненность в точке Георгиевского-Мюссе (при надавливании между ножками грудино-ключично-сосцевидной мышцы в месте проекции диафрагмального нер</w:t>
        <w:softHyphen/>
        <w:t>ва). Болезненность по межреберным промежуткам. Боль при надавливании на ребра. Усиление или ослабление боли при наклоне больного в здоровую сторону. Эластичность (эластичная, ригидная). Изменение голосового дрожания (усиление, ослабление, симметричность).  Шум трения плевры или шум плеска жидкости в плев</w:t>
        <w:softHyphen/>
        <w:t xml:space="preserve">ральной полости. </w:t>
      </w:r>
    </w:p>
    <w:p>
      <w:pPr>
        <w:pStyle w:val="Style61"/>
        <w:widowControl/>
        <w:spacing w:lineRule="auto" w:line="360"/>
        <w:ind w:right="5" w:firstLine="709"/>
        <w:rPr>
          <w:rStyle w:val="FontStyle38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Описание результатов перкуссии легких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. </w:t>
      </w:r>
    </w:p>
    <w:p>
      <w:pPr>
        <w:pStyle w:val="Style61"/>
        <w:widowControl/>
        <w:spacing w:lineRule="auto" w:line="360"/>
        <w:ind w:right="5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Топографическая перкуссия </w:t>
      </w:r>
      <w:r>
        <w:rPr/>
        <w:t>в положении больно</w:t>
        <w:softHyphen/>
        <w:t>го стоя и сид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знавательные </w:t>
            </w:r>
          </w:p>
          <w:p>
            <w:pPr>
              <w:pStyle w:val="Style61"/>
              <w:widowControl/>
              <w:spacing w:lineRule="auto" w:line="36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е легкое, </w:t>
            </w:r>
          </w:p>
          <w:p>
            <w:pPr>
              <w:pStyle w:val="Style61"/>
              <w:widowControl/>
              <w:spacing w:lineRule="auto" w:line="36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ь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ind w:right="5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е легкое, </w:t>
            </w:r>
          </w:p>
          <w:p>
            <w:pPr>
              <w:pStyle w:val="Style61"/>
              <w:widowControl/>
              <w:spacing w:lineRule="auto" w:line="360"/>
              <w:ind w:right="5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ь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3"/>
                <w:rFonts w:cs="Times New Roman" w:ascii="Times New Roman" w:hAnsi="Times New Roman"/>
                <w:spacing w:val="0"/>
                <w:sz w:val="28"/>
                <w:szCs w:val="28"/>
              </w:rPr>
              <w:t>Окологрудинная</w:t>
            </w:r>
          </w:p>
          <w:p>
            <w:pPr>
              <w:pStyle w:val="Style151"/>
              <w:widowControl/>
              <w:spacing w:lineRule="auto" w:line="360"/>
              <w:ind w:left="10" w:hanging="0"/>
              <w:rPr/>
            </w:pPr>
            <w:r>
              <w:rPr>
                <w:rStyle w:val="FontStyle43"/>
                <w:rFonts w:cs="Times New Roman" w:ascii="Times New Roman" w:hAnsi="Times New Roman"/>
                <w:spacing w:val="0"/>
                <w:sz w:val="28"/>
                <w:szCs w:val="28"/>
              </w:rPr>
              <w:t>Среднеключичная</w:t>
            </w:r>
          </w:p>
          <w:p>
            <w:pPr>
              <w:pStyle w:val="Style151"/>
              <w:widowControl/>
              <w:spacing w:lineRule="auto" w:line="360"/>
              <w:ind w:left="19" w:hanging="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pacing w:val="0"/>
                <w:sz w:val="28"/>
                <w:szCs w:val="28"/>
              </w:rPr>
              <w:t>Передняя подмышечная</w:t>
            </w:r>
          </w:p>
          <w:p>
            <w:pPr>
              <w:pStyle w:val="Style151"/>
              <w:widowControl/>
              <w:spacing w:lineRule="auto" w:line="360"/>
              <w:ind w:left="19" w:hanging="0"/>
              <w:rPr>
                <w:rStyle w:val="FontStyle4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Средняя подмышечная </w:t>
            </w:r>
          </w:p>
          <w:p>
            <w:pPr>
              <w:pStyle w:val="Style151"/>
              <w:widowControl/>
              <w:spacing w:lineRule="auto" w:line="360"/>
              <w:ind w:left="19" w:hanging="0"/>
              <w:rPr>
                <w:rStyle w:val="FontStyle4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pacing w:val="0"/>
                <w:sz w:val="28"/>
                <w:szCs w:val="28"/>
              </w:rPr>
              <w:t>Задняя подмышечная</w:t>
            </w:r>
          </w:p>
          <w:p>
            <w:pPr>
              <w:pStyle w:val="Style151"/>
              <w:widowControl/>
              <w:spacing w:lineRule="auto" w:line="360"/>
              <w:ind w:left="10" w:hanging="0"/>
              <w:rPr/>
            </w:pPr>
            <w:r>
              <w:rPr>
                <w:rStyle w:val="FontStyle43"/>
                <w:rFonts w:cs="Times New Roman" w:ascii="Times New Roman" w:hAnsi="Times New Roman"/>
                <w:spacing w:val="0"/>
                <w:sz w:val="28"/>
                <w:szCs w:val="28"/>
              </w:rPr>
              <w:t>Лопаточная</w:t>
            </w:r>
          </w:p>
          <w:p>
            <w:pPr>
              <w:pStyle w:val="Style151"/>
              <w:widowControl/>
              <w:spacing w:lineRule="auto" w:line="36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pacing w:val="0"/>
                <w:sz w:val="28"/>
                <w:szCs w:val="28"/>
              </w:rPr>
              <w:t>Околопозвон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right="5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360"/>
        <w:ind w:right="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uto" w:line="360"/>
        <w:ind w:left="6" w:right="17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Есть ли смещение нижнего легочного края книзу или кверху, смешение передних (внутренних) краев легких внутрь и кнаружи? Указать высоту стояния верхушек легких спереди и сзади, ширину полей Кренига. Есть ли снижение высоты стояния верхушек легких и сужение полей Кренига? </w:t>
      </w:r>
    </w:p>
    <w:p>
      <w:pPr>
        <w:pStyle w:val="Style61"/>
        <w:widowControl/>
        <w:tabs>
          <w:tab w:val="clear" w:pos="708"/>
          <w:tab w:val="left" w:pos="5827" w:leader="none"/>
        </w:tabs>
        <w:spacing w:lineRule="auto" w:line="360"/>
        <w:ind w:right="14" w:firstLine="709"/>
        <w:rPr>
          <w:rStyle w:val="FontStyle41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Указать активную подвижность легких по среднеключичной линии, средней подмышечной и лопаточной линиям, возможное ограничение или полное отсутствие активной подвижности у больного.</w:t>
      </w:r>
    </w:p>
    <w:p>
      <w:pPr>
        <w:pStyle w:val="Style161"/>
        <w:widowControl/>
        <w:spacing w:lineRule="auto" w:line="360"/>
        <w:ind w:right="24" w:firstLine="709"/>
        <w:jc w:val="both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Сравнительная (качественная) перкуссия.</w:t>
      </w:r>
      <w:r>
        <w:rPr>
          <w:rStyle w:val="FontStyle38"/>
          <w:rFonts w:cs="Times New Roman" w:ascii="Times New Roman" w:hAnsi="Times New Roman"/>
          <w:b w:val="false"/>
          <w:i/>
          <w:spacing w:val="0"/>
          <w:sz w:val="28"/>
          <w:szCs w:val="28"/>
        </w:rPr>
        <w:t xml:space="preserve"> 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Наличие в легких ясного легочного звука, тупого, притуплённого, тимпанического (коробочного) или металлического звуков, их локализация. </w:t>
      </w:r>
    </w:p>
    <w:p>
      <w:pPr>
        <w:pStyle w:val="Style81"/>
        <w:widowControl/>
        <w:spacing w:lineRule="auto" w:line="360"/>
        <w:ind w:right="19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Описание результатов аускультации  легких.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Указать вид дыхания: в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езикулярное (альвеолярное) дыхание, везику</w:t>
        <w:softHyphen/>
        <w:t>лярное дыхание с удлиненным выдохом, жесткое дыхание, бронхиального дыхания (амфорическое, металлическое), бронхнально-везикулярное дыха</w:t>
        <w:softHyphen/>
        <w:t xml:space="preserve">ние. </w:t>
      </w:r>
    </w:p>
    <w:p>
      <w:pPr>
        <w:pStyle w:val="Style81"/>
        <w:widowControl/>
        <w:spacing w:lineRule="auto" w:line="360"/>
        <w:ind w:right="17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Указать выслушиваются ли хрипы и какие: сухие хрипы — низкодискантные (жужжащие), высоко-дискантные (свистящие); влажные хрипы — звучные, незвучные, крупно-, средне-, мелкопузырчатые; крепитация начальная, конеч</w:t>
        <w:softHyphen/>
        <w:t>ная; шум трения плевры. Есть ли бронхофония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  <w:lang w:val="en-US"/>
        </w:rPr>
        <w:t>?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 </w:t>
      </w:r>
    </w:p>
    <w:p>
      <w:pPr>
        <w:pStyle w:val="Style81"/>
        <w:widowControl/>
        <w:spacing w:lineRule="auto" w:line="360"/>
        <w:ind w:right="17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right="19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Система органов кровообращения</w:t>
      </w:r>
    </w:p>
    <w:p>
      <w:pPr>
        <w:pStyle w:val="Style61"/>
        <w:widowControl/>
        <w:spacing w:lineRule="auto" w:line="360"/>
        <w:ind w:left="19" w:right="77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Описать, есть ли сердечный горб, общее выбухание сердечной области, верхушечный толчок, отрицательный верхушечный толчок, сердечный толчок? </w:t>
      </w:r>
    </w:p>
    <w:p>
      <w:pPr>
        <w:pStyle w:val="Style61"/>
        <w:widowControl/>
        <w:spacing w:lineRule="auto" w:line="360"/>
        <w:ind w:left="53" w:right="58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Описать пульсацию подключичных, плечевых, лучевых и других артерий; капиллярный   пульс. </w:t>
      </w:r>
    </w:p>
    <w:p>
      <w:pPr>
        <w:pStyle w:val="Style61"/>
        <w:widowControl/>
        <w:spacing w:lineRule="auto" w:line="360"/>
        <w:ind w:left="14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писать, если есть расширение вен головы, шеи, верхних и нижних  конечно</w:t>
        <w:softHyphen/>
        <w:t xml:space="preserve">стей, передней поверхности туловища; пульсация яремных вен (положительный и отрицательный  венный пульс). </w:t>
      </w:r>
    </w:p>
    <w:p>
      <w:pPr>
        <w:pStyle w:val="Style61"/>
        <w:widowControl/>
        <w:spacing w:lineRule="auto" w:line="360"/>
        <w:ind w:left="1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Охарактеризовать пульс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частоту, ритм, напряжение, наполнение, величину, форму.</w:t>
      </w:r>
    </w:p>
    <w:p>
      <w:pPr>
        <w:pStyle w:val="Style61"/>
        <w:widowControl/>
        <w:spacing w:lineRule="auto" w:line="360"/>
        <w:ind w:right="58" w:firstLine="709"/>
        <w:rPr>
          <w:rStyle w:val="FontStyle3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Описание результатов пальпации о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бласти сердца и сосудов.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При описании верхушечного толчка указать:</w:t>
      </w:r>
    </w:p>
    <w:p>
      <w:pPr>
        <w:pStyle w:val="Style61"/>
        <w:widowControl/>
        <w:spacing w:lineRule="auto" w:line="360"/>
        <w:ind w:right="58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1. – л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окализацию; </w:t>
      </w:r>
    </w:p>
    <w:p>
      <w:pPr>
        <w:pStyle w:val="Style61"/>
        <w:widowControl/>
        <w:spacing w:lineRule="auto" w:line="360"/>
        <w:ind w:right="58" w:firstLine="709"/>
        <w:rPr>
          <w:rStyle w:val="FontStyle34"/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2. – площадь; </w:t>
      </w:r>
    </w:p>
    <w:p>
      <w:pPr>
        <w:pStyle w:val="Style61"/>
        <w:widowControl/>
        <w:spacing w:lineRule="auto" w:line="360"/>
        <w:ind w:right="58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i/>
          <w:spacing w:val="0"/>
          <w:sz w:val="28"/>
          <w:szCs w:val="28"/>
        </w:rPr>
        <w:t xml:space="preserve">3. -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силу; </w:t>
      </w:r>
    </w:p>
    <w:p>
      <w:pPr>
        <w:pStyle w:val="Style61"/>
        <w:widowControl/>
        <w:spacing w:lineRule="auto" w:line="360"/>
        <w:ind w:right="58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4. - смещение верхушечного толчка, связанное и не</w:t>
        <w:softHyphen/>
        <w:t xml:space="preserve">связанное с изменением положения тела; </w:t>
      </w:r>
    </w:p>
    <w:p>
      <w:pPr>
        <w:pStyle w:val="Style61"/>
        <w:widowControl/>
        <w:spacing w:lineRule="auto" w:line="360"/>
        <w:ind w:right="58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5. - наличие «кошачьего мурлыканья» в области верхушки сердца, у ос</w:t>
        <w:softHyphen/>
        <w:t>нования сердца.</w:t>
      </w:r>
    </w:p>
    <w:p>
      <w:pPr>
        <w:pStyle w:val="Style161"/>
        <w:widowControl/>
        <w:suppressAutoHyphens w:val="true"/>
        <w:spacing w:lineRule="auto" w:line="360"/>
        <w:ind w:left="51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Описание результатов  перкуссии  сердца и крупных сосудов</w:t>
      </w:r>
    </w:p>
    <w:p>
      <w:pPr>
        <w:pStyle w:val="Style61"/>
        <w:widowControl/>
        <w:spacing w:lineRule="auto" w:line="360"/>
        <w:ind w:right="10" w:firstLine="709"/>
        <w:rPr>
          <w:rStyle w:val="FontStyle38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писать  границы о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тносительной  тупости сердца:</w:t>
      </w:r>
    </w:p>
    <w:p>
      <w:pPr>
        <w:pStyle w:val="Style61"/>
        <w:widowControl/>
        <w:spacing w:lineRule="auto" w:line="360"/>
        <w:ind w:righ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правая граница -  в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, IV межреберье; </w:t>
      </w:r>
    </w:p>
    <w:p>
      <w:pPr>
        <w:pStyle w:val="Style61"/>
        <w:widowControl/>
        <w:spacing w:lineRule="auto" w:line="360"/>
        <w:ind w:righ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левая граница - во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, IV и V межреберьях.</w:t>
      </w:r>
    </w:p>
    <w:p>
      <w:pPr>
        <w:pStyle w:val="Style61"/>
        <w:widowControl/>
        <w:spacing w:lineRule="auto" w:line="360"/>
        <w:ind w:right="10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Указать величину  поперечника сердца. </w:t>
      </w:r>
    </w:p>
    <w:p>
      <w:pPr>
        <w:pStyle w:val="Style161"/>
        <w:widowControl/>
        <w:spacing w:lineRule="auto" w:line="360"/>
        <w:ind w:right="67" w:firstLine="709"/>
        <w:jc w:val="both"/>
        <w:rPr>
          <w:rStyle w:val="FontStyle38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Описать   границы абсолютной тупости сердца.</w:t>
      </w:r>
    </w:p>
    <w:p>
      <w:pPr>
        <w:pStyle w:val="Style161"/>
        <w:widowControl/>
        <w:spacing w:lineRule="auto" w:line="360"/>
        <w:ind w:right="67" w:firstLine="709"/>
        <w:jc w:val="both"/>
        <w:rPr>
          <w:rStyle w:val="FontStyle38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Абсолютная сердечная тупость: </w:t>
      </w:r>
    </w:p>
    <w:p>
      <w:pPr>
        <w:pStyle w:val="Style161"/>
        <w:widowControl/>
        <w:spacing w:lineRule="auto" w:line="360"/>
        <w:ind w:right="67" w:firstLine="709"/>
        <w:jc w:val="both"/>
        <w:rPr>
          <w:rStyle w:val="FontStyle38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правая граница -  в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  <w:lang w:val="en-US"/>
        </w:rPr>
        <w:t>IV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межреберье, левая граница – в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  <w:lang w:val="en-US"/>
        </w:rPr>
        <w:t>V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межреберье,  верхняя граница - на уровне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  <w:lang w:val="en-US"/>
        </w:rPr>
        <w:t>IV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ребра, выше, ниже.</w:t>
      </w:r>
    </w:p>
    <w:p>
      <w:pPr>
        <w:pStyle w:val="Style161"/>
        <w:widowControl/>
        <w:spacing w:lineRule="auto" w:line="360"/>
        <w:ind w:right="67" w:firstLine="709"/>
        <w:jc w:val="both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Указать ширину сосудистого пучка во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межреберье. </w:t>
      </w:r>
    </w:p>
    <w:p>
      <w:pPr>
        <w:pStyle w:val="Style61"/>
        <w:widowControl/>
        <w:suppressAutoHyphens w:val="true"/>
        <w:spacing w:lineRule="auto" w:line="360"/>
        <w:ind w:left="23" w:right="28" w:firstLine="709"/>
        <w:jc w:val="center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Описать результаты аускультации сердца и крупных сосудов.</w:t>
      </w:r>
    </w:p>
    <w:p>
      <w:pPr>
        <w:pStyle w:val="Style61"/>
        <w:widowControl/>
        <w:spacing w:lineRule="auto" w:line="360"/>
        <w:ind w:left="24" w:right="29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Указать какие 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тоны сердца: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ритмичные, аритмичные, ясные, громкие, приглушенные, глухие, частоту сердечных сокращений.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слабление или усиление обоих тонов. Ослабление пер</w:t>
        <w:softHyphen/>
        <w:t>вого тона, ослабление второго тона. Изменение тембра тонов сердца: хлопающий, первый тон, металлический оттенок то</w:t>
        <w:softHyphen/>
        <w:t>нов, глухой первый топ, «бархатный» тон, дребезжащий пер</w:t>
        <w:softHyphen/>
        <w:t xml:space="preserve">вый тон. Раздвоение тонов. Добавочные тоны: третий и четвертый  тон. Ритм галопа (протодиастолический, мезодиастолический или пресистолический галоп). Ритм перепела. </w:t>
      </w:r>
    </w:p>
    <w:p>
      <w:pPr>
        <w:pStyle w:val="Style61"/>
        <w:widowControl/>
        <w:spacing w:lineRule="auto" w:line="360"/>
        <w:ind w:left="43" w:right="1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Описать,  есть ли шумы при аускультации сердца?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истолический шум. Диастолический шум (протодиастолический, мезодиастолический, пресистолический). Точка максимальной громкости шума. Места проведения шумов сердца. Тембровая окраска (мягкий или дующий, грубый или скребущий, пилящий). Артериальное давление (АД) в мм.рт.ст.</w:t>
      </w:r>
    </w:p>
    <w:p>
      <w:pPr>
        <w:pStyle w:val="Style61"/>
        <w:widowControl/>
        <w:spacing w:lineRule="auto" w:line="360"/>
        <w:ind w:left="43" w:right="5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Аускультация сонной и подключичной артерии — первый и второй тон. Бедренная артерия — пер</w:t>
        <w:softHyphen/>
        <w:t>вый тон. Двойной тон Траубе и двойной шум Виноградова-Дюрозье на бедренной артерии, на плечевой и лучевой арте</w:t>
        <w:softHyphen/>
        <w:t>риях. Шум волчка на правой яремной вене при повороте го</w:t>
        <w:softHyphen/>
        <w:t xml:space="preserve">ловы влево. </w:t>
      </w:r>
    </w:p>
    <w:p>
      <w:pPr>
        <w:pStyle w:val="Style61"/>
        <w:widowControl/>
        <w:spacing w:lineRule="auto" w:line="360"/>
        <w:ind w:left="43" w:right="5" w:firstLine="709"/>
        <w:rPr>
          <w:rStyle w:val="FontStyle3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62" w:firstLine="709"/>
        <w:jc w:val="left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Система  органов пищеварения</w:t>
      </w:r>
    </w:p>
    <w:p>
      <w:pPr>
        <w:pStyle w:val="Style61"/>
        <w:widowControl/>
        <w:spacing w:lineRule="auto" w:line="360"/>
        <w:ind w:left="38" w:right="101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Описать состояние слизистой полости  рта — наличие язв, пигментации, кровоизлияний, пятен. Изменение десен (разрыхленность десен, их кровоточивость), состояние зубов. </w:t>
      </w:r>
    </w:p>
    <w:p>
      <w:pPr>
        <w:pStyle w:val="Style61"/>
        <w:widowControl/>
        <w:spacing w:lineRule="auto" w:line="360"/>
        <w:ind w:left="38" w:right="106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Охарактеризовать язык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увеличение размеров языка, окраска языка, обложенность налетом, состояние сосочков, наличие язв (язык чистый и влажный, серо-бе</w:t>
        <w:softHyphen/>
        <w:t xml:space="preserve">лый, малиновый, плохо-пахнущий, сухой, атрофический). </w:t>
      </w:r>
    </w:p>
    <w:p>
      <w:pPr>
        <w:pStyle w:val="Style61"/>
        <w:widowControl/>
        <w:spacing w:lineRule="auto" w:line="360"/>
        <w:ind w:firstLine="709"/>
        <w:jc w:val="left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Запах изо рта (гнилостный, ацетоновый, уремический, печеночный).  Явления ангулярного стоматита — воспаление слизистой оболочки и кожи в углах рта. Трещины губ (заеда).</w:t>
      </w:r>
    </w:p>
    <w:p>
      <w:pPr>
        <w:pStyle w:val="Style61"/>
        <w:widowControl/>
        <w:spacing w:lineRule="auto" w:line="360"/>
        <w:ind w:left="5" w:right="10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Описание  живота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.  Особенности кожи живота и степень развития подкожной жировой клетчатки. Увеличение живота в размере  за счёт ожирения, асцита, метеоризма, наличия опухоли, увеличения печени, селезенки, лимфатических узлов. Неравномерность увеличения отдельных частей живота. Наличие грыжевого выпячивания: пупочная грыжа, расширение пупочного кольца, послеоперационная вентральная грыжа, грыжа белой линии живота.</w:t>
      </w:r>
    </w:p>
    <w:p>
      <w:pPr>
        <w:pStyle w:val="Style61"/>
        <w:widowControl/>
        <w:spacing w:lineRule="auto" w:line="360"/>
        <w:ind w:firstLine="709"/>
        <w:jc w:val="left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Расширение венозной сети па передней брюшной стенке («голова медузы»).        </w:t>
      </w:r>
    </w:p>
    <w:p>
      <w:pPr>
        <w:pStyle w:val="Style61"/>
        <w:widowControl/>
        <w:spacing w:lineRule="auto" w:line="360"/>
        <w:ind w:left="5" w:right="53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Описание результатов пальпация брюшной стенки и органов брюшной полости.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Поверхностная, ориентировочная пальпация передней брюшной стен</w:t>
        <w:softHyphen/>
        <w:t>ки — определить общую и локальную болезненности, степе</w:t>
        <w:softHyphen/>
        <w:t xml:space="preserve">нь напряжения мышц (дефанс), увеличенный органы (печень, селезёнка), наличие грыжи. </w:t>
      </w:r>
    </w:p>
    <w:p>
      <w:pPr>
        <w:pStyle w:val="Style20"/>
        <w:widowControl/>
        <w:spacing w:lineRule="auto" w:line="360"/>
        <w:ind w:left="34" w:right="53" w:firstLine="709"/>
        <w:rPr>
          <w:rStyle w:val="FontStyle38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Используя глубокую, скользящую, топографическую и методическую пальпация по Образцову-Стражеско дать описание пальпируемых областей (перечислить сигмовидная, слепая, поперечно- ободочная кишка и т.д.): мягкие, безболезненный. </w:t>
      </w:r>
    </w:p>
    <w:p>
      <w:pPr>
        <w:pStyle w:val="Style20"/>
        <w:widowControl/>
        <w:spacing w:lineRule="auto" w:line="360"/>
        <w:ind w:left="34" w:right="53" w:firstLine="709"/>
        <w:rPr>
          <w:rStyle w:val="FontStyle3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При наличии патологии описать: какой отдел кишечника плотный, болезненный, неподвижный,  неурчащий, бугристый, сильно перистальтирующий, скопление жидкого содержимого и газа.</w:t>
      </w:r>
    </w:p>
    <w:p>
      <w:pPr>
        <w:pStyle w:val="Style61"/>
        <w:widowControl/>
        <w:spacing w:lineRule="auto" w:line="360"/>
        <w:ind w:left="53" w:right="24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Желудок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— возможность пальпаторного определения большой и малой кривизны. </w:t>
      </w:r>
    </w:p>
    <w:p>
      <w:pPr>
        <w:pStyle w:val="Style61"/>
        <w:widowControl/>
        <w:spacing w:lineRule="auto" w:line="360"/>
        <w:ind w:left="53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Поджелудочная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железа</w:t>
      </w: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— в норме пальпаторно не  определяется, но при поверхностной и глубокая пальпация возможно  наличие безболезненности в правой и средней частях эпигастрия, напряжение мышц. </w:t>
      </w:r>
    </w:p>
    <w:p>
      <w:pPr>
        <w:pStyle w:val="Style61"/>
        <w:widowControl/>
        <w:spacing w:lineRule="auto" w:line="360"/>
        <w:ind w:lef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 xml:space="preserve">     </w:t>
      </w: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Печень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-  особенности нижнего края -  очертания (ровный, неровный), консистенция (плотный, мягкий), форма (заост</w:t>
        <w:softHyphen/>
        <w:t xml:space="preserve">ренная, округленная), болезненность. Локализация нижнего края печени по отношению к реберной дуге.  Поверхность печени — ровная, неровная, крупно- или мелкоузловатая. </w:t>
      </w:r>
    </w:p>
    <w:p>
      <w:pPr>
        <w:pStyle w:val="Style61"/>
        <w:widowControl/>
        <w:spacing w:lineRule="auto" w:line="360"/>
        <w:ind w:lef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   </w:t>
      </w:r>
    </w:p>
    <w:p>
      <w:pPr>
        <w:pStyle w:val="Style61"/>
        <w:widowControl/>
        <w:suppressAutoHyphens w:val="true"/>
        <w:spacing w:lineRule="auto" w:line="360"/>
        <w:ind w:left="11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Описание результатов перкуссии  органов брюшной полости</w:t>
      </w:r>
    </w:p>
    <w:p>
      <w:pPr>
        <w:pStyle w:val="Style61"/>
        <w:widowControl/>
        <w:spacing w:lineRule="auto" w:line="360"/>
        <w:ind w:left="19" w:right="5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Указать  большой, средний и малые размеры  печеночной тупости по Курлову в сантиметрах. </w:t>
      </w:r>
    </w:p>
    <w:p>
      <w:pPr>
        <w:pStyle w:val="Style61"/>
        <w:widowControl/>
        <w:suppressAutoHyphens w:val="true"/>
        <w:spacing w:lineRule="auto" w:line="360"/>
        <w:ind w:left="51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Описание результатов аускультации органов пищеварения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.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left="53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Шум перистальтики (п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ериодическое урчание к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ишечника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, усиление или ослаб</w:t>
        <w:softHyphen/>
        <w:t>ление его перистальтики, полное исчезновение перистальтики).</w:t>
      </w:r>
    </w:p>
    <w:p>
      <w:pPr>
        <w:pStyle w:val="Style61"/>
        <w:widowControl/>
        <w:spacing w:lineRule="auto" w:line="360"/>
        <w:ind w:left="53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587" w:leader="none"/>
        </w:tabs>
        <w:spacing w:lineRule="auto" w:line="360"/>
        <w:ind w:firstLine="709"/>
        <w:jc w:val="left"/>
        <w:rPr>
          <w:rStyle w:val="FontStyle3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Система органов мочевыделения</w:t>
      </w:r>
    </w:p>
    <w:p>
      <w:pPr>
        <w:pStyle w:val="Style61"/>
        <w:widowControl/>
        <w:spacing w:lineRule="auto" w:line="360"/>
        <w:ind w:firstLine="709"/>
        <w:jc w:val="left"/>
        <w:rPr>
          <w:rStyle w:val="FontStyle34"/>
          <w:rFonts w:ascii="Times New Roman" w:hAnsi="Times New Roman" w:cs="Times New Roman"/>
          <w:b/>
          <w:b/>
          <w:i/>
          <w:i/>
          <w:spacing w:val="0"/>
          <w:sz w:val="28"/>
          <w:szCs w:val="28"/>
          <w:u w:val="single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Описать наличие отеков и их характер: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местный (локализация) или общий отек, мягкие или плотные, изменение кожи над областью отека. </w:t>
      </w:r>
    </w:p>
    <w:p>
      <w:pPr>
        <w:pStyle w:val="Style61"/>
        <w:widowControl/>
        <w:spacing w:lineRule="auto" w:line="360"/>
        <w:ind w:left="14" w:right="10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Указать,  есть ли припухания поясничной области (паранефрит),  выбуха</w:t>
        <w:softHyphen/>
        <w:t>ния брюшной стенки (опухоль почки), выбухание в области мочевого пузыря   (переполнение его).</w:t>
      </w:r>
    </w:p>
    <w:p>
      <w:pPr>
        <w:pStyle w:val="Style61"/>
        <w:widowControl/>
        <w:suppressAutoHyphens w:val="true"/>
        <w:spacing w:lineRule="auto" w:line="360"/>
        <w:ind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Описание результатов пальпации  почек и мочевого пузыря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возможность пальпаторного определения почек в по</w:t>
        <w:softHyphen/>
        <w:t>ложении стоя и лежа;  возможность пальпации мочевого пузыря  над лобком в зависимости от скопления в нем мочи. Определение болез</w:t>
        <w:softHyphen/>
        <w:t>ненности при надавливании па поясницу в области проекции почек и при пальпации по ходу мочеточника.</w:t>
      </w:r>
    </w:p>
    <w:p>
      <w:pPr>
        <w:pStyle w:val="Style61"/>
        <w:widowControl/>
        <w:spacing w:lineRule="auto" w:line="360"/>
        <w:ind w:left="10" w:righ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Описание результатов перкуссии почек и мочевого пузыря: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Симптом Пастернацкого (отрицательный, положительный). Определение  перкуторного звука над лобком (переполненный или пустой  мочевой пузырь).</w:t>
      </w:r>
    </w:p>
    <w:p>
      <w:pPr>
        <w:pStyle w:val="Style61"/>
        <w:widowControl/>
        <w:spacing w:lineRule="auto" w:line="360"/>
        <w:ind w:left="10" w:righ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Аускультация почечных артерий: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выслушивается ли шум  над областью почечных артерий.</w:t>
      </w:r>
    </w:p>
    <w:p>
      <w:pPr>
        <w:pStyle w:val="Style61"/>
        <w:widowControl/>
        <w:spacing w:lineRule="auto" w:line="360"/>
        <w:ind w:left="10" w:right="10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right="10" w:firstLine="709"/>
        <w:jc w:val="left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Система кроветворения</w:t>
      </w:r>
    </w:p>
    <w:p>
      <w:pPr>
        <w:pStyle w:val="Style61"/>
        <w:widowControl/>
        <w:spacing w:lineRule="auto" w:line="360"/>
        <w:ind w:left="14" w:right="5" w:firstLine="709"/>
        <w:rPr/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Описать  лимфатические узлы: 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тепень увеличения, консистенция, болезненность, подвижность, спаянность их с кожей, степень генерализации (распространения) увеличенных лимфатиче</w:t>
        <w:softHyphen/>
        <w:t>ских узлов.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left="14" w:right="5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ценить возможность пальпаторного определения с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елезенки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— в положении больного на спине и на правом боку. Описать консистенцию, формы очертания и болезненность.</w:t>
      </w:r>
    </w:p>
    <w:p>
      <w:pPr>
        <w:pStyle w:val="Style61"/>
        <w:widowControl/>
        <w:spacing w:lineRule="auto" w:line="360"/>
        <w:ind w:left="14" w:right="5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Указать перкуторные р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азмеры селезенки по X межреберью (ме</w:t>
        <w:softHyphen/>
        <w:t xml:space="preserve">тод Шелагурова) в сантиметрах. </w:t>
      </w:r>
    </w:p>
    <w:p>
      <w:pPr>
        <w:pStyle w:val="Style61"/>
        <w:widowControl/>
        <w:spacing w:lineRule="auto" w:line="360"/>
        <w:ind w:left="14" w:right="5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right="43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Система желез внутренней секреции</w:t>
      </w:r>
    </w:p>
    <w:p>
      <w:pPr>
        <w:pStyle w:val="Style61"/>
        <w:widowControl/>
        <w:spacing w:lineRule="auto" w:line="360"/>
        <w:ind w:left="1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Описать, если есть деформация контуров шеи,  увеличение щитовидной железы.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Характер увеличения (диффузное увеличение, увеличение отдельных долей или перешейка щитовидной железы).  Степень увеличения щитовидной железы (0,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, II ст.) по ВОЗ. Особенности консистенции (мягко-эластичная, плотная), ее смещаемость и болезненность  при пальпации.  Глазные симптомы (экзофтальм, асимметричность глазных щелей, симптом Грефе, Штельвага, Кохера, Мебиуса). Тремор вытянутых пальцев рук. Симптом «телеграфного столба». Выслушивание тонов и шумов при гиперфункции (систолический шум «волчка» при аускультации щитовидной железы).</w:t>
      </w:r>
    </w:p>
    <w:p>
      <w:pPr>
        <w:pStyle w:val="Style61"/>
        <w:widowControl/>
        <w:spacing w:lineRule="auto" w:line="360"/>
        <w:ind w:left="1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709"/>
        <w:rPr>
          <w:rStyle w:val="FontStyle3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>Костно-мышечная система</w:t>
      </w:r>
    </w:p>
    <w:p>
      <w:pPr>
        <w:pStyle w:val="Style61"/>
        <w:widowControl/>
        <w:spacing w:lineRule="auto" w:line="360"/>
        <w:ind w:left="86" w:right="53" w:firstLine="709"/>
        <w:rPr/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писать развитие мускулатуры (хорошо развита или  дряблая), болезненность при пальпации, местные атрофии мускулатуры, непроизвольные сокращения мышц (судороги), наличие внутри мыш</w:t>
        <w:softHyphen/>
        <w:t>цы твердых яйцевидных образований (оссифицирующий мио</w:t>
        <w:softHyphen/>
        <w:t>зит). Описать, если имеются искривления, выпирания и прочая деформация костей, разрастания периферических костей конечностей (узелки Гибердена, Бушара, «барабанные палочки"), рахитиче</w:t>
        <w:softHyphen/>
        <w:t>ские изменения, наличие костных свищей, гангрены пальцев.</w:t>
      </w:r>
    </w:p>
    <w:p>
      <w:pPr>
        <w:pStyle w:val="Style61"/>
        <w:widowControl/>
        <w:spacing w:lineRule="auto" w:line="360"/>
        <w:ind w:left="91" w:right="53" w:firstLine="709"/>
        <w:rPr>
          <w:rStyle w:val="FontStyle34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Оценить болезненность в костях при надавливании, особенно на тело грудины, на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IV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и V ребра, большеберцовую кость. Указать при наличии из</w:t>
        <w:softHyphen/>
        <w:t>менение конфигурации суставов, отечность, покраснение, ощуще</w:t>
        <w:softHyphen/>
        <w:t>ние хруста и флюктуации в полости сустава, на</w:t>
        <w:softHyphen/>
        <w:t>рушение объема активных движений. Есть ли плоскостопие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  <w:lang w:val="en-US"/>
        </w:rPr>
        <w:t>?</w:t>
      </w:r>
    </w:p>
    <w:p>
      <w:pPr>
        <w:pStyle w:val="Style61"/>
        <w:widowControl/>
        <w:spacing w:lineRule="auto" w:line="360"/>
        <w:ind w:left="38" w:right="14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При наличии описать пальпаторную  болезненность в позвоночнике: усиление болезненности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при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давлении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н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а пораженный сустав или паравертебральные точки. Ограничение объема движений в позвоночнике.</w:t>
      </w:r>
    </w:p>
    <w:p>
      <w:pPr>
        <w:pStyle w:val="Style61"/>
        <w:widowControl/>
        <w:spacing w:lineRule="auto" w:line="360"/>
        <w:ind w:right="14" w:hanging="0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ИНСТРУМЕНТАЛЬНЫЕ ДАННЫЕ</w:t>
      </w:r>
    </w:p>
    <w:p>
      <w:pPr>
        <w:pStyle w:val="Style61"/>
        <w:widowControl/>
        <w:spacing w:lineRule="auto" w:line="36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изменения в лабораторно-инструментальных данных в </w:t>
      </w:r>
    </w:p>
    <w:p>
      <w:pPr>
        <w:pStyle w:val="Style61"/>
        <w:widowControl/>
        <w:spacing w:lineRule="auto" w:line="36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нозологией)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бщий анализ крови.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Общий анализ мочи. 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Биохимический анализ крови (С-реактивный белок, белки сыворотки крови, фибриноген, общий холестерин и его фракции,  ферменты сыворотки крови, показатели свертываемости, креатинин, мочевина, глюкоза крови, билирубин, тимоловая проба, щелочная фосфатаза)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  <w:lang w:val="en-US"/>
        </w:rPr>
        <w:t>LE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— клеточный феномен. Ревматоидный фактор. Определение уровня гормонов в сыворотке крови.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Гликемический и глюкозурический профиль; тест на толерантность к глюкозе, гликированный гемоглобин.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Определение глюкозы и ацетона в моче, микроальбуминурия. Проба Зимницкого. Исследования мочи по Нечипоренко и Аддису - Каковскому. 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Результаты исследования плеврального пунктата и асцитической жидкости. 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Данные желудочного и дуоденального исследования.  РН-метрия желудка.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Данные ЭКГ, спирографии, ЭХО – КГ,  Холтеровского суточного мониторирования ЭКГ, суточного мониторирования АД.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Рентгеноскопические и рентгенографические данные.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Эндоскопические данные (ФГДС, ФКС, ФБС).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Результаты биопсии и цитологического исследования. 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426" w:right="5" w:hanging="426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Данные УЗИ органов брюшной полости и щитовидной железы.</w:t>
      </w:r>
    </w:p>
    <w:p>
      <w:pPr>
        <w:pStyle w:val="Style61"/>
        <w:widowControl/>
        <w:spacing w:lineRule="auto" w:line="360"/>
        <w:ind w:left="106" w:firstLine="709"/>
        <w:jc w:val="center"/>
        <w:rPr>
          <w:rStyle w:val="FontStyle3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ВЫЯВЛЕННЫХ  У БОЛЬНОГО СИНДРОМОВ </w:t>
      </w:r>
    </w:p>
    <w:p>
      <w:pPr>
        <w:pStyle w:val="Style6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</w:t>
      </w:r>
    </w:p>
    <w:p>
      <w:pPr>
        <w:pStyle w:val="Style61"/>
        <w:widowControl/>
        <w:spacing w:lineRule="auto" w:line="360"/>
        <w:ind w:left="14" w:right="24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Система органов дыхания. 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Синдромы: б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ронхоспастический, инфильтра</w:t>
        <w:softHyphen/>
        <w:t>ции, полости в легком, повышенность воздушности легочной ткани, бронхиальной обструкции, наличие газа и жидкости в плевральной полости, дыхательной недостаточности.</w:t>
      </w:r>
    </w:p>
    <w:p>
      <w:pPr>
        <w:pStyle w:val="Style61"/>
        <w:widowControl/>
        <w:spacing w:lineRule="auto" w:line="360"/>
        <w:ind w:left="19" w:right="14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Система органов кровообращения.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Синдромы: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аритмический, наруше</w:t>
        <w:softHyphen/>
        <w:t>ние проводимости, острой сердечной недостаточности, хро</w:t>
        <w:softHyphen/>
        <w:t>нической сердечной недостаточности, нарушение внутрисердечной гемодинамики, артериальной гипертонии или гипото</w:t>
        <w:softHyphen/>
        <w:t>нии, гипертонии малого круга кровообращения, острой сосу</w:t>
        <w:softHyphen/>
        <w:t>дистой недостаточности.</w:t>
      </w:r>
    </w:p>
    <w:p>
      <w:pPr>
        <w:pStyle w:val="Style61"/>
        <w:widowControl/>
        <w:spacing w:lineRule="auto" w:line="360"/>
        <w:ind w:left="24" w:right="10" w:firstLine="709"/>
        <w:rPr/>
      </w:pPr>
      <w:r>
        <w:rPr>
          <w:rStyle w:val="FontStyle34"/>
          <w:rFonts w:cs="Times New Roman" w:ascii="Times New Roman" w:hAnsi="Times New Roman"/>
          <w:b/>
          <w:spacing w:val="0"/>
          <w:sz w:val="28"/>
          <w:szCs w:val="28"/>
        </w:rPr>
        <w:t>Система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органов пищеварения.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Синдромы: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«Острый живот», кишеч</w:t>
        <w:softHyphen/>
        <w:t>ная колика, желудочное или кишечное кровотечение, желу</w:t>
        <w:softHyphen/>
        <w:t>дочная или кишечная диспепсия, нарушение всасывания и экссудативная энтеропатия, желтуха, портальная гипертония, печеночная недостаточность, печеночная кома, гепато-лиенальный.</w:t>
      </w:r>
    </w:p>
    <w:p>
      <w:pPr>
        <w:pStyle w:val="Style61"/>
        <w:widowControl/>
        <w:spacing w:lineRule="auto" w:line="360"/>
        <w:ind w:left="38" w:right="10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Система органов мочевыделения.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Синдромы: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отечный, нефротический, мочевой, гипертонический, эклампсия, острая и хроническая почечная недостаточность, уремия.</w:t>
      </w:r>
    </w:p>
    <w:p>
      <w:pPr>
        <w:pStyle w:val="Style61"/>
        <w:widowControl/>
        <w:spacing w:lineRule="auto" w:line="360"/>
        <w:ind w:left="38" w:right="19" w:firstLine="709"/>
        <w:rPr>
          <w:rStyle w:val="FontStyle3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Система органов кроветворения.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Синдромы: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а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немический, лейкемоидный, геморрогическнй, гиперспленизм.</w:t>
      </w:r>
    </w:p>
    <w:p>
      <w:pPr>
        <w:pStyle w:val="Style61"/>
        <w:widowControl/>
        <w:spacing w:lineRule="auto" w:line="360"/>
        <w:ind w:left="38" w:right="19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Эндокринная система. 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Синдромы: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диабетическая и гипогликемическая кома. Острая надпочечниковая недоста</w:t>
        <w:softHyphen/>
        <w:t>точность. Ожирение. Кахексия.</w:t>
      </w:r>
    </w:p>
    <w:p>
      <w:pPr>
        <w:pStyle w:val="Style61"/>
        <w:widowControl/>
        <w:spacing w:lineRule="auto" w:line="360"/>
        <w:ind w:left="43" w:firstLine="709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Костно-мышечная система и суставы. </w:t>
      </w:r>
      <w:r>
        <w:rPr>
          <w:rStyle w:val="FontStyle38"/>
          <w:rFonts w:cs="Times New Roman" w:ascii="Times New Roman" w:hAnsi="Times New Roman"/>
          <w:b w:val="false"/>
          <w:spacing w:val="0"/>
          <w:sz w:val="28"/>
          <w:szCs w:val="28"/>
        </w:rPr>
        <w:t>Синдромы:</w:t>
      </w:r>
      <w:r>
        <w:rPr>
          <w:rStyle w:val="FontStyle38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0"/>
          <w:sz w:val="28"/>
          <w:szCs w:val="28"/>
        </w:rPr>
        <w:t>суставной, миопатический,  Рейно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Sylfaen" w:hAnsi="Sylfaen" w:cs="Sylfaen"/>
      <w:b/>
      <w:bCs/>
      <w:spacing w:val="100"/>
      <w:sz w:val="40"/>
      <w:szCs w:val="40"/>
    </w:rPr>
  </w:style>
  <w:style w:type="character" w:styleId="FontStyle31">
    <w:name w:val="Font Style31"/>
    <w:basedOn w:val="Style14"/>
    <w:qFormat/>
    <w:rPr>
      <w:rFonts w:ascii="Sylfaen" w:hAnsi="Sylfaen" w:cs="Sylfaen"/>
      <w:sz w:val="26"/>
      <w:szCs w:val="26"/>
    </w:rPr>
  </w:style>
  <w:style w:type="character" w:styleId="FontStyle32">
    <w:name w:val="Font Style32"/>
    <w:basedOn w:val="Style14"/>
    <w:qFormat/>
    <w:rPr>
      <w:rFonts w:ascii="Segoe UI" w:hAnsi="Segoe UI" w:cs="Segoe UI"/>
      <w:sz w:val="30"/>
      <w:szCs w:val="30"/>
    </w:rPr>
  </w:style>
  <w:style w:type="character" w:styleId="FontStyle33">
    <w:name w:val="Font Style33"/>
    <w:basedOn w:val="Style14"/>
    <w:qFormat/>
    <w:rPr>
      <w:rFonts w:ascii="Segoe UI" w:hAnsi="Segoe UI" w:cs="Segoe UI"/>
      <w:sz w:val="18"/>
      <w:szCs w:val="18"/>
    </w:rPr>
  </w:style>
  <w:style w:type="character" w:styleId="FontStyle34">
    <w:name w:val="Font Style34"/>
    <w:basedOn w:val="Style14"/>
    <w:qFormat/>
    <w:rPr>
      <w:rFonts w:ascii="Sylfaen" w:hAnsi="Sylfaen" w:cs="Sylfaen"/>
      <w:spacing w:val="20"/>
      <w:sz w:val="18"/>
      <w:szCs w:val="18"/>
    </w:rPr>
  </w:style>
  <w:style w:type="character" w:styleId="FontStyle43">
    <w:name w:val="Font Style43"/>
    <w:basedOn w:val="Style14"/>
    <w:qFormat/>
    <w:rPr>
      <w:rFonts w:ascii="Sylfaen" w:hAnsi="Sylfaen" w:cs="Sylfaen"/>
      <w:spacing w:val="10"/>
      <w:sz w:val="14"/>
      <w:szCs w:val="14"/>
    </w:rPr>
  </w:style>
  <w:style w:type="character" w:styleId="FontStyle37">
    <w:name w:val="Font Style37"/>
    <w:basedOn w:val="Style14"/>
    <w:qFormat/>
    <w:rPr>
      <w:rFonts w:ascii="Segoe UI" w:hAnsi="Segoe UI" w:cs="Segoe UI"/>
      <w:b/>
      <w:bCs/>
      <w:sz w:val="28"/>
      <w:szCs w:val="28"/>
    </w:rPr>
  </w:style>
  <w:style w:type="character" w:styleId="FontStyle45">
    <w:name w:val="Font Style45"/>
    <w:basedOn w:val="Style14"/>
    <w:qFormat/>
    <w:rPr>
      <w:rFonts w:ascii="Segoe UI" w:hAnsi="Segoe UI" w:cs="Segoe UI"/>
      <w:b/>
      <w:bCs/>
      <w:sz w:val="40"/>
      <w:szCs w:val="40"/>
    </w:rPr>
  </w:style>
  <w:style w:type="character" w:styleId="FontStyle38">
    <w:name w:val="Font Style38"/>
    <w:basedOn w:val="Style14"/>
    <w:qFormat/>
    <w:rPr>
      <w:rFonts w:ascii="Sylfaen" w:hAnsi="Sylfaen" w:cs="Sylfaen"/>
      <w:b/>
      <w:bCs/>
      <w:spacing w:val="10"/>
      <w:sz w:val="18"/>
      <w:szCs w:val="18"/>
    </w:rPr>
  </w:style>
  <w:style w:type="character" w:styleId="FontStyle36">
    <w:name w:val="Font Style36"/>
    <w:basedOn w:val="Style14"/>
    <w:qFormat/>
    <w:rPr>
      <w:rFonts w:ascii="Sylfaen" w:hAnsi="Sylfaen" w:cs="Sylfaen"/>
      <w:b/>
      <w:bCs/>
      <w:spacing w:val="20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6">
    <w:name w:val="Font Style46"/>
    <w:basedOn w:val="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163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32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322"/>
      <w:jc w:val="both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ind w:firstLine="235"/>
      <w:jc w:val="both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  <w:ind w:firstLine="317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5:00Z</dcterms:created>
  <dc:creator>komp</dc:creator>
  <dc:description/>
  <cp:keywords/>
  <dc:language>en-US</dc:language>
  <cp:lastModifiedBy>Кафедра</cp:lastModifiedBy>
  <cp:lastPrinted>2012-12-04T09:51:00Z</cp:lastPrinted>
  <dcterms:modified xsi:type="dcterms:W3CDTF">2014-03-27T02:45:00Z</dcterms:modified>
  <cp:revision>10</cp:revision>
  <dc:subject/>
  <dc:title>Оренбургская Государственная Медицинская Академия</dc:title>
</cp:coreProperties>
</file>