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Форма отчета о прохождении практики</w:t>
      </w:r>
    </w:p>
    <w:p>
      <w:pPr>
        <w:pStyle w:val="Normal"/>
        <w:ind w:left="283" w:hanging="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/>
          <w:i/>
          <w:color w:val="000000"/>
          <w:spacing w:val="5"/>
          <w:sz w:val="24"/>
          <w:szCs w:val="24"/>
        </w:rPr>
      </w:pPr>
      <w:r>
        <w:rPr>
          <w:rFonts w:eastAsia="Calibri"/>
          <w:b/>
          <w:i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color w:val="000000"/>
          <w:spacing w:val="5"/>
          <w:sz w:val="24"/>
          <w:szCs w:val="24"/>
        </w:rPr>
        <w:t>ГБОУ ВПО</w:t>
      </w:r>
      <w:r>
        <w:rPr>
          <w:rFonts w:eastAsia="Calibri"/>
          <w:b/>
          <w:color w:val="000000"/>
          <w:spacing w:val="1"/>
          <w:sz w:val="24"/>
          <w:szCs w:val="24"/>
        </w:rPr>
        <w:t xml:space="preserve"> ОрГМУ</w:t>
      </w:r>
      <w:r>
        <w:rPr>
          <w:rFonts w:eastAsia="Calibri"/>
          <w:b/>
          <w:color w:val="000000"/>
          <w:spacing w:val="5"/>
          <w:sz w:val="24"/>
          <w:szCs w:val="24"/>
        </w:rPr>
        <w:t xml:space="preserve"> Минздрава России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  <w:spacing w:val="6"/>
          <w:sz w:val="24"/>
          <w:szCs w:val="24"/>
        </w:rPr>
      </w:pPr>
      <w:r>
        <w:rPr>
          <w:rFonts w:eastAsia="Calibri"/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3"/>
          <w:sz w:val="24"/>
          <w:szCs w:val="24"/>
        </w:rPr>
      </w:pPr>
      <w:r>
        <w:rPr>
          <w:rFonts w:eastAsia="Calibri"/>
          <w:b/>
          <w:color w:val="000000"/>
          <w:spacing w:val="6"/>
          <w:sz w:val="24"/>
          <w:szCs w:val="24"/>
        </w:rPr>
        <w:t>Кафедра ………………………………………….</w:t>
      </w:r>
    </w:p>
    <w:p>
      <w:pPr>
        <w:pStyle w:val="Normal"/>
        <w:shd w:fill="FFFFFF" w:val="clear"/>
        <w:ind w:left="115" w:hanging="0"/>
        <w:jc w:val="center"/>
        <w:rPr>
          <w:rFonts w:eastAsia="Calibri"/>
          <w:b/>
          <w:b/>
          <w:color w:val="000000"/>
          <w:spacing w:val="3"/>
          <w:sz w:val="24"/>
          <w:szCs w:val="24"/>
        </w:rPr>
      </w:pPr>
      <w:r>
        <w:rPr>
          <w:rFonts w:eastAsia="Calibri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Отчет 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>о прохождении п</w:t>
      </w:r>
      <w:r>
        <w:rPr>
          <w:rFonts w:eastAsia="Calibri"/>
          <w:b/>
          <w:color w:val="000000"/>
          <w:spacing w:val="-3"/>
          <w:sz w:val="24"/>
          <w:szCs w:val="24"/>
        </w:rPr>
        <w:t>рактики ординаторов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3"/>
          <w:sz w:val="24"/>
          <w:szCs w:val="24"/>
        </w:rPr>
      </w:pPr>
      <w:r>
        <w:rPr>
          <w:rFonts w:eastAsia="Calibri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rFonts w:eastAsia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/>
          <w:b/>
          <w:color w:val="000000"/>
          <w:spacing w:val="-3"/>
          <w:sz w:val="24"/>
          <w:szCs w:val="24"/>
        </w:rPr>
        <w:t>по специальности «____________»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3"/>
          <w:sz w:val="24"/>
          <w:szCs w:val="24"/>
        </w:rPr>
      </w:pPr>
      <w:r>
        <w:rPr>
          <w:rFonts w:eastAsia="Calibri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672" w:after="0"/>
        <w:ind w:left="5" w:hanging="0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.И.О.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480"/>
        <w:gridCol w:w="3134"/>
      </w:tblGrid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за практику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Подпись</w:t>
            </w:r>
          </w:p>
        </w:tc>
        <w:tc>
          <w:tcPr>
            <w:tcW w:w="3134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  <w:t>Оренбург 20___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 xml:space="preserve">. СВОДНЫЙ ОТЧЕТ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ВЫПОЛНЕНИИ ИНДИВИДУАЛЬНОГО ПЛАНА ПРОХОЖДЕНИЯ ПРАКТИКИ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6"/>
        <w:gridCol w:w="2131"/>
        <w:gridCol w:w="2588"/>
        <w:gridCol w:w="173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ие организации и их подразд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Дата прохожде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(длительност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в неделях 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работник базы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.И.О., должность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и т.д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b/>
          <w:b/>
          <w:iCs/>
          <w:color w:val="000000"/>
          <w:spacing w:val="4"/>
          <w:sz w:val="24"/>
          <w:szCs w:val="24"/>
          <w:lang w:val="en-US"/>
        </w:rPr>
      </w:pPr>
      <w:r>
        <w:rPr>
          <w:rFonts w:eastAsia="Calibri"/>
          <w:b/>
          <w:iCs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ind w:left="1267" w:hanging="0"/>
        <w:jc w:val="center"/>
        <w:rPr/>
      </w:pPr>
      <w:r>
        <w:rPr>
          <w:rFonts w:eastAsia="Calibri"/>
          <w:b/>
          <w:iCs/>
          <w:color w:val="000000"/>
          <w:spacing w:val="4"/>
          <w:sz w:val="24"/>
          <w:szCs w:val="24"/>
          <w:lang w:val="en-US"/>
        </w:rPr>
        <w:t>II</w:t>
      </w:r>
      <w:r>
        <w:rPr/>
        <w:t xml:space="preserve">. ОБЪЕМ ОСВОЕНИЯ ПРОФЕССИОНАЛЬНЫХ УМЕНИЙ </w:t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1"/>
        <w:gridCol w:w="4655"/>
        <w:gridCol w:w="1640"/>
        <w:gridCol w:w="1663"/>
        <w:gridCol w:w="8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Код компетен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rFonts w:eastAsia="Calibri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Профессиональные 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умения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своение 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фессиональных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умений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 xml:space="preserve">Должное количество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 xml:space="preserve">Выполненное количество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pacing w:val="4"/>
                <w:sz w:val="24"/>
                <w:szCs w:val="24"/>
              </w:rPr>
              <w:t>ПК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pacing w:val="4"/>
                <w:sz w:val="24"/>
                <w:szCs w:val="24"/>
              </w:rPr>
              <w:t>№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</w:rPr>
              <w:t>Вид профессиональной деятельности</w:t>
            </w: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</w:rPr>
              <w:t xml:space="preserve"> Диагностическая</w:t>
            </w:r>
          </w:p>
        </w:tc>
      </w:tr>
      <w:tr>
        <w:trPr>
          <w:trHeight w:val="1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Диагностика аномалий почек, мочевого пузыря и уретры, половых орган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Диагностика повреждений почек, мочеточников, внутри- и внебрюшинных повреждений мочевого пузыря, разрывов и стриктур уретры, травм полового члена, мошонки и ее содержим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Диагностика неспецифических воспалительных заболеваний: почек, мочевого пузыря и уретры, предстательной железы и семенных пузырьков, полового члена, мошонки и ее орган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Диагностика специфических воспалительных заболеваний: туберкулез почки, чашечно-лоханочной системы и мочеточника, мочевого пузыря, микроцистис, туберкулез предстательной железы, придатка яичка, актиномикоз мочеполовых органов, бруцеллез мочеполовых орган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Диагностика паразитарных заболеваний мочеполовых орган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Диагностика мочекаменной болезн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Диагностика гидронефроз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Диагностика нефроптоз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Диагностика новообразований органов мочеполовой систе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Диагностика нефрогенной артериальной гипертенз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Диагностика почечной недостаточ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Диагностика нейрогенных расстройств нижних мочевых пу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Диагностика детских урологических заболе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Диагностика урогинекологических заболе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Диагностика половых расстройств у мужч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Пальпация почек, мочевого пузыря, органов мошонки, стенок влагалища, уретры и кавернозных те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Качественное и количественное исследование осадка мочи, ее относительной плотности, бел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Уретроскопия, цистоскопия, хромоцистоскопия, катетеризация мочеточника, биопсия стенки мочевого пузыря, электрокоагуляция папиллярной опухоли, контактная цистолитотрип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Выполнение и оценка результатов урофлоуметрии и цистометр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Оценка и описание обзорного снимка мочевой систе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Выполнение и оценка результатов экскреторной и инфузионной урограф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 xml:space="preserve">2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Выполнение и оценка результатов ретроградной и антеградной пиелоуретерографии, цистоуретрограф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 xml:space="preserve">Оценка результатов сосудистых исследований почек, ультразвуковых исследований почек, мочевого пузыря и предстательной железы, радиоизотопных исследований почек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pacing w:val="4"/>
                <w:sz w:val="24"/>
                <w:szCs w:val="24"/>
              </w:rPr>
              <w:t>ПК - 6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</w:rPr>
              <w:t>Вид профессиональной деятельности</w:t>
            </w: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</w:rPr>
              <w:t xml:space="preserve">  Лечебная </w:t>
            </w:r>
          </w:p>
        </w:tc>
      </w:tr>
      <w:tr>
        <w:trPr>
          <w:trHeight w:val="1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Лечение аномалий почек, мочевого пузыря и уретры, половых орган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Лечение повреждений почек, мочеточников, внутри- и внебрюшинных повреждений мочевого пузыря, разрывов и стриктур уретры, травм полового члена, мошонки и ее содержим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Лечение неспецифических воспалительных заболеваний: почек, мочевого пузыря и уретры, предстательной железы и семенных пузырьков, полового члена, мошонки и ее орган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Лечение специфических воспалительных заболеваний: туберкулез почки, чашечно-лоханочной системы и мочеточника, мочевого пузыря, микроцистис, туберкулез предстательной железы, придатка яичка, актиномикоз мочеполовых органов, бруцеллез мочеполовых орган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Лечение паразитарных заболеваний мочеполовых орган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Лечение мочекаменной болезн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Лечение гидронефроз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Лечение нефроптоз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Лечение новообразований органов мочеполовой систе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Лечение нефрогенной артериальной гипертенз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Лечение почечной недостаточ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Лечение нейрогенных расстройств нижних мочевых пу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Лечение детских урологических заболе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Лечение урогинекологических заболе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Лечение половых расстройств у мужч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Катетеризация мочевого пузыр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Бужирование урет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Надлобковая капиллярная пункция мочевого пузыр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Рассечение и круговое иссечение крайней пло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Операции Винкельмана и Бергма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Операция Иваниссевич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Вазорезек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Кастрация (орхиэктомия, энуклеация паренхимы яиче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Вскрытие и дренирование гнойников мошон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Пункционная цистостомия, эпицистостом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Ушивание разрыва мочевого пузыря, дренирование клетчатки таза по Буяльскому- Мак-Уортеру при мочевых затек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Вскрытие паранефрального абсцесса (гнойный паранефри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Уретеролитотом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Пиелолитотом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Нефростомия, декапсуляция поч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Нефрэктомия при разрыве почки, сморщенной почке, терминальном гидронефроз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Ушивание почки при  разрыв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Чрезпузырная аденомэктом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pacing w:val="4"/>
                <w:sz w:val="24"/>
                <w:szCs w:val="24"/>
              </w:rPr>
              <w:t>ПК - 8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</w:rPr>
              <w:t>Вид профессиональной деятельности</w:t>
            </w: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</w:rPr>
              <w:t xml:space="preserve">  Реабилитационная</w:t>
            </w:r>
          </w:p>
        </w:tc>
      </w:tr>
      <w:tr>
        <w:trPr>
          <w:trHeight w:val="1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Реабилитация больных после операций в забрюшнном пространств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Реабилитация больных после операций на  мочеточни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Реабилитация больных после операций на ЛМ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Реабилитация больных после операций на мочевом пузыр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Реабилитация больных после операций на поч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Реабилитация больных с цистостом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Реабилитация больных с нефростом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Реабилитация больных после операции на органах мошон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pacing w:val="4"/>
                <w:sz w:val="24"/>
                <w:szCs w:val="24"/>
              </w:rPr>
              <w:t>ПК –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pacing w:val="4"/>
                <w:sz w:val="24"/>
                <w:szCs w:val="24"/>
              </w:rPr>
              <w:t>ПК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</w:rPr>
              <w:t>Вид профессиональной деятельности</w:t>
            </w: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</w:rPr>
              <w:t xml:space="preserve">  Профилактическая</w:t>
            </w:r>
          </w:p>
        </w:tc>
      </w:tr>
      <w:tr>
        <w:trPr>
          <w:trHeight w:val="1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Профилактика шока и кровопотер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Профилактика послеоперационных осложн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Профилактика гнойных послеоперационных осложн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Профилактика ТЭ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Профилактика послеоперационных гры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Профилактика столбня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Профилактика рецидивов мочекаменной болезн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Проведение диспансеризации и оценка ее эффектив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Проведение санитарно-просветительной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ПК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</w:rPr>
              <w:t>Вид профессиональной деятельности:  Организационно- управленческая</w:t>
            </w:r>
          </w:p>
        </w:tc>
      </w:tr>
      <w:tr>
        <w:trPr>
          <w:trHeight w:val="17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Знание основ законодательства о здравоохранении и директивных документов, определяющих деятельность органов и учреждений здравоохра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+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Знание организации урологической помощи в стране, организации работы скорой и неотложной помощ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+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Проведение анализа основных показателей деятельности лечебно-профилактического учреж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+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Ведение медицинской документации, осуществление преемственности между лечебно-профилактическими учреждения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  <w:t>+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i/>
          <w:i/>
          <w:iCs/>
          <w:color w:val="000000"/>
          <w:spacing w:val="4"/>
          <w:sz w:val="24"/>
          <w:szCs w:val="24"/>
        </w:rPr>
      </w:pPr>
      <w:r>
        <w:rPr>
          <w:rFonts w:eastAsia="Calibri"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i/>
          <w:i/>
          <w:iCs/>
          <w:color w:val="000000"/>
          <w:spacing w:val="4"/>
          <w:sz w:val="24"/>
          <w:szCs w:val="24"/>
        </w:rPr>
      </w:pPr>
      <w:r>
        <w:rPr>
          <w:rFonts w:eastAsia="Calibri"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573"/>
        <w:gridCol w:w="3309"/>
      </w:tblGrid>
      <w:tr>
        <w:trPr/>
        <w:tc>
          <w:tcPr>
            <w:tcW w:w="3689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 xml:space="preserve">Ординатор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Подпись</w:t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keepNext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1:00Z</dcterms:created>
  <dc:creator>Кафедра</dc:creator>
  <dc:description/>
  <cp:keywords/>
  <dc:language>en-US</dc:language>
  <cp:lastModifiedBy>User</cp:lastModifiedBy>
  <cp:lastPrinted>2008-10-17T01:58:00Z</cp:lastPrinted>
  <dcterms:modified xsi:type="dcterms:W3CDTF">2016-02-05T06:51:00Z</dcterms:modified>
  <cp:revision>2</cp:revision>
  <dc:subject/>
  <dc:title>ОТЗЫВ</dc:title>
</cp:coreProperties>
</file>