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</w:rPr>
      </w:pPr>
      <w:bookmarkStart w:id="0" w:name="Bookmark"/>
      <w:bookmarkEnd w:id="0"/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РДИНАТОРОВ ПО ПРАКТИ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КЛИНИЧЕСКАЯ ПРАКТИКА ПО РАД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подготовки (специальност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32"/>
        </w:rPr>
        <w:t>31.08.08 Ради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</w:rPr>
        <w:t>31.08.08 Радиология</w:t>
      </w:r>
      <w:r>
        <w:rPr>
          <w:color w:val="000000"/>
        </w:rPr>
        <w:t>, утвержденной ученым советом ФГБОУ ВО ОрГМУ Минздрава Росси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11 от «22» июня 2018 г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ренбур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20" w:bottom="993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м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1</w:t>
      </w:r>
      <w:r>
        <w:rPr>
          <w:color w:val="000000"/>
          <w:sz w:val="28"/>
          <w:szCs w:val="28"/>
        </w:rPr>
        <w:t>: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5</w:t>
      </w:r>
      <w:r>
        <w:rPr>
          <w:color w:val="000000"/>
          <w:sz w:val="28"/>
          <w:szCs w:val="28"/>
        </w:rPr>
        <w:t>: 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6</w:t>
      </w:r>
      <w:r>
        <w:rPr>
          <w:color w:val="000000"/>
          <w:sz w:val="28"/>
          <w:szCs w:val="28"/>
        </w:rPr>
        <w:t>: готовность к применению радиологических методов диагностики и интерпретации их результатов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К-7</w:t>
      </w:r>
      <w:r>
        <w:rPr>
          <w:color w:val="000000"/>
          <w:sz w:val="28"/>
          <w:szCs w:val="28"/>
        </w:rPr>
        <w:t>: готовность к применению радиологических методов лечения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2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3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4 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8 готовность к оказанию медицинской помощи при чрезвычайных ситуациях, в том числе участию в медицинской эвакуаци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9 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0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1 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2 готовность к участию в оценке качества оказания медицинской помощи с использованием основных медико-статистических показателей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3 готовность к организации медицинской помощи при чрезвычайных ситуациях, в том числе медицинской эваку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с оценкой проводится по контролю освоения практических навыков и практического опыта, отраженных в дневнике и отчете о прохождении клинической практики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цы дневника и отчета с перечнем практических навыков представлены в методических рекомендациях для ординаторов по прохождению практик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. </w:t>
      </w:r>
      <w:r>
        <w:rPr>
          <w:rFonts w:cs="Times New Roman" w:ascii="Times New Roman" w:hAnsi="Times New Roman"/>
          <w:sz w:val="28"/>
          <w:szCs w:val="24"/>
        </w:rPr>
        <w:t>При отсутствии нарушения сроков сдачи отчетной документации, вся документация оформлена в соответствие с требованиями, положительная характеристика с места практики.  Продемонстрировал высокую активность в ходе практики. На зачете демонстрирует хорошее владение практическими навыками.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ХОРОШО». При отсутствии нарушения сроков сдачи отчетной документации, в отчетной документации присутствуют негрубые ошибки и недочеты, свидетельствующие о некотором снижении уровня профессионализма выполнения заданий. Положительная характеристика с места практики. Демонстрация практического навыка с небольшими ошибками, но без грубых нарушений алгоритма. Ответы на поставленные вопросы излагаются систематизировано и последовательно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Небольшие нарушения сроков сдачи отчетной документации без уважительной причины, в отчетной документации присутствуют ошибки и недочеты, свидетельствующие о снижении уровня профессионализма выполнения заданий. Демонстрация практического навыка с одной/двумя грубыми ошибками. В ответе нарушения в последовательности изложения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NormalWeb"/>
        <w:suppressAutoHyphens w:val="true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Документация оформлена с серьезными замечаниями. Отсутствует положительная характеристика с места работы.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 :</w:t>
      </w:r>
    </w:p>
    <w:p>
      <w:pPr>
        <w:pStyle w:val="Normal"/>
        <w:suppressAutoHyphens w:val="true"/>
        <w:spacing w:before="0" w:after="160"/>
        <w:ind w:left="0" w:righ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Планирование курса лучевой терапии при опухолях различных локализаций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рофилактика и лечение осложнений, возникающих в процессе проведения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учевого лечения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Лечение болевого синдрома у онкологических больных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Использование радиомодификаторов при проведении курса лучевой терапии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Оформление медицинской документации, утвержденной МЗ РФ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Оценить данные рентгенологического обследования и компьютерной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мографии ЛОР органов, органов грудной клетки и средостения, органов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рюшной полости и забрюшинного пространства, органов мочеполовой сферы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Оценить данные ультразвукового исследования шеи, органов грудной полости и средостения, органов брюшной полости и забрюшинного пространства, органов мочеполовой сферы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Оценить результаты радиоизотопного щитовидной железы, головного мозга,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стей скелета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Оценить данные эндоскопического исследования органов грудной клетки и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остения, органов брюшной полости и забрюшинного пространства, органов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чеполовой сферы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Определить распространенность опухолевого процесса и установить стадию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болевания по отечественной классификации и системе ТNМ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Выбрать адекватный план лечения при опухолевом поражении различных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ов с учетом распространенности и морфологии опухоли, возраста и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матического статуса больного.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. Оценить результаты проведенного лечения и его онкологическую эффективность.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видам профессиональной деятельности:</w:t>
      </w:r>
    </w:p>
    <w:p>
      <w:pPr>
        <w:pStyle w:val="ListParagraph"/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филакти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ыявление и мониторинг факторов риска развития хронических неинфекционных заболева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дение первичной профилактики в группах высокого риск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оведение диспансеризаци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ведение профилактических медицинских осмотров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оведение диспансерного наблюдения и анализа его эффективност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пределение показаний и противопоказаний к проведению вакцинации в соответствии с национальным календарем профилактических прививок и по эпидемическим показаниям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оведение противоэпидемических мероприятий в случае возникновения очага инфекци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Проведение мероприятий по санитарно-гигиеническому просвещению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клиническими рекомендациями (протоколами ведения), стандартами и порядками оказания медицинской помощи в рамках профессиональной деятельности врача-радиолога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иагностика неотложных состояний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иагностика онкологических заболеваний с помощью лучевых и радиологических методов диагностики.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Контроль проведения лучевой терапии при различных заболеваниях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ая деятельность</w:t>
      </w:r>
      <w:r>
        <w:rPr>
          <w:sz w:val="28"/>
          <w:szCs w:val="28"/>
        </w:rPr>
        <w:t xml:space="preserve">. </w:t>
      </w:r>
    </w:p>
    <w:p>
      <w:pPr>
        <w:pStyle w:val="ListParagraph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казание специализированной медицинской помощи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леваниях, состояниях, клинических ситуациях в соответствии с клиническими рекомендациями (протоколами ведения), стандартами и порядками оказания медицинской помощи в рамках) деятельности врача-радиолог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ие в оказании скорой медицинской помощи при состояниях, требующих срочного медицинского вмешательства.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Реабилитационн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ределение показаний к проведению медицинской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ределение показаний к проведению трудовой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азработка индивидуальных программ реабилит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ставление плана реабилитации инвалид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Определение показаний к проведению немедикаментозной терапии, физиотерапии, ЛФ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пределение показаний и противопоказаний к санаторно-курортному лечению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рганизационно-управленческ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роведение экспертизы временной нетрудоспособности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ставление больных на врачебную комиссию, консилиум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правление пациентов с признаками стойкой утраты трудоспособности для освидетельствования на медико-социальную экспертизу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формление и направление в учреждение Роспотребнадзора экстренного извещения при выявлении инфекционного или профессионального заболевания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пределение показаний для госпитализации и ее организация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рганизация мониторинга побочных и нежелательных эффектов лекарственных средств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ыдача заключений о необходимости направления пациента по медицинским показаниям на санаторно-курортное лечение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Организация мероприятий по санитарно-гигиеническому просвещению (школы здоровья, школы для больных с социально значимыми неинфекционными заболеваниями и лиц с высоким риском их возникновения и др.).</w:t>
      </w:r>
    </w:p>
    <w:p>
      <w:pPr>
        <w:pStyle w:val="ListParagraph"/>
        <w:suppressAutoHyphens w:val="true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оведение мониторинга и анализа основных медико-статистических показателей заболеваемости, инвалидности и смертности на обслуживаемом участке.</w:t>
      </w:r>
    </w:p>
    <w:p>
      <w:pPr>
        <w:pStyle w:val="ListParagraph"/>
        <w:suppressAutoHyphens w:val="true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Оформление медицинской документации установленного образц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и оценочных материалов, используемых на промежуточной аттестации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2"/>
        <w:gridCol w:w="3828"/>
        <w:gridCol w:w="22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1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ить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ми методами дифференциальной лучевой диагностики, использовать ветвящиеся диагностические программы, знать их значение в клинической практике , методами неотложной лучевой диагностики при повреждениях органов и сист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ми методами дифференциальной лучевой диагностики, использовать ветвящиеся диагностические программы, знать их значение в клинической практике , методами неотложной лучевой диагностики при повреждениях органов и систе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5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ностировать    заболевания и патологические состояния пациентов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сти диагностику неотложных состояний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диагностику беремен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медицинскую экспертизу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педевтическими, лабораторными, инструментальными и иными методами исследования для диагностики заболеваний и патологических состояний в общей врачебной практике (семейной медицине)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еть практический опы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и основных заболеваний с помощью лучевых и радиологических методов обслед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6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адиологические методы диагностики, а также интерпретировать их результа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4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алгоритм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претирования результаты радиологических методов диагност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2, 4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проведения радиологических методов диагностики и ле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К-7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одить интерпретацию результатов различных радионуклидных методов диагностики; выбрать нужный метод радионуклидной диагностики для конкретного заболевания и пациента, основываясь на данных анамнеза, результатов лабораторных и инструментальных методов диагностики; применять методы лучевого лечения при опухолевой патологии различной локализации; применять методы лечебных факторов, лекарственной и немедикаментозной терапии у пациентов с опухолевым процессом различной лок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ами радионуклидной диагностики в зависимости от патологического процесса; различными методами и методиками лучевой терапии у пациентов с опухолевой патологией различной локализации; методами лечебных факторов лекарственной и немедикаментозной терапии у пациентов с опухолевым процессом различной локализа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3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ми радионуклидной диагностики в зависимости от патологического процесса; различными методами и методиками лучевой терапии у пациентов с опухолевой патологией различной локализации; методами лечебных факторов лекарственной и немедикаментозной терапии у пациентов с опухолевым процессом различной локализа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овести лучевую диагностику, подготовить протокол с заключением при повреждениях и заболеваниях следующих органов и систем: мышечно-скелетная система; сердечно-сосудистая система; система пищеварения; внеорганные поражения; мочеполовая система; грудные железы; нервная система; орган зрения; лор-органы; челюстно-лицевая область; органы эндокринной систе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формулировать диагностические программы при основных клинических синдром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формулировки диагностических программы при основных клинических синдром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Выполнять профилактические, гигиенические и противоэпидемические мероприятия; оказывать первую помощь пострадавшим в очагах поражения в чрезвычайных ситуациях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Основными врачебными диагностическими и лечебными мероприятиями по оказанию помощи населению в очагах особо опасных инфекций;основными врачебными диагностическими и лечебными мероприятиями по оказанию помощи населению при ухудшении радиационной обстанов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Основными врачебными диагностическими и лечебными мероприятиями по оказанию помощи населению в очагах особо опасных инфекций;основными врачебными диагностическими и лечебными мероприятиями по оказанию помощи населению при ухудшении радиационной обстанов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оизводить анализ медико-статистических показателей заболеваемости, инвалидности для оценки здоровья на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навыком составления отчета о показателях состояния здоровья на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</w:t>
            </w:r>
            <w:r>
              <w:rPr/>
              <w:t xml:space="preserve"> </w:t>
            </w:r>
            <w:r>
              <w:rPr>
                <w:sz w:val="28"/>
              </w:rPr>
              <w:t>владениям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выком составления отчета о показателях состояния здоровья на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квалифицированно использовать медицинские средства защиты; проводить санитарно- гигиенические и противоэпидемические мероприятия в очагах поражения в чрезвычайных ситуациях мирного времени; выявлять симптомы поражения отравляющих веществ и химических средств, проводить медицинскую сортировку поражений и назначить основные схемы помощи очаге и на этапах медицинской эвакуации в объеме первой врачебной помощи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навыками реанимационных стандартов в виде искусственного дыхания, закрытого массажа сердца, а также транспортной иммобилизации, наложения и контроля жгута, способами остановки кровотечения, противошоковым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навыками реанимационных стандартов в виде искусственного дыхания, закрытого массажа сердца, а также транспортной иммобилизации, наложения и контроля жгута, способами остановки кровотечения, противошоковым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босновать выбор физиотерапевтического воздействия у конкретного больного при основных патологических синдромах и неотложных состояниях; предпринимать меры профилактики осложнений физиотерапевтическом лечении нефрологических заболеваний; - разработать оптимальную тактику лечения заболеваний почек с включением физиотерапевтических методов с учетом общесоматического заболевания и дальнейшей реабилитации пациента; −сформулировать показания к избранному физиотерапевтиче-скому методу; −разработать план лечения с применением физиотерапевтических методов воздействия с учетом течения болезни; −разработать план лечения пациента с заболеваниями почек, включающий проведение физиотерапии, с учетом течения болезни;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методами физиотерапии и реабилитации пациентов со нефрологическими заболеваниями с уче;том общего состояния организма и наличия сопутствующей патологии; −физиотерапевтическими методами лечения пациентов с заболеваниями почек у взрослых в соответствие с нормативными документами ведения пациентов; −физиотерапевтическими методами лечения болезней почек, у взрослых в соответствие с нормативными документами ведения пациентов; -методами физиолечения, применяемыми в комплексной терапии и реабилитации пациентов с заболеваниями почек с учетом общего состояния организма и наличия сопутствующей патологии; −методами анализа результатов физиотерапевтического лечения нефрологических заболев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методами физиотерапии и реабилитации пациентов со нефрологическими заболеваниями с учетом общего состояния организма и наличия сопутствующей патологии; −физиотерапевтическими методами лечения пациентов с заболеваниями почек у взрослых в соответствие с нормативными документами ведения пациентов; −физиотерапевтическими методами лечения болезней почек, у взрослых в соответствие с нормативными документами ведения пациентов; -методами физиолечения, применяемыми в комплексной терапии и реабилитации пациентов с заболеваниями почек с учетом общего состояния организма и наличия сопутствующей патологии; −методами анализа результатов физиотерапевтического лечения нефрологических заболевани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формировать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методами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методами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принципы и порядок организации диспансерного наблюдения различных групп на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Алгоритмом организации диспансерного наблюдения декретированных контингентов населения и пациентов с хроническими заболевания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алгоритмом организации диспансерного наблюдения декретированных контингентов населения и пациентов с хроническими заболевания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ть </w:t>
              <w:tab/>
              <w:t>работать в информационно-аналитических систем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навыком ведения учетно-отчетной медицинской документации, в том числе в электронном ви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владения навыком ведения учетно-отчетной медицинской документации, в том числе в электронном ви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ть оказывать первую врачебную помощь пострадавшим в очагах поражения в чрезвычайных ситуациях. Участвовать в организации санитарно-противоэпидемической помощи населению и медицинской эвакуации в очагах особо опасных инфекций, при ухудшении радиационной обстановки и стихийных бедствиях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ть Особенности организации оказания медицинской помощи в при проведении массовых и спортивных мероприятий, чрезвычайных ситуациях и при катастрофах в мирное и военное время. Осуществление противоэпидемических мероприятий, защиту населения в очагах особо опасных инфекций, при ухудшении радиационной обстановки и стихийных бедствиях. Принципами проведения лечебно-эвакуационных мероприятий в условиях чрезвычайной ситуации, в экстремальных условиях эпидемий, в очагах массового пораж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1-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организации оказания медицинской помощи в при проведении массовых и спортивных мероприятий, чрезвычайных ситуациях и при катастрофах в мирное и военное время. Осуществление противоэпидемических мероприятий, защиту населения в очагах особо опасных инфекций, при ухудшении радиационной обстановки и стихийных бедствиях. Принципами проведения лечебно-эвакуационных мероприятий в условиях чрезвычайной ситуации, в экстремальных условиях эпидемий, в очагах массового пораж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Bookmark"/>
      <w:bookmarkStart w:id="2" w:name="Bookmark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9" w:top="1134" w:footer="72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roman"/>
    <w:pitch w:val="variable"/>
  </w:font>
  <w:font w:name="Consultant">
    <w:charset w:val="cc"/>
    <w:family w:val="roman"/>
    <w:pitch w:val="variable"/>
  </w:font>
  <w:font w:name="Calibri Light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990000"/>
      <w:sz w:val="17"/>
      <w:szCs w:val="17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qFormat/>
    <w:rPr>
      <w:rFonts w:ascii="Arial Narrow" w:hAnsi="Arial Narrow" w:cs="Arial Narrow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  <w:color w:val="99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left="0" w:right="0" w:firstLine="567"/>
    </w:pPr>
    <w:rPr>
      <w:rFonts w:ascii="Arial" w:hAnsi="Arial" w:eastAsia="Times New Roma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11">
    <w:name w:val="Заголовок 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211" w:leader="none"/>
      </w:tabs>
      <w:ind w:left="0" w:right="0" w:firstLine="851"/>
    </w:pPr>
    <w:rPr>
      <w:rFonts w:ascii="Arial" w:hAnsi="Arial" w:cs="Arial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494"/>
      <w:jc w:val="both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6"/>
      <w:ind w:hanging="0"/>
    </w:pPr>
    <w:rPr/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216"/>
      <w:ind w:left="0" w:right="0" w:hanging="1080"/>
    </w:pPr>
    <w:rPr/>
  </w:style>
  <w:style w:type="paragraph" w:styleId="1111">
    <w:name w:val="Заголовок 1.1.1.1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572" w:leader="none"/>
      </w:tabs>
      <w:ind w:left="1572" w:right="0" w:hanging="720"/>
      <w:jc w:val="both"/>
    </w:pPr>
    <w:rPr>
      <w:rFonts w:ascii="Arial" w:hAnsi="Arial" w:cs="Arial"/>
      <w:szCs w:val="20"/>
    </w:rPr>
  </w:style>
  <w:style w:type="paragraph" w:styleId="Style19">
    <w:name w:val="Стиль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exact" w:line="273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60"/>
      <w:ind w:left="283" w:right="0" w:firstLine="720"/>
    </w:pPr>
    <w:rPr>
      <w:rFonts w:ascii="Arial Narrow" w:hAnsi="Arial Narrow" w:cs="Arial Narrow"/>
      <w:sz w:val="20"/>
      <w:szCs w:val="20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0"/>
      <w:jc w:val="both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08"/>
      <w:ind w:hanging="0"/>
      <w:jc w:val="center"/>
    </w:pPr>
    <w:rPr/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504"/>
      <w:jc w:val="both"/>
    </w:pPr>
    <w:rPr/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hanging="0"/>
      <w:jc w:val="center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28"/>
      <w:ind w:left="0" w:right="0" w:hanging="1114"/>
    </w:pPr>
    <w:rPr/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firstLine="494"/>
    </w:pPr>
    <w:rPr/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216"/>
      <w:ind w:hanging="0"/>
      <w:jc w:val="both"/>
    </w:pPr>
    <w:rPr/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23"/>
      <w:ind w:left="0" w:right="0" w:firstLine="504"/>
    </w:pPr>
    <w:rPr/>
  </w:style>
  <w:style w:type="paragraph" w:styleId="Style22">
    <w:name w:val="Style22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21"/>
      <w:ind w:left="0" w:right="0" w:hanging="490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21"/>
      <w:ind w:hanging="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25"/>
      <w:ind w:left="0" w:right="0" w:firstLine="706"/>
      <w:jc w:val="both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28">
    <w:name w:val="Style28"/>
    <w:basedOn w:val="Normal"/>
    <w:qFormat/>
    <w:pPr>
      <w:widowControl w:val="false"/>
      <w:numPr>
        <w:ilvl w:val="0"/>
        <w:numId w:val="0"/>
      </w:numPr>
      <w:spacing w:lineRule="exact" w:line="278"/>
      <w:ind w:hanging="0"/>
    </w:pPr>
    <w:rPr/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311">
    <w:name w:val="Style31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Consultant" w:hAnsi="Consultant" w:eastAsia="Times New Roman" w:cs="Times New Roman"/>
      <w:color w:val="auto"/>
      <w:sz w:val="20"/>
      <w:szCs w:val="20"/>
      <w:lang w:val="ru-RU" w:eastAsia="en-US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22">
    <w:name w:val="Обычный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26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Style29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lineRule="auto" w:line="25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lineRule="auto" w:line="25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СП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3:00Z</dcterms:created>
  <dc:creator>Емельянов Борис</dc:creator>
  <dc:description/>
  <dc:language>en-US</dc:language>
  <cp:lastModifiedBy>Рустам Акибаев</cp:lastModifiedBy>
  <cp:lastPrinted>2019-03-11T11:07:00Z</cp:lastPrinted>
  <dcterms:modified xsi:type="dcterms:W3CDTF">2021-11-13T12:23:06Z</dcterms:modified>
  <cp:revision>9</cp:revision>
  <dc:subject/>
  <dc:title>№№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