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АЯ ПРАКТИКА ПО ДЕРМАТОВЕНЕРОЛОГ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</w:t>
      </w:r>
      <w:r>
        <w:rPr/>
        <w:t xml:space="preserve">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отокол № 11  от « 22 » июня 2018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ПК-1</w:t>
      </w:r>
      <w:r>
        <w:rPr>
          <w:rFonts w:eastAsia="Calibri"/>
          <w:sz w:val="28"/>
          <w:szCs w:val="28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ПК-2 – </w:t>
      </w:r>
      <w:r>
        <w:rPr>
          <w:rFonts w:eastAsia="Calibri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ПК-3</w:t>
      </w:r>
      <w:r>
        <w:rPr>
          <w:rFonts w:eastAsia="Calibri"/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ПК-4 - </w:t>
      </w:r>
      <w:r>
        <w:rPr>
          <w:rFonts w:eastAsia="Calibri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ПК-5 – </w:t>
      </w:r>
      <w:r>
        <w:rPr>
          <w:rFonts w:eastAsia="Calibri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К-6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shd w:fill="FFFFFF" w:val="clear"/>
        </w:rPr>
        <w:t> готовность к ведению и лечению пациентов с дерматовенерологическими заболевания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ПК-8</w:t>
      </w:r>
      <w:r>
        <w:rPr>
          <w:rFonts w:eastAsia="Calibri"/>
          <w:sz w:val="28"/>
          <w:szCs w:val="28"/>
        </w:rPr>
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eastAsia="Calibri"/>
          <w:sz w:val="28"/>
          <w:szCs w:val="28"/>
          <w:shd w:fill="FFFFFF" w:val="clear"/>
        </w:rPr>
        <w:t>нуждающихся в медицинской реабилит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ПК-9 </w:t>
      </w:r>
      <w:r>
        <w:rPr>
          <w:rFonts w:eastAsia="Calibri"/>
          <w:sz w:val="28"/>
          <w:szCs w:val="28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ПК-10</w:t>
      </w:r>
      <w:r>
        <w:rPr>
          <w:rFonts w:eastAsia="Calibri"/>
          <w:sz w:val="28"/>
          <w:szCs w:val="28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ПК-11 </w:t>
      </w:r>
      <w:r>
        <w:rPr>
          <w:rFonts w:eastAsia="Calibri"/>
          <w:sz w:val="28"/>
          <w:szCs w:val="28"/>
        </w:rPr>
        <w:t>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ПК-12</w:t>
      </w:r>
      <w:r>
        <w:rPr>
          <w:rFonts w:eastAsia="Calibri"/>
          <w:sz w:val="28"/>
          <w:szCs w:val="28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пр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 небольш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й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оса и клинического обследования больного инфекциями, передающимися половым путе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льное обследование при диагностике инфекций, передающихся половым путем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исания поражения кожи и слизистых оболочек при инфекциях, передающихся половым путем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заполнения и ведения медицинской документации (амбулаторных карт, историй болезни, учетных форм, извещения ф. 089 у-кв, оформление листов нетрудоспособности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взятия материала для исследования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reponema pallidu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абора крови для серологической диагностики сифилис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м и интерпретацией 2-х и 3-х стаканной пробы Томпсон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забора материала для на гонококки у мужчин и женщин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краски и интерпретация результатов исследования на гонококки но методу Грам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культуральной диагностики гонококковой инфекции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пальпации предстательной железы, массажа, взятия секрет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бследования простаты и семенных пузырьков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инстилляции лекарственных веществ в уретру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мывания уретры по Жан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смотра шейки матки и ректум в зеркалах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забора материала для исследования на хламидии у мужчин и женщин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забора материала для исследования на трихомонады у мужчин и женщин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интерпретации результатов микроскопии при диагностике инфекций, передающихся половым путе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 результатов серологического обследования на сифилис при использовании прямого алгоритм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ация результатов серологического обследования на сифилис при использовании реверсивного алгорит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аногенитальными бородав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бактериальным вагино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генитальным герпе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урогенитальным кандидо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урогенитальным трихомони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гонококковой инфекцией нижних отделов мочеполового тракта без абсцедирования парауретральных и придаточных жел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гонококковой инфекцией нижних отделов мочеполового тракта с абсцедированием парауретральных и придаточных жел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гонококковым пельвиоперитонитом, воспалительными заболеваниями органов малого таза у женщ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гонококковым эпидидимитом, орхитом, простати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гонококковой офтальмией новорожд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первичн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вторичн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ранним скрыт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третичн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скрытым поздни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скрытым неуточненн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ранним висцеральн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поздним висцеральным 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ранним нейросифили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поздним нейросифилисом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онные задачи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 Л.,1977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 к врачу дерматовенерологу из центра «СПИД» в мае 2017 г. (</w:t>
      </w:r>
      <w:r>
        <w:rPr>
          <w:sz w:val="28"/>
          <w:szCs w:val="28"/>
          <w:lang w:val="en-US"/>
        </w:rPr>
        <w:t>RPR</w:t>
      </w:r>
      <w:r>
        <w:rPr>
          <w:sz w:val="28"/>
          <w:szCs w:val="28"/>
        </w:rPr>
        <w:t xml:space="preserve"> пол., ИФ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+ от апреля 2017 г. Жалоб на момент обращения не предъявляет. Сифилис в анамнезе отрицает, со слов последний половой контакт был 5 лет назад  (случайная половая связь), постоянной половой партнерши нет. Холост, не работает. Туберкулез отрицает, гепатит С и ВИЧ-инфекция с 2017 г. В центре «СПИД» на учете с 2017 г. (Лечение не получал, отказывался). Из амбулаторной карты: Невролог: последствия компрессонного перелома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позвонков (2001г.). Состояние после металлоостеосинтеза. Объективно: кожный покров и видимые слизисты свободны от высы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РМП резкоположительная, титр 1:128, ИФ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+КП 13,8 (18.05.17 г.)</w:t>
      </w:r>
    </w:p>
    <w:p>
      <w:pPr>
        <w:pStyle w:val="Normal"/>
        <w:jc w:val="both"/>
        <w:rPr/>
      </w:pPr>
      <w:r>
        <w:rPr>
          <w:sz w:val="28"/>
          <w:szCs w:val="28"/>
        </w:rPr>
        <w:t>РМП резкоположительная, титр 1:256 , ИФ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+КП 16,0 (24.05.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положительная (24.05.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слабоположительная, ИФА на сифилис положительный, КП 12,6 (30.05.17 г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аком титре антител, и в какой срок лечение будет считаться эффектив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2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 Д., 1965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 в ГАУЗ «ООККВД» на прием к дерматовенерологу поликлиникой ГКБ №5 , ИФ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+. На момент осмотра: жалоб не предъявляет. Сифилис в анамнезе отрицает. Холост (разведен 1 год), 3 месяца назад незащищенная половая связь. Туберкулез, гептатит, ВИЧ отрицает. Объективно: кожный покров и видимые слизисты свободны от высыпаний. 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МП резкоположительная, титр 1:2, ИФА на сифилис положительный, КП 9,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аком титре антител, и в какой срок лечение будет считаться эффектив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ка З., 1959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мужем, пенсионерка. 9.01.18 г. Направлена терапевтом. При обследовании РМП резкоположительная, титр 1:2, ИФА на сифилис положительный, КП 10,9. Жалоб не предъявляет. Анамнез заболевания: 15 лет назад болела сифилисом, лечилась в ООККВД с диагнозом Сифилис скрытый ранний от 31.05.2001 г., снята с учета по окончании лечения и наблюдения в мае 2009 г. Туберкулез, ВИЧ-инфекцию отрицает, страдает вирусным гепатитом С (2013 г.), наблюдается у инфекциониста. Половой анамнез: половые контакты отрицает, последняя половая связь 16 лет назад, когда заразилась сифилисом. Из амбулаторной карты: РМП – отрицательная 13.04.10 г. 4.10.12 г. Результаты обследования специалистов: Эндокринолог: Диффузный токсический зо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Манифестный тиретоксикоз (2011г.). Многоузловой зоб нетоксический. Субклинический гипотиреоз (2014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апевт: ИБС. Стабильная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ртериальная гиперто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вролог: Дисциркуляторная энцефалопат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сложного ген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Кожные покровы и видимые слизистые свободны от высы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4, ИФА на сифилис положительный, КП 7,7 (9.01.1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ГА слабоположительн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ка Г., 1962 г.р. Пришла на прием к врачу дерматовенерологу с результатом обследования ИФА на сифилис положительный от 10.05.18 г. Жалобы: на высыпания на коже туловища около 3 недель, сопровождающиеся зудом. Сифилис в анамнезе отрицает. Половой анамнез: Не замужем. Последняя половая связь 4 месяца назад с сожителем (1 год в гражданском браке), случайные связи отрицает. У сожителя РМП резкоположительная, титр 1:16; ИФА на сифилис положительный, КП 11,8. Беременности -2, роды- 2. Туберкулез, гепатиты, ВИЧ отрицает. Гемотрансфузий не было. Хронические заболевания: перенесенный ишемический инсульт (2012 г.), желчекаменная боле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На коже груди, живота множественные розеолезные высыпания. От осмотра на гинекологическом кресле отказ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ФА на сифилис положительный, КП 11,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аком титре антител, и в какой срок лечение будет считаться эффектив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циент Б., 1969 г.р. Направлен на прием к врачу дерматовенерологу травматологом. При обследовании перед операцией  эндопротезирования левого тазобедренного сустава выявлен положительный ИФА на сифилис. Жалоб не предъявляет. Половой анамнез: женат 10 лет, до брака были случайные связи (кратковременные отношения), в браке случайные половые связи отрицает. Туберкулез, гепатит, ВИЧ отрицает. При осмотре кожный покров и видимые слизистые свободны от высыпаний.  В 2015 г. находился на стационарном лечении с диагнозом: Левосторонняя люмбоишалгия на фоне грыжи диск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. Из амбулаторной карты: РМП отриц. от 2.12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сом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, КП10,4 от 1.06.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сомнительная от 14.06.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слабоположительная от 15.06.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, КП 1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ГА слабоположительная от 15.06.18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ка Л., 1979 г.р. направлена на прием к дерматовенерологу гинекологом женской консультации, при обследовании перед медицинским абортом выявлен положительный ИФА. Жалобы не предъявляет. Анамнез: более 20 лет назад болела сифилисом, состояла на учете, со слов с учета снята. Половой анамнез: Не замужем. Постоянного полового партнера нет. 1 месяц назад была случайная половая связь. Б - 4, Р - 1 (сын 11 лет), А - 3. Со слов в анамнезе трихомониаз. Объективно: кожный покров и видимые слизистые свободны от высыпаний. Осмотр на гинекологическом кресле: слизистая преддверия влагалища не гиперемирована, патологических высыпаний нет, свободных выделений из влагалища нет, уретра не изменена, матки без особенностей, из цервикального канала скудные выделения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положительный, КП 7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положительн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Г., 1973 г.р. Был на приеме у врача дерматовенеролога, РМП положительная. Жалобы на высыпания на половом члене. Сифилис в анамнезе отрицает. Половой анамнез: 12 лет в гражданском браке, 1 месяц назад был половой контакт с женой, 2 недели назад со знакомой (встречается 6 месяцев), до нее встречался с другой женщиной в течение 2 лет. У жены РМП и ИФА на сифилис отрицательные. Туберкулез, гепатиты, ВИЧ-инфекцию отрицает, гемотрансфузия в 2001 г. по поводу ожоговой болезни. Объективно: На коже полового члена язва округлой формы, диаметром 2,0 см, с подрытыми краями, гнойным отделяемым, в основании пальпируется уплотнение. Паховые лимфатические узлы увеличены, диаметром до 1 см, безболезненные, плотно-эласти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, КП 2,5</w:t>
      </w:r>
    </w:p>
    <w:p>
      <w:pPr>
        <w:pStyle w:val="Normal"/>
        <w:jc w:val="both"/>
        <w:rPr/>
      </w:pPr>
      <w:r>
        <w:rPr>
          <w:sz w:val="28"/>
          <w:szCs w:val="28"/>
        </w:rPr>
        <w:t>В соскобе с язвенного дефекта на половом члене обнаружены Т.</w:t>
      </w:r>
      <w:r>
        <w:rPr>
          <w:sz w:val="28"/>
          <w:szCs w:val="28"/>
          <w:lang w:val="en-US"/>
        </w:rPr>
        <w:t>pallidu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а №8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ка К., 1973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прием к дерматовенерологу гинекологом женской консультации. Жалоб не предъявляет. Сифилис в анамнезе отрицает. Половой анамнез: живет с сожителем 10 лет, 2 недели назад половая связь с сожителем, случайные половые контакты отрицает в течении 5 лет. Объективно: Кожный покров и видимые слизистые свободны от высыпаний, наружные половые органы свободны от высыпаний, шейка матки не эрозирована, отделяемое скудное, слизистое. Периферические лимфоузлы не увели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положительный, КП13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кобе из цервикального канала обнаружены трихомана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ка Б. , 1979 г.р. Пришла на прием как половой контакт пациента Ф, 1976 г.р. Жалоб нет. Сифилис в анамнезе отрицает. Половой анамнез: В браке 10 лет, последняя половая связь с мужем 4 месяца назад. Б-3, Р-3, А-0. Объективно: Кожный покров и видимые слизистые свободны от высыпаний. Периферические лимфоузлы не увели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слабополож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, КП 1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слабо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через нед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слабополож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, КП 13,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0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 Э., 1991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врале 2018 г. направлен дерматовенерологом поликлиники, РМП положительная. Жалобы на высыпания на половом члене, сопровождающиеся зудом и жжением в течение 2-3 недель.Сифилис в анамнезе отрицает. Половой анамнез: Случайная незащищенная половая связь в мае 2016 г. Туберкулез, гепатиты, ВИЧ отрицает. Гемотрансфузий не было. Объективно: На коже ствола полового члена плоские папулы, на коже ладоней и подошв плоские розовые папулы диаметром до 1,0 см с периферическим шелу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ерологического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, КП 1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на сифилис положительный КП 1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слположитель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а №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-летний ВИЧ-инфицированный мужчина обратился с жалобами на утомляемость, интермиттирующую лихорадку, появление высыпаний на коже ладоней и стоп, которым предшествовали высыпания на головке полового члена. При серологическом  обследовании: тест IgG-ИФА положительный, РМП – положительная, титр 1:64. Обследование через 12 месяцев после проведенного лечения выявило: ИФА – положительный, РМП – положительная, титр 1:16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авьте диагноз и оцените результаты лече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-летняя женщина, беременность 36–37 недель. При обследовании в женской консультации при постановке на учет по беременности в 12 недель были выявлены следующие результаты серологического обследования: ИФА –  отрицательный,  РМП –  отрицательная. В 32–33  недели  беременности  серологические  реакции  отрицательные. В 35–36  недель  беременности результат ИФА с суммарными  антителами (ИФАсат) –  положительный. Направлена в КВД. При осмотре кожа и видимые слизистые оболочки свободны от высыпаний. Самостоятельно антибактериальные препараты не принимала. В анамнезе сифилис отрицает. Исследование сыворотки крови на антитела – к T. pallidum:  ИФА сат –  положительный,  РПГА –  сомнительная,  РМП –  положительн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пределите дальнейшую тактику ведения пациен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следовании 58-летнего пациента перед операцией аортокоронарного шунтирования были получены следующие результаты: </w:t>
      </w:r>
      <w:r>
        <w:rPr>
          <w:sz w:val="28"/>
          <w:szCs w:val="28"/>
          <w:lang w:val="en-US"/>
        </w:rPr>
        <w:t>RPR</w:t>
      </w:r>
      <w:r>
        <w:rPr>
          <w:sz w:val="28"/>
          <w:szCs w:val="28"/>
        </w:rPr>
        <w:t xml:space="preserve"> – отрицательная, ИФАсат – положительная, РПГА – положительная. Лечение по поводу сифилис в прошлом не получ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пределите дальнейшую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-летний мужчина, 10 лет назад прошел лечение по поводу сифилиса скрытого раннего, снят с клинико-серологического учета. При обследовании в офтальмологическом стационаре были получены результаты: РМП – отрицательная, ИФАсат – положит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авьте диагноз и определите дальнейшую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 К., 1991 г.р. направлен в ОКВД терапевтом, при очередном профилактическом осмотре выявлена положительная РМП. При осмотре предъявляет жалобы на распространенные высыпания без субъективных ощущений. Сифилис в анамнезе отрицает. Половой анамнез: не женат, проживает с женщиной в течение последних двух лет, последняя половая связь с ней семь дней назад; случайная половая связь около 2,5 месяцев назад. Объективно: преимущественно на коже груди, живота, верхних конечностей розеолезная сы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рологическом обследовании получены: РПГА положительная, РМП резкоположительная, титр 1:16, ИФА на сифилис положительный, КП 11,4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авьте диагноз и определите дальнейшую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 №16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циент М., 1983 г.р. направлен неврологом районной больницы, у которого наблюдается в течение последнего года с жалобами на головокружение, забывчивость, раздражительность. Заключение МРТ: Признаки начальных проявлений кортикальной атрофии (необходимо исключить последствия токсических воздействий). РМП положительная. В прошлом сифилис отрицает При объективном обследовании кожный покров свободен от высыпаний. При серологическом обследовании: РМП резкоположительная, титр 1:128; ИФА положительный, КП 15,3; РПГА положительный. Результаты исследования ликвора: РМП резкоположительная 1:8; ИФА положительный, КП 17,3; РПГА положитель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пределите дальнейшую тактику ведения пациен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 №17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 С., 1974 г.р. обратился сам. Жалоб не предъявляет. Сифилис в анамнезе отрицает. Последняя половая связь с женой 2 дня назад, в браке с 2010 года, брак второй. Отмечает случайные половые связи в первом браке. При осмотре кожный покров свободен от высыпаний. При серологическом обследовании: РМП сомнительная, ИФА положительный, КП 13,0; РПГА – положительный. При обследовании жены РМП и ИФА на сифилис отрицательн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авьте диагноз, прокомментируйте результаты серологического обследования у мужчины и женщины  и определите дальнейшую тактику их 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 №18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циентка Д., 1985 г.р. направлена дерматологом областной клинической больницы, обратилась с жалобами на распространенные высыпания, появившиеся около недели назад. До этого высыпания появлялись 2 месяца назад, по поводу которых лечилась у дерматолога, на сифилис не обследована. Сифилис в анамнезе отрицает. Замужем 4 года. Половая связь женой 2 месяца назад, случайная половая связь со знакомым 4 месяца назад. Беременностей – 0. Лекарственная непереносимость на препараты пенициллиновой группы (ангионевротический отек). Объективно: на коже груди, живота, спины имеются распространенные розеолезные пятна с четкими границами бледно-розового цвета, на коже ладоней и подошв папулы синюшно-красного цвета с гладкой поверхностью. При осмотре на гинекологическом кресле: шейка матки ярко-розовая, легко кровоточит при дотрагивании зондом, из цервикального канала умеренное количество слизистого мутного отделяемого. Паховые лимфоузлы пальпируются до 0,7 мм в диаметре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ологическое обследование: ИФА положительный, КП 14,1; РМП резкоположительная, титр 1:16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следовании мужа серологические реакции на сифилис (РМП, ИФА) отриц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авьте диагноз, прокомментируйте результаты серологического обследования у мужчины и женщины  и определите дальнейшую тактику их 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ка К., 1985 г.р. направлена в ОКВД гинекологом женской консультации, при постановке на учет по беременности на сроке 14 – 15 недель были выявлены положительный ИФА на сифилис, КП 5,4. Отмечает сифилис в анамнезе в 2015 году. Лечилась в г. Чите цефтриаксоном, внутримышечно, №10. Со слов лечение не закончила. Половой анамнез: не замужен, проживает с сожителем в течение последних пяти лет, последняя половая связь с ним месяц назад. Настоящая беременность вторая по счету, от первой беременности сын 4,5 лет. Объективно: кожный покров свободен от высып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рологическом обследовании получены: РПГА положительный, РМП слабоположительная, ИФА на сифилис положительный, КП 10,8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авьте диагноз и определите дальнейшую тактику ведения пациентки, какие исследования должны быть проведены дополни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 20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ка К., 1976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прием к дерматовенерологу гинекологом женской консультации. Жалоб не предъявляет. Сифилис в анамнезе отрицает. Половой анамнез: не замужем, отмечает случайные половые связи, последняя с малознакомым мужчиной 3 месяца назад. Объективно: Кожный покров и видимые слизистые свободны от высыпаний, наружные половые органы свободны от высыпаний, шейка матки не эрозирована, отделяемое скудное, слизистое. Периферические лимфоузлы не увели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16</w:t>
      </w:r>
    </w:p>
    <w:p>
      <w:pPr>
        <w:pStyle w:val="Normal"/>
        <w:jc w:val="both"/>
        <w:rPr/>
      </w:pPr>
      <w:r>
        <w:rPr>
          <w:sz w:val="28"/>
          <w:szCs w:val="28"/>
        </w:rPr>
        <w:t>ИФА положительный, КП 1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кобе из цервикального канала обнаружены трихомана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етьте план профилактических мероприяти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дерматовенер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подготовки (специальность) 31.08.32 Дерматовенерология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«Клиническая практика по дерматовенеролог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проса и клинического обследования больного инфекциями, передающимися половым пут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лечения, профилактических мероприятий и мониторинг эффективности и безопасности терапии пациентов, страдающих аногенитальными бородав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дача 20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ка К., 1976 г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прием к дерматовенерологу гинекологом женской консультации. Жалоб не предъявляет. Сифилис в анамнезе отрицает. Половой анамнез: не замужем, отмечает случайные половые связи, последняя с малознакомым мужчиной 3 месяца назад. Объективно: Кожный покров и видимые слизистые свободны от высыпаний, наружные половые органы свободны от высыпаний, шейка матки не эрозирована, отделяемое скудное, слизистое. Периферические лимфоузлы не увели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П резкоположительная, титр 1:16</w:t>
      </w:r>
    </w:p>
    <w:p>
      <w:pPr>
        <w:pStyle w:val="Normal"/>
        <w:jc w:val="both"/>
        <w:rPr/>
      </w:pPr>
      <w:r>
        <w:rPr>
          <w:sz w:val="28"/>
          <w:szCs w:val="28"/>
        </w:rPr>
        <w:t>ИФА положительный, КП 1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ГА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кобе из цервикального канала обнаружены трихомана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обоснуйте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олнительные методы исследования необходимо прове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актику ведения паци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случае лечение будет эффектив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ите сроки клинико-серологического контро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      (Л.Г. Ворон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и ______________________________ (И.В. Ткаченко)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2700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ое средство (номер вопроса/практического задания)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-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ровни и методы первичной профилактики, методы диагностики и профилактики заболеваний кожи и ИППП, слизистых оболочек; основные понятия общей нозологии; принципы классификации болезней; понятия этиологии, патогенеза, морфогенеза, патоморфоза болезни; роль морфологического исследования в современной клинической медицине; медицинские и правовые аспекты ятрогенной патологии; причины и механизмы типовых патологической процессов и реакций, их проявления и значение для организма при развитии различных заболеваний; этиологию, патогенез, ведущие проявления и исходы наиболее важных деструктивных, воспалительных, иммунопатологических, опухолевых и других заболеваний; основы профилактики, лечения и реабилитации основных заболеваний;уровни и методы первичной профилактики, методы диагностики и профилактики грибковых заболеваний кожи; уровни и методы первичной профилактики, методы диагностики и профилактики заболеваний волос и кожи волосистой части голо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42, 46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оценки природных и медико-социальных факторов среды в развитии болезней, их коррекции, давать рекомендации по здоровому питанию, мероприятия по формированию здорового образа жизни с учетом возрастно-половых групп и состояния здоровья, по двигательным режимам и занятиям физической культурой, оценить эффективность диспансерного наблюдения за здоровыми и хроническими больными осуществлять профилактические мероприятия;медико-функциональным понятийным аппаратом по вопросам клинико</w:t>
              <w:softHyphen/>
              <w:t>морфологических аспектов ятрогенной патологии; навыками сопоставления морфологических и клинических проявлений болезни; навыками постановки предварительного диагноза на основании результатов лабораторного и инструментального обследования; обоснованием принципов патогенетической терапии наиболее распространенных заболеваний; основами врачебных диагностических и лечебных мероприятий по оказанию первой врачебной помощи при неотложных и угрожающих жизни состояниях с нарушениями иммунной системы; медико-технической аппаратурой, используемой в работе с пациентами, компьютерной техникой; методами оценки природных и медико-социальных факторов среды в развитии грибковых болезней, их коррекции, давать рекомендации по здоровому питанию, мероприятиям по формированию здорового образа жизни с учетом возрастно-половых групп и состояния здоровья, по двигательным режимам и занятиям физической культурой, оценить эффективность диспансерного наблюдения за больными грибковыми заболеваниями кожи осуществлять профилактические мероприятия; методами организации и проведения санитарно-просветительной работы среди населения по профилактике заболеваний дерматовенерологического профиля; организацией мероприятий, направленных на устранение причин и условий возникновения и распространения инфекционных, паразитарных заболеваний, а также массовых неинфекционных заболеваний (отравлений); методами консультативной работы по уходу за кожей и ее придатками, в том числе проведение обучение необходимым гигиеническим навы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49, 52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диагностики заболеваний кожи, составления плана обследования, лечения, мониторинга эффективности и безопасности терапии неинфекционных и инфекционных заболеваний ко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- готовность к проведению профилактических медицинских осмотров, диспансеризации и осуществлению диспансерного наблю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стояние здоровья населения, влияние на него факторов образа жизни, окружающей среды и организации медицинской помощи; провести общеклиническое исследование по показаниям; выяснять жалобы пациента, собирать анамнез заболевания и жизни; заполнять документацию; проводить клиническое обследование пациента: внешний осмотр; формировать диспансерные группы; определять состояние здоровья населения, влияние на него факторов образа жизни, окружающей среды и организации медицинской помощи; провести общеклиническое исследование по показаниям; выяснять жалобы пациента, собирать анамнез заболевания и жизни; заполнять документацию; проводить клиническое обследование пациента: внешний осмотр; формировать диспансерные группы;определять состояние здоровья населения, влияние на него факторов образа жизни, окружающей среды и организации медицинской помощи; провести общеклиническое исследование по показаниям; выяснять жалобы пациента, собирать анамнез заболевания и жизни; заполнять документацию; проводить клиническое обследование пациента: внешний осмотр; формировать диспансерные группы; определять состояние здоровья населения, влияние на него факторов образа жизни, окружающей среды и организации медицинской помощи; провести общеклиническое исследование по показаниям; выяснять жалобы пациента, собирать анамнез заболевания и жизни; заполнять документацию; проводить клиническое обследование пациента: внешний осмотр; формировать диспансерные груп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34, 36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осуществления санитарно-просветительской работы с взрослым населением, направленной на пропаганду здоровья, предупреждение заболеваний кожи; навыками заполнения учетно-отчетной документации; навыками оформления информированного согласия; методами контроля за эффективностью диспансеризации; навыками осуществления санитарно-просветительской работы с взрослым населением, направленной на пропаганду здоровья, предупреждение заболеваний кожи; навыками заполнения учетно-отчетной документации; навыками оформления информированного согласия; методами контроля за эффективностью диспансеризации; навыками осуществления санитарно-просветительской работы с взрослым населением, направленной на пропаганду здоровья, предупреждение заболеваний кожи волос и волосистой части головы; навыками заполнения учетно-отчетной документации; навыками оформления информированного согласия; методами контроля за эффективностью диспансеризации; методами выявления групп риска по возникновению заболеваний дерматовенерологического профиля; методами проведением первичной профилактики в группах риска; организация раннего выявления заболеваний кожи и инфекций, передающихся преимущественно половым путём при массовом профилактическом обследовании населения; методами организации и проведения диспансерного наблюдения больных дерматовенерологического профиля; методами выполнения анализа эффективности диспансер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37, 46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организации и осуществления профилактических мероприятий при заразных кожных болезнях: регистрация случая, диспансерное наблюдение за переболевшими и контактными лицами, выявление источников заражения, выявление очагов, определение групп людей, подлежащих профилактическому ле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ить план по проведению противоэпидемических мероприятий при инфекциях, передающихся половым пу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еское задание №</w:t>
            </w:r>
            <w:r>
              <w:rPr>
                <w:lang w:val="en-US"/>
              </w:rPr>
              <w:t>21-40</w:t>
            </w:r>
          </w:p>
        </w:tc>
      </w:tr>
      <w:tr>
        <w:trPr>
          <w:trHeight w:val="8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профилактики инфекций, передающихся половым пу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 №21-40</w:t>
            </w:r>
            <w:r>
              <w:rPr>
                <w:lang w:val="en-US"/>
              </w:rPr>
              <w:t>, задачи №1-20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организации и осуществления профилактических мероприятий при инфекциях, передающихся половым путем: регистрация случая, диспансерное наблюдение за переболевшими и контактными лицами, выявление источников заражения, выявление очагов, определение групп людей, подлежащих профилактическому леч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сбора и медико-статистического анализа информации о кожных и венерических заболе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2-28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тодику сбора и медико-статистического анализа информации о кожных и венерических заболе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5-9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организации и осуществления профилактических мероприятий при заразных кожных болезнях: регистрация случая, диспансерное наблюдение за переболевшими и контактными лицами, выявление источников заражения, выявление очагов, определение групп людей, подлежащих профилактическому ле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и использовать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возможности различных методов клинического, лабораторно-инструментального и серологического обследования и оценки функционального состояния организма </w:t>
            </w:r>
          </w:p>
          <w:p>
            <w:pPr>
              <w:pStyle w:val="Normal"/>
              <w:rPr/>
            </w:pPr>
            <w:r>
              <w:rPr/>
              <w:t xml:space="preserve">для своевременной диагностики заболевания и патологических </w:t>
            </w:r>
          </w:p>
          <w:p>
            <w:pPr>
              <w:pStyle w:val="Normal"/>
              <w:rPr/>
            </w:pPr>
            <w:r>
              <w:rPr/>
              <w:t>процессов; оформлять медицинскую документацию. Интерпретировать результаты лабораторных и инструментальных методов исследования,  поставить диагноз согласно Международной классификации болезней на основании данных основных и дополнительных метод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21-4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бщеклинического обследования (расспрос, сбор объективной и субъективной информации, интерпертация результатов лабораторных тестов) и специальными методами с целью диагностики и дифференциальной диагностики основных клинических синдромов при инфекциях, передающихся половым путем; алгоритмом постановки развернутого </w:t>
            </w:r>
          </w:p>
          <w:p>
            <w:pPr>
              <w:pStyle w:val="Normal"/>
              <w:rPr/>
            </w:pPr>
            <w:r>
              <w:rPr/>
              <w:t xml:space="preserve">клинического диагноза пациентам на основании Международной </w:t>
            </w:r>
          </w:p>
          <w:p>
            <w:pPr>
              <w:pStyle w:val="Normal"/>
              <w:rPr/>
            </w:pPr>
            <w:r>
              <w:rPr/>
              <w:t>классификации болез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дания №1-40, задачи </w:t>
            </w:r>
            <w:r>
              <w:rPr>
                <w:lang w:val="en-US"/>
              </w:rPr>
              <w:t>№1-20</w:t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диагностики заболеваний кожи, составления плана обследования, лечения, мониторинга эффективности и безопасности терапии инфекций, передающихся половым пу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ность к ведению и лечению пациентов с дерматовенерологическими заболеваниям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начать лечебные мероприятия при наиболее часто встречающихся заболеваниях и состояниях, осуществить выбор, обосновать необходимость применения лекарствен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1-4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алгоритмом выполнения основных врачебных диагностических и  лечебных мероприятий  при  неинфекционных болезнях  кожи,  инфекционных  и паразитарных  болезнях  кожи,  микозах;  оценки  тяжести  состояния </w:t>
            </w:r>
          </w:p>
          <w:p>
            <w:pPr>
              <w:pStyle w:val="Normal"/>
              <w:rPr/>
            </w:pPr>
            <w:r>
              <w:rPr/>
              <w:t xml:space="preserve">больного: определения объема первой и неотложной  помощи  и  оказания  ее; выявления  показания  к  срочной  или плановой  госпитализации;  составления обоснованного  плана  лечения; </w:t>
            </w:r>
          </w:p>
          <w:p>
            <w:pPr>
              <w:pStyle w:val="Normal"/>
              <w:rPr/>
            </w:pPr>
            <w:r>
              <w:rPr/>
              <w:t xml:space="preserve">выявления  возможных  осложнений лекарственной  терапии;  коррекции </w:t>
            </w:r>
          </w:p>
          <w:p>
            <w:pPr>
              <w:pStyle w:val="Normal"/>
              <w:rPr/>
            </w:pPr>
            <w:r>
              <w:rPr/>
              <w:t xml:space="preserve">плана  лечения  при  отсутствии  эффекта или  развитии  осложнений; </w:t>
            </w:r>
          </w:p>
          <w:p>
            <w:pPr>
              <w:pStyle w:val="Normal"/>
              <w:rPr/>
            </w:pPr>
            <w:r>
              <w:rPr/>
              <w:t>своевременно  выявлять  жизнеопасные нару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1-40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начать лечебные мероприятия при наиболее часто встречающихся заболеваниях и состояниях, осуществить выбор, обосновать необходимость применения лекарствен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1-40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оказанию медицинской помощи при чрезвычайных ситуациях, в том числе участию в медицинской эвак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дицинскую помощь при чрезвычайных ситуациях, в том числе быть готовым к участию в медицинской эвак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13-21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лгоритмами оказания медицинской помощи при чрезвычайных ситуациях, в том числе участию в медицинской эвак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17-25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оказывать медицинскую помощь при чрезвычайных ситуациях, в том числе быть готовым к участию в медицинской эвак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ждающихся в медицинской реабилитац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по профилактике инфекционных, </w:t>
            </w:r>
          </w:p>
          <w:p>
            <w:pPr>
              <w:pStyle w:val="Normal"/>
              <w:rPr/>
            </w:pPr>
            <w:r>
              <w:rPr/>
              <w:t>паразитарных и неинфекционных болезней обосновать выбор физиотерапевтического воздействия  у конкретного больного при основных патологических синдромах и неотложных состояниях; предпринимать меры профилактики осложнений при физиотерапевтическом лечении;  разработать оптимальную тактику лечения заболеваний с использованием физиотерапевтических мет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58-72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ценки природных и медико-социальных факторов среды в развитии болезней, их коррекции, осуществлять профилактические мероприятия методами физиотерапии и реабилитации паци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58-72</w:t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назначения немедикаментозной терапии при заболеваниях дерматовенерологического проф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ать санитарно-просветительскую работу (школы здоровья, лекции и беседы для целевых групп высокого риска по возникновению инфекций, передающихся преимущественно половым путём и заболеваний кож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46-51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организации санитарно-просветительной работы (школы здоровья, лекции и беседы для целевых групп высокого риска по возникновению инфекций, передающихся преимущественно половым путём и заболеваний кож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54-56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в организации санитарно-просветительной работы (школы здоровья, лекции и беседы для целевых групп высокого риска по возникновению инфекций, передающихся преимущественно половым путём и заболеваний кож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экспертизу временной нетрудоспособности; представлять больных на врачебную комиссию, консилиум; направлять пациентов с признаками стойкой утраты трудоспособности для освидетельствования на медико-социальную экспертизу; определять показания для госпитализации и её организация; организовывать мониторинг побочных и нежелательных эффектов лекарственных средств; выдавать заключения о необходимости направления пациента по медицинским показаниям на санаторно-курортное лечение; организовывать мероприятия по санитарно-просветительной работе с группами риска по возникновению болезней кожи и инфекций, передающихся преимущественно половым; оформлять медицинской документации установленного образца: медицинская карта стационарного больного; медицинская карта амбулаторного больного; рецептурные бланки; санаторно-курортной карты; статистические талоны; лист нетрудоспособности; направление на МСЭ; друг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32-38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проведения экспертизы временной нетрудоспособности; представлять больных на врачебную комиссию, консилиум; направлять пациентов с признаками стойкой утраты трудоспособности для освидетельствования на медико-социальную экспертизу; определять показания для госпитализации и её организация; организовывать мониторинг побочных и нежелательных эффектов лекарственных средств; выдавать заключения о необходимости направления пациента по медицинским показаниям на санаторно-курортное лечение; организовывать мероприятия по санитарно-просветительной работе с группами риска по возникновению кожных и венерических болезней, оформлять медицинской документации установленного образца: медицинская карта стационарного больного; медицинская карта амбулаторного больного; рецептурные бланки; санаторно-курортной карты; статистические талоны; лист нетрудоспособности; направление на МСЭ; друг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52-54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проведения экспертизы временной нетрудоспособности; представлять больных на врачебную комиссию, консилиум; направлять пациентов с признаками стойкой утраты трудоспособности для освидетельствования на медико-социальную экспертизу; определять показания для госпитализации и её организация; организовывать мониторинг побочных и нежелательных эффектов лекарственных средств; выдавать заключения о необходимости направления пациента по медицинским показаниям на санаторно-курортное лечение; организовывать мероприятия по санитарно-просветительной работе с группами риска по возникновению кожных и венерических болезней, оформлять медицинской документации установленного образца: медицинская карта стационарного больного; медицинская карта амбулаторного больного; рецептурные бланки; санаторно-курортной карты; статистические талоны; лист нетрудоспособности; направление на МСЭ; друг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мониторинг и анализ основных медико-статистических показателей дерматовенерологической заболеваемости, инвалидности и смер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46-51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общеклинического обследования (расспрос, сбор объективной и субъективной информации, интерпертация результатов лабораторных тестов) и специальных методов с целью диагностики и дифференциальной диагностики основных клинических синдромов при новообразованиях кожи; алгоритмом постановки развернутого клинического диагноза пациентам на основании Международной классификации болез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26-28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в проведении общеклинического обследования (расспрос, сбор объективной и субъективной информации, интерпертация результатов лабораторных тестов) и специальных методов с целью диагностики и дифференциальной диагностики основных клинических синдромов при новообразованиях кожи; алгоритмом постановки развернутого клинического диагноза пациентам на основании Международной классификации болез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лгоритмами действий при чрезвычайных ситуациях, в том числе медицинской эвак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41-49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лгоритмами медицинской эвакуации и оказания медицинской помощи при чрезвычай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25-27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в составлении алгоритмов медицинской эвакуации и оказания медицинской помощи при чрезвычай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313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одпис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User</dc:creator>
  <dc:description/>
  <dc:language>en-US</dc:language>
  <cp:lastModifiedBy>User</cp:lastModifiedBy>
  <dcterms:modified xsi:type="dcterms:W3CDTF">2021-05-27T08:22:00Z</dcterms:modified>
  <cp:revision>2</cp:revision>
  <dc:subject/>
  <dc:title>федеральное государственное бюджетное образовательное учреждение</dc:title>
</cp:coreProperties>
</file>