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ПРАКТИК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МАТООНК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>31.08.32 Дерматовенерология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</w:t>
      </w:r>
      <w:r>
        <w:rPr/>
        <w:t xml:space="preserve">– программе ординатуры по специальности 31.08.32. «Дерматовенерология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отокол № 11  от « 22 » июня 2018 год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935" w:leader="none"/>
        </w:tabs>
        <w:ind w:left="720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ной форме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отлично» </w:t>
      </w:r>
      <w:r>
        <w:rPr>
          <w:rFonts w:cs="Times New Roman" w:ascii="Times New Roman" w:hAnsi="Times New Roman"/>
          <w:sz w:val="28"/>
          <w:szCs w:val="28"/>
        </w:rPr>
        <w:t>выставляетс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</w:t>
      </w:r>
      <w:r>
        <w:rPr>
          <w:rFonts w:cs="Times New Roman" w:ascii="Times New Roman" w:hAnsi="Times New Roman"/>
          <w:sz w:val="28"/>
          <w:szCs w:val="28"/>
        </w:rPr>
        <w:t xml:space="preserve">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при отсу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</w:t>
      </w:r>
      <w:r>
        <w:rPr>
          <w:rFonts w:cs="Times New Roman" w:ascii="Times New Roman" w:hAnsi="Times New Roman"/>
          <w:sz w:val="28"/>
          <w:szCs w:val="28"/>
        </w:rPr>
        <w:t xml:space="preserve">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 небольш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рушений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роса и клинического обследования больного новообразованием кожи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писания кожного патологического процесса (меланома, плоскоклеточный рак, базалиома, себорейный кератоз, меланоцитарный невус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ведения дерматоскопии и ее диагностическая значимост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меланом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базалиомы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плоскоклеточного рак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себорейного кератоз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голубого невус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невуса Кларка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актинического керато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 с болезнью Педж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 с кератоакантом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тактика ведения пациентов с врожденным меланоцитарным невус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тактика ведения пациентов с голубым невус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тактика ведения пациентов с диспластическими неву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, страдающих себорейным керато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, страдающих актиническим кератоз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, страдающих базалио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, страдающих плоскоклеточным раком ко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лечение пациентов, страдающих меланомой кожи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онные задачи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дерматологу обратилась пациентка 72 лет с жалобами на наличие в области переносицы уплотнения кожи, сопровождающееся незначительным периодическим зудом. Впервые  заметила  изменения  на  коже  переносицы  около 2,5 лет назад.  Появился единичный узелок плотноватой консистенции размером  с  просяное  зерно, которое постепенно увеличивалось, в его центральной части стала появляться геморрагическая  корочка,  которая  после  отторжения обнажала кровоточащую эрозию. К врачам не обращалась, прижигала измененный участок кожи соком чистотела.  При осмотре на  коже  переносицы  в центре имеется овальной  формы  плотное  образование размером 0,7×1,2 см с геморрагической корочкой в центре и «жемчужными» возвышающимися краями. Регионарные  лимфатические  узлы  не  увеличены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, определите план обследования и лечения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сультацию дерматовенеролога направлен пациент 79 лет с жалобами на боли в области стоп, отек ног. Больным себя считает около четырех лет,  когда  впервые  заметил  на  стопах  и  на пальцах  рук  красновато-синюшного  цвета  пятна.  К  врачу  не  обращался.  Со  временем  процесс начал  распространяться,  появились боли  и  отек  ног.  При осмотре на  голеней, стоп, ладонной поверхности пальцев рук имеются  симметрично  расположенные  (узлы  в  толще  кожи,  а  также  эритематозно-ангиоматозные  пятна  красновато-синего  цвета,  слегка  инфильтрированные,  с  неправильными контурами.  На  подошвах  имеются  гиперкератотические  ороговевшие  образования.  Ноги отечны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, определите план обследования и лечения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 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ием к дерматовенерологу обратился пациент 65 лет с жалобами на наличие язвы в области  нижней  губы,  которая  сопровождается  выраженной  болезненностью.  Считает  себя  больным  в  течение  четырех лет.  Из анамнеза известно, что с подросткового возраста курит, работает каменщиком. Со слов пациента в летнее время нижняя губа  краснела,  отекала,  шелушилась,  образовывались  трещины.  В холодное время года эти явления регрессировали. Около года назад на коже нижней губы появился очаг, покрытый сероватой плотной корочкой, затем на этом фоне появилась язва.  При осмотре: на  нижней  губе  дефект  размерами  1,0×1,5  см  с бородавчатыми разрастаниями, которые по центру распадаются с образованием язвы, которая легко кровоточит.  Края  язвы  неровные,  подрытые.  Дно  ее  покрыто  грязно-желтыми  корочками,  неровное.  Вокруг  язвы  определяется  инфильтрат.  Подчелюстные лимфатические узлы величиной с вишню, плотной консистенции, малоподвижные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, определите план обследования и ле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заболевание предшествовало новообразованию и какие факторы явились провоцирующими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ем к дерматовенерологу обратился пациент 64  лет  с  жалобами  на  высыпания  на  коже лица,  болен  около 3 лет.  Из  анамнеза  известно, что в весенне-летний период отмечается  ухудшение  заболевания. Объективно: на коже кончика носа имеются  единичный узелок бледно-розового цвета с гладкой поверхностью и телеангиэктазиями, диаметром 0,3 см и рассеянные пятна розового цвета с нечеткими границами, неровных очертаний, на  поверхности которых имеются плотные сероватые чешуй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, определите план обследования и лечения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ем к дерматовенерологу обратилась пациентка 68 лет  с жалобами на высыпания на коже лица, с локализацией в области лба, крыльев носа и скуловых областей, которые субъективно сопровождались умеренным периодическим зудом. Объективно: на коже лица эритематозно-сквамозные пятна с плотными с трудом отделяющимися чешуй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 и укажите дополнительные методы исследования. Каков прогноз данного заболевания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ем к дерматовенерологу обратилась пациентка 74 лет, с жалобами на новообразование кожи лба,  существующее  около 10  лет, которое медленно  увеличивалось  в  размерах, на его поверхности  образовывались геморрагические  корки.  При  осмотре  на  коже правого лба новообразование в виде узла перламутрового цвета с телеангиэктазиями на поверхности, размеры 11х8х5 мм, в центре новообразования – гоморрагическая корка, при отделении которой определяется язвенная поверх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диагноз, определите план обследования и лечения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7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енщины до беременности имелось образование, которое после родов из плоского, слегка выступающего пигментного пятна на коже голени до 0,8 см в диаметре превратилось в возвышающееся опухолевидное образование с венчиком гиперемии вокруг до 1,5 см, плотное с бугристой поверхностью.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ите диагноз, какие методы исследования необходимы для его подтверждения? Какова тактика ведения пациентки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8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ка 46 лет обратилась к дерматологу с жалобами на опухолевидное образование на коже голени. Около 5 лет назад заметила пигментное пятно на коже правой голени, которое постепенно увеличивалось. Больная к врачам не обращалась, занялась самолечением. После неоднократного травмирования пигментная опухоль стала быстро увеличиваться, кровоточить. При поступлении у больной на коже наружной поверхности средней трети правой голени опухолевидное новообразование грибовидной формы до 3 см в диаметре, покрытая сухими корочками. Кожа вокруг опухоли гиперемирована, инфильтрирована. В правой паховой области пальпировался эластический лимфатический узел до 0,8 см в диаметре.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ите диагноз, какие методы исследования необходимы для его подтверждения? Какова тактика ведения пациентки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9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рматовенерологу обратилась пациентка 18 лет, у которой на стопе имелся пигментное новообразование диаметром 1,0 см, в виде узелка черно-серого цвета, эластической консистенции, с гладкой сухой поверхностью, субъективными ощущениями не сопровождался.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ите возможные диагнозы, какие методы исследования необходимы для установления диагноза? Какова тактика ведения пациентки?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10 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рматовенерологу обратилась пациентка 63 лет с жалобами на высыпания на коже лица. Объективно: на коже правой щеки имелось несколько возвышающихся образований в виде бляшек, размерами 0,5 - 0,8 см, с уплощением в центре, желтоватого цвета, восковидных, плотных. 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ите диагноз, какие методы исследования необходимы для его подтверждения? Какова тактика ведения пациентки?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дерматовенер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подготовки (специальность) 31.08.32 Дерматовенерология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а «Клиническая практика по дерматовенеролог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матоскопические признаки невуса Клар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авление плана</w:t>
      </w:r>
      <w:r>
        <w:rPr>
          <w:sz w:val="28"/>
          <w:szCs w:val="28"/>
        </w:rPr>
        <w:t xml:space="preserve"> обследования, определение прогноза и тактика ведения пациентов с диспластическими невус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69" w:after="69"/>
        <w:ind w:left="69" w:right="403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 9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рматовенерологу обратилась пациентка 18 лет, у которой на стопе имелся пигментное новообразование диаметром 1,0 см, в виде узелка черно-серого цвета, эластической консистенции, с гладкой сухой поверхностью, субъективными ощущениями не сопровождался.</w:t>
      </w:r>
    </w:p>
    <w:p>
      <w:pPr>
        <w:pStyle w:val="Style14"/>
        <w:spacing w:before="69" w:after="69"/>
        <w:ind w:left="69" w:right="4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ожите возможные диагнозы, какие методы исследования необходимы для установления диагноза? Какова тактика ведения пациентк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      (Л.Г. Воронин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и ______________________________ (И.В. Ткаченко)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780"/>
        <w:gridCol w:w="2700"/>
      </w:tblGrid>
      <w:tr>
        <w:trPr>
          <w:trHeight w:val="1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ая компетен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крип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ценочное средство (номер вопроса/практического задания)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бирать и использовать в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>возможности различных методов клинического, лабораторно-инструментального и серологического</w:t>
            </w:r>
          </w:p>
          <w:p>
            <w:pPr>
              <w:pStyle w:val="Normal"/>
              <w:rPr/>
            </w:pPr>
            <w:r>
              <w:rPr/>
              <w:t xml:space="preserve">обследования и оценки функционального состояния организма </w:t>
            </w:r>
          </w:p>
          <w:p>
            <w:pPr>
              <w:pStyle w:val="Normal"/>
              <w:rPr/>
            </w:pPr>
            <w:r>
              <w:rPr/>
              <w:t xml:space="preserve">для своевременной диагностики заболевания и патологических </w:t>
            </w:r>
          </w:p>
          <w:p>
            <w:pPr>
              <w:pStyle w:val="Normal"/>
              <w:rPr/>
            </w:pPr>
            <w:r>
              <w:rPr/>
              <w:t xml:space="preserve">процессов; оформлять медицинскую документацию. Интерпретировать </w:t>
            </w:r>
          </w:p>
          <w:p>
            <w:pPr>
              <w:pStyle w:val="Normal"/>
              <w:rPr/>
            </w:pPr>
            <w:r>
              <w:rPr/>
              <w:t>результаты лабораторных и инструментальных методов исследования,  поставить диагноз согласно Международной классификации болезней на основании данных основных и дополнительных метод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ктические задания №1-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общеклинического обследования (расспрос, сбор объективной и субъективной информации, интерпертация результатов лабораторных тестов) и специальных методов с целью диагностики и дифференциальной диагностики основных клинических синдромов при новообразованиях кожи; алгоритмом постановки развернутого </w:t>
            </w:r>
          </w:p>
          <w:p>
            <w:pPr>
              <w:pStyle w:val="Normal"/>
              <w:rPr/>
            </w:pPr>
            <w:r>
              <w:rPr/>
              <w:t xml:space="preserve">клинического диагноза пациентам на основании Международной </w:t>
            </w:r>
          </w:p>
          <w:p>
            <w:pPr>
              <w:pStyle w:val="Normal"/>
              <w:rPr/>
            </w:pPr>
            <w:r>
              <w:rPr/>
              <w:t>классификации болез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  <w:p>
            <w:pPr>
              <w:pStyle w:val="Normal"/>
              <w:jc w:val="both"/>
              <w:rPr/>
            </w:pPr>
            <w:r>
              <w:rPr/>
              <w:t>Задачи №1-1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актический опыт диагностики новообразований кожи, составления плана обследования, лечения, мониторинга эффективности терап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ность к ведению и лечению пациентов с дерматовенерологическими заболеваниям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значать лечебные мероприятия при неотложных состояниях, осуществить выбор, обосновать необходимость применения лекарствен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алгоритмом выполнения  основных  врачебных диагностических  и  лечебных мероприятий  при  неотложных состояниях в дерматовенерологии;  оценки  тяжести  состояния </w:t>
            </w:r>
          </w:p>
          <w:p>
            <w:pPr>
              <w:pStyle w:val="Normal"/>
              <w:rPr/>
            </w:pPr>
            <w:r>
              <w:rPr/>
              <w:t xml:space="preserve">больного:  определения объема первой и неотложной  помощи  и  оказания  ее; выявления  показания  к  срочной  или плановой  госпитализации;  составления обоснованного  плана  лечения; </w:t>
            </w:r>
          </w:p>
          <w:p>
            <w:pPr>
              <w:pStyle w:val="Normal"/>
              <w:rPr/>
            </w:pPr>
            <w:r>
              <w:rPr/>
              <w:t xml:space="preserve">выявления  возможных  осложнений лекарственной  терапии;  коррекции </w:t>
            </w:r>
          </w:p>
          <w:p>
            <w:pPr>
              <w:pStyle w:val="Normal"/>
              <w:rPr/>
            </w:pPr>
            <w:r>
              <w:rPr/>
              <w:t xml:space="preserve">плана  лечения  при  отсутствии  эффекта или  развитии  осложнений; </w:t>
            </w:r>
          </w:p>
          <w:p>
            <w:pPr>
              <w:pStyle w:val="Normal"/>
              <w:rPr/>
            </w:pPr>
            <w:r>
              <w:rPr/>
              <w:t>своевременно  выявлять  жизнеопасные нару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 №1-20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 оказания медицинской помощи при неотложных состоя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невника практик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3402"/>
        <w:gridCol w:w="1843"/>
        <w:gridCol w:w="1313"/>
      </w:tblGrid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  <w:softHyphen/>
              <w:t>ме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Номер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ри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Текст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5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Подпис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289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Дата</w:t>
            </w:r>
          </w:p>
          <w:p>
            <w:pPr>
              <w:pStyle w:val="Normal"/>
              <w:ind w:left="-109" w:right="-108" w:hanging="5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изменения</w:t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8:00Z</dcterms:created>
  <dc:creator>User</dc:creator>
  <dc:description/>
  <dc:language>en-US</dc:language>
  <cp:lastModifiedBy>User</cp:lastModifiedBy>
  <dcterms:modified xsi:type="dcterms:W3CDTF">2021-05-27T07:28:00Z</dcterms:modified>
  <cp:revision>2</cp:revision>
  <dc:subject/>
  <dc:title>федеральное государственное бюджетное образовательное учреждение</dc:title>
</cp:coreProperties>
</file>