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РДИНАТОРОВ ПО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КЛИНИЧЕСКАЯ ПРАКТИКА РЕНТГЕНДИАГНОСТИКА В КАРД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32"/>
        </w:rPr>
        <w:t>31.08.09 Рентген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</w:rPr>
        <w:t>31.08.09 Рентгенология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ен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20" w:bottom="993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numPr>
          <w:ilvl w:val="0"/>
          <w:numId w:val="2"/>
        </w:numPr>
        <w:spacing w:lineRule="auto" w:line="254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5</w:t>
      </w:r>
      <w:r>
        <w:rPr>
          <w:color w:val="000000"/>
          <w:sz w:val="28"/>
          <w:szCs w:val="28"/>
        </w:rPr>
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6</w:t>
      </w:r>
      <w:r>
        <w:rPr>
          <w:color w:val="000000"/>
          <w:sz w:val="28"/>
          <w:szCs w:val="28"/>
        </w:rPr>
        <w:t>: готовность к применению методов лучевой диагностики и интерпретации их резуль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с оценкой проводится по контролю освоения практических навыков и практического опыта, отраженных в дневнике и отчете о прохождении клинической практик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цы дневника и отчета с перечнем практических навыков представлены в методических рекомендациях для ординаторов по прохождению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. </w:t>
      </w:r>
      <w:r>
        <w:rPr>
          <w:rFonts w:cs="Times New Roman" w:ascii="Times New Roman" w:hAnsi="Times New Roman"/>
          <w:sz w:val="28"/>
          <w:szCs w:val="24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ХОРОШО». При отсутствии 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Небольшие 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numPr>
          <w:ilvl w:val="2"/>
          <w:numId w:val="3"/>
        </w:numPr>
        <w:suppressAutoHyphens w:val="true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грудной клетки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костно-суставной системы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желудочно-кишечного тракта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головы и шеи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мочеполовой системы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сердечно-сосудистой системы</w:t>
      </w:r>
    </w:p>
    <w:p>
      <w:pPr>
        <w:pStyle w:val="ListParagraph"/>
        <w:numPr>
          <w:ilvl w:val="0"/>
          <w:numId w:val="0"/>
        </w:numPr>
        <w:suppressAutoHyphens w:val="true"/>
        <w:ind w:left="72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идам профессиональной деятельности: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илакт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ыявление и мониторинг факторов риска развития хронических неинфекционных заболева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дение первичной профилактики в группах высокого риск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оведение диспансеризаци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ведение профилактических медицинских осмотров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оведение диспансерного наблюдения и анализа его эффективност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пределение показаний и противопоказаний к проведению вакцинации в соответствии с национальным календарем профилактических прививок и по эпидемическим показаниям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оведение противоэпидемических мероприятий в случае возникновения очага инфекци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оведение мероприятий по санитарно-гигиеническому просвещению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линическими рекомендациями (протоколами ведения), стандартами и порядками оказания медицинской помощи в рамках профессиональной деятельности врача-радиолог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иагностика неотложных состоя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иагностика заболеваний сердечно-сосудистой системы с помощью лучевых методов исследования.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троль проведения лучевой терапии при различных заболеваниях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ая деятельность</w:t>
      </w:r>
      <w:r>
        <w:rPr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ание специализированной медицинской помощи при неотложных состояних</w:t>
      </w:r>
      <w:r>
        <w:rPr>
          <w:rFonts w:cs="Times New Roman" w:ascii="Times New Roman" w:hAnsi="Times New Roman"/>
          <w:color w:val="000000"/>
          <w:sz w:val="28"/>
          <w:szCs w:val="28"/>
        </w:rPr>
        <w:t>, клинических ситуациях в соответствии с клиническими рекомендациями (протоколами ведения), стандартами и порядками оказания медицинской помощи в рамках) деятельности врача-радиолог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ие в оказании скорой медицинской помощи при состояниях, требующих срочного медицинского вмешательств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Реабилитационн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ение показаний к проведению медицинской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ределение показаний к проведению трудовой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работка индивидуальных программ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ставление плана реабилитации инвалид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пределение показаний к проведению немедикаментозной терапии, физиотерапии, ЛФ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пределение показаний и противопоказаний к санаторно-курортному лечению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ведение экспертизы временной нетрудоспособност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тавление больных на врачебную комиссию, консилиум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правление пациентов с признаками стойкой утраты трудоспособности для освидетельствования на медико-социальную экспертизу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формление и направление в учреждение Роспотребнадзора экстренного извещения при выявлении инфекционного или профессионального заболевания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пределение показаний для госпитализации и ее организация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рганизация мониторинга побочных и нежелательных эффектов лекарственных средств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ыдача заключений о необходимости направления пациента по медицинским показаниям на санаторно-курортное лечение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рганизация мероприятий по санитарно-гигиеническому просвещению (школы здоровья, школы для больных с социально значимыми неинфекционными заболеваниями и лиц с высоким риском их возникновения и др.)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оведение мониторинга и анализа основных медико-статистических показателей заболеваемости, инвалидности и смертности на обслуживаемом участке.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Оформление медицинской документации установленного образц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828"/>
        <w:gridCol w:w="22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5</w:t>
            </w:r>
            <w:r>
              <w:rPr>
                <w:color w:val="000000"/>
                <w:sz w:val="28"/>
                <w:szCs w:val="28"/>
              </w:rPr>
      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ить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  <w:bookmarkStart w:id="0" w:name="_GoBack"/>
            <w:bookmarkEnd w:id="0"/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ей 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6</w:t>
            </w:r>
            <w:r>
              <w:rPr>
                <w:color w:val="000000"/>
                <w:sz w:val="28"/>
                <w:szCs w:val="28"/>
              </w:rPr>
              <w:t>: готовность к применению методов лучевой диагностики и интерпретации их резуль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диологические методы диагностики, а также интерпретировать их результ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алгоритм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претирования результаты радиологических методов диагнос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интерпретирования результаты лучевых методов диагнос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28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ascii="Arial Narrow" w:hAnsi="Arial Narrow" w:cs="Arial Narro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567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211" w:leader="none"/>
      </w:tabs>
      <w:ind w:left="0" w:right="0"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494"/>
      <w:jc w:val="both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6"/>
      <w:ind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6"/>
      <w:ind w:left="0" w:right="0" w:hanging="1080"/>
    </w:pPr>
    <w:rPr/>
  </w:style>
  <w:style w:type="paragraph" w:styleId="1111">
    <w:name w:val="Заголовок 1.1.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572" w:leader="none"/>
      </w:tabs>
      <w:ind w:left="1572" w:right="0" w:hanging="720"/>
      <w:jc w:val="both"/>
    </w:pPr>
    <w:rPr>
      <w:rFonts w:ascii="Arial" w:hAnsi="Arial" w:cs="Arial"/>
      <w:szCs w:val="20"/>
    </w:rPr>
  </w:style>
  <w:style w:type="paragraph" w:styleId="Style20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exact" w:line="273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/>
      <w:ind w:left="283" w:right="0" w:firstLine="720"/>
    </w:pPr>
    <w:rPr>
      <w:rFonts w:ascii="Arial Narrow" w:hAnsi="Arial Narrow" w:cs="Arial Narrow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0"/>
      <w:jc w:val="both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08"/>
      <w:ind w:hanging="0"/>
      <w:jc w:val="center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504"/>
      <w:jc w:val="both"/>
    </w:pPr>
    <w:rPr/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hanging="1114"/>
    </w:pPr>
    <w:rPr/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4"/>
    </w:pPr>
    <w:rPr/>
  </w:style>
  <w:style w:type="paragraph" w:styleId="Style201">
    <w:name w:val="Style20"/>
    <w:basedOn w:val="Normal"/>
    <w:qFormat/>
    <w:pPr>
      <w:widowControl w:val="false"/>
      <w:numPr>
        <w:ilvl w:val="0"/>
        <w:numId w:val="0"/>
      </w:numPr>
      <w:spacing w:lineRule="exact" w:line="216"/>
      <w:ind w:hanging="0"/>
      <w:jc w:val="both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504"/>
    </w:pPr>
    <w:rPr/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hanging="49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25"/>
      <w:ind w:left="0" w:right="0" w:firstLine="706"/>
      <w:jc w:val="both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/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Consultant" w:hAnsi="Consultant" w:eastAsia="Times New Roman" w:cs="Times New Roman"/>
      <w:color w:val="auto"/>
      <w:sz w:val="20"/>
      <w:szCs w:val="20"/>
      <w:lang w:val="ru-RU" w:eastAsia="en-US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2">
    <w:name w:val="Обычный2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6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9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4" w:before="0" w:after="100"/>
      <w:ind w:left="220" w:right="0" w:hanging="0"/>
    </w:pPr>
    <w:rPr>
      <w:rFonts w:ascii="Calibri" w:hAnsi="Calibri" w:cs="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4" w:before="0" w:after="100"/>
      <w:ind w:left="440" w:right="0" w:hanging="0"/>
    </w:pPr>
    <w:rPr>
      <w:rFonts w:ascii="Calibri" w:hAnsi="Calibri" w:cs="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3:00Z</dcterms:created>
  <dc:creator>Емельянов Борис</dc:creator>
  <dc:description/>
  <dc:language>en-US</dc:language>
  <cp:lastModifiedBy>Пользователь</cp:lastModifiedBy>
  <cp:lastPrinted>2019-03-11T11:07:00Z</cp:lastPrinted>
  <dcterms:modified xsi:type="dcterms:W3CDTF">2019-10-18T06:38:00Z</dcterms:modified>
  <cp:revision>9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