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bookmarkStart w:id="0" w:name="Bookmark"/>
      <w:bookmarkEnd w:id="0"/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 РЕНТГЕНДИАГНОСТИКА В ГАСТРОЭНТЕ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8 Рад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8 Ради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>: готовность к применению радиологических методов диагностики и интерпретации их резуль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 :</w:t>
      </w:r>
    </w:p>
    <w:p>
      <w:pPr>
        <w:pStyle w:val="TextBody"/>
        <w:suppressAutoHyphens w:val="true"/>
        <w:ind w:left="0" w:right="0"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1. Планирование курса лучевой терапии при опухолях различных локализаций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. Профилактика и лечение осложнений, возникающих в процессе проведени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лучевого лечени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3. Лечение болевого синдрома у онкологических больных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4. Использование радиомодификаторов при проведении курса лучевой терапи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5. Оформление медицинской документации, утвержденной МЗ РФ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6. Оценить данные рентгенологического обследования и компьютерной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томографии ЛОР органов, органов грудной клетки и средостения, органов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брюшной полости и забрюшинного пространства, органов 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7. Оценить данные ультразвукового исследования шеи, органов грудной полости и средостения, органов брюшной полости и забрюшинного пространства, органов 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8. Оценить результаты радиоизотопного щитовидной железы, головного мозг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костей скеле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9. Оценить данные эндоскопического исследования органов грудной клетки 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редостения, органов брюшной полости и забрюшинного пространства, органов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очеполовой сферы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0. Определить распространенность опухолевого процесса и установить стадию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заболевания по отечественной классификации и системе ТNМ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1. Выбрать адекватный план лечения при опухолевом поражении различных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органов с учетом распространенности и морфологии опухоли, возраста и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оматического статуса больного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12. Оценить результаты проведенного лечения и его онкологическую эффективность.</w:t>
      </w:r>
    </w:p>
    <w:p>
      <w:pPr>
        <w:pStyle w:val="ListParagraph"/>
        <w:suppressAutoHyphens w:val="true"/>
        <w:ind w:left="0" w:right="0" w:firstLine="709"/>
        <w:jc w:val="center"/>
        <w:rPr/>
      </w:pPr>
      <w:r>
        <w:rPr/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ыявление и мониторинг факторов риска развития хронических неинфекционны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дение первичной профилактики в группах высокого риск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ведение диспансериза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профилактических медицинских осмотро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ведение диспансерного наблюдения и анализа его эффектив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ределение показаний и противопоказаний к проведению вакцинации в соответствии с национальным календарем профилактических прививок и по эпидемическим показания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ведение противоэпидемических мероприятий в случае возникновения очага инфек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ведение мероприятий по санитарно-гигиеническому просвещ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 в рамках профессиональной деятельности врача-радиолог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иагностика неотложных состоя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иагностика онкологических заболеваний с помощью лучевых и радиологических методов диагностики.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проведения лучевой терапии при различных заболеваниях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специализированной медицинской помощи при неотложных состояних</w:t>
      </w:r>
      <w:r>
        <w:rPr>
          <w:rFonts w:cs="Times New Roman" w:ascii="Times New Roman" w:hAnsi="Times New Roman"/>
          <w:color w:val="000000"/>
          <w:sz w:val="28"/>
          <w:szCs w:val="28"/>
        </w:rPr>
        <w:t>, клинических ситуациях в соответствии с клиническими рекомендациями (протоколами ведения), стандартами и порядками оказания медицинской помощи в рамках) деятельности врача-радиолог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ие в оказании скорой медицинской помощи при состояниях, требующих срочного медицинского вмешательств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еабилитационн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ение показаний к проведению медицинск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ределение показаний к проведению трудов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работка индивидуальных программ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ставление плана реабилитации инвали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пределение показаний к проведению немедикаментозной терапии, физиотерапии, ЛФ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пределение показаний и противопоказаний к санаторно-курортному леч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едение экспертизы временной нетрудоспособ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тавление больных на врачебную комиссию, консилиу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формление и направление в учреждение Роспотребнадзора экстренного извещения при выявлении инфекционного или профессионального заболеван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ение показаний для госпитализации и ее организац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я мониторинга побочных и нежелательных эффектов лекарственных средст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дача заключений о необходимости направления пациента по медицинским показаниям на санаторно-курортное лечение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изация мероприятий по санитарно-гигиеническому просвещению (школы здоровья, школы для больных с социально значимыми неинфекционными заболеваниями и лиц с высоким риском их возникновения и др.)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мониторинга и анализа основных медико-статистических показателей заболеваемости, инвалидности и смертности на обслуживаемом участке.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формление медицинской документации установленного образ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ровать    заболевания и патологические состояния пациент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диагностику неотложных состояни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диагностику береме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дицинскую экспертиз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педевтическими, лабораторными, инструментальными и иными методами исследования для диагностики заболеваний и патологических состояний в общей врачебной практике (семейной медицин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и основных заболеваний в общей врачебной практике (семейной медицин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6</w:t>
            </w:r>
            <w:r>
              <w:rPr>
                <w:color w:val="000000"/>
                <w:sz w:val="28"/>
                <w:szCs w:val="28"/>
              </w:rPr>
              <w:t>: готовность к применению радиологических методов диагностики и интерпретации их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диологические методы диагностики, а также интерпретировать их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ния результаты радиологических методов диагнос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№2, 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оведения радиологических методов диагностики и ле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Bookmark"/>
      <w:bookmarkStart w:id="2" w:name="Bookmark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6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6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Пользователь</cp:lastModifiedBy>
  <cp:lastPrinted>2019-03-11T11:07:00Z</cp:lastPrinted>
  <dcterms:modified xsi:type="dcterms:W3CDTF">2019-10-13T05:02:00Z</dcterms:modified>
  <cp:revision>7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