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bookmarkStart w:id="0" w:name="Bookmark"/>
      <w:bookmarkEnd w:id="0"/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РДИНАТОРОВ ПО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КЛИНИЧЕСКАЯ ПРАКТИКА: НЕОТЛОЖНАЯ ПОМОЩЬ В РАД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2"/>
        </w:rPr>
        <w:t>31.08.08 Ради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</w:rPr>
        <w:t>31.08.08 Радиология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6</w:t>
      </w:r>
      <w:r>
        <w:rPr>
          <w:color w:val="000000"/>
          <w:sz w:val="28"/>
          <w:szCs w:val="28"/>
        </w:rPr>
        <w:t>: готовность к применению радиологических методов диагностики и интерпретации их результатов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7</w:t>
      </w:r>
      <w:r>
        <w:rPr>
          <w:color w:val="000000"/>
          <w:sz w:val="28"/>
          <w:szCs w:val="28"/>
        </w:rPr>
        <w:t>: готовность к применению радиологических методов ле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с оценкой проводится по контролю освоения практических навыков и практического опыта, отраженных в дневнике и отчете о прохождении клинической практик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цы дневника и отчета с перечнем практических навыков представлены в методических рекомендациях для ординаторов по прохождению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. </w:t>
      </w:r>
      <w:r>
        <w:rPr>
          <w:rFonts w:cs="Times New Roman" w:ascii="Times New Roman" w:hAnsi="Times New Roman"/>
          <w:sz w:val="28"/>
          <w:szCs w:val="24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ХОРОШО». При отсутствии 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Небольшие 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 :</w:t>
      </w:r>
    </w:p>
    <w:p>
      <w:pPr>
        <w:pStyle w:val="TextBody"/>
        <w:suppressAutoHyphens w:val="true"/>
        <w:ind w:left="0" w:right="0"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1. Планирование курса лучевой терапии при опухолях различных локализаций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. Профилактика и лечение осложнений, возникающих в процессе проведения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лучевого лечения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. Лечение болевого синдрома у онкологических больных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. Использование радиомодификаторов при проведении курса лучевой терапии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. Оформление медицинской документации, утвержденной МЗ РФ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6. Оценить данные рентгенологического обследования и компьютерной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томографии ЛОР органов, органов грудной клетки и средостения, органов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брюшной полости и забрюшинного пространства, органов мочеполовой сферы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. Оценить данные ультразвукового исследования шеи, органов грудной полости и средостения, органов брюшной полости и забрюшинного пространства, органов мочеполовой сферы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8. Оценить результаты радиоизотопного щитовидной железы, головного мозга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костей скеле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9. Оценить данные эндоскопического исследования органов грудной клетки и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редостения, органов брюшной полости и забрюшинного пространства, органов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мочеполовой сферы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0. Определить распространенность опухолевого процесса и установить стадию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заболевания по отечественной классификации и системе ТNМ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1. Выбрать адекватный план лечения при опухолевом поражении различных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органов с учетом распространенности и морфологии опухоли, возраста и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оматического статуса больного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2. Оценить результаты проведенного лечения и его онкологическую эффективность.</w:t>
      </w:r>
    </w:p>
    <w:p>
      <w:pPr>
        <w:pStyle w:val="ListParagraph"/>
        <w:suppressAutoHyphens w:val="true"/>
        <w:ind w:left="0" w:right="0" w:firstLine="709"/>
        <w:jc w:val="center"/>
        <w:rPr/>
      </w:pPr>
      <w:r>
        <w:rPr/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идам профессиональной деятельности: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ческая деятельность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пределить факторы риска и методы профилактики неотложных состояний, жизнеугрожающих обострений хронических заболева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диагностику неотложных состояний пациентов на основе владения пропедевтическими, лабораторными, инструментальными и иными методам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линическими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1. Оказать медицинскую помощь при</w:t>
      </w:r>
      <w:r>
        <w:rPr>
          <w:color w:val="000000"/>
          <w:sz w:val="28"/>
          <w:szCs w:val="28"/>
        </w:rPr>
        <w:t xml:space="preserve"> неотложных состояниях, клинических ситуациях в соответствии с клиническими рекомендациями (протоколами ведения), стандартами и порядками оказания медицинской помощ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абилитационная деятельность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пределить факторы риска и методы профилактики неотложных состояний, жизнеугрожающих обострений хронических заболеваний при применении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828"/>
        <w:gridCol w:w="22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5</w:t>
            </w:r>
            <w:r>
              <w:rPr>
                <w:color w:val="000000"/>
                <w:sz w:val="28"/>
                <w:szCs w:val="28"/>
              </w:rPr>
      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ровать    заболевания и патологические состояния пациенто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диагностику неотложных состояни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диагностику беремен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дицинскую экспертиз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педевтическими, лабораторными, инструментальными и иными методами исследования для диагностики заболеваний и патологических состояний в общей врачебной практике (семейной медицин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1-4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и основных заболеваний в общей врачебной практике (семейной медицин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6</w:t>
            </w:r>
            <w:r>
              <w:rPr>
                <w:color w:val="000000"/>
                <w:sz w:val="28"/>
                <w:szCs w:val="28"/>
              </w:rPr>
              <w:t>: готовность к применению радиологических методов диагностики и интерпретации их резуль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диологические методы диагностики, а также интерпретировать их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алгоритм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ния результаты радиологических методов диагнос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проведения радиологических методов диагностики и ле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7</w:t>
            </w:r>
            <w:r>
              <w:rPr>
                <w:color w:val="000000"/>
                <w:sz w:val="28"/>
                <w:szCs w:val="28"/>
              </w:rPr>
              <w:t>: готовность к применению радиологических методов л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одить интерпретацию результатов различных радионуклидных методов диагностики; выбрать нужный метод радионуклидной диагностики для конкретного заболевания и пациента, основываясь на данных анамнеза, результатов лабораторных и инструментальных методов диагностики; применять методы лучевого лечения при опухолевой патологии различной локализации; применять методы лечебных факторов, лекарственной и немедикаментозной терапии у пациентов с опухолевым процессом различной локал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-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ами радионуклидной диагностики в зависимости от патологического процесса; различными методами и методиками лучевой терапии у пациентов с опухолевой патологией различной локализации; методами лечебных факторов лекарственной и немедикаментозной терапии у пациентов с опухолевым процессом различной локал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-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ми радионуклидной диагностики в зависимости от патологического процесса; различными методами и методиками лучевой терапии у пациентов с опухолевой патологией различной локализации; методами лечебных факторов лекарственной и немедикаментозной терапии у пациентов с опухолевым процессом различной локал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Bookmark"/>
      <w:bookmarkStart w:id="2" w:name="Bookmark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ascii="Arial Narrow" w:hAnsi="Arial Narrow" w:cs="Arial Narro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567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211" w:leader="none"/>
      </w:tabs>
      <w:ind w:left="0" w:right="0"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494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6"/>
      <w:ind w:left="0" w:right="0" w:hanging="1080"/>
    </w:pPr>
    <w:rPr/>
  </w:style>
  <w:style w:type="paragraph" w:styleId="1111">
    <w:name w:val="Заголовок 1.1.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72" w:leader="none"/>
      </w:tabs>
      <w:ind w:left="1572" w:right="0" w:hanging="720"/>
      <w:jc w:val="both"/>
    </w:pPr>
    <w:rPr>
      <w:rFonts w:ascii="Arial" w:hAnsi="Arial" w:cs="Arial"/>
      <w:szCs w:val="20"/>
    </w:rPr>
  </w:style>
  <w:style w:type="paragraph" w:styleId="Style19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exact" w:line="273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283" w:right="0" w:firstLine="720"/>
    </w:pPr>
    <w:rPr>
      <w:rFonts w:ascii="Arial Narrow" w:hAnsi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0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08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504"/>
      <w:jc w:val="both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1114"/>
    </w:pPr>
    <w:rPr/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4"/>
    </w:pPr>
    <w:rPr/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216"/>
      <w:ind w:hanging="0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504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hanging="49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6"/>
      <w:jc w:val="both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/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Consultant" w:hAnsi="Consultant" w:eastAsia="Times New Roman" w:cs="Times New Roman"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6" w:before="0" w:after="100"/>
      <w:ind w:left="220" w:right="0" w:hanging="0"/>
    </w:pPr>
    <w:rPr>
      <w:rFonts w:ascii="Calibri" w:hAnsi="Calibri" w:cs="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6" w:before="0" w:after="100"/>
      <w:ind w:left="440" w:right="0" w:hanging="0"/>
    </w:pPr>
    <w:rPr>
      <w:rFonts w:ascii="Calibri" w:hAnsi="Calibri" w:cs="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Емельянов Борис</dc:creator>
  <dc:description/>
  <dc:language>en-US</dc:language>
  <cp:lastModifiedBy>Рустам Акибаев</cp:lastModifiedBy>
  <cp:lastPrinted>2019-03-11T11:07:00Z</cp:lastPrinted>
  <dcterms:modified xsi:type="dcterms:W3CDTF">2021-11-13T12:28:34Z</dcterms:modified>
  <cp:revision>8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