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ПР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ТЛОЖНАЯ ПОМОЩЬ В ДЕРМАТОВЕНЕРОЛОГИ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</w:t>
      </w:r>
      <w:r>
        <w:rPr/>
        <w:t xml:space="preserve">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протокол № 11  от « 22 » июня 2018 год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товность к ведению и лечению пациентов с дерматовенерологическими заболеваниям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ной форме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отлично» </w:t>
      </w:r>
      <w:r>
        <w:rPr>
          <w:rFonts w:cs="Times New Roman" w:ascii="Times New Roman" w:hAnsi="Times New Roman"/>
          <w:sz w:val="28"/>
          <w:szCs w:val="28"/>
        </w:rPr>
        <w:t>выставляется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На зачете демонстрирует хорошее владение практическими навыками. Ответы на поставленные вопросы излагаются логично, по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хорош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при отсу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Демонстрация практического навыка с небольшими ошибками, но без грубых нарушений алгоритма. </w:t>
      </w:r>
      <w:r>
        <w:rPr>
          <w:rFonts w:cs="Times New Roman" w:ascii="Times New Roman" w:hAnsi="Times New Roman"/>
          <w:sz w:val="28"/>
          <w:szCs w:val="28"/>
        </w:rPr>
        <w:t xml:space="preserve"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удовлетворительн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в случае небольш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й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Демонстрация практического навыка с одной/двумя грубыми ошибками. В ответе </w:t>
      </w:r>
      <w:r>
        <w:rPr>
          <w:rFonts w:cs="Times New Roman" w:ascii="Times New Roman" w:hAnsi="Times New Roman"/>
          <w:sz w:val="28"/>
          <w:szCs w:val="28"/>
        </w:rPr>
        <w:t xml:space="preserve"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неудовлетворительн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в случае, если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ка и неотложная неотложная помощь при анафилактическом ш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и неотложная неотложная помощь при острой крапивниц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линика и неотложная неотложная помощь при ангионевротическом отё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линика и неотложная неотложная помощь при острой токсидермии. Этиопатогенез, клиника,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линика и неотложная неотложная помощь при синдроме Стивенса-Джонс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линика и неотложная неотложная помощь, прогнозирование исхода при синдроме Лайел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линика и неотложная неотложная помощь при эритродермии атопической Хил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линика и неотложная неотложная помощь при эритродермии десквамативной Лейнера-Мус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линика и лечение истинной (акантолитической) пузырча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линика и лечение острого генерализованного пустулёзного псори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линика и неотложная помощь при герпетиформной экземе Капош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линика и неотложная помощь при стафилококковом синдроме обожжённой ко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линика и лечебные мероприятия при диссеминированной гонококковой инфе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ая сосудистая недостаточность. Клинические проявления (обморок, коллапс).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ка и лечебные мероприятия при неонатальном герпе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ка и неотложная помощь при синдроме стафилококкового токсического ш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ка и лечебные мероприятия при врожденной небуллезной ихтиозиформной эритродер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ка и лечебные мероприятия при врожденной буллезной ихтиозиформной эритродер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ка и лечебные мероприятия и прогноз при кальцифилак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ка, тактика ведения и лечебные мероприятия при гангренозной экт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федра дерматовенеролог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правление подготовки (специальность) 31.08.32 Дерматовенерология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 «Клиническая практика по дерматовенеролог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 БИЛЕТ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линика и неотложная помощь при стафилококковом синдроме обожжённой ко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линика и лечебные мероприятия при диссеминированной гонококковой инфек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      (Л.Г. Воронин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подготовки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и ______________________________ (И.В. Ткаченко)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780"/>
        <w:gridCol w:w="2700"/>
      </w:tblGrid>
      <w:tr>
        <w:trPr>
          <w:trHeight w:val="1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ая компете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крип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ценочное средство (номер вопроса/практического задания)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и использовать в профессиональной деятельности </w:t>
            </w:r>
          </w:p>
          <w:p>
            <w:pPr>
              <w:pStyle w:val="Normal"/>
              <w:rPr/>
            </w:pPr>
            <w:r>
              <w:rPr/>
              <w:t>возможности различных методов клинического, лабораторно-инструментального и серологического</w:t>
            </w:r>
          </w:p>
          <w:p>
            <w:pPr>
              <w:pStyle w:val="Normal"/>
              <w:rPr/>
            </w:pPr>
            <w:r>
              <w:rPr/>
              <w:t xml:space="preserve">обследования и оценки функционального состояния организма </w:t>
            </w:r>
          </w:p>
          <w:p>
            <w:pPr>
              <w:pStyle w:val="Normal"/>
              <w:rPr/>
            </w:pPr>
            <w:r>
              <w:rPr/>
              <w:t xml:space="preserve">для своевременной диагностики заболевания и патологических </w:t>
            </w:r>
          </w:p>
          <w:p>
            <w:pPr>
              <w:pStyle w:val="Normal"/>
              <w:rPr/>
            </w:pPr>
            <w:r>
              <w:rPr/>
              <w:t xml:space="preserve">процессов; оформлять медицинскую документацию. Интерпретировать </w:t>
            </w:r>
          </w:p>
          <w:p>
            <w:pPr>
              <w:pStyle w:val="Normal"/>
              <w:rPr/>
            </w:pPr>
            <w:r>
              <w:rPr/>
              <w:t>результаты лабораторных и инструментальных методов исследования,  поставить диагноз согласно Международной классификации болезней на основании данных основных и дополнительных методов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1-20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общеклинического обследования (расспрос, сбор объективной и субъективной информации, интерпертация результатов лабораторных тестов) с целью диагностики и дифференциальной диагностики неотложных состояний в дерматовенерологии; алгоритмом постановки развернутого </w:t>
            </w:r>
          </w:p>
          <w:p>
            <w:pPr>
              <w:pStyle w:val="Normal"/>
              <w:rPr/>
            </w:pPr>
            <w:r>
              <w:rPr/>
              <w:t xml:space="preserve">клинического диагноза пациентам на основании Международной </w:t>
            </w:r>
          </w:p>
          <w:p>
            <w:pPr>
              <w:pStyle w:val="Normal"/>
              <w:rPr/>
            </w:pPr>
            <w:r>
              <w:rPr/>
              <w:t>классификации болезн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1-20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диагностики неотложных состояний в дерматовенерологии, составления плана обследования, лечения, мониторинга эффективности и безопасности терап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товность к ведению и лечению пациентов с дерматовенерологическими заболеваниям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начать лечебные мероприятия при неотложных состояниях, осуществить выбор, обосновать необходимость применения лекарственных сред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1-2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алгоритмом выполнения  основных  врачебных диагностических  и  лечебных мероприятий  при  неотложных состояниях в дерматовенерологии;  оценки  тяжести  состояния </w:t>
            </w:r>
          </w:p>
          <w:p>
            <w:pPr>
              <w:pStyle w:val="Normal"/>
              <w:rPr/>
            </w:pPr>
            <w:r>
              <w:rPr/>
              <w:t xml:space="preserve">больного:  определения объема первой и неотложной  помощи  и  оказания  ее; выявления  показания  к  срочной  или плановой  госпитализации;  составления обоснованного  плана  лечения; </w:t>
            </w:r>
          </w:p>
          <w:p>
            <w:pPr>
              <w:pStyle w:val="Normal"/>
              <w:rPr/>
            </w:pPr>
            <w:r>
              <w:rPr/>
              <w:t xml:space="preserve">выявления  возможных  осложнений лекарственной  терапии;  коррекции </w:t>
            </w:r>
          </w:p>
          <w:p>
            <w:pPr>
              <w:pStyle w:val="Normal"/>
              <w:rPr/>
            </w:pPr>
            <w:r>
              <w:rPr/>
              <w:t xml:space="preserve">плана  лечения  при  отсутствии  эффекта или  развитии  осложнений; </w:t>
            </w:r>
          </w:p>
          <w:p>
            <w:pPr>
              <w:pStyle w:val="Normal"/>
              <w:rPr/>
            </w:pPr>
            <w:r>
              <w:rPr/>
              <w:t>своевременно  выявлять  жизнеопасные нару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1-2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оказания медицинской помощи при неотложных состоя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невника практ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Лист регистрации изменений</w:t>
      </w:r>
    </w:p>
    <w:p>
      <w:pPr>
        <w:pStyle w:val="Normal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3402"/>
        <w:gridCol w:w="1843"/>
        <w:gridCol w:w="1313"/>
      </w:tblGrid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ме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Номер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Текст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одпис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89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Дата</w:t>
            </w:r>
          </w:p>
          <w:p>
            <w:pPr>
              <w:pStyle w:val="Normal"/>
              <w:ind w:left="-109" w:right="-108" w:hanging="5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менения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1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50:00Z</dcterms:created>
  <dc:creator>User</dc:creator>
  <dc:description/>
  <cp:keywords/>
  <dc:language>en-US</dc:language>
  <cp:lastModifiedBy>User</cp:lastModifiedBy>
  <dcterms:modified xsi:type="dcterms:W3CDTF">2019-05-21T18:22:00Z</dcterms:modified>
  <cp:revision>11</cp:revision>
  <dc:subject/>
  <dc:title>федеральное государственное бюджетное образовательное учреждение</dc:title>
</cp:coreProperties>
</file>