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ИЛАКТИКА ИНФЕКЦИЙ, ПЕРЕДАЮЩИХСЯ ПРЕИМУЩЕСТВЕННО ПОЛОВЫМ ПУТЕМ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>31.05.02 Педиатрия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olor w:val="000000"/>
        </w:rPr>
        <w:t xml:space="preserve">Является частью дополнительной профессиональной образовательной программы высшего образования по направлению подготовки (специальности) 31.05.02 Педиатрия, утвержденной ученым советом ФГБОУ ВО ОрГМУ Минздрава России 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токол № 3  от « 23 » октября 2015 года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одуль №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дико-социальная значимость</w:t>
      </w:r>
      <w:r>
        <w:rPr/>
        <w:t xml:space="preserve"> инфекций, передающихся преимущественно половым путем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Эволюция представлений об инфекциях, передающихся преимущественно половым путем. История  развития венер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улировать у обучающихся знания об ИППП; обобщить и систематизировать знания об истории  развития венеролог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</w:t>
      </w:r>
      <w:r>
        <w:rPr>
          <w:sz w:val="28"/>
          <w:szCs w:val="28"/>
        </w:rPr>
        <w:t xml:space="preserve">  В лекции предоставляется информация об истории развития венерических заболеваний. Особое внимание уделяется в</w:t>
      </w:r>
      <w:r>
        <w:rPr>
          <w:color w:val="000000"/>
          <w:sz w:val="28"/>
          <w:szCs w:val="28"/>
        </w:rPr>
        <w:t>кладу российских ученых в развитие отечественной венерологии. Приводятся классификация ИППП</w:t>
      </w:r>
      <w:r>
        <w:rPr>
          <w:sz w:val="28"/>
          <w:szCs w:val="28"/>
        </w:rPr>
        <w:t>. Приводится информация о структуре  и динамике распространения заболеваемости ИППП в мир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Оренбургской области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2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Последствия инфекций, передающихся половым путём и их медико-социальная значимость для индивидуального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улировать у обучающихся знания об возможных осложнениях и последствиях ИППП и объяснить медико-социальную значимость ИПП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>В лекции обсуждаются как ранние, так и отсроченные осложнения течения венерических заболеваний с учетом возраста и пола. Роль ИППП в репродуктивном здоровье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Лекция №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Последствия ИППП и их медико-социальная значимость для общественного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формулировать у обучающихся знания о последствиях ИППП и их медико-социальной значимости для общественного здоровь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</w:t>
      </w:r>
      <w:r>
        <w:rPr>
          <w:color w:val="000000"/>
          <w:sz w:val="28"/>
          <w:szCs w:val="28"/>
        </w:rPr>
        <w:t xml:space="preserve"> Приводятся  и обсуждаются статистические данные, подтверждающие медико-социальную значимость ИППП. В частности статистические данные отражающие материнскую и детскую смертность; явление мужского и женского бесплодия возникшего в результате ИППП; пороки развития новорожденных. А так же данные, отражающие финансовые потери для государства, вызванные борьбой с бесплодием.  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одуль №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филактика ИППП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4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Современные представления о методах и способах профилактики ИППП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улировать у обучающихся знания о современных представлениях, о методах и способах профилактики ИППП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 xml:space="preserve">Современные методы и способы профилактики заражения ИППП по возрастным категориям. В лекции обсуждаются методы контрацепции и методы профилактики ИППП, обсуждается их эффективность.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5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 Индивидуальная профилактика ИП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бщить и систематизировать знания об индивидуальной профилактике венерических боле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лекции:</w:t>
      </w:r>
      <w:r>
        <w:rPr>
          <w:color w:val="000000"/>
          <w:sz w:val="28"/>
          <w:szCs w:val="28"/>
        </w:rPr>
        <w:t xml:space="preserve"> Приводятся факторы снижающие эффективность применения барьерных методов контрацепции. Приводится алгоритм  действий экстренной профилактики. Способы и методы профилактики медицинского персонала на рабочем месте. Алгоритмы использования аптечки «Анти-СПИД».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Лекция №6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: Общественная профилактика венерических болезней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бобщить и систематизировать знания об общественной профилактике венерических болезн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отация лекции: </w:t>
      </w:r>
      <w:r>
        <w:rPr>
          <w:color w:val="000000"/>
          <w:sz w:val="28"/>
          <w:szCs w:val="28"/>
        </w:rPr>
        <w:t xml:space="preserve">Приводятся примеры вариантов работ с различными группами риска. Обсуждаются этические и </w:t>
      </w:r>
      <w:r>
        <w:rPr>
          <w:sz w:val="28"/>
          <w:szCs w:val="28"/>
        </w:rPr>
        <w:t xml:space="preserve"> деонтологические нормы при работе с людьми из групп риска. Обсуждаются варианты проведения ИППП при работе с детьми разных возрастных групп и их родителями. Обсуждаются трудности и ошибки при работе с детьми и  их родителями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sz w:val="28"/>
          <w:szCs w:val="28"/>
        </w:rPr>
        <w:t xml:space="preserve">  по дидактическому назначению – тематическая, объяснительная; по роли в образовательном процессе – вводная; по содержанию и системе построения – смешанная. </w:t>
      </w:r>
    </w:p>
    <w:p>
      <w:pPr>
        <w:pStyle w:val="Style16"/>
        <w:spacing w:before="280" w:after="0"/>
        <w:rPr/>
      </w:pPr>
      <w:r>
        <w:rPr>
          <w:b/>
          <w:sz w:val="28"/>
          <w:szCs w:val="28"/>
        </w:rPr>
        <w:t>Методы обучения, применяемые на лекции:</w:t>
      </w:r>
      <w:r>
        <w:rPr>
          <w:sz w:val="28"/>
          <w:szCs w:val="28"/>
        </w:rPr>
        <w:t xml:space="preserve"> по источнику знаний – практические, наглядные, словесные; по назначению – приобретение, применение знаний и закрепление; по типу познавательной деятельности – объяснительно-иллюстрированные, проблемное изложение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 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дактические: презентация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атериально-технические:  мультимедийная установк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одуль №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дико-социальная значимость</w:t>
      </w:r>
      <w:r>
        <w:rPr/>
        <w:t xml:space="preserve"> </w:t>
      </w:r>
      <w:r>
        <w:rPr>
          <w:color w:val="000000"/>
          <w:sz w:val="28"/>
          <w:szCs w:val="28"/>
        </w:rPr>
        <w:t>ИП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История, общие представления об ИППП. Структура заболеваемости. Распространённость ИППП в РФ и Оренбург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ид учебного занятия семин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 </w:t>
      </w:r>
      <w:r>
        <w:rPr>
          <w:sz w:val="28"/>
          <w:szCs w:val="28"/>
        </w:rPr>
        <w:t xml:space="preserve">Сформировать основы для изучения венерологии. Изучить вклад российских ученых в развитие отечественной венерологии. Ознакомиться с  классификацией ИППП. Сформировать понимание о ситуации распространения ИППП в мире, РФ, Оренбургской области. Обеспечить понимание роли предварительных и периодических медицинских осмотров в предупреждении распространения ИППП. 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</w:t>
            </w:r>
            <w:r>
              <w:rPr>
                <w:sz w:val="28"/>
                <w:szCs w:val="28"/>
              </w:rPr>
              <w:t xml:space="preserve"> устный опрос (вопросы для обсуждения приводятся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атериально-технические (</w:t>
      </w:r>
      <w:r>
        <w:rPr>
          <w:i/>
          <w:color w:val="000000"/>
          <w:sz w:val="28"/>
          <w:szCs w:val="28"/>
        </w:rPr>
        <w:t>мультимедийный проектор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sz w:val="28"/>
          <w:szCs w:val="28"/>
        </w:rPr>
        <w:t>Пути передачи ИППП. Условия заражения. Возрастные, половые и социальные аспекты заражения ИППП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ид учебного занятия 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все возможные пути передачи ИППП. Ознакомиться с возрастными, половыми и социальными аспектами заражения ИППП.</w:t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</w:t>
            </w:r>
            <w:r>
              <w:rPr>
                <w:sz w:val="28"/>
                <w:szCs w:val="28"/>
              </w:rPr>
              <w:t xml:space="preserve"> устный опрос (вопросы для обсуждения приводятся в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3.</w:t>
      </w:r>
      <w:r>
        <w:rPr>
          <w:sz w:val="28"/>
          <w:szCs w:val="28"/>
        </w:rPr>
        <w:t xml:space="preserve"> Клинические признаки ИППП. Современные особенности течения ИППП. Особенности клиники ИППП детского возраста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 семин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Сформировать знания по этиопатогенезу, классификации, клинике ИППП. Изучить современные особенности течения ИППП. Изучить особенности клиники ИППП детского возраста. Ввести понятие профилактическое лечение. Обеспечить понимание роли предварительных и периодических медицинских осмотров в предупреждении возникновения врожденного сифилиса. 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вопросы для обсуждения приводятся в ФОС), 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  <w:lang w:eastAsia="en-US"/>
        </w:rPr>
      </w:pPr>
      <w:r>
        <w:rPr>
          <w:i/>
          <w:color w:val="000000"/>
          <w:spacing w:val="-4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4.</w:t>
      </w:r>
      <w:r>
        <w:rPr>
          <w:sz w:val="28"/>
          <w:szCs w:val="28"/>
        </w:rPr>
        <w:t xml:space="preserve"> Медико-социальная значимость ИППП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ить ранние и отсроченные осложнения ИППП с учетом возраста, пола. </w:t>
      </w:r>
      <w:r>
        <w:rPr>
          <w:sz w:val="28"/>
          <w:szCs w:val="28"/>
        </w:rPr>
        <w:t>Усвоить о необходимости применении мер по ограничению распространения ИППП. Изучить способы предотвращения осложнений течения ИППП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sz w:val="28"/>
          <w:szCs w:val="28"/>
        </w:rPr>
        <w:t xml:space="preserve"> Представление мультимедийной лекции</w:t>
      </w:r>
      <w:r>
        <w:rPr>
          <w:color w:val="000000"/>
          <w:sz w:val="28"/>
          <w:szCs w:val="28"/>
        </w:rPr>
        <w:t xml:space="preserve"> на тему «</w:t>
      </w:r>
      <w:r>
        <w:rPr>
          <w:sz w:val="28"/>
          <w:szCs w:val="28"/>
        </w:rPr>
        <w:t>Медико-социальная значимость ИППП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целевых групп населения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Научиться применять полученные знания для осуществления общественной профилактики.</w:t>
      </w:r>
    </w:p>
    <w:p>
      <w:pPr>
        <w:pStyle w:val="Normal"/>
        <w:ind w:firstLine="709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ListParagraph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й ле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значимость ИППП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целевых групп населения. Собеседование по теме мультимедийной лекци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2.</w:t>
      </w:r>
      <w:r>
        <w:rPr>
          <w:sz w:val="28"/>
          <w:szCs w:val="28"/>
        </w:rPr>
        <w:t xml:space="preserve"> Профилактика И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ИППП: группы риска, факторы риска, рисковые формы пове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группы риска заражения ИППП. Научиться устранять факторы риска. Понять, что медицинские работники входят в группу риска и есть методы и способы позволяющие избежать заражения.  Научиться оценивать риск заражения при контакте с биологическими жидкостями инфицированного. Изучить алгоритмы и научиться применять аптечки «Анти-СПИД»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часть учебного занятия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7.</w:t>
      </w:r>
      <w:r>
        <w:rPr>
          <w:sz w:val="28"/>
          <w:szCs w:val="28"/>
        </w:rPr>
        <w:t xml:space="preserve"> Распространение ИППП на популяционном уровне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</w:t>
      </w:r>
      <w:r>
        <w:rPr/>
        <w:t xml:space="preserve"> </w:t>
      </w:r>
      <w:r>
        <w:rPr>
          <w:sz w:val="28"/>
          <w:szCs w:val="28"/>
        </w:rPr>
        <w:t xml:space="preserve"> особенности распространения каждого из ИППП на популяционном уровне, в каждой возрастной группе. Усвоить о необходимости применении мер по ограничению распространения ИППП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</w:t>
      </w:r>
      <w:r>
        <w:rPr>
          <w:sz w:val="28"/>
          <w:szCs w:val="28"/>
        </w:rPr>
        <w:t xml:space="preserve"> Современные возможности индивидуальной профилактики И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Изучить, что относится к современным индивидуальным методам профилактики ИППП, оценить их эффективность. Изучить факторы снижающие эффективность этих методов. 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Решение ситуационных задач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</w:t>
      </w:r>
      <w:r>
        <w:rPr>
          <w:sz w:val="28"/>
          <w:szCs w:val="28"/>
        </w:rPr>
        <w:t xml:space="preserve"> Современные возможности общественной профилактики ИП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емина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ить методы проведения общественной профилактики ИППП. Изучить этические и </w:t>
      </w:r>
      <w:r>
        <w:rPr>
          <w:sz w:val="28"/>
          <w:szCs w:val="28"/>
        </w:rPr>
        <w:t xml:space="preserve"> деонтологические нормы при работе с людьми из групп риска. Изучить особенности при работе с детьми разных возрастных групп и их родителями. Обсуждаются трудности и ошибки при работе с детьми и  их родителям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pacing w:val="-4"/>
          <w:sz w:val="8"/>
        </w:rPr>
      </w:pPr>
      <w:r>
        <w:rPr>
          <w:i/>
          <w:color w:val="000000"/>
          <w:spacing w:val="-4"/>
          <w:sz w:val="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sz w:val="28"/>
                <w:szCs w:val="28"/>
              </w:rPr>
              <w:t>устный опрос (вопросы для обсуждения приводятся в ФОС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дидактические – клинические рекомендации, дерматовенеродогические атла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атериально-технические – доска, мел, ноутбук,</w:t>
      </w:r>
      <w:r>
        <w:rPr>
          <w:color w:val="000000"/>
          <w:sz w:val="28"/>
          <w:szCs w:val="28"/>
        </w:rPr>
        <w:t xml:space="preserve"> мультимедийный проект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b/>
          <w:color w:val="000000"/>
          <w:sz w:val="28"/>
          <w:szCs w:val="28"/>
        </w:rPr>
        <w:t>Тема 10.</w:t>
      </w:r>
      <w:r>
        <w:rPr>
          <w:sz w:val="28"/>
          <w:szCs w:val="28"/>
        </w:rPr>
        <w:t xml:space="preserve"> Представление мультимедийной лекции «Профилактика ИППП» для выбранной целевой групп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</w:t>
      </w:r>
      <w:r>
        <w:rPr>
          <w:color w:val="000000"/>
          <w:sz w:val="28"/>
          <w:szCs w:val="28"/>
        </w:rPr>
        <w:t xml:space="preserve"> семин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 подведение итогов изучения  дисциплины «Венерические заболе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мультимедийной лекции на тему </w:t>
            </w:r>
            <w:r>
              <w:rPr>
                <w:sz w:val="28"/>
                <w:szCs w:val="28"/>
              </w:rPr>
              <w:t>«Профилактика ИППП» для выбранной целевой групп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, выставление в учебный журнал и обсуждение текущего фактического рейтинга и бонусного фактического рейтинга обучаю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3:00Z</dcterms:created>
  <dc:creator>User</dc:creator>
  <dc:description/>
  <cp:keywords/>
  <dc:language>en-US</dc:language>
  <cp:lastModifiedBy>Игорь</cp:lastModifiedBy>
  <dcterms:modified xsi:type="dcterms:W3CDTF">2019-04-02T20:22:00Z</dcterms:modified>
  <cp:revision>53</cp:revision>
  <dc:subject/>
  <dc:title/>
</cp:coreProperties>
</file>