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ФИЛАКТИКА ИНФЕКЦИЙ, ПЕРЕДАЮЩИХСЯ ПРЕИМУЩЕСТВЕННО ПОЛОВЫМ ПУТЕМ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</w:rPr>
      </w:pPr>
      <w:r>
        <w:rPr>
          <w:i/>
          <w:color w:val="000000"/>
        </w:rPr>
        <w:t>31.05.02 Педиатрия</w:t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</w:rPr>
      </w:pPr>
      <w:r>
        <w:rPr>
          <w:color w:val="000000"/>
        </w:rPr>
        <w:t xml:space="preserve">Является дисциплиной по выборувариативной части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color w:val="000000"/>
        </w:rPr>
        <w:t>31.05.02 Педиатрия</w:t>
      </w:r>
      <w:r>
        <w:rPr>
          <w:color w:val="000000"/>
        </w:rPr>
        <w:t xml:space="preserve">, утвержденной ученым советом ФГБОУ ВО ОрГМУ Минздрава России 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ротокол № 3  от « 23 » октября 2015 год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0" w:firstLine="709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ета.                                                                            </w:t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К-1 способность и готовность к осуществлению комплекса мероприятий, направленных на сохранение и укрепление здоровья детей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детей факторов среды их обитания; в рамках которой студент должен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К-16 готовность к просветительской деятельности по устранению факторов риска и формированию навыков здорового образа жизн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 обучающихся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в рамках всей дисциплины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Демонстрация мультимедийной лекции на тему «Медико-социальная значимость ИППП» для целевых групп населения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Демонстрация мультимедийной лекции на тему </w:t>
      </w:r>
      <w:r>
        <w:rPr>
          <w:sz w:val="28"/>
          <w:szCs w:val="28"/>
        </w:rPr>
        <w:t xml:space="preserve"> «Профилактика ИППП» </w:t>
      </w:r>
      <w:r>
        <w:rPr>
          <w:i/>
          <w:color w:val="000000"/>
          <w:sz w:val="28"/>
          <w:szCs w:val="28"/>
        </w:rPr>
        <w:t xml:space="preserve"> для целевых групп населения.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е материалы в рамках модуля дисципл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одуль 1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>Медико-социальная значимость инфекций, передающихся преимущественно половым путе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Демонстрация мультимедийной лекции на тему «Медико-социальная значимость ИППП» для целевых групп населения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2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>Профилактика</w:t>
      </w:r>
      <w:r>
        <w:rPr/>
        <w:t xml:space="preserve"> </w:t>
      </w:r>
      <w:r>
        <w:rPr>
          <w:color w:val="000000"/>
          <w:sz w:val="28"/>
          <w:szCs w:val="28"/>
        </w:rPr>
        <w:t>инфекций, передающихся преимущественно половым пут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Демонстрация мультимедийной лекции на тему 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Профилактика ИППП»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для целевых групп населения.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очные материалы по каждой теме дисциплины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1. Медико-социальная значимость инфекций, передающихся преимущественно половым путе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Общие представления об инфекциях, передающихся преимущественно половым путем. Структура заболеваемости. Распространённость ИППП в РФ и Оренбургской области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устного опрос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ктр заболеваний, передающихся половым путем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ПП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ктериальной природы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ППП протозойной природы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ППП вирусной природы. ИППП паразитарной природ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ППП грибковой приро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уктура заболеваемости ИППП в ми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уктура заболеваемости ИППП в 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уктура заболеваемости ИППП в Оренбург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ка распространения ИППП в РФ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распространения ИППП в Оренбург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2.</w:t>
      </w:r>
      <w:r>
        <w:rPr>
          <w:sz w:val="28"/>
          <w:szCs w:val="28"/>
        </w:rPr>
        <w:t xml:space="preserve"> Пути передачи ИППП. Условия заражения. Возрастные, половые и социальные аспекты заражения ИП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устного опроса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ти передачи ИППП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ловия зараж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е аспекты заражения ИППП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вые аспекты заражения ИППП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циальные аспекты заражения ИППП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иски заражения ИППП среди медицинских работнико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ы профилактики заражения ИППП среди медицинских работни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3.</w:t>
      </w:r>
      <w:r>
        <w:rPr>
          <w:sz w:val="28"/>
          <w:szCs w:val="28"/>
        </w:rPr>
        <w:t xml:space="preserve"> Общие клинические признаки ИППП. Современные особенности течения ИП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устного опрос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бщие клинические признаки ИППП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линические признаки гонореи у мужчин, женщин и дете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линические признаки сифилиса у мужчин, женщин и дете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линические признаки трихомониаза у мужчин, женщин и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линические признаки урогенитального кандидоза у мужчин, женщин и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Клинические признаки фтириоз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линические признаки ВПЧ у мужчин, женщин и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линические признаки вируса простого герпеса у мужчин, женщин и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линические признаки вируса контагиозного моллю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ПИД-ассоциированные заболе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линические признаки гепатита 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овременные особенности течения ИПП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онные задачи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еме пациент, мальчик 5 лет, регулярно занимается плаванием в бассейне, предъявляет жалобы на безболезненные высыпания узелкового характера </w:t>
      </w:r>
      <w:r>
        <w:rPr/>
        <w:t xml:space="preserve"> </w:t>
      </w:r>
      <w:r>
        <w:rPr>
          <w:sz w:val="28"/>
          <w:szCs w:val="28"/>
        </w:rPr>
        <w:t>в области подмышечных впад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 осмотре пациента наблюдаются папулезные высыпания размером 0,1-0,2 см полушаровидной или слегка уплощенной формы, плотные, безболезненные, цвета нормальной кожи с восковидным блеском, с пупковидным углублением в центре. Папулы располагаются изолированно на неизмененной коже. При сдавлении узелков с боков из центрального отверстия выделяется белая, крошковатая (кашицеобразная) масса.</w:t>
      </w:r>
      <w:r>
        <w:rPr/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ваш предварительный диагноз? Предложите не менее трех вариантов лече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 приеме пациент, мальчик 17 лет, предъявляет жалобы на жжение, болезненность при мочеиспускании (дизурия); болезненность во время половых контактов (диспареуния), гнойные выделения из уретр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пациента отмечается гиперемия и отечность слизистой оболочки наружного отверстия мочеиспускательного канала, инфильтрация стенок уретры, «сливкообразные» гнойные выделения из уретры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Какой ваш предварительный диагноз? Какие методы диагностики данного заболевания вы знаете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еме пациент, девочка 17 лет, интенсивный зуд в лобковой обла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мотре пациента в лобковой области наблюдаются экскориации, кровянистые корочки, голубоватые пятна (macula cаeruleae), живые гниды у основания воло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аш предварительный диагноз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4.</w:t>
      </w:r>
      <w:r>
        <w:rPr>
          <w:sz w:val="28"/>
          <w:szCs w:val="28"/>
        </w:rPr>
        <w:t xml:space="preserve"> Медико-социальная значимость ИП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устного опрос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Методы диагностики ИППП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Осложнения ИППП у мужч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Осложнения ИППП у женщ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Осложнения ИППП у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Беременность  и ИППП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Роль ИППП в развитии женского бесплод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Роль ИППП в развитии женского бесплод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ИППП как фактор детской и женской смерт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5.</w:t>
      </w:r>
      <w:r>
        <w:rPr>
          <w:sz w:val="28"/>
          <w:szCs w:val="28"/>
        </w:rPr>
        <w:t xml:space="preserve"> Представление презентаций для целевых групп населения «Медико-социальная значимость ИПП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онстрация </w:t>
      </w:r>
      <w:r>
        <w:rPr>
          <w:rFonts w:cs="Times New Roman" w:ascii="Times New Roman" w:hAnsi="Times New Roman"/>
          <w:sz w:val="28"/>
          <w:szCs w:val="28"/>
        </w:rPr>
        <w:t>мультимедийной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му «</w:t>
      </w:r>
      <w:r>
        <w:rPr>
          <w:rFonts w:cs="Times New Roman" w:ascii="Times New Roman" w:hAnsi="Times New Roman"/>
          <w:sz w:val="28"/>
          <w:szCs w:val="28"/>
        </w:rPr>
        <w:t>Медико-социальная значимость ИППП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беседы с лицами из группы риска заражения. Собеседование по теме мультимедийной ле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уль 2. Профилактика</w:t>
      </w:r>
      <w:r>
        <w:rPr/>
        <w:t xml:space="preserve"> </w:t>
      </w:r>
      <w:r>
        <w:rPr>
          <w:sz w:val="28"/>
          <w:szCs w:val="28"/>
        </w:rPr>
        <w:t>инфекций, передающихся преимущественно половым пу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ИППП: группы риска, факторы риска, рисковые формы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устного опрос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Группы риска развития ИППП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одростки как особая группа риска по возникновению ИПППП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Факторы риска развития ИПП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исковые формы по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тоды профилактики в группах риска развития ИППП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Медицинские работники как группа риска развития ИППП. Ситуации, в которых существует риск заражения ИПП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остав аптечки «Анти СПИ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Алгоритмы использования аптечки «Анти СПИ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Распространение ИППП на популяцион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устного опрос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Динамика распространения гонореи в популяци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Динамика распространения хламидийной инфекции в популя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инамика распространения сифилиса в популя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инамика распространения трихомониаза в популя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инамика распространения урогенитального герпеса в популя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инамика распространения ВИЧ в популя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Динамика распространения ВПЧ в популя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ельный вес ряда возрастных групп в общей структуре заболеваемости ИПП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Современные возможности индивидуальной профилактики ИПП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устного опрос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Методы контрацеп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 Методы профилактики ИПП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Эффективность барьерного метода контрацепции как способа защиты от ИППП и факторы ее снижающ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Экстренная профилактика ИПП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Алгоритм диагностики ИППП у женщин на приеме у дерматовенероло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Алгоритм диагностики ИППП у женщин на приеме у дерматовенероло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тоды защиты медицинских работников от ряда ИППП на рабочем мес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ценка рисков заражения ИППП медицинских работников на рабочем мес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лгоритм действий при аварийной ситуации (попадание биологических жидкостей пациента на поврежденный и неповрежденный участок кожного покрова, на слизистые) на рабочем мес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ценка необходимости назначения постконтактной профилак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итуационные задач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естра при осуществлении внутривенной инъекции укололась иглой использованного шприца в момент одевания колпачка на иглу. После чего она промыла рану под проточной водо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ие ошибки были допущены? Что следовало сделать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естра при осуществлении внутримышечной инъекции укололась иглой использованного шприца в момент одевания колпачка на иглу.  После чего начала принимать антиретровирусный препарат по схеме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ие ошибки были допущены? Что следовало сделать?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хирургической операции кровь пациента попала на слизистую глаз хирурга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ие ошибки были допущены? Какие средства защиты медицинских работников на рабочем месте вы знаете? Каковы его дальнейшие действия?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Современные возможности общественной профилактики ИПП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устного опрос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иды и методы общественной профилактики ИПП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филактика ИППП как комплекс мероприятий, направленных на пропаганду более безопасного полового поведения, содействие раннему обращению за медицинской помощью, просвещение и консультирование по способам предотвращения или снижения риска ИП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пятствия, возникающие при осуществл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временные особенности общественной профилактики ИП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ципы создания профилактических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собенности проведения общественной профилактики среди населения детск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обенности проведения общественной профилактики среди населения подростков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проведения общественной профилактики среди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обенности проведения общественной профилактики среди медицинских работников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8"/>
        </w:rPr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Представление мультимедийной лекции «Профилактика ИППП» для целевых групп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8"/>
        </w:rPr>
      </w:pPr>
      <w:r>
        <w:rPr>
          <w:i/>
          <w:color w:val="000000"/>
          <w:sz w:val="28"/>
          <w:szCs w:val="28"/>
        </w:rPr>
        <w:t xml:space="preserve">Демонстрация </w:t>
      </w:r>
      <w:r>
        <w:rPr>
          <w:i/>
          <w:sz w:val="28"/>
          <w:szCs w:val="28"/>
        </w:rPr>
        <w:t>мультимедийной лекции</w:t>
      </w:r>
      <w:r>
        <w:rPr>
          <w:i/>
          <w:color w:val="000000"/>
          <w:sz w:val="28"/>
          <w:szCs w:val="28"/>
        </w:rPr>
        <w:t xml:space="preserve"> на тему </w:t>
      </w:r>
      <w:r>
        <w:rPr>
          <w:i/>
          <w:sz w:val="28"/>
          <w:szCs w:val="28"/>
        </w:rPr>
        <w:t xml:space="preserve"> «Профилактика ИППП» для выбранной целевой группы.</w:t>
      </w:r>
      <w:r>
        <w:rPr>
          <w:i/>
          <w:color w:val="000000"/>
          <w:sz w:val="8"/>
        </w:rPr>
        <w:t xml:space="preserve"> </w:t>
      </w:r>
      <w:r>
        <w:rPr>
          <w:i/>
          <w:color w:val="000000"/>
          <w:sz w:val="28"/>
          <w:szCs w:val="28"/>
        </w:rPr>
        <w:t>Собеседование по теме мультимедийной лекци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ритерии оценивания, применяемые при текущем контроле успеваемости, в том числе при контроле самостоятельной работы обучающихся»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есед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ОТЛИЧНО» выставляется если обучающийся ясно изложил суть обсуждаемой темы, проявил логику изложения материала, представил аргументацию,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ка «ХОРОШО» выставляется если обучающийся ясно изложил суть обсуждаемой темы, проявил логику изложения материала, но не представил аргументацию, неверно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УДОВЛЕТВОРИТЕЛЬНО» выставляется если обучающийся  ясно изложил суть обсуждаемой темы, но не проявил достаточную логику изложения материала, не представил аргументацию, неверно ответил на вопросы участников собеседова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НЕУДОВЛЕТВОРИТЕЛЬНО» выставляется если обучающийся плохо понимает суть обсуждаемой темы, не способен логично и аргументировано участвовать в обсуждении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шение ситуацион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«ОТЛИЧНО» 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sz w:val="28"/>
                <w:szCs w:val="28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ценочные материалы промежуточной аттестации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аттестация по дисциплине в форме зачета, проводится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четным билетам, в уст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, применяемые для оценивания обучающихся на промежуточной аттест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-15 баллов.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-10 баллов. Ответы на поставленные вопросы излагаются систематизировано и последовательно. Базовые нормативно-правовые акты используются, но в недостаточном объеме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5 баллов. Допускаются нарушения в последовательности изложения. Имеются упоминания об отдельных базовых нормативно-правовых актах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-2 балла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проверки теоретических знаний по дисциплине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1.Спектр заболеваний, передающихся половым путем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ИППП бактериальной природы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ППП протозойной природы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ППП вирусной природы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ППП паразитарной природы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ИППП грибковой природы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7.Группы риска развития ИППП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8.Возрастные аспекты заражения ИППП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9.Половые аспекты заражения ИППП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0.Социальные аспекты заражения ИППП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1. Пути передачи ИППП</w:t>
        <w:tab/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2. ИППП как фактор детской и женской смертности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3.Общие клинические признаки ИППП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4.Клинические признаки гонореи у мужчин, женщин и детей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5. Клинические признаки сифилиса у мужчин, женщин и детей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6.Клинические признаки трихомониаза у мужчин, женщин и детей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7.Клинические признаки урогенитального кандидоза у мужчин, женщин и детей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18.Клинические признаки фтириоз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9.Клинические признаки ВПЧ у мужчин, женщин и детей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20.Клинические признаки вируса простого герпеса у мужчин, женщин и детей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21. Клинические признаки вируса контагиозного моллюск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22. СПИД-ассоциированные заболева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3. Современные особенности течения ИППП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24.Осложнения ИППП у мужчин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25.Осложнения ИППП у женщин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26.Осложнения ИППП у детей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27.Беременность  и ИППП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28.Роль ИППП в развитии женского бесплоди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29. Роль ИППП в развитии женского бесплод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Методы профилактики заражения ИППП среди медицинских работников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31.Динамика распространения ИППП в РФ. Динамика распространения ИППП в Оренбургской области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32. Подростки как особая группа риска по возникновению ИПППП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33.Факторы риска развития ИППП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34. Рисковые формы поведени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35.Методы профилактики в группах риска развития ИППП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36.Медицинские работники как группа риска развития ИППП.        37.Состав аптечки «Анти СПИД»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38.Алгоритмы использования аптечки «Анти СПИД»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39.Методы профилактики ИППП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0.Эффективность барьерного метода контрацепции как способа защиты от ИППП и факторы ее снижающие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1 Экстренная профилактика ИППП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2.Оценка рисков заражения ИППП медицинских работников на рабочем месте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3.Алгоритм действий при аварийной ситуации (попадание биологических жидкостей пациента на поврежденный и неповрежденный участок кожного покрова, на слизистые) на рабочем мест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4. Оценка необходимости назначения постконтактной профилактики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45. Виды и методы общественной профилактики ИППП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6.Профилактика ИППП как комплекс мероприятий, направленных на пропаганду более безопасного полового поведения, содействие раннему обращению за медицинской помощью, просвещение и консультирование по способам предотвращения или снижения риска ИППП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7. Препятствия, возникающие при осуществлении профилактических мероприятий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8. Современные особенности общественной профилактики ИППП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Принципы создания профилактических программ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50. Особенности проведения общественной профилактики среди населения детского возраст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51. Особенности проведения общественной профилактики среди населения подросткового возраст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52.Особенности проведения общественной профилактики среди родителей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53.Особенности проведения общественной профилактики среди медицинских работник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54. Методы диагностики ИП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ец зачетного билет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федра </w:t>
      </w:r>
      <w:r>
        <w:rPr>
          <w:i/>
          <w:color w:val="000000"/>
          <w:sz w:val="28"/>
          <w:szCs w:val="28"/>
        </w:rPr>
        <w:t>Дерматовенеролог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равление подготовки (специальность)</w:t>
      </w:r>
      <w:r>
        <w:rPr>
          <w:i/>
          <w:color w:val="000000"/>
          <w:sz w:val="28"/>
          <w:szCs w:val="28"/>
        </w:rPr>
        <w:t xml:space="preserve"> 31.05.02 Педиатр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</w:t>
      </w:r>
      <w:r>
        <w:rPr>
          <w:i/>
          <w:color w:val="000000"/>
          <w:sz w:val="28"/>
          <w:szCs w:val="28"/>
        </w:rPr>
        <w:t xml:space="preserve"> Профилактика ИППП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ЗАЧЕТНЫЙ  БИЛЕТ №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ТЕОРЕТИЧЕСКИЕ ВОПРОС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ППП как фактор детской и женской смертности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действий при аварийной ситуации (попадание биологических жидкостей пациента на поврежденный и неповрежденный участок кожного покрова, на слизистые) на рабочем мест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оведения общественной профилактики среди населения подросткового возра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ведующий кафедрой _________________________    (Л.Г. Воронин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кан медико-профилактического факультета_________(Е.А.Кремлева)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_______________20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935" w:leader="none"/>
        </w:tabs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дисциплине проводится                                                                                                  в форме зачета по зачетным билетам.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20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дисциплине и оценочных материалов, используемых на промежуточной аттестаци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746"/>
        <w:gridCol w:w="2834"/>
      </w:tblGrid>
      <w:tr>
        <w:trPr>
          <w:trHeight w:val="1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ая компетенц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крипт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оценочное средство (номер вопроса/практического задания)</w:t>
            </w:r>
          </w:p>
        </w:tc>
      </w:tr>
      <w:tr>
        <w:trPr>
          <w:trHeight w:val="3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</w:rPr>
              <w:t>ПК-1</w:t>
            </w:r>
            <w:r>
              <w:rPr/>
              <w:t xml:space="preserve"> способность и готовность к осуществлению комплекса мероприятий, направленных на сохранение и укрепление здоровья детей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детей факторов среды их об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нать: этиологию, клинические проявления, методы лабораторной и инструментальной диагностики, факторы риска развития распространенных и социально значимых инфекций, передающихся половым путем. </w:t>
            </w:r>
            <w:r>
              <w:rPr/>
              <w:t>нормы этики и деонтолог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№1-23, 54</w:t>
            </w:r>
          </w:p>
        </w:tc>
      </w:tr>
      <w:tr>
        <w:trPr>
          <w:trHeight w:val="6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использовать при осуществлении профессиональной деятельности этические и деонтологические нор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№47, 50-52</w:t>
            </w:r>
          </w:p>
        </w:tc>
      </w:tr>
      <w:tr>
        <w:trPr>
          <w:trHeight w:val="6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Владеть </w:t>
            </w:r>
            <w:r>
              <w:rPr/>
              <w:t xml:space="preserve">навыками соблюдения правил врачебной этики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авыками интерпретации </w:t>
            </w:r>
            <w:r>
              <w:rPr>
                <w:color w:val="000000"/>
              </w:rPr>
              <w:t>данные лабораторно-инструментального обследования больных инфекциями, передаваемыми половым пут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№45-54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</w:rPr>
              <w:t>ПК-16</w:t>
            </w:r>
            <w:r>
              <w:rPr/>
              <w:t xml:space="preserve"> готовность к просветительской деятельности по устранению факторов риска и формированию навыков здорового образа жиз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ть</w:t>
            </w:r>
            <w:r>
              <w:rPr/>
              <w:t xml:space="preserve"> классификацию инфекциий, передающимся преимущественно половым путем;</w:t>
            </w:r>
          </w:p>
          <w:p>
            <w:pPr>
              <w:pStyle w:val="Normal"/>
              <w:autoSpaceDE w:val="false"/>
              <w:rPr/>
            </w:pPr>
            <w:r>
              <w:rPr/>
              <w:t>Пути, факторы передачи  и условия заражения ИППП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ку распространения ИППП в популяции; осложнения и роль ИППП в репродуктивном здоровь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ременные возможности профилактики ИППП.</w:t>
            </w:r>
            <w:r>
              <w:rPr/>
              <w:t xml:space="preserve"> Основы здорового образа жизни,</w:t>
            </w:r>
            <w:r>
              <w:rPr>
                <w:color w:val="000000"/>
              </w:rPr>
              <w:t>методы и способы просветительской деятельности по формированию навыков здорового образа жиз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№1--34</w:t>
            </w:r>
          </w:p>
        </w:tc>
      </w:tr>
      <w:tr>
        <w:trPr>
          <w:trHeight w:val="6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</w:t>
            </w:r>
            <w:r>
              <w:rPr/>
              <w:t xml:space="preserve"> </w:t>
            </w:r>
            <w:r>
              <w:rPr>
                <w:rStyle w:val="1"/>
                <w:color w:val="000000"/>
                <w:sz w:val="24"/>
                <w:szCs w:val="24"/>
              </w:rPr>
              <w:t>проводить санитарно-просветительную работу по вопросам профилактики ИППП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ять личную профилактику ИПП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просы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-46</w:t>
            </w:r>
          </w:p>
        </w:tc>
      </w:tr>
      <w:tr>
        <w:trPr>
          <w:trHeight w:val="6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  <w:r>
              <w:rPr/>
              <w:t xml:space="preserve"> алгоритмами проведения профилактических мероприятий при заразных кожных заболеваниях и инфекциях, передающихся половым путем, навыками создания програм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-54</w:t>
            </w:r>
          </w:p>
        </w:tc>
      </w:tr>
    </w:tbl>
    <w:p>
      <w:pPr>
        <w:pStyle w:val="Heading3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 Методические рекомендации </w:t>
      </w:r>
      <w:r>
        <w:rPr>
          <w:b/>
          <w:bCs/>
          <w:sz w:val="28"/>
          <w:szCs w:val="28"/>
        </w:rPr>
        <w:t>по применению балльно-рейтинговой системы</w:t>
      </w:r>
      <w:r>
        <w:rPr>
          <w:b/>
          <w:sz w:val="28"/>
          <w:szCs w:val="28"/>
        </w:rPr>
        <w:t xml:space="preserve"> оценивания учебных достиже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</w:t>
      </w:r>
      <w:r>
        <w:rPr>
          <w:b/>
          <w:bCs/>
          <w:sz w:val="28"/>
          <w:szCs w:val="28"/>
        </w:rPr>
        <w:t>в рамках изучения дисциплин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ПРОФИЛАКТИКА ИНФЕКЦИЙ, ПЕРЕДАЮЩИХСЯ ПРЕИМУЩЕСТВЕННО ПОЛОВЫМ ПУТЕМ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 по дисциплине в соответствии с положением «О балльно-рейтинговой системе оценивания учебных достижений обучающихся» определены следующие правила формирования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его фактического рейтинга обучающегося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нусного фактического рейтинга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формирования текущего фактического рейтинга обучающего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фактический рейтинг (Ртф) по дисциплине (</w:t>
      </w:r>
      <w:r>
        <w:rPr>
          <w:b/>
          <w:sz w:val="28"/>
          <w:szCs w:val="28"/>
        </w:rPr>
        <w:t>максимально 5 баллов</w:t>
      </w:r>
      <w:r>
        <w:rPr>
          <w:sz w:val="28"/>
          <w:szCs w:val="28"/>
        </w:rPr>
        <w:t xml:space="preserve">) рассчитывается как среднее арифметическое значение результатов (баллов) всех контрольных точек, направленных на оценивание успешности освоения дисциплины в рамках аудиторной и внеаудиторной работы (КСР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го контроля успеваемости обучающихся на каждом семинаре по дисциплине (Т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бежного контроля успеваемости обучающихся по дисциплине (Рк).</w:t>
      </w:r>
    </w:p>
    <w:p>
      <w:pPr>
        <w:pStyle w:val="Normal"/>
        <w:rPr/>
      </w:pPr>
      <w:r>
        <w:rPr>
          <w:sz w:val="28"/>
          <w:szCs w:val="28"/>
        </w:rPr>
        <w:t xml:space="preserve">По каждому практическому занятию предусмотрено 3 контрольные точки (входной/выходной контроль, устный опрос или выполнение практических заданий), за которые </w:t>
      </w:r>
      <w:bookmarkStart w:id="1" w:name="OLE_LINK1"/>
      <w:r>
        <w:rPr>
          <w:sz w:val="28"/>
          <w:szCs w:val="28"/>
        </w:rPr>
        <w:t>обучающийся получает от 0 до 5 баллов включительно.</w:t>
      </w:r>
      <w:bookmarkEnd w:id="1"/>
      <w:r>
        <w:rPr>
          <w:sz w:val="28"/>
          <w:szCs w:val="28"/>
        </w:rPr>
        <w:t xml:space="preserve"> Входной/выходной контроль являются обязательными контрольными точками, устный опрос может быть заменен выполнением практических заданий. При освоении дисциплины «</w:t>
      </w:r>
      <w:r>
        <w:rPr>
          <w:color w:val="000000"/>
          <w:sz w:val="28"/>
          <w:szCs w:val="28"/>
        </w:rPr>
        <w:t xml:space="preserve">Профилактика инфекций, передающихся преимущественно половым путем» </w:t>
      </w:r>
      <w:r>
        <w:rPr>
          <w:sz w:val="28"/>
          <w:szCs w:val="28"/>
        </w:rPr>
        <w:t xml:space="preserve">предусмотрены контрольные точки по темам дисциплины согласно рабочему учебному плану, 1 - </w:t>
      </w:r>
      <w:r>
        <w:rPr>
          <w:i/>
          <w:color w:val="000000"/>
          <w:sz w:val="28"/>
          <w:szCs w:val="28"/>
        </w:rPr>
        <w:t>демонстрация мультимедийной лекции на тему «Медико-социальная значимость ИППП» для целевых групп населения</w:t>
      </w:r>
      <w:r>
        <w:rPr>
          <w:sz w:val="28"/>
          <w:szCs w:val="28"/>
        </w:rPr>
        <w:t>демонстрация мультимедийной лекции на тему «Особенности течения венерических заболеваний в детском возрасте»; 2 - д</w:t>
      </w:r>
      <w:r>
        <w:rPr>
          <w:i/>
          <w:color w:val="000000"/>
          <w:sz w:val="28"/>
          <w:szCs w:val="28"/>
        </w:rPr>
        <w:t xml:space="preserve">емонстрация мультимедийной лекции на тему «Профилактика ИППП» для целевых групп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каждой формы контроля представлены в ФОС по дисципл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фактический рейтинг рассчитывается как среднее арифметическое итоговых показателей за каждое занятие и показателей за демонстрации мультимедийных л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результатов освоения модулей рассчитывается как среднее арифметическое контрольных точ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арифметическое значение результатов (баллов) рассчитывается как отношение суммы всех полученных студентом оценок (обязательных контрольных точек и более) к количеству этих оценок и максимально составляет 5 баллов. Полученный текущий фактический рейтинг затем пересчитывается в текущий стандартизованный рейт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пуске семинарского занятия за обязательные контрольные точки выставляется «0» баллов. Обучающему предоставляется возможность повысить текущий рейтинг по учебной дисциплине в часы консультаций в соответствии с графиком консультаций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" w:name="OLE_LINK2"/>
      <w:bookmarkEnd w:id="2"/>
      <w:r>
        <w:rPr>
          <w:b/>
          <w:sz w:val="28"/>
          <w:szCs w:val="28"/>
        </w:rPr>
        <w:t>4.2. Правила формирования бонусного фактического обучающего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OLE_LINK2"/>
      <w:bookmarkEnd w:id="3"/>
      <w:r>
        <w:rPr>
          <w:sz w:val="28"/>
          <w:szCs w:val="28"/>
        </w:rPr>
        <w:t>Максимальный бонусный фактический рейтинг по дисциплине составляет 15 баллов, исходя из которого рассчитывается стандартизованный бонусный рейт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 – виды деятельности, по результатам которых определяется бонусный фактический рейтинг</w:t>
      </w:r>
    </w:p>
    <w:p>
      <w:pPr>
        <w:pStyle w:val="Normal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96"/>
        <w:gridCol w:w="15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бонус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аллы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лад на СН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Печатные работы по результатам НИ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Подготовка дерматологического атла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равила формирования зачетного/экзаменационного рейтинга обучающего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зачетный/экзаменационный рейтинг по дисциплине составляет 15 баллов, минимальный – 7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70% и менее – 0 балл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71% и более 1 бал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теоретические вопросы биле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аз от ответа – 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удовлетворительно – 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овлетворительно – 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 – 4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лично – 5 баллов за каждый теоретический вопр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 по ситуационной задаче и фотозадач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аз от ответа и неудовлетворительный ответ – 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полный ответ –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ный ответ – 2 балла за каждую зада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дисциплине считается успешно пройденной обучающимся при условии получения им экзаменационного/зачетного рейтинга не менее 7 баллов и текущего стандартизованного рейтинга не менее 3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равила формирования дисциплинарного рейтинга обучающего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й рейтинг представляет собой сумму текущего стандартизованного рейтинга, бонусного стандартизованного рейтинга и зачетного/экзаменационного рейтинга п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еревода дисциплинарного рейтинга по дисциплине в пятибалльную систем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977"/>
        <w:gridCol w:w="3163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й рейтинг по БРС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дисциплине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100 балл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– 84 балл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– 64 балл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и мене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00" w:after="0"/>
      <w:ind w:left="40" w:hanging="0"/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40" w:after="0"/>
      <w:ind w:left="80" w:firstLine="320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Style12">
    <w:name w:val="Цитата"/>
    <w:basedOn w:val="Normal"/>
    <w:qFormat/>
    <w:pPr>
      <w:widowControl w:val="false"/>
      <w:autoSpaceDE w:val="false"/>
      <w:ind w:left="800" w:right="60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eastAsia="Calibri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2:00Z</dcterms:created>
  <dc:creator>User</dc:creator>
  <dc:description/>
  <cp:keywords/>
  <dc:language>en-US</dc:language>
  <cp:lastModifiedBy>Игорь</cp:lastModifiedBy>
  <dcterms:modified xsi:type="dcterms:W3CDTF">2019-10-04T06:51:00Z</dcterms:modified>
  <cp:revision>81</cp:revision>
  <dc:subject/>
  <dc:title/>
</cp:coreProperties>
</file>