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Этические ориентиры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контрольной работы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Контрольная работа по дисциплине «Профессиональная этика» – один из видов учебной работы студентов. Она способствует систематизации, закреплению, расширению и углублению теоретических и практических знаний и умени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теоретического и соответствующего ему  практического блоков. Выполнение этих заданий рассчитано на оперирование знаниями, полученными из теоретического курса, обязательной и по необходимости дополнительной литературы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требует изучения учебного материала. В конце контрольной работы прилагается список литературы из 3-5 источников (включаются использованные источники как рекомендованные кафедрой, так и дополнительно привлеченные студентом)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должно соответствовать выбранной тематике. В случае недочетов, работа должна быть доработана с учетом замечаний преподавател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Контрольная работа №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Модели профессионального взаимодействия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1.Категориальный аппа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: Составить категориальный аппарат по тем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взаимоотношений в медицине, модели взаимоотношений в медиц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2. Конспек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Составить конспект по заявленной теме в форме таблицы:</w:t>
      </w:r>
    </w:p>
    <w:p>
      <w:pPr>
        <w:pStyle w:val="Normal"/>
        <w:spacing w:lineRule="auto" w:line="360"/>
        <w:jc w:val="center"/>
        <w:rPr/>
      </w:pPr>
      <w:r>
        <w:rPr/>
        <w:t>Форма консп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по этой тем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знал нового по этой тем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еще хочу узнать по этой тем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Тематический словарь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ние: В соответствии с темой контрольной работы составьте тематический словарь, включив в него важнейшие термины и понятия по каждой теме и дав их полное определ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Пл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план теоретического материала по 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Список использованных источ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Составить список использованных источников по данной теме при выполнении контрольной рабо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Контрольная работа № 2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: Профессиональное саморазвитие личности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1. Категориальный аппа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категориальный аппарат по теме: саморазвитие личности, профессиональное саморазвитие, ресурсы профессионального саморазвития,  стратегии профессионального саморазвития в медиц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онспек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Составить конспект по заявленной теме в форме таблицы:</w:t>
      </w:r>
    </w:p>
    <w:p>
      <w:pPr>
        <w:pStyle w:val="Normal"/>
        <w:spacing w:lineRule="auto" w:line="360"/>
        <w:jc w:val="center"/>
        <w:rPr/>
      </w:pPr>
      <w:r>
        <w:rPr/>
        <w:t>Форма консп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по этой тем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знал нового по этой тем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еще хочу узнать по этой теме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Тематический словарь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ние: В соответствии с темой контрольной работы составьте тематический словарь, включив в него важнейшие термины и понятия по данной теме и дав их полное определ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Пл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план теоретического материала по данной тем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Список использованных источ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е: Составить список использованных источников по данной теме при выполнении контрольной рабо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0:00Z</dcterms:created>
  <dc:creator>дом</dc:creator>
  <dc:description/>
  <cp:keywords/>
  <dc:language>en-US</dc:language>
  <cp:lastModifiedBy>дом</cp:lastModifiedBy>
  <dcterms:modified xsi:type="dcterms:W3CDTF">2018-03-12T17:58:00Z</dcterms:modified>
  <cp:revision>13</cp:revision>
  <dc:subject/>
  <dc:title/>
</cp:coreProperties>
</file>