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ФЕССИОНАЛЬНАЯ Э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 (специальности) 37.05.01 Клиническая психология по специализации  «</w:t>
      </w:r>
      <w:r>
        <w:rPr>
          <w:rFonts w:cs="Times New Roman" w:ascii="Times New Roman" w:hAnsi="Times New Roman"/>
          <w:sz w:val="28"/>
        </w:rPr>
        <w:t>Патопсихологическая диагностика и психотерапия</w:t>
      </w:r>
      <w:r>
        <w:rPr>
          <w:rFonts w:cs="Times New Roman" w:ascii="Times New Roman" w:hAnsi="Times New Roman"/>
          <w:sz w:val="28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 </w:t>
      </w:r>
      <w:r>
        <w:rPr>
          <w:rFonts w:cs="Times New Roman" w:ascii="Times New Roman" w:hAnsi="Times New Roman"/>
          <w:sz w:val="24"/>
          <w:szCs w:val="24"/>
        </w:rPr>
        <w:t>37.05.01 Клиническая психология по специализации  «Патопсихологическая диагностика и психотерап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  от «28» октябр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23" w:before="0" w:after="0"/>
        <w:ind w:left="-567" w:right="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К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23" w:before="0" w:after="0"/>
        <w:ind w:left="-567" w:right="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23" w:before="0" w:after="0"/>
        <w:ind w:left="-567" w:right="1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 1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8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Введение в профессиональную этику: традиции и иннов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8" w:before="0" w:after="0"/>
        <w:ind w:left="-1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ind w:left="-18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тудентов с основами профессиональной этики, сформировать у студентов представления об историческом контексте, в котором происходило формирование основ профессиональной этики.</w:t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-1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</w:t>
      </w:r>
    </w:p>
    <w:p>
      <w:pPr>
        <w:pStyle w:val="Normal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профессиональной этики. Объект, предмет, задачи и функции профессиональной этики. Проблематика этики профессиональных групп.</w:t>
      </w:r>
    </w:p>
    <w:p>
      <w:pPr>
        <w:pStyle w:val="Normal"/>
        <w:numPr>
          <w:ilvl w:val="0"/>
          <w:numId w:val="0"/>
        </w:numPr>
        <w:ind w:left="-18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аспекты становления, развития и функционирования профессиональной этики. Основные виды профессиональной этики. Актуализация профессиональной этики в XXI веке. Современные тенденции профессиональной этики. Методология и методика этических исследований. Профессиональный этос.</w:t>
      </w:r>
    </w:p>
    <w:p>
      <w:pPr>
        <w:pStyle w:val="Normal"/>
        <w:widowControl w:val="false"/>
        <w:autoSpaceDE w:val="false"/>
        <w:spacing w:lineRule="exact" w:line="64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13" w:before="0" w:after="0"/>
        <w:ind w:left="-18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лекции: вводная (по дидактическому назначению) с элементами беседы (нетрадиционные лекции), смешанная (по содержанию).</w:t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ы, используемые на лекции: проблемное изложение с элементами эвристической беседы, объяснение, дедуктивные и индуктивные методы изложения материала, анализ жизненных ситуаций, конспектирование (репродуктивные методы)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обучения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мел, доск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льтимедийный проектор,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№2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sz w:val="28"/>
          <w:szCs w:val="28"/>
        </w:rPr>
        <w:t>Профессионализм и нравственность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 w:before="0" w:after="0"/>
        <w:ind w:left="-1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/>
      </w:pPr>
      <w:r>
        <w:rPr>
          <w:rFonts w:cs="Times New Roman" w:ascii="Times New Roman" w:hAnsi="Times New Roman"/>
          <w:sz w:val="28"/>
          <w:szCs w:val="28"/>
        </w:rPr>
        <w:t>2. Цель: сформировать у студентов понимание понятия «профессионализм».</w:t>
      </w:r>
    </w:p>
    <w:p>
      <w:pPr>
        <w:pStyle w:val="Normal"/>
        <w:widowControl w:val="false"/>
        <w:autoSpaceDE w:val="false"/>
        <w:spacing w:lineRule="exact" w:line="58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нотация: </w:t>
      </w:r>
    </w:p>
    <w:p>
      <w:pPr>
        <w:pStyle w:val="Normal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понятия профессионализм. Профессионализм в целостной структуре личности. Профессионализм как нравственная черта личности. Профессиональная нравственность. Профессиональная мораль. Профессиональное нравственное сознание. Взаимосвязь профессионального и этического. Этика и нравственная культура личности. «Профессионализм» в контексте работы клинического психолога.</w:t>
      </w:r>
    </w:p>
    <w:p>
      <w:pPr>
        <w:pStyle w:val="Normal"/>
        <w:widowControl w:val="false"/>
        <w:autoSpaceDE w:val="false"/>
        <w:spacing w:lineRule="exact" w:line="63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организации лекции: объяснительная (по дидактическому назначению) с элементами беседы (нетрадиционные лекции), смешанная (по содержанию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лекции: проблемное изложение с элементами эвристической беседы, объяснение, дедуктивные и индуктивные методы изложения материала, анализ жизненных ситуаций, конспектирование (репродуктивные метод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мел, доск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льтимедийный проектор,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13" w:before="0" w:after="0"/>
        <w:ind w:left="-180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13" w:before="0" w:after="0"/>
        <w:ind w:right="-143" w:firstLine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13" w:before="0" w:after="0"/>
        <w:ind w:left="18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Нормативные основания профессиональной этик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13" w:before="0" w:after="0"/>
        <w:ind w:left="18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студентов понимание нормативности как определяющей черты профессиональной этики.</w:t>
      </w:r>
    </w:p>
    <w:p>
      <w:pPr>
        <w:pStyle w:val="Normal"/>
        <w:widowControl w:val="false"/>
        <w:autoSpaceDE w:val="false"/>
        <w:spacing w:lineRule="exact" w:line="58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</w:t>
      </w:r>
    </w:p>
    <w:p>
      <w:pPr>
        <w:pStyle w:val="ListParagraph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сть как определяющая черта профессиональной этики. Понятие и содержание этического кодекса. Нормы и принципы профессиональной этики клинического психолога. </w:t>
      </w:r>
    </w:p>
    <w:p>
      <w:pPr>
        <w:pStyle w:val="ListParagraph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этика как классический регулятор поведения и отношений личности. Кодекс и его сущность. Типы кодексов. Этические стандарты.</w:t>
      </w:r>
    </w:p>
    <w:p>
      <w:pPr>
        <w:pStyle w:val="ListParagraph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нормативный регламент врачебной деятельности. Российское медицинское законодательство и его роль во врачебной работе. Юридический аспект профессиональной деятельности врача.</w:t>
      </w:r>
    </w:p>
    <w:p>
      <w:pPr>
        <w:pStyle w:val="Normal"/>
        <w:widowControl w:val="false"/>
        <w:autoSpaceDE w:val="false"/>
        <w:spacing w:lineRule="exact" w:line="63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Форма организации лекции: объяснительная (по дидактическому назначению) с элементами беседы (нетрадиционные лекции), смешанная (по содержанию).</w:t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0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лекции: проблемное изложение с элементами эвристической беседы, объяснение, дедуктивные и индуктивные методы изложения материала, анализ жизненных ситуаций, конспектирование (репродуктивные методы)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мел, доск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льтимедийный проектор,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ЭТИЧЕСКИЕ ОРИЕНТИРЫ  ПРОФЕССИОНАЛЬНОЙ ДЕЯТЕЛЬНОСТИ КЛИНИЧЕСКОГО ПСИХОЛ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 4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Тема</w:t>
      </w:r>
      <w:r>
        <w:rPr>
          <w:rFonts w:cs="Times New Roman" w:ascii="Times New Roman" w:hAnsi="Times New Roman"/>
          <w:b/>
          <w:sz w:val="28"/>
          <w:szCs w:val="28"/>
        </w:rPr>
        <w:t>: Морально-этический аспект взаимоотношений в клинической психологии.</w:t>
      </w:r>
    </w:p>
    <w:p>
      <w:pPr>
        <w:pStyle w:val="Normal"/>
        <w:widowControl w:val="false"/>
        <w:autoSpaceDE w:val="false"/>
        <w:spacing w:lineRule="exact" w:line="58" w:before="0" w:after="0"/>
        <w:ind w:left="-1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: ознакомить студента с основными морально-этическими принципами профессиональной деятельности.</w:t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ннотация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онтология и аксиология в профессиональной деятельности клинического психолога. Профессиональный долг как особая форма ответственности. Основные принципы медицинской деонтологии. Аксиологический подход к профессиональной деятельности. Высшие моральные ценности в современном обществе (добро и зло, счастье, смысл жизни, честь, достоинство).</w:t>
      </w:r>
    </w:p>
    <w:p>
      <w:pPr>
        <w:pStyle w:val="Normal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деонтология в психологии как новое научное направление. Уважение прав и достоинств личности как ведущий принцип в психологической помощи. Специфические этические вопросы в деятельности клинического психолога.</w:t>
      </w:r>
    </w:p>
    <w:p>
      <w:pPr>
        <w:pStyle w:val="ListParagraph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модели взаимоотношений. Этика межличностных отношений. Особенности профессиональной этики во взаимоотношениях с разными категориями клиентов. Конфликт в профессиональной деятельности  и способы его разрешения.</w:t>
      </w:r>
    </w:p>
    <w:p>
      <w:pPr>
        <w:pStyle w:val="Normal"/>
        <w:widowControl w:val="false"/>
        <w:autoSpaceDE w:val="false"/>
        <w:spacing w:lineRule="exact" w:line="59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180" w:firstLine="567"/>
        <w:rPr/>
      </w:pPr>
      <w:r>
        <w:rPr>
          <w:rFonts w:cs="Times New Roman" w:ascii="Times New Roman" w:hAnsi="Times New Roman"/>
          <w:sz w:val="28"/>
          <w:szCs w:val="28"/>
        </w:rPr>
        <w:t>4.Форма организации лекции: объяснительная (по дидактическому назначению) с элементами беседы (нетрадиционные лекции), смешанная (по содержанию).</w:t>
      </w:r>
    </w:p>
    <w:p>
      <w:pPr>
        <w:pStyle w:val="Normal"/>
        <w:widowControl w:val="false"/>
        <w:autoSpaceDE w:val="false"/>
        <w:spacing w:lineRule="exact" w:line="6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лекции: проблемное изложение с элементами эвристической беседы, объяснение, дедуктивные и индуктивные методы изложения материала, анализ жизненных ситуаций, конспектирование (репродуктивные методы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мел, доск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льтимедийный проектор,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№ 5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саморазвитие личности в медицинском образовании.</w:t>
      </w:r>
    </w:p>
    <w:p>
      <w:pPr>
        <w:pStyle w:val="Normal"/>
        <w:widowControl w:val="false"/>
        <w:autoSpaceDE w:val="false"/>
        <w:spacing w:lineRule="exact" w:line="58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: сформировать у студентов готовность и способность к профессиональному саморазвитию личности.</w:t>
      </w:r>
    </w:p>
    <w:p>
      <w:pPr>
        <w:pStyle w:val="Normal"/>
        <w:widowControl w:val="false"/>
        <w:autoSpaceDE w:val="false"/>
        <w:spacing w:lineRule="exact" w:line="59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нотация: </w:t>
      </w:r>
    </w:p>
    <w:p>
      <w:pPr>
        <w:pStyle w:val="ListParagraph"/>
        <w:ind w:left="-1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фессиональной этики к личности клинического психолога.</w:t>
      </w:r>
    </w:p>
    <w:p>
      <w:pPr>
        <w:pStyle w:val="ListParagraph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 как универсальная компетенция. Предпосылки актуализации проблемы саморазвития в настоящее время (активная разработка проблемы субъектности; идеи педагогического сопровождения, тьюторства, коучинга; активная разработка междисциплинарных исследований; разработка педагогики саморазвития). Условия, показатели и факторы, влияющие на саморазвитие. Грамотность как ресурс профессионального саморазвития клинического психолога.</w:t>
      </w:r>
    </w:p>
    <w:p>
      <w:pPr>
        <w:pStyle w:val="ListParagraph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зис идей профессионального саморазвития в медицинской деятельности. Стратегии профессионального саморазвития личности в медицинского образовании. </w:t>
      </w:r>
    </w:p>
    <w:p>
      <w:pPr>
        <w:pStyle w:val="Normal"/>
        <w:widowControl w:val="false"/>
        <w:autoSpaceDE w:val="false"/>
        <w:spacing w:lineRule="exact" w:line="65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3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лекции: обобщающая (по дидактическому назначению) с элементами беседы (нетрадиционные лекции), смешанная (по содержанию). </w:t>
      </w:r>
    </w:p>
    <w:p>
      <w:pPr>
        <w:pStyle w:val="Normal"/>
        <w:widowControl w:val="false"/>
        <w:autoSpaceDE w:val="false"/>
        <w:spacing w:lineRule="exact" w:line="59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0" w:before="0" w:after="0"/>
        <w:ind w:lef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лекции: проблемное изложение с элементами эвристической беседы, объяснение, дедуктивные и индуктивные методы изложения материала, анализ жизненных ситуаций, конспектирование (репродуктивные методы)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мел, дос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льтимедийный проектор, интерактивная доска.</w:t>
      </w:r>
    </w:p>
    <w:p>
      <w:pPr>
        <w:pStyle w:val="Normal"/>
        <w:ind w:left="-567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семинар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СНОВЫ ПРОФЕССИОНАЛЬНОЙ ЭТИКИ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1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Введение в профессиональную этику: предмет, проблематика, функц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ь: сформировать систему знаний об основах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и функции профессиональной э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профессиональной э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ормативная э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Аксиологическая э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рофессиональный эт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этика, профессиональная этика,  мораль, нравственность, нормативная этика, профессиональный эт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 изобразить основные компоненты  профессиональной этики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 показать научную эволюцию взглядов в профессиональной этик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в виде символа  значение профессиональной этики в теоретическом и практическом плане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№ 2. 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Исторические и современные аспекты профессиональной этик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: сформировать систему знаний об исторических аспектах и современных тенденциях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бщая теория этик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История этических учений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Исторический аспект формирования профессиональной этик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овременные тенденции профессиональной э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этика, профессиональная этика,  мораль, нравственность, этические 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поставить графически исторические аспекты и современные тенденции профессиональной э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ить схему эволюции взглядов в профессиональной этики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3.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Профессионализм и нравственность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: сформировать у студентов понимание понятия «профессионал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фессионализм как нравственная черта личности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енезис понятия профессионализм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нравственность. Профессиональная мораль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ое нравственное сознание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понятия темы: профессионализм, профессиональная деятельность, профессиональное созн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ить схему основных аспектов категории «профессионализ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ически показать связь между понятиями профессионализма и нрав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ь значение профессионализма как важнейшего морального стержня врача в виде символ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4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Нормативная база современной профессиональной этики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представление о нормативных документах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сть как определяющая черта профессиональной э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-правовой уровень регуляции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ральный уровень регуляции профессиональной деятельности, этические принци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равственный уровень регуляции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понятия темы: норма, нормативные документы, правовая грамот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таблицу на тему «Основные этические стандарт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образить графически и объяснить: влияние этических стандартов на профессиональную деятельность клинического психоло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ь в виде схемы: этические представления как часть профессионального мировоззрения клинического психолога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5.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Международный нормативный регламент врачебной деятельности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систему знаний о международных нормативных документах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еждународный нормативный регламе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ждународные нормативные документы медицин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авовая грамот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международные нормативные документы, правовая грамот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ить таблицу «Основные международные нормативные медицинские документы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образить в виде схемы  влияние нормативных документов на профессиональную деятельность клинического психо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хему «Роль правовой грамотности в профессиональной деятельности клинического психолога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6.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Российское медицинское законодательство и его роль во врачебной работ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систему знаний о российских медицински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Российское медицинское законодатель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медицинского законодательства в профессиональной деятельности вра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оссийские документы, регламентирующие профессиональную деятельность врач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нормативные документы, кодекс, этические стандарты, правовая грамотность вра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таблицу «Система российских медицинских документ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схему «Влияние нормативных документов на профессиональную деятельность клинического психолога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7. Рубежный контроль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систему знаний об основах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еория эти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этических учен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эти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логическая эти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нравственного воспита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ти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сть в профессиональной этике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ормативный регламент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нормативные документы медицинской дея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медицинское законодательство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едицинского законодательства в профессиональной деятельности врача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е документы, регламентирующие профессиональную деятельность врач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в ИС ОрГМУ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ЭТИЧЕСКИЕ ОРИЕНТИРЫ  ПРОФЕССИОНАЛЬНОЙ ДЕЯТЕЛЬНОСТИ КЛИНИЧЕСКОГО ПСИХОЛОГА.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№ 1. </w:t>
        <w:tab/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Деонтология и аксиология в профессиональной этике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Цель: раскрыть суть деонтологического и аксиологического аспектов профессиональной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понятия деонтология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ринципы медицинской деонтологи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сиологический аспект профессиональной этик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сиологический потенциал человека и его актуализ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образить графически взаимосвязь аксиологии и деонтологии.</w:t>
            </w:r>
          </w:p>
          <w:p>
            <w:pPr>
              <w:pStyle w:val="Normal"/>
              <w:spacing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таблицу «Морально-нравственные основы профессиональной  деятельности»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2.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Морально-этический аспект взаимоотношений в клинической психолог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: рассмотреть морально-этические взаимодейств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ральные ценности в медицинской сфе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ральные действия врача в условиях зависимости от него жизни и здоровья паци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ажнейшие принципы морали: коллективизм, гуманизм, справедлив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связь морали и пр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оральное сознание и его основные элементы: знание, представление, оценки, идеал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таблицу «Морально-этические аспекты коммуникации в профессиональной деятельн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ь различные модели взаимоотношений в рамках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хему «Роль  толерантности и гуманизма в профессиональной деятельности»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№ 3. 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Особенности профессиональной этики во взаимоотношениях с разными категориями клиентов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систему знаний об особенностях взаимоотношений с разными категориями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одействие в рамках профессиональной деятельност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отношения с разными категориями клиентов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олерантность в рамках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взаимоотношения, взаимодействие, толерантность, категории клиен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ить таблицу «Специфика взаимоотношений с разными категориями клиентов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рование умения взаимодействовать с разными категориями кли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хему «Значение толерантности во взаимоотношениях с разными категориями клиентов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4</w:t>
        <w:tab/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Конфликт в профессиональной деятельности  и способы его разрешения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систему знаний о способах разрешения конфликтов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муникативная грамотность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фликт в профессиональной деятельности клинического психо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ипология конфли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ы разрешения конфликт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коммуникативная грамотность, конфликт, конфликтная ситуация, способы разрешения конфли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стратегии поведения в конфликтной ситуации.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приемы и  способы разрешения конфликтов.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хему «Роль коммуникативной грамотности в профессиональной деятельности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№ 5. </w:t>
        <w:tab/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Требования профессиональной этики к личности клинического психолога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: рассмотреть профессионально-важные личностные качества клинического псих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ость клинического психолога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личности клинического психолога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 и условия профессионального развития личност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равственный потенциал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схему «Роль профессионально-важных качеств в профессиональной деятельности клинического психолога».</w:t>
            </w:r>
          </w:p>
          <w:p>
            <w:pPr>
              <w:pStyle w:val="Normal"/>
              <w:spacing w:before="0" w:after="0"/>
              <w:ind w:left="-28" w:firstLine="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рование различных стилей профессионального поведения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№ 6. 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Профессиональное саморазвитие личности клинического психолог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сформировать систему знаний о профессиональном саморазвитии личности в медицинском образован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развитие как универсальная компетен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ходы к профессиональному саморазвит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нии профессионального саморазвития личности в медицинском образ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 саморазвитие, профессиональное саморазвитие, ценности, личность, жизненные сферы личности, план саморазв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таблицу «Условия и факторы профессионального саморазвития личн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приемы профессионального саморазвития л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хему «Роль профессионального саморазвития в становлении современного конкурентоспособного специалист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ить программу саморазвития личности.</w:t>
            </w:r>
          </w:p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 7. Рубежный контроль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систему знаний об основах профессиональной этики и морально-этических аспектах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8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стирование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онтология и аксиология в профессиональной э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рально-этический аспект взаимоотношений в клинической псих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профессиональной этики во взаимоотношениях с разными категориями кли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фликт в профессиональной деятельности  и способы его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  <w:tab/>
              <w:t>Требования профессиональной этики к личности клинического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ессиональное саморазвитие личности клинического психоло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в ИС ОрГМ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, интерактивная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1:00Z</dcterms:created>
  <dc:creator>дом</dc:creator>
  <dc:description/>
  <cp:keywords/>
  <dc:language>en-US</dc:language>
  <cp:lastModifiedBy>дом</cp:lastModifiedBy>
  <dcterms:modified xsi:type="dcterms:W3CDTF">2019-09-12T12:44:00Z</dcterms:modified>
  <cp:revision>4</cp:revision>
  <dc:subject/>
  <dc:title>федеральное государственное бюджетное образовательное учреждение </dc:title>
</cp:coreProperties>
</file>