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Обеспечение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рально-этические нормы, правила и принципы профессионального врачебного поведения; обязанности, права, место врача в обществе; основные этические документы международных и отечественных профессиональных медицинских организаций; учение о здоровье человека и населения, взаимоотношения «врач-пациент» и «врач-среда»; основные принципы и положения конституционного, гражданского, административного, уголов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нитарно-эпидемиологическое благополучие населения, санитарно-эпидемиологическое нор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итарный надзор и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нитарно эпидемиологические требования обеспечения безопасности среды обитания дл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качества и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нитарно-противоэпидемические мероприятия и каран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Профилактические приви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авовое регулирование по предупреждению и распространению туберкулеза в РФ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5:00Z</dcterms:created>
  <dc:creator>Елена</dc:creator>
  <dc:description/>
  <dc:language>en-US</dc:language>
  <cp:lastModifiedBy>Елена</cp:lastModifiedBy>
  <dcterms:modified xsi:type="dcterms:W3CDTF">2019-06-29T11:35:00Z</dcterms:modified>
  <cp:revision>1</cp:revision>
  <dc:subject/>
  <dc:title/>
</cp:coreProperties>
</file>