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отдельных видов медицинской деятельности. Правовое регулирование трансплантации органов и (или) тканей. Донорство крови и ее компонентов. Репродукция человека. Психиатрическая помощь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рально-этические нормы, правила и принципы профессионального врачебного поведения; обязанности, права, место врача в обществе; основные этические документы международных и отечественных профессиональных медицинских организаций; учение о здоровье человека и населения, взаимоотношения «врач-пациент» и «врач-среда»; основные принципы и положения конституционного, гражданского, административного, уголовного права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.2.Основные положения Закона РФ «О трансплантации органов и (или) тканей человека»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ритерии определения наступления смерти человека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Правовое регулирование трансплантации: объекты, условия, порядок проведения.5. Правила изъятия органов у трупов, живых лиц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рально-этические нормы, правила и принципы профессионального врачебного поведения; обязанности, права, место врача в обществе; основные этические документы международных и отечественных профессиональных  медицинских организаций; учение о здоровье человека и населения, взаимоотношения «врач-пациент» и «врач-среда»; основные принципы и положения конституционного, гражданского, трудового, семейного, административного, уголовного; информационного прав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и права донора и реципиента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Правовое регулирование донорства крови и ее компонентов: права, льготы донора крови; гарантии и компенсации гражданам при сдаче крови и ее компонентов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оформление, последствия отказа самого пациента, его родителей от переливания крови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Правовые проблемы защиты генетического достоинства человек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рально-этические нормы, правила и принципы профессионального врачебного поведения; обязанности, права, место врача в обществе; основные этические документы международных и отечественных профессиональных медицинских организаций; учение о здоровье человека и населения, взаимоотношения «врач-пациент» и«врач-среда»; основные принципы и положения конституционного, гражданского, трудового, семейного, административного, уголовного прав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вое регулирование оказания психиатрической помощи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иды помощи и медицинских организаций, оказывающих психиатрическую помощь в РФ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казания психиатрической помощи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бровольное и недобровольное помещение лица в психиатрический стационар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а, ограничения, социальные гарантии психически больных лиц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нятие о принудительных мерах медицинского характера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рганизация и порядок оказания наркологической помощи в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3:00Z</dcterms:created>
  <dc:creator>Елена</dc:creator>
  <dc:description/>
  <dc:language>en-US</dc:language>
  <cp:lastModifiedBy>Елена</cp:lastModifiedBy>
  <dcterms:modified xsi:type="dcterms:W3CDTF">2019-06-29T11:34:00Z</dcterms:modified>
  <cp:revision>1</cp:revision>
  <dc:subject/>
  <dc:title/>
</cp:coreProperties>
</file>