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ОЕ СТРАХ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Медицинское страхование. Понятие. Нормативно-правовые акты, регулирующие правоотношения по поводу медицинского страхования. Виды медицинского страхования: обязательное и добровольное медицинское страхование.  №326-ФЗ, Программа госгарантий оказания бесплатной медицинской помощи гражданам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лис ОМ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Понятия страхового риска и страхового случая, гарантированной медицинской помощ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ограмма государственных гаран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Федеральный и территориальные фонды обязательного медицинского страхования.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авовой статус субъектов  и участников медицинского страхования.   Виды договоров между субъектами медицинского страх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Страхователь, его права и обязан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Страховая  медицинская организация,  медицинская организация, их правов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ус;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страхованный (выгодоприобретател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нятия те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прав застрахованных в системе ОМС. Договор на оказание и оплату медицинской помощи по обязательному медицинскому страхованию; Договор о финансовом обеспечении обязательного медицинского страхования; Застрахованный по ОМС; Контроль качества медицинской помощи; Медицинская организация; Медицинская помощь; Обязательное медицинское страхование (ОМС); Пациент; Полис обязательного медицинского страхования;  Правила ОМС Программа государственных гарантий- Программа ОМС –  Базовая программа ОМС — Территориальная программа ; Страхование; Страхователи; Страховая медицинская организация (СМО); Страховое обеспечение по обязательному медицинскому страхованию; Страховой риск; Страховой случай;  Страховой случай; Страховые взносы на обязательное медицинское страхование; Фонды обязательного медицинского страхования -  Территориальный (ТФОМС) — Федеральный (ФФОМС); Экспертиза качества оказания медицинско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ощ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7:00Z</dcterms:created>
  <dc:creator>user</dc:creator>
  <dc:description/>
  <dc:language>en-US</dc:language>
  <cp:lastModifiedBy>Елена</cp:lastModifiedBy>
  <dcterms:modified xsi:type="dcterms:W3CDTF">2019-06-25T17:37:00Z</dcterms:modified>
  <cp:revision>2</cp:revision>
  <dc:subject/>
  <dc:title/>
</cp:coreProperties>
</file>