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3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34.03.01</w:t>
      </w:r>
      <w:r>
        <w:rPr>
          <w:rFonts w:cs="Times New Roman" w:ascii="Times New Roman" w:hAnsi="Times New Roman"/>
          <w:color w:val="000000"/>
          <w:sz w:val="28"/>
          <w:szCs w:val="28"/>
        </w:rPr>
        <w:t>«Сестринское дело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   от «22» июн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  Право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Heading5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теории государства и права.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государственных и правовых  явлениях, об основных закономерностях возникновения, функционирования и развития государства и права; вооружить обучающихся  знаниями и пониманием роли государства   и права в политической системе общества, в общественной жизни в целом; обучить обучающихся  логически, грамотно выражать и обосновывать свои взгляды по государственной  и правовой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лекции отражает важнейшие положения  теории государства 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кции дается понятие государства, права,</w:t>
      </w:r>
      <w:r>
        <w:rPr>
          <w:rFonts w:cs="Times New Roman" w:ascii="Times New Roman" w:hAnsi="Times New Roman"/>
          <w:sz w:val="28"/>
          <w:szCs w:val="28"/>
        </w:rPr>
        <w:t xml:space="preserve">  анализируются взаимоотношения государства и права, рассматриваются  основные теории происхождения государства и права. 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ются вопросы сущности государства и права, явления правового нигилизма и правового идеализма, вопросы, связанные с формированием в Российской Федерации гражданского общества и правового государства. 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лекций содержится не только стандартный учебный материал, но и элементы монограф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</w:rPr>
        <w:t>: информацион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традиционная) с опорным конспект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итуционное право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ое право в системе российского права, наука конституци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РФ, основы конституционного строя РФ, основы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раждан РФ и лиц с особенностями правового статуса , федеративное устройство России, система органов государственной власти и местного самоуправление в РФ, конституционно-правовой статус субъектов Федерации, Президент РФ, конституционные основы судебной власти в Российской Федераци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й Суд РФ, конституционные права  граждан на охрану здоровья и медицинскую помощ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е право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административн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ого права РФ, административные правонарушения – понятия, содержание и состав,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ражданское право 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 гражданского права, обобщить и систематизировать знания о   ГК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правоотношен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знания и обобщить о  видах и особенностях договоров в гражданском обороте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свещены основные темы: о</w:t>
      </w:r>
      <w:r>
        <w:rPr>
          <w:rFonts w:cs="Times New Roman" w:ascii="Times New Roman" w:hAnsi="Times New Roman"/>
          <w:color w:val="000000"/>
          <w:sz w:val="28"/>
        </w:rPr>
        <w:t>бщая характеристика гражданского права РФ: понятие, предмет, принципы, источники, система. Гражданские правоотношения: понятие, виды, структура и основания. Граждане и юридические лица как субъекты гражданского права. Право собственности и другие вещные права. Исполнение обязательств и ответственность за их нарушение. Обязательства и договоры. Понятие, классификация и условия договора в гражданском праве. Основы Наследственного пра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е право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трудов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рабочем времени и времени отдыха медицинск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порядке защиты трудовых прав, видах и объемах материальной ответственности работника, и медицинского работника в отд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свещены следующие моменты темы: о</w:t>
      </w:r>
      <w:r>
        <w:rPr>
          <w:rFonts w:cs="Times New Roman" w:ascii="Times New Roman" w:hAnsi="Times New Roman"/>
          <w:color w:val="000000"/>
          <w:sz w:val="28"/>
        </w:rPr>
        <w:t>бщая характеристика трудового права Российской Федерации. Основания возникновения трудовых прав работников. Трудовой договор. Рабочее время и время отдыха. Понятие трудовой дисциплины и методы её обеспечения. Правовое регулирование внутреннего трудового распорядка. Понятие и виды дисциплинарной ответственности. Понятие и виды материальной ответственности, условия ее наступления. Понятие и виды измен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ловное законодательство 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уголовного пра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 преступлении и его элементах, о классификации преступлений, об основаниях, освобождающих от  уголовной ответственности и исключающих  уголовную ответствен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б уголовной ответственности и видах наказ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б уголовной  ответственности медицинских работн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свещены следующие моменты темы: общая характеристика уголовного  законодательства РФ, проанализированы основные источники  уголовного права РФ.  Исследуются понятие преступления и  его элементы .Раскрываются  основные моменты уголовной ответственности и ее основания. понятие преступления, понятие, цели, система наказания по российскому уголовному праву, основные и дополнительные виды наказаний. Особое внимание уделено </w:t>
      </w:r>
      <w:r>
        <w:rPr>
          <w:rFonts w:cs="Times New Roman" w:ascii="Times New Roman" w:hAnsi="Times New Roman"/>
          <w:sz w:val="28"/>
          <w:szCs w:val="28"/>
        </w:rPr>
        <w:t>уголовной  ответственности медицинских работник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ий процесс РФ. Уголовный процесс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гражданского и уголовного проце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гражданской   ответственности медицинских работни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 порядке гражданского и уголовного судопроизводства, показать сходство и отличие в доказательной базе данных отраслей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свещены следующие моменты темы: формы защиты гражданских прав; понятие гражданского уголовного  процесса, источники гражданского и уголовного процессуального права, процессуальная форма; принципы российского гражданского и уголовного процессуального права. Анализируются  данные виды  процессуальных отношений; процессуальный статус субъектов  гражданского процесса и уголовно-процессуального права, рассматриваются  судебное доказывание на стыке двух отраслей права; особенности судебного разбирательства; виды судебных решений и формы обжалован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семин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 Правоведение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ы теории государства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государственных  и правовых явлениях, об основных закономерностях возникновения, функционирования и развития государства и права; вооружить обучающихся  знаниями и пониманием роли государства  и права  в политической системе общества, в общественной жизни в целом; обучить обучающихся  логически, грамотно выражать и обосновывать свои взгляды по государственной  и правов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теории государства 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теории государства и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 Государство в политической системе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 Понятие и сущность государства. Типы и формы государ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 Функции государства (понятие, классифик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  Понятие и сущность права. Право в системе социального регул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  Правосознание и его роль в обществ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 Система российского права и ее структурные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  Нормативно-правовые акты и их систематиз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 Правоотношения: понятие, структура,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. Юридические фак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. Правовая норма: понятие и структура. Виды правовы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 Правонарушения: понятие, виды, соста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Конституционного пра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Конституционного прав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конституционного права РФ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 контроль, актуализация опорных знаний, умений, навыков: 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Конституционное право РФ: понятие, предмет и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сточники Конституционное право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Конституция Российской Федерации - основной закон государства.    Основы конституционного строя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Национально-государственное устройство Российской Федерации. Особенности федеративного устройства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Система органов государственной власти в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  Президент Российской Федерации – гарант Конституции Российской Федерации, прав и свобод человека и гражда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 Понятие и признаки правов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  Правоохранительная система РФ и компетенция правоохранительных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Конституционная закон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е право и судопроизводство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административн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министративное право и судопроизводство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административн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Style17"/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ая характеристика административного права РФ. 2.Административные правонарушения – понятия, содержание и сост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Административная ответственность за совершение правонарушений экс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Порядок возмещения материального ущерба и морального вреда, причиненного административным правонаруш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Административное наказание: понятие, виды, правила назнач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оизводство по делам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дминистративное судопроизводство : понятие, принципы, ви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жданское право РФ. Семейное право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 гражданского права, семейного права, обобщить и систематизировать знания о   ГК РФ, СК РФ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и семейного  права и способность оценивать новации в гражданском  и семейном законодательств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ское право РФ.  Семейное право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права РФ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Общая характеристика гражданского права РФ: понятие, предмет, принципы, источники,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Гражданские правоотношения: понятие, виды, структура и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Граждане и юридические лица как субъекты гражданск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 Вещные  и обязательственные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Исполнение обязательств и ответственность за их нару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 Понятие, классификация и условия договора в гражданском пр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Гражданско-правовая ответственность; понятие  и условия на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новы Наследственного пра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ая характеристика Семейного прав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 Условия и порядок заключения брака. Прекращение брака. Основания признания брака недей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0. Права и обязанности супругов. Личные и имущественные правоотношения между супру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1.Брачный догов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.Права несовершеннолетних де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Личные и имущественные правоотношения между родителями и деть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Уголовное право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уголовного пра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 преступлении и его элементах, о классификации преступлений, об основаниях, освобождающих от  уголовной ответственности и исключающих  уголовную ответ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б уголовной ответственности и видах наказ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б уголовной  ответственности медицинских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головное право РФ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уголовного законодательст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Общая характеристика уголовного  законодательств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Принципы уголов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онятие преступления. Преступления со специальным субъектом (медицинский работник, должностное лиц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Уголовная ответственность и ее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Понятие, цели, система наказания по российскому уголовному праву. Основные и дополнительные виды наказаний. Назначение наказания (общие начала, обстоятельства, смягчающие или отягчающие наказ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 Освобождение от уголовной ответственности: понятие и осн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Противодействие коррупции: понятие и значение. Преступления антикоррупционной напра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Преступления против общественной безопасности, против мира и безопас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рудового пра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трудов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рабочем времени и времени отдыха медицинск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порядке защиты трудовых прав, видах и объемах материальной ответственности работника, и медицинского работника в отд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трудового права Р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трудов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Общая характеристика трудового пра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ципы  Т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Трудовые правоотношения: понятие, структура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Трудовой договор: понятие, существенные условия и порядок заклю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Понятие и виды изменения и расторжения 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Рабочее время и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.Понятие трудовой дисциплины и методы её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Трудовые споры: понятие, виды, порядок регул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Правовое регулирование внутреннего трудового рас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Понятие и виды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.Понятие и виды материальной ответственности, условия ее наступ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ий процесс РФ. Уголовный процес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гражданского и уголовного проце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гражданской   ответственности медицинских работни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 порядке гражданского и уголовного судопроизводства, показать сходство и отличие в доказательной базе данных отраслей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ский процесс РФ. Уголовный процесс Р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и уголовного процессуальн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Гражданский процесс: понятие, предмет и мет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инципы  гражданского процессуального пра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ражданские процессуальные отношения: понятие, содержание, структу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Источники гражданского процессуального права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Процессуальная форма: понятие, виды. 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одведомственность гражданских д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онятие уголовного процесса. Соотношение понятий «уголовный процесс», « уголовное судопроизводство», «правосуди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Принципы уголов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Уголовно-процессуальные отношения: понятие, содержание, структу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Процессуальная форма: понятие, виды, особен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Доказывание в уголовном и гражданском процессе. Доказательства в уголовном и гражданском процессе: понятие, свой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Виды судебных производств  в уголовном и гражданском процесс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Альтернативные формы разрешения споров: третейский суд, меди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2:00Z</dcterms:created>
  <dc:creator>1</dc:creator>
  <dc:description/>
  <dc:language>en-US</dc:language>
  <cp:lastModifiedBy>Елена</cp:lastModifiedBy>
  <cp:lastPrinted>2019-02-05T15:00:00Z</cp:lastPrinted>
  <dcterms:modified xsi:type="dcterms:W3CDTF">2019-10-16T05:32:00Z</dcterms:modified>
  <cp:revision>2</cp:revision>
  <dc:subject/>
  <dc:title/>
</cp:coreProperties>
</file>