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Прав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линическ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по специальности </w:t>
      </w:r>
      <w:r>
        <w:rPr>
          <w:rFonts w:cs="Times New Roman" w:ascii="Times New Roman" w:hAnsi="Times New Roman"/>
          <w:sz w:val="28"/>
          <w:szCs w:val="28"/>
        </w:rPr>
        <w:t>37.05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линическая психология»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 от «25» марта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 Право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Heading5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теории государ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пра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 научные представления о государственных явлениях, об основных закономерностях возникновения, функционирования и развития государства; вооружить обучающихся  знаниями и пониманием роли государства  в политической системе общества, в общественной жизни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обучающихся  логически, грамотно выражать и обосновывать свои взгля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т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 научные представления о правовых явлениях, об основных закономерностях возникновения, функционирования и развития 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оружить обучающихся знаниями и пониманием роли  права в политической системе общества, в общественной жизни в целом; обучить обучающихся логически, грамотно выражать и обосновывать свои взгляды по  правовой пробл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 лекции отражает важнейшие положения  теори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кции дается понятие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 анализируются взаимоотношения государства и права, рассматриваются  основные теории происхождения государства. </w:t>
      </w:r>
    </w:p>
    <w:p>
      <w:pPr>
        <w:pStyle w:val="Normal"/>
        <w:tabs>
          <w:tab w:val="clear" w:pos="708"/>
          <w:tab w:val="left" w:pos="9781" w:leader="none"/>
          <w:tab w:val="lef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уются вопросы сущности государства, явления правового нигилизма и правового идеализма, вопросы, связанные с формированием в Российской Федерации гражданского общества. </w:t>
      </w:r>
      <w:r>
        <w:rPr>
          <w:rFonts w:cs="Times New Roman" w:ascii="Times New Roman" w:hAnsi="Times New Roman"/>
          <w:bCs/>
          <w:sz w:val="28"/>
          <w:szCs w:val="28"/>
        </w:rPr>
        <w:t>дается понятие  права,</w:t>
      </w:r>
      <w:r>
        <w:rPr>
          <w:rFonts w:cs="Times New Roman" w:ascii="Times New Roman" w:hAnsi="Times New Roman"/>
          <w:sz w:val="28"/>
          <w:szCs w:val="28"/>
        </w:rPr>
        <w:t xml:space="preserve">  анализируются взаимоотношения права и морали, рассматриваются  основные теории происхождения  права. Исследуются вопросы сущности права, явления правового нигилизма и  правового идеализма, вопросы, связанные с формированием в Российской Федерации  правового государства. В курсе лекций содержится не только стандартный учебный материал, но и элементы монограф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</w:rPr>
        <w:t>: информационн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традиционная) с опорным конспектир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материально-технические: мел, доска, мультимедийный про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Конституцион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конституционного права, обобщить и систематизировать знания о  Конституции РФ как Основного закона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е гражданства как элемента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 принципах правового положения человека и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и понятия конституционных прав граждан на охрану здоровья и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ое право в системе российского права, наука конституци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РФ, основы конституционного строя РФ, основы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граждан РФ и лиц с особенностями правового статуса , федеративное устройство России, система органов государственной власти и местного самоуправление в РФ, конституционно-правовой статус субъектов Федерации, Президент РФ, конституционные основы судебной власти в Российской Федераци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ый Суд РФ, конституционные права  граждан на охрану здоровья и медицинскую помощ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е пра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административн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  в области  административных правонарушений, а именно, административных правонарушений, посягающих на здоровье и санитарно-эпидемиологическое благополучие населения при осуществлении профессиональной и (или) предпринимательской деятельности граждан на охрану здоровья и медицинскую помощ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в области административ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административного права РФ, административные правонарушения – понятия, содержание и состав,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 Порядок возмещения материального ущерба и морального вреда, причиненного административным правонарушением. Административное наказание: понятие, виды, правила назначения. Производство по делам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семейного права в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семейного пра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 заключения брака, прекращения брака, оснований признания брака недействительным, права и обязанности супругов, личных и имущественных правоотношений между супругами, брачного договора, прав несовершеннолетних детей, личных и имущественных правоотношений между родителями и детьми, али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емейного права РФ, условия и порядок заключения брака, прекращение брака, основания признания брака недействительным, права и обязанности супругов, личные и имущественные правоотношения между супругами, брачный договор, права несовершеннолетних детей, личные и имущественные правоотношения между родителями и детьми, алименты: понятие, порядок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е пра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 гражданского права, обобщить и систематизировать знания о   ГК Р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 правоотношения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 знания и обобщить о  видах и особенностях договоров в гражданском обороте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гражданского права и способность оценивать новации в гражданском законодатель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освещены основные темы: о</w:t>
      </w:r>
      <w:r>
        <w:rPr>
          <w:rFonts w:cs="Times New Roman" w:ascii="Times New Roman" w:hAnsi="Times New Roman"/>
          <w:color w:val="000000"/>
          <w:sz w:val="28"/>
        </w:rPr>
        <w:t>бщая характеристика гражданского права РФ: понятие, предмет, принципы, источники, система. Гражданские правоотношения: понятие, виды, структура и основания. Граждане и юридические лица как субъекты гражданского права. Право собственности и другие вещные права. Исполнение обязательств и ответственность за их нарушение. Обязательства и договоры. Понятие, классификация и условия договора в гражданском праве. Основы Наследственного пра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оловное пра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уголовного пра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 уголовного права Российской Федерации, источников уголовного права РФ, уголовной ответственности и ее оснований, системе наказаний по российскому уголовному праву, назначению наказаний,  освобождению от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уголовного права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сточников уголовного права РФ. Уголовная ответственность и ее осн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еступ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цели, система наказания по российскому уголовному прав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виды наказаний. Назначение наказания (общие начала, обстоятельства, смягчающие или отягчающие наказа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свобождении от уголовной ответственности и его роль этого правового института в российском уголовном 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ий процесс. Уголовный процес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before="0" w:after="0"/>
        <w:ind w:left="2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формах защиты гражданских прав; понятие гражданского процесса, источниках гражданского процессуального права, процессуальных формах; принципах российского гражданского процессуального права; гражданских процессуальных отношениях; подведомственности гражданских дел; подсудности, участниках гражданского процесса; исках; судебном доказывании; судебном разбирательстве; видах судебных постановлений; исполнительном производстве;  нотариате;  третейских суды;  основы знаний об арбитражном процессе.</w:t>
      </w:r>
    </w:p>
    <w:p>
      <w:pPr>
        <w:pStyle w:val="Normal"/>
        <w:spacing w:before="0" w:after="0"/>
        <w:ind w:left="2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уголовном процессе, о понятиях «уголовный процесс», «уголовное судопроизводство», «правосудие», стадиях уголовного процесса, их системе, об уголовном  процессе как системе уголовно-процессуальных действий и правоотношений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в области гражданского и уголовного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защиты гражданских прав; понятие гражданского процесса, источники гражданского процессуального права, процессуальная форма; принципы российского гражданского процессуального права; гражданские процессуальные отношения; подведомственность гражданских дел; подсудность, участники гражданского процесса; иск; судебное доказывание; судебное разбирательство; виды судебных постановлений; исполнительное производство;  нотариат;  третейские суды;  основы знаний об арбитражном проце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головного процесса. Соотношение понятий «уголовный процесс», « уголовное судопроизводство», «правосудие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типы (формы) уголовного процесса. Основные черты обвинительного, состязательного и смешанного типов процесса. Основные направления судебной реформы в РФ, их выражение в Конституции РФ и влияние на развитие уголовно-процессуального законодательств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уголовного судопроизводства в обеспечении защиты прав, свобод и законных интересов личности и общества, неотвратимости уголовной ответственности за совершенное преступл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адий уголовного процесса, их систем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й  процесс как система уголовно-процессуальных действий и правоотношений. Субъекты уголовного процесса. Понятие и виды процессуальных функций. Понятие и виды уголовного пре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рудового пра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трудового права, </w:t>
      </w:r>
    </w:p>
    <w:p>
      <w:pPr>
        <w:pStyle w:val="Normal"/>
        <w:ind w:lef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 оснований возникновения трудовых прав работников, трудового договора, рабочего времени и времени отдыха, трудовой дисциплины и методах её обеспечения,  правового регулирования  внутреннего трудового распорядка, видах дисциплинарной ответственности, материальной ответственности, условиях ее наступления, видах изменения трудового договора, видах переводов на другую работу, прекращении трудовых правоотношений и их основаниях, защите трудовых прав гражда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рудового прав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возникновения трудовых прав работников. Трудовой догов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рудовой дисциплины и методы её обеспечения. Правовое регулирование  внутреннего трудового распо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дисциплинарной ответственности. Понятие и виды материальной ответственности, условия ее наступ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виды изменения трудового догов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виды переводов на другую работу. Прекращение трудовых правоотношений и их основания. Защита трудовых прав граждан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е пра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медицинского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а,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  в област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фере охраны здоровья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новных принципах охр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ь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облюдением прав граждан в сфере охраны здоровья и обеспечение связанных с этими правами государственных гарантий, ответственности органов власти и должностных лиц организаций за обеспечение прав граждан в сфере охраны здоровья, охране здоровья матери и ребенка, вопросах семьи и репродуктивного здоровья, о праве на осуществление медицинской деятельности, аккредитации специалистов, правах и обязанностях медицинских работников, медицинских организаций, независимой оценке качества оказания услуг медицинскими организациями, лицензировании медицинской деятельности, удовлетворенности населения медицинской, работе с обращениями граждан в медицински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одатель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фере охраны здоровья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ые принципы охр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ь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Соблюдение прав граждан в сфере охраны здоровья и обеспечение связанных с этими правами государственных гарантий. Приоритет интересов пациента при оказании медицинской помощи. Приоритет охраны здоровья детей. Социальная защищенность граждан в случае утраты здоровья. Ответственность органов власти и должностных лиц организаций за обеспечение прав граждан в сфере охраны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  <w:tab w:val="left" w:pos="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упность и качество медицинской помощи. Недопустимость отказа в оказании медицинской помощи. Приоритет профилактики в сфере охраны здоровья. Соблюдение врачебной тайн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граждан в сфере охраны здоровь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храна здоровья матери и ребенка, вопросы семьи и репродуктивного здоровья. Право на осуществление медицинской деятельности. Аккредитация специалистов:  организация проведения, сроки и этапы. Права и обязанности медицинских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а и обязанности медицинских организаций. Независимая оценка качества оказания услуг медицинскими организациями. Лицензирование медицинской деятельности. Удовлетворенность населения медицинской помощью – критерий качества медицинской помощи. Работа с обращениями граждан в медицински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1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е страх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медицинского страх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 обязательного и добровольного медицинского страхования, полисе ОМС, страховом риске и страховом случае, гарантированной медицинской помощи, программе государственных гарантий, федеральном и территориальном фондах ОМС, правовом статусе субъектов и участников ОМС, видах договоров между субъектами ОМС, застрахованном, страхователе, страховой медицинской организации, медицинской организации, их правовом статусе, видах контроля в системе 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кции раскрываются основные темы изучаемого курса,  которые входят в рабочую программу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страхование. Понят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, регулирующие правоотношения по поводу медицинского страх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едицинского страхования: обязательное и добровольное медицинское страхова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 ОМ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 страхового риска и страхового случая, гарантированной медицинской помощ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ых гарант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и территориальные фонды обязательного медицинского страхования.  Правовой статус субъектов и участников медицинского страх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оговоров между субъектами медицинского страх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тель, его права и обяза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я медицинская организация, медицинская организация, их правовой статус. Застрахован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 в системе 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онная (традиционная) с опорным конспектир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ктивные и интерактив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идактические таблицы, схемы, плакаты, раздаточный материал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риально-технические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по проведению семина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. Правоведение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ы теории государства 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 научные представления о государственных  и правовых явлениях, об основных закономерностях возникновения, функционирования и развития государства и права; вооружить обучающихся  знаниями и пониманием роли государства  и права  в политической системе общества, в общественной жизни в целом; обучить обучающихся  логически, грамотно выражать и обосновывать свои взгляды по государственной  и правов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теории государства 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теории государства и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Государство в политической системе общества. Понятие и сущность государства. Типы и формы государства. Функции государства (понятие, классификация). Понятие и сущность права. Право в системе социального регулирования. Правосознание и его роль в общественной жизни. Система российского права и ее структурные элементы. Система права и система законодательства в их соотношении. Нормативно-правовые акты и их систематизация. Правоотношения: понятие, структура, юридические факты. Правонарушения: понятие, виды, соста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Конституционного пра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конституционного права, обобщить и систематизировать знания о  Конституции РФ как Основного закона государ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е гражданства как элемента правового статуса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о  принципах правового положения человека и граждан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и понятия конституционных прав граждан на охрану здоровья и медицинск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Конституционного прав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конституционного права РФ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ой контроль, актуализация опорных знаний, умений, навыков: 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Правовое государство и его основные характеристики. Понятие и виды конституций. Конституция Российской Федерации - основной закон государства. Основы конституционного строя РФ. Национально-государственное устройство Российской Федерации. Особенности федеративного устройства России. Система органов государственной власти в Российской Федерации. Президент Российской Федерации – гарант Конституции Российской Федерации, прав и свобод человека и гражданина. Понятие и признаки правового государства. Правоохранительная система РФ и компетенция правоохранительных органов. Конституционная закон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административного пра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  в области  административных правонарушений, а именно, административных правонарушений, посягающих на здоровье и санитарно-эпидемиологическое благополучие населения при осуществлении профессиональной и (или) предпринимательской деятельности граждан на охрану здоровья и медицинскую помощ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в области административ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дминистративн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административн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ая характеристика административного права РФ. Административные правонарушения – понятия, содержание и состав. Административные правонарушения, посягающие на здоровье и санитарно-эпидемиологическое благополучие населения при осуществлении профессиональной и (или) предпринимательской деятельности. Административная ответственность за совершение правонарушений экстремистской направленности, предусмотрена статьями Кодекса Российской Федерации об административных правонарушениях от 20 декабря 2001 г. № 195-ФЗ . Порядок возмещения материального ущерба и морального вреда, причиненного административным правонарушением. Административное наказание: понятие, виды, правила назначения. Производство по делам об административных правонарушения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семейного пра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 семейного права, обобщить и систематизировать знания о   Семейном кодексе РФ, обобщить знания  о содержа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х и имущественных правоотношениях между супруг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о порядке составления и содержании  брачного договора, обобщить знания  о  правах несовершеннолетних детей и их имущественных  правоотношен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гражданского права и способность оценивать новации в гражданском законодательст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1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семейного права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семейного права РФ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ая характеристика Семейного права РФ. Условия и порядок заключения брака. Прекращение брака. Основания признания брака недействительным. Права и обязанности супругов. Личные и имущественные правоотношения между супругами. Брачный договор. Права несовершеннолетних детей. Личные и имущественные правоотношения между родителями и деть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жданск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ировать у обучающихся знания об основных институтах  гражданского права, обобщить и систематизировать знания о   ГК Р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бщить знания  о содержа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х правоотно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 знания и обобщить о  видах и особенностях договоров в гражданском обороте,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гражданского права и способность оценивать новации в гражданск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71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жданское пра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гражданского права РФ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щая характеристика гражданского права РФ: понятие, предмет, принципы, источники, система. Гражданские правоотношения: понятие, виды, структура и основания. Граждане и юридические лица как субъекты гражданского права. Право собственности и другие вещные права. Исполнение обязательств и ответственность за их нарушение. Обязательства и договоры. Понятие, классификация и условия договора в гражданском праве. Основы Наследственного прав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Уголов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основных институтах уголовного пра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  преступлении и его элементах, о классификации преступлений, об основаниях, освобождающих от  уголовной ответственности и исключающих  уголовную ответств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б уголовной ответственности и видах наказ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об уголовной  ответственности медицинских ра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головн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уголовного законодательст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Общая характеристика уголовного  законодательства Российской Федерации. Понятие и виды источников Уголовного права РФ. Уголовная ответственность и ее основания. Понятие преступления. Понятие, цели, система наказания по российскому уголовному праву. Основные и дополнительные виды наказаний. Назначение наказания (общие начала, обстоятельства, смягчающие или отягчающие наказание). Понятие об освобождении от уголовной ответственности и его роль этого правового института в российском уголовном праве. Преступления со специальным субъектом (медицинский работник, должностное лицо). Противодействие коррупции. Преступления антикоррупционной направленности. Противодействие экстремизму. Порядок привлечения к уголовной ответственности за совершение преступлений экстремистской направленности Уголовная ответственность за совершение преступлений экстремистской направленности, предусмотрена Уголовным кодексом Российской Федерации от 13 июня 1996 г. № 63-ФЗ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ий процесс. Уголов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гражданского и уголовного процес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о  гражданской   ответственности медицинских работник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о порядке гражданского и уголовного судопроизводства, показать сходство и отличие в доказательной базе данных отраслей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жданский процесс. Уголовный процес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гражданского и уголовного процессуального права. Научиться самостоятельно использовать полученные знания при решении ситуационных задач. Оценка проведенной работы, коррекция отв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защиты гражданских прав; понятие гражданского процесса, источники гражданского процессуального права, процессуальная форма; принципы российского гражданского процессуального права; гражданские процессуальные отношения; подведомственность гражданских дел; подсудность, участники гражданского процесса; иск; судебное доказывание; судебное разбирательство; виды судебных постановлений; исполнительное производство; нотариат; третейские суды; основы знаний об арбитражном процессе. Понятие уголовного процесса. Соотношение понятий «уголовный процесс», « уголовное судопроизводство», «правосудие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трудового пра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овые знания о  рабочем времени и времени отдыха медицинских работ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знания о порядке защиты трудовых прав, видах и объемах материальной ответственности работника, и медицинского работника в отд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ы трудового пра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трудов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щая характеристика трудового права Российской Федерации. Основания возникновения трудовых прав работников. Трудовой договор. Рабочее время и время отдыха. Понятие трудовой дисциплины и методы её обеспечения. Правовое регулирование внутреннего трудового распорядка. Понятие и виды дисциплинарной ответственности. Понятие и виды материальной ответственности, условия ее наступления. Понятие и виды изменения трудового догов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 об основных институтах  медицинского права,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  в области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фере охраны здоровья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новных принципах охра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ь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соблюдением прав граждан в сфере охраны здоровья и обеспечение связанных с этими правами государственных гарантий, ответственности органов власти и должностных лиц организаций за обеспечение прав граждан в сфере охраны здоровья, охране здоровья матери и ребенка, вопросах семьи и репродуктивного здоровья, о праве на осуществление медицинской деятельности, аккредитации специалистов, правах и обязанностях медицинских работников, медицинских организаций, независимой оценке качества оказания услуг медицинскими организациями, лицензировании медицинской деятельности, удовлетворенности населения медицинской, работе с обращениями граждан в медицинских организациях.</w:t>
      </w:r>
    </w:p>
    <w:p>
      <w:pPr>
        <w:pStyle w:val="Normal"/>
        <w:tabs>
          <w:tab w:val="clear" w:pos="708"/>
          <w:tab w:val="left" w:pos="6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дицинское прав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медицинского права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онодатель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сфере 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Основные принципы охран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доровь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. Соблюдение прав граждан в сфере охраны здоровья и обеспечение связанных с этими правами государственных гарантий. Приоритет интересов пациента при оказании медицинской помощи. Приоритет охраны здоровья детей. Социальная защищенность граждан в случае утраты здоровья. Ответственность органов власти и должностных лиц организаций за обеспечение прав граждан в сфере охраны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475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оступность и качество медицинской помощи. Недопустимость отказа в оказании медицинской помощи. Приоритет профилактики в сфере охраны здоровья. Соблюдение врачебной тайн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и обязанности граждан в сфере охраны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храна здоровья матери и ребенка, вопросы семьи и репродуктивного здоровья. Право на осуществление медицинской деятельности. Аккредитация специалистов:  организация проведения, сроки и этапы. Права и обязанности медицинских рабо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ава и обязанности медицинских организаций. Независимая оценка качества оказания услуг медицинскими организациями. Лицензирование медицинской деятельности. Удовлетворенность населения медицинской помощью – критерий качества медицинской помощи. Работа с обращениями граждан в медицинских организация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ое 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ем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знания об институтах медицинского страх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новые знания   в области  обязательного и добровольного медицинского страхования, полисе ОМС, страховом риске и страховом случае, гарантированной медицинской помощи, программе государственных гарантий, федеральном и территориальном фондах ОМС, правовом статусе субъектов и участников ОМС, видах договоров между субъектами ОМС, застрахованном, страхователе, страховой медицинской организации, медицинской организации, их правовом статусе, видах контроля в системе 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лан проведения учебного занятия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дицинское страхова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и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основать значимость темы и ознакомить обучающихся с планом занятия. Проверка исходного уровня знаний. Совершенствование знаний  в области медицинского страхования. Научиться самостоятельно использовать полученные знания при решении ситуационных задач. Оценка проведенной работы, коррекция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тивационный мо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Актуальность темы обусловлена основополагающими моментами необходимым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я навыками профессиональной работы с нормативными правовыми актами; навыками оценки своих поступков и поступков окружающих с точки зрения  правовых норм, современной юридической терминологией; навыками работы с нормативными правовыми актами, анализа правоприменительной и правоохранительной практики; для постановки профессионально значимой цели и выбору путей ее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стный опрос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еподаватель совместно с обучающимися  разбирает основные вопросы те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Закрепление теоретическ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страхование. По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е акты, регулирующие правоотношения по поводу медицинского страх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медицинского страхования: обязательное и добровольное медицинское страх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с ОМ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страхового риска и страхового случая, гарантированной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государственных гаран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и территориальные фонды обязательного медицинского страхования.  Правовой статус субъектов и участников медицинского страх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оговоров между субъектами медицинского страх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атель, его права и обяза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медицинская организация, медицинская организация, их правовой статус. Застрахов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 в системе ОМ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тработка практических умений и навыков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Обучающиеся работают с предложенными задач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26" w:firstLine="88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дидактические таблицы, схемы, плак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мел, доска, мультимедийный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1</dc:creator>
  <dc:description/>
  <cp:keywords/>
  <dc:language>en-US</dc:language>
  <cp:lastModifiedBy>igrezina@gmail.com</cp:lastModifiedBy>
  <cp:lastPrinted>2019-02-05T15:00:00Z</cp:lastPrinted>
  <dcterms:modified xsi:type="dcterms:W3CDTF">2019-10-14T12:29:00Z</dcterms:modified>
  <cp:revision>2</cp:revision>
  <dc:subject/>
  <dc:title/>
</cp:coreProperties>
</file>