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конституционного права РФ (4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 для рассмотр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нятие и предмет отрасли конституционного права России. Система отрасли конституционного пра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нятие и виды норм конституционного прав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ституционно-правовые отношения: понятие, структура.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нятие, юридические черты Конституции Россий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. Структура Конституции Российской Федерации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ституционный строй России: понятие и классификация основ конституционного строя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 Правовое положение гражда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на охрану здоровья и медицинская деятельность в РФ: конституционно-правовые аспе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рганы государственной власти в РФ (Президент и Правительство Российской Федерации.  Федеральное Собрание Российской Федерации, судебная власть в  Российской Федерации)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е понятия те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онное право как отрасль права; предмет конституционного права; источники КП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шая юридическая сила конституци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ямое непосредственное действие норм конституции; внесение поправок в конституцию; гибкая и жёсткая конституци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ципа разделения властей; понятие формы правлени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оинство личности; конституционный статус человека и гражданина; неотчуждаемость основных прав и свобод человека и гражданина; обязанность государства соблюдать и защищать права и свободы человека и гражданина; понятие свободы; примат норм международного права в области прав человека; структура правового статуса личности; признание человека, его прав и свобод высшей ценностью; элементы основ правового статуса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ы по теме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о-правовые аспекты медицинской деятельности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охрану здоровья и медицинская деятельность в РФ: проблемы и перспективы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тношения в сфере реализации конституционного права граждан на охрану здоровья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медицинской деятельности в спектре конституционно-правовых нор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комендуемая литература: 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Конституция РФ 1993г (в последней редакции)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Баглай М.В. Конституционное право Российской Федерации : учеб. для вузов рек. М.: НОРМА, 2008. - 816 с.</w:t>
      </w:r>
    </w:p>
    <w:p>
      <w:pPr>
        <w:pStyle w:val="Style15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авоведение» Марченко Михаил Николаевич, Дерябина Елена Михайловна</w:t>
      </w:r>
    </w:p>
    <w:p>
      <w:pPr>
        <w:pStyle w:val="Normal"/>
        <w:spacing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5:00Z</dcterms:created>
  <dc:creator>Администратор</dc:creator>
  <dc:description/>
  <dc:language>en-US</dc:language>
  <cp:lastModifiedBy>Администратор</cp:lastModifiedBy>
  <dcterms:modified xsi:type="dcterms:W3CDTF">2022-02-02T13:36:00Z</dcterms:modified>
  <cp:revision>1</cp:revision>
  <dc:subject/>
  <dc:title/>
</cp:coreProperties>
</file>