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Прав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линиче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по специальности </w:t>
      </w:r>
      <w:r>
        <w:rPr>
          <w:rFonts w:cs="Times New Roman" w:ascii="Times New Roman" w:hAnsi="Times New Roman"/>
          <w:sz w:val="28"/>
          <w:szCs w:val="28"/>
        </w:rPr>
        <w:t>37.05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линическая психология», одобренной  ученым советом ФГБОУ ВО ОрГМУ Минздрава России </w:t>
      </w:r>
      <w:r>
        <w:rPr>
          <w:rFonts w:cs="Times New Roman" w:ascii="Times New Roman" w:hAnsi="Times New Roman"/>
          <w:sz w:val="28"/>
          <w:szCs w:val="28"/>
        </w:rPr>
        <w:t>(протокол №   4 от « 30 »  апреля  2021 г.), утвержденной ректором ФГБОУ ВО ОрГ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здрава</w:t>
      </w:r>
      <w:r>
        <w:rPr>
          <w:rFonts w:cs="Times New Roman" w:ascii="Times New Roman" w:hAnsi="Times New Roman"/>
          <w:sz w:val="28"/>
          <w:szCs w:val="28"/>
        </w:rPr>
        <w:t xml:space="preserve">  России  «30   »  апреля 2021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 Право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ность и основные характеристики  права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правовых явлениях, об основных закономерностях возникновения, функционирования и развития 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оружить обучающихся знаниями и пониманием роли  права в политической системе общества, в общественной жизни в целом; обучить обучающихся логически, грамотно выражать и обосновывать свои взгляды по  правовой пробл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лекции отражает важнейшие положения  теор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кции дается понятие права,</w:t>
      </w:r>
      <w:r>
        <w:rPr>
          <w:rFonts w:cs="Times New Roman" w:ascii="Times New Roman" w:hAnsi="Times New Roman"/>
          <w:sz w:val="28"/>
          <w:szCs w:val="28"/>
        </w:rPr>
        <w:t xml:space="preserve">  анализируются взаимоотношения государства и права. 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ются вопросы сущности </w:t>
      </w:r>
      <w:r>
        <w:rPr>
          <w:rFonts w:cs="Times New Roman" w:ascii="Times New Roman" w:hAnsi="Times New Roman"/>
          <w:bCs/>
          <w:sz w:val="28"/>
          <w:szCs w:val="28"/>
        </w:rPr>
        <w:t>права,</w:t>
      </w:r>
      <w:r>
        <w:rPr>
          <w:rFonts w:cs="Times New Roman" w:ascii="Times New Roman" w:hAnsi="Times New Roman"/>
          <w:sz w:val="28"/>
          <w:szCs w:val="28"/>
        </w:rPr>
        <w:t xml:space="preserve">  анализируются взаимоотношения права и морали, рассматриваются  основные теории происхождения  права. Исследуются вопросы сущности права, явления правового нигилизма и  правового идеализма, вопросы, связанные с формированием в Российской Федерации  правового государства. В курсе лекций содержится не только стандартный учебный материал, но и элементы монограф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</w:rPr>
        <w:t>: информационн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традиционная) с опорным конспект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материально-технические: мел, доска, мультимедийный про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конституцион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конституционного права, обобщить и систематизировать знания о  Конституции РФ как Основного закона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е гражданства как элемента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 принципах правового положения человека и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и понятия конституционных прав граждан на охрану здоровья и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ое право в системе российского права, наука конституци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РФ, основы конституционного строя РФ, основы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граждан РФ и лиц с особенностями правового статуса , федеративное устройство России, система органов государственной власти и местного самоуправление в РФ, конституционно-правовой статус субъектов Федерации, Президент РФ, конституционные основы судебной власти в Российской Федераци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й Суд РФ, конституционные права  граждан на охрану здоровья и медицинскую помощ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гражданского пра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 гражданского права, обобщить и систематизировать знания о   ГК Р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 правоотношен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 знания и обобщить о  видах и особенностях договоров в гражданском обороте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гражданского права и способность оценивать новации в гражданском законодатель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свещены основные темы: о</w:t>
      </w:r>
      <w:r>
        <w:rPr>
          <w:rFonts w:cs="Times New Roman" w:ascii="Times New Roman" w:hAnsi="Times New Roman"/>
          <w:color w:val="000000"/>
          <w:sz w:val="28"/>
        </w:rPr>
        <w:t>бщая характеристика гражданского права РФ: понятие, предмет, принципы, источники, система. Гражданские правоотношения: понятие, виды, структура и основания. Граждане и юридические лица как субъекты гражданского права. Право собственности и другие вещные права. Исполнение обязательств и ответственность за их нарушение. Обязательства и договоры. Понятие, классификация и условия договора в гражданском праве. Основы Наследственного пра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информационного пра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ие у обучающихся нового мышления, основанного на использовании новейших информационных и информационно телекоммуникационных технологий, которые активно способствуют развитию экономики, политики, государства на основе становления информационного общества и принципах современного информационного права России; а также представления об информационных отношениях; субъектах информационноправовых отношений; о правовом режиме получения, передачи, хранения и использования информации; о юридических аспектах информационного обмена, ответственности в информационной сф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онно-правовых статусов субъектов, структуру правоотношений в информационном пра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как объект правового регулирования. Виды информации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информационных право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охрана и защита права на неприкосновенность частной жизни. Персональные данные как особый институт охраны права на неприкосновенность частной жизн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как институт охраны права на неприкосновенность частной жизни и идентификации лица в социально-экономической, политической и культурной жизни общества. Виды персональных данных. Геномная информация и биометрические данные как особый вид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защиты персональных данных и част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рудового пра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трудового права, </w:t>
      </w:r>
    </w:p>
    <w:p>
      <w:pPr>
        <w:pStyle w:val="Normal"/>
        <w:ind w:lef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оснований возникновения трудовых прав работников, трудового договора, рабочего времени и времени отдыха, трудовой дисциплины и методах её обеспечения,  правового регулирования  внутреннего трудового распорядка, видах дисциплинарной ответственности, материальной ответственности, условиях ее наступления, видах изменения трудового договора, видах переводов на другую работу, прекращении трудовых правоотношений и их основаниях, защите трудовых прав гражда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рудового прав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возникновения трудовых прав работников. Трудовой догов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удовой дисциплины и методы её обеспечения. Правовое регулирование  внутреннего трудового рас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дисциплинарной ответственности. Понятие и виды материальной ответственности, условия ее наступ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зменения трудового догов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ереводов на другую работу. Прекращение трудовых правоотношений и их основания. Защита трудовых прав гражда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сновы административного права и процесса.</w:t>
      </w:r>
      <w:r>
        <w:rPr>
          <w:rFonts w:cs="Times New Roman" w:ascii="Times New Roman" w:hAnsi="Times New Roman"/>
          <w:color w:val="000000"/>
          <w:sz w:val="1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административн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; 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министративного права РФ, административные правонарушения – понятия, содержание и состав,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Порядок возмещения материального ущерба и морального вреда, причиненного административным правонарушением. Административное наказание: понятие, виды, правила назначения. Производство по делам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у</w:t>
      </w:r>
      <w:r>
        <w:rPr>
          <w:rFonts w:cs="Times New Roman" w:ascii="Times New Roman" w:hAnsi="Times New Roman"/>
          <w:b/>
          <w:sz w:val="28"/>
          <w:szCs w:val="28"/>
        </w:rPr>
        <w:t>головного пра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уголовного пра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уголовного права Российской Федерации, источников уголовного права РФ, уголовной ответственности и ее оснований, системе наказаний по российскому уголовному праву, назначению наказаний,  освобождению от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уголовного права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сточников уголовного права РФ. Уголовная ответственность и ее осн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ступ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цели, система наказания по российскому уголовному прав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виды наказаний. Назначение наказания (общие начала, обстоятельства, смягчающие или отягчающие наказ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свобождении от уголовной ответственности и его роль этого правового института в российском уголовном 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8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е основы противодействия корруп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антикоррупционное мировоззрение, прочные нравственные основы  личности,  гражданской позиции и устойчивые навыки  антикоррупционного поведения, усвоения принципов противодействия коррупции, правовых и организационных основ предупреждения коррупции и выработка умений самостоятельного анализа правовых актов, необходимых для формирования устойчивого  антикоррупционного правосознания и повед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корруп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о-правовой анализ понятий «коррупция» и «противодействие коррупци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и коррупционного правонарушения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антикоррупционной политики российского государств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ы уголовного проце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before="0" w:after="0"/>
        <w:ind w:left="2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уголовном процессе, о понятиях «уголовный процесс», «уголовное судопроизводство», «правосудие», стадиях уголовного процесса, их системе, об уголовном  процессе как системе уголовно-процессуальных действий и правоотношений;  проанализировать особенности рассмотрения  уголовных дел о коррупционных преступлениях;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 уголовн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головного процесса. Соотношение понятий «уголовный процесс», « уголовное судопроизводство», «правосудие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типы (формы) уголовного процесса. Основные черты обвинительного, состязательного и смешанного типов процесса. Основные направления судебной реформы в РФ, их выражение в Конституции РФ и влияние на развитие уголовно-процессуального законодатель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уголовного судопроизводства в обеспечении защиты прав, свобод и законных интересов личности и общества, неотвратимости уголовной ответственности за совершенное преступл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адий уголовного процесса, их систем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 процесс как система уголовно-процессуальных действий и правоотношений. Субъекты уголовного процесса. Понятие и виды процессуальных функций. Понятие и виды уголовного пре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семина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 Прав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Сущность и основные характеристики 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 правовых явлениях, об основных закономерностях возникновения, функционирования и развития  права; вооружить обучающихся  знаниями и пониманием роли  права  в политической системе общества, в общественной жизни в целом; обучить обучающихся  логически, грамотно выражать и обосновывать свои взгляды по государственной  и правов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ущность и основные характеристики 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теории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права. Право и закон. Формы права. Принципы права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системы. Основные отрасли права в системе российского права. Институты права. Правовые семь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нятие и признаки нормы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ктура нормы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ы норм права, классификация. Понятие и виды форм (источников) права Нормативные акты и их виды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воотношения: понятие, структура, юридические факты. Правонарушения: понятие, виды, соста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конституцион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конституционного права, обобщить и систематизировать знания о  Конституции РФ как Основного закона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е гражданства как элемента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 принципах правового положения человека и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и понятия конституционных прав граждан на охрану здоровья и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конституцион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конституционного права РФ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й контроль, актуализация опорных знаний, умений, навыков: устный опрос, терминологический диктан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и предмет отрасли конституционного права России. Система отрасли конституционного права.  Понятие и виды норм конституционного права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онно-правовые отношения: понятие, структура.    Понятие, юридические черты Конституции РФ. Структура Конституции Российской Федерации . Конституционный строй России: понятие и классификация основ конституционного строя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положение граждан. Право на охрану здоровья и медицинская деятельность в РФ: конституционно-правовые аспекты. Органы государственной власти в РФ ( Президент и Правительство Российской Федерации.  Федеральное Собрание Российской Федерации, судебная власть в  Российской Федера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граждан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 гражданского права, обобщить и систематизировать знания о   ГК Р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 правоотно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 знания и обобщить о  видах и особенностях договоров в гражданском обороте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гражданского права и способность оценивать новации в гражданск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гражданского пр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гражданского права РФ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, конспек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е право: понятие, предмет, метод, источники. Принципы гражданского пр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, содержание и виды гражданских правоотношений  Структура ( субъекты, объекты), содержание гражданского правоотношения. Виды и классификация гражданских правоотношений. Основания возникновения, изменения и прекращения гражданских правоотношений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 собственности и другие вещные пра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, стороны и основания возникновения обязательств. Исполнение обязательств. Ответственность за нарушение обязательств. Договоры в сф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казания услуг, в том числе медицинских. Правовой статус потребителя ( пациента), исполнителя услуг ( в том числе и медицинского работника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щение обязательст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 гражданско-правовой ответственности. Виды гражданско-правовой ответствен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состав гражданского правонаруш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-правовая ответственность в сфере здравоохранения. Исковая давность. Понятие и значение исковой давности. Виды сроков исковой давности. Требования, на которые не распространяется действие исковой дав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трудов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рабочем времени и времени отдыха медицинских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знания о порядке защиты трудовых прав, видах и объемах материальной ответственности работника и медицинского работника в отд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трудового пра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трудов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, предмет, метод и источники трудового права. Принципы трудового права. Трудовой договор: понятие, виды, порядок заключения, изменения, расторжения, прекращения. Трудовые книжки. Рабочее время: понятие, виды.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отдыха: понятие и виды. Дисциплина труда: понятие, содержание и методы обеспечения. Правовое регулирование внутреннего трудового распорядка. Дисциплинарная ответственность по трудовому законодательству РФ: понятие, виды. Порядок наложения дисциплинарных взыск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ы административного права и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административн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административного права и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административн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ая характеристика административного права РФ. Административные правонарушения – понятия, содержание и состав.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Порядок возмещения материального ущерба и морального вреда, причиненного административным правонарушением. Административное наказание: понятие, виды, правила назначения. Производство по делам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уголо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уголовного пра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 преступлении и его элементах, о классификации преступлений, об основаниях, освобождающих от  уголовной ответственности и исключающих  уголовную ответств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б уголовной ответственности и видах наказ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б уголовной  ответственности медицинских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уголов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уголовного законодательст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, конспект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Общая характеристика уголовного  законодательства Российской Федерации. Понятие и виды источников Уголовного права РФ. Уголовная ответственность и ее основания. Понятие преступления. Понятие, цели, система наказания по российскому уголовному праву. Основные и дополнительные виды наказаний. Назначение наказания (общие начала, обстоятельства, смягчающие или отягчающие наказание). Понятие об освобождении от уголовной ответственности и его роль этого правового института в российском уголовном праве. Преступления со специальным субъектом (медицинский работник, должностное лицо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: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антикоррупционное мировоззрение, прочные нравственные основы  личности,  гражданской позиции и устойчивые навыки  антикоррупционного поведения, усвоения принципов противодействия коррупции, правовых и организационных основ предупреждения коррупции и выработка умений самостоятельного анализа правовых актов, необходимых для формирования устойчивого  антикоррупционного правосознания 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ы противодействия корруп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гражданского и уголовного процессуального права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сущность коррупции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ое  законодательство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и условия коррупционного поведения. Виды коррупционных правонарушений: дисциплинарные,  административные, гражданскоправовые и уголовные.  Общая характеристика составов преступлений коррупционной  направлен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ятие, правовые основы и порядок урегулирования конфликта интересов на государственной гражданской служб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гражданского и</w:t>
      </w:r>
      <w:r>
        <w:rPr>
          <w:rFonts w:cs="Times New Roman" w:ascii="Times New Roman" w:hAnsi="Times New Roman"/>
          <w:b/>
          <w:sz w:val="28"/>
          <w:szCs w:val="28"/>
        </w:rPr>
        <w:t xml:space="preserve">  уголовного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гражданского и уголовного проце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гражданской   ответственности медицинских работни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 порядке гражданского и уголовного судопроизводства, показать сходство и отличие в доказательной базе данных отраслей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гражданского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уголовного процесс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гражданского и уголовного процессуального права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, доклад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ое процессуальное право: понятие, предмет, метод, источники. Понятие гражданского процесса: понятие, задачи и принцип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ые особенности привлечения к гражданско - правовой ответственности за совершение коррупционных правонаруш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овное процессуальное право: понятие, предмет, метод, источ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сущность уголовного процесса. Принципы уголовного процесса. Стадии уголовного процесса. Особенности проведения процессуальных действий и доказывания проступков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8:00Z</dcterms:created>
  <dc:creator>1</dc:creator>
  <dc:description/>
  <cp:keywords/>
  <dc:language>en-US</dc:language>
  <cp:lastModifiedBy>Администратор</cp:lastModifiedBy>
  <cp:lastPrinted>2019-02-05T15:00:00Z</cp:lastPrinted>
  <dcterms:modified xsi:type="dcterms:W3CDTF">2022-02-06T11:16:00Z</dcterms:modified>
  <cp:revision>6</cp:revision>
  <dc:subject/>
  <dc:title/>
</cp:coreProperties>
</file>