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8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жданский и уголовный процесс (4 ч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просы для рассмотрения:</w:t>
      </w:r>
    </w:p>
    <w:p>
      <w:pPr>
        <w:pStyle w:val="Style15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Гражданское процессуальное право: понятие, предмет, метод, источники.</w:t>
      </w:r>
    </w:p>
    <w:p>
      <w:pPr>
        <w:pStyle w:val="Style15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гражданского процесса: понятие, задачи и принципы.</w:t>
      </w:r>
    </w:p>
    <w:p>
      <w:pPr>
        <w:pStyle w:val="Style15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Характерные особенности привлечения к гражданско - правовой ответственности за совершение коррупционных правонарушений.</w:t>
      </w:r>
    </w:p>
    <w:p>
      <w:pPr>
        <w:pStyle w:val="Style15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Уголовное процессуальное право: понятие, предмет, метод, источники.</w:t>
      </w:r>
    </w:p>
    <w:p>
      <w:pPr>
        <w:pStyle w:val="Style16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нятие и сущность уголовного процесса. Принципы уголовного процесса.Стадии уголовного процес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оведения процессуальных действий и доказывания проступков антикоррупционной направлен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сновные понятия темы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ражданское процессуальное право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дебная защита, гражданский процесс, правосудие; предмет гражданского процессуального права, предмет процесса, предмет судебной защит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адии гражданского процесс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частники гражданского процесса, </w:t>
      </w:r>
      <w:r>
        <w:rPr>
          <w:rFonts w:eastAsia="Times New Roman" w:cs="Times New Roman" w:ascii="Times New Roman" w:hAnsi="Times New Roman"/>
          <w:sz w:val="28"/>
          <w:szCs w:val="28"/>
        </w:rPr>
        <w:t>адвокат, апелляция, денежное взыскание, государственный обвинитель, процессуальные действия, уголовный процесс, уголовное судопроизводство, стадии уголовного процесса, исковое заявление, судебная инстанция,  обвинение, осужденны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клады по теме:</w:t>
      </w:r>
    </w:p>
    <w:p>
      <w:pPr>
        <w:pStyle w:val="Style15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лоупотребление гражданскими процессуальными правами.</w:t>
      </w:r>
    </w:p>
    <w:p>
      <w:pPr>
        <w:pStyle w:val="Style15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юридической обязанности по гражданскому процессуальному праву.</w:t>
      </w:r>
    </w:p>
    <w:p>
      <w:pPr>
        <w:pStyle w:val="Style15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защиты и самозащиты гражданских прав.</w:t>
      </w:r>
    </w:p>
    <w:p>
      <w:pPr>
        <w:pStyle w:val="Style15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ержание доказательств сторонами гражданского процесса.</w:t>
      </w:r>
    </w:p>
    <w:p>
      <w:pPr>
        <w:pStyle w:val="Style15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ние и утверждение как вид объяснений сторон в гражданском процессе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eastAsia="Calibri"/>
          <w:color w:val="000000"/>
          <w:sz w:val="28"/>
          <w:szCs w:val="28"/>
        </w:rPr>
        <w:t>Реализация механизма гласности в уголовном судопроизводстве.</w:t>
      </w:r>
    </w:p>
    <w:p>
      <w:pPr>
        <w:pStyle w:val="Style15"/>
        <w:numPr>
          <w:ilvl w:val="0"/>
          <w:numId w:val="3"/>
        </w:numPr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едварительное расследование как стадия уголовного процесса.</w:t>
      </w:r>
    </w:p>
    <w:p>
      <w:pPr>
        <w:pStyle w:val="Style15"/>
        <w:numPr>
          <w:ilvl w:val="0"/>
          <w:numId w:val="3"/>
        </w:numPr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пецифика уголовно-процессуальных правоотношений.</w:t>
      </w:r>
    </w:p>
    <w:p>
      <w:pPr>
        <w:pStyle w:val="Style15"/>
        <w:numPr>
          <w:ilvl w:val="0"/>
          <w:numId w:val="3"/>
        </w:numPr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нятие уголовно-процессуального представительства как правоотнош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комендуемая литература: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едение: учебник / А.В. Малько и др.; под ред. А.В. Малько. – 5-е изд., стер. – М.: КНОРУС, 2010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ГРАЖДАНСКИЙ ПРОЦЕССУАЛЬНЫЙ КОДЕКС РОССИЙСКОЙ ФЕДЕРАЦИИ" (ГПК РФ) от 14.11.2002 N 138-ФЗ (принят ГД ФС РФ 23.10.2002)(действующая редакция)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ое процессуальное право под ред. д.ю.н., проф. М.С. Шакарян // М.: Проспект, 2004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ентарий к Гражданскому процессуальному кодексу Российской Федерации под ред. д.ю.н., проф. М.С. Шакарян (2-е издание) // М.: Проспект, 2007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рь юридических терминов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-правовая система «Гарант»;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ttp://base.consultant.ru/; 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law.edu.ru</w:t>
        </w:r>
      </w:hyperlink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51:00Z</dcterms:created>
  <dc:creator>Администратор</dc:creator>
  <dc:description/>
  <dc:language>en-US</dc:language>
  <cp:lastModifiedBy>Администратор</cp:lastModifiedBy>
  <dcterms:modified xsi:type="dcterms:W3CDTF">2022-02-02T13:51:00Z</dcterms:modified>
  <cp:revision>1</cp:revision>
  <dc:subject/>
  <dc:title/>
</cp:coreProperties>
</file>