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административного права. Административная ответственность.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ая характеристика административного права РФ. 2.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Порядок возмещения материального ущерба и морального вреда, причиненного административным правонаруше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. Административное наказание: понятие, виды, правила назначения. 5.Производство по делам об административных правонарушениях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нятия т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тивное право, предмет административного права, административно-правовые отношения, субъекты административ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а, административное правонарушение (проступок), состав административного правонарушения, административная ответственность, административное наказание, предупреждение, лишение специального права, административный штраф, административный арест, дисквалификация, административное приостановление деятельности, меры обеспечения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ы по теме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 ведомственный контроль качества и безопасности медицинской деятельности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природа обязанностей человека и гражданина в административно-правовых отношениях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ая ценность норм административного права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правовой механизм осуществления контроля в сфере медицинского обслуживания населения в России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противодействия коррупции в России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ительные работы как вид административного взыск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медицин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уемая литература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ихаил Николаевич, Дерябина Елена Михайловна//Правоведение, учебник для неюридических вузов.Издательство: Проспект, 2014 г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об административных правонарушениях РФ N 195-ФЗ от 30.12.2001 в действующей  редакции;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uzlib.net – экономико-правовая библиотека (Производство по делам об административных правонарушени - Д.Н. Бахрах, Э.Н. Ренов.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pravo.vuzlib.org/book_z264_14.html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rosminzdrav.ru/-офицйиальный сайт Министерства здравоохранения РФ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инистерстве здравоохранения Российской Федерации, утвержденное постановлением Правительства Российской Федерации от 19 июня 2012 г. № 608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4866-1 от 27 апреля 1993 г. (в ред. Федеральных законов от 14.12.1995 N 197-ФЗ, от 09.02.2009 N 4-ФЗ) «Об обжаловании в суд действий и решений, нарушающих права и свободы граждан»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соцразвития РФ от 11.04.2011 N 293н "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 (Зарегистрировано в Минюсте РФ 24.05.2011 N 20850)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ospotrebnadzor.ru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56.rospotrebnadzor.ru/ (Оренбургская область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vuzlib.org/book_z264_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8:00Z</dcterms:created>
  <dc:creator>Администратор</dc:creator>
  <dc:description/>
  <dc:language>en-US</dc:language>
  <cp:lastModifiedBy>Администратор</cp:lastModifiedBy>
  <dcterms:modified xsi:type="dcterms:W3CDTF">2022-02-02T13:39:00Z</dcterms:modified>
  <cp:revision>1</cp:revision>
  <dc:subject/>
  <dc:title/>
</cp:coreProperties>
</file>