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Сущность и основные характеристики права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4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просы для рассмот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права. Право и закон. Формы права. 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рав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авовые системы. Основные отрасли права в системе российского права. Институты права. Правовые семьи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Понятие и признаки нормы прав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труктура нормы права</w:t>
      </w:r>
      <w:r>
        <w:rPr>
          <w:color w:val="000000"/>
          <w:sz w:val="28"/>
          <w:szCs w:val="28"/>
        </w:rPr>
        <w:t xml:space="preserve"> Виды норм права, классификаци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нятие и виды форм (источников) права Нормативные акты и их виды.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авоотношения: понятие, структура, юридические факты.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авонарушения: понятие, виды, соста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нятия темы: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потеза, действия, диспозиция, закон, законность, институт права, источник права, кодификация, норма права, нормативно-правовой акт, отрасль права, подзаконный нормативно-правовой акт, право, правоотношение, правонарушение, правопорядок, правоприменение, презумпция, санкция, система права, систематизация нормативно-правовых актов (законодательства), события, субъект правоотношения, фикция, юридическая ответственность, юридические ф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лады по теме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 и гражданское общество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 системе социальных норм (соотношение норм права и морали при оказании медицинской помощи)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ознание и правовая культура в профессиональной деятельности медицинского работника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анонического права (РПЦ, Ватикан)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а мусульманских стр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уемая литература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оведение» Марченко Михаил Николаевич, Дерябина Елена Михайловна Издательство: Проспект, 2014 г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ия государства и права: Курс лекций в 2 частях. Т.2 М.:изд-во «Юридический колледж  МГУ»(библиотека ОрГМУ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Глоссарий в методических рекомендациях для студентов по дисциплине «Правоведение» на образовательном портале «Гарант».</w:t>
      </w:r>
    </w:p>
    <w:p>
      <w:pPr>
        <w:pStyle w:val="Footnote"/>
        <w:spacing w:before="0" w:after="200"/>
        <w:rPr/>
      </w:pPr>
      <w:r>
        <w:rPr>
          <w:bCs/>
        </w:rPr>
        <w:t>Словарь терминов по дисциплине «Правоведение» для студентов в информационно-правовой системе электронной .библиотеки  ОрГМ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3:00Z</dcterms:created>
  <dc:creator>Администратор</dc:creator>
  <dc:description/>
  <cp:keywords/>
  <dc:language>en-US</dc:language>
  <cp:lastModifiedBy>Гончарова Валерия Александровна</cp:lastModifiedBy>
  <dcterms:modified xsi:type="dcterms:W3CDTF">2023-11-08T06:26:00Z</dcterms:modified>
  <cp:revision>4</cp:revision>
  <dc:subject/>
  <dc:title/>
</cp:coreProperties>
</file>