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УМ ПО ПОЛИКЛИНИЧЕСКОЙ ТЕРАП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</w:rPr>
        <w:t>31.05.01 Лечебное дело</w:t>
        <w:softHyphen/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i/>
          <w:iCs/>
          <w:color w:val="000000"/>
        </w:rPr>
        <w:t>31.05.01 Лечебное дело,</w:t>
      </w:r>
      <w:r>
        <w:rPr>
          <w:color w:val="000000"/>
        </w:rPr>
        <w:t xml:space="preserve"> утвержденной ученым советом ФГБОУ ВО ОрГМУ Минздрава России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отокол № 9 от «30» апреля 2021 г.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-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1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УК1.1. Способность выявлять проблемные ситуации в профессиона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УК1.2. Способность применять системный подход для анализа проблем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УК1.3. Способность разрабатывать и аргументировать стратегию решения проблемной ситуации, обосновывать целевые ориенти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УК1.4. Способность использовать логико-методологический инструментарий для решения проблем мировоззренческого, нравственного и личностного характера на основе использования основных философских идей и категорий в их историческом развитии и социально-культурном контекст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8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8. Способен реализовывать и осуществлять контроль эффективности медицинской реабилитации пациента, в том числе при реализации индивидуальных программ реабилитации и абилитации инвалидов, проводить оценку способности пациента осуществлять трудовую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ОПК8.1.</w:t>
      </w:r>
      <w:r>
        <w:rPr>
          <w:spacing w:val="6"/>
          <w:sz w:val="28"/>
          <w:szCs w:val="28"/>
        </w:rPr>
        <w:t xml:space="preserve"> Способность реализовывать мероприятия медицинской реабилитации паци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 готовность выполнять мероприятия по оказанию медицинской помощи в неотлож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ПК1.1. Готовность выявлять клинические признаки состояний, требующих оказания медицинской помощи в неотложной форме.</w:t>
      </w:r>
    </w:p>
    <w:p>
      <w:pPr>
        <w:pStyle w:val="Style17"/>
        <w:spacing w:lineRule="auto" w:line="254" w:before="0" w:after="16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ПК1.2. Готовность оказывать медицинскую помощь при внезапных острых заболеваниях, состояниях, обострении хронических заболеваний, не сопровождающиеся угрозой жизни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3. Способность и готовность выполнять полное клиническое обследование пациента, анализ и интерпретацию получен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ПК3.4. Готовность анализировать и интерпретировать полученные результаты обследования пациента.</w:t>
      </w:r>
    </w:p>
    <w:p>
      <w:pPr>
        <w:pStyle w:val="Normal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4 готовность к определению, формулировке диагноза с учетом действующей международной статистической классификации болезней и проблем, связанных со здоровьем (МКБ)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ПК4.1. Готовность к определению у пациента основных патологических состояний, симптомов и синдромов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ПК4.2. Готовность к проведению дифференциальной диагностики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ПК4.3. Готовность к установлению диагноза с учетом действующих клинических рекомендаций и международной статистической классификации болезней и проблем, связанных со здоровьем (МКБ).</w:t>
      </w:r>
    </w:p>
    <w:p>
      <w:pPr>
        <w:pStyle w:val="Normal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6 готовность к определению тактики ведения пациента с различными нозологическими формами, контролю эффективности и безопасности лечения</w:t>
      </w:r>
    </w:p>
    <w:p>
      <w:pPr>
        <w:pStyle w:val="Style17"/>
        <w:ind w:lef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.ПК6.1. Готовность к составлению плана лечения заболе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состояния</w:t>
      </w:r>
      <w:r>
        <w:rPr>
          <w:rFonts w:cs="Times New Roman" w:ascii="Times New Roman" w:hAnsi="Times New Roman"/>
          <w:sz w:val="28"/>
          <w:szCs w:val="28"/>
        </w:rPr>
        <w:t>, к назначению лекарственных препаратов в соответствии с действующими порядками оказания медицинской помощи, клиническими рекомендациями</w:t>
      </w:r>
    </w:p>
    <w:p>
      <w:pPr>
        <w:pStyle w:val="Style17"/>
        <w:ind w:lef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ПК6.2. Готовность к назначению немедикаментозного лечения с учетом диагноза, возраста и клинической картины болезни в соответствии с действующими порядками оказания медицинской помощи, клиническими рекомендациям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7 готовность к проведению экспертизы временной нетрудоспособности и медико-социальной эксперти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.ПК7.1. </w:t>
      </w:r>
      <w:r>
        <w:rPr>
          <w:rFonts w:eastAsia="Calibri"/>
          <w:sz w:val="28"/>
          <w:szCs w:val="28"/>
        </w:rPr>
        <w:t>Готовность к проведению экспертизы временной нетрудоспособности, обусловленной медицинскими или социальными причи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.ПК7.2. </w:t>
      </w:r>
      <w:r>
        <w:rPr>
          <w:rFonts w:eastAsia="Calibri"/>
          <w:sz w:val="28"/>
          <w:szCs w:val="28"/>
        </w:rPr>
        <w:t>Готовность к определению признаков стойкого нарушения функций организма, обусловленного заболеваниями, последствиями травм или анатомическими дефе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9 готовность к организации и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.ПК9.1. Готовность проводить медицинские осмотры с учетом возраста, состояния здоровья, профессии в соответствии с действующими нормативными правовыми актами и иными документ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.ПК9.2. Готовность проводить диспансеризацию взрослого населения с целью раннего выявления хронических неинфекционных заболеваний, основных факторов риска их разви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.ПК9.3. Готовность проводить диспансерное наблюдение пациентов с выявленными хроническими неинфекционными заболеваниями, в том числе с высоким и очень высоким сердечно-сосудистым риском</w:t>
      </w:r>
    </w:p>
    <w:p>
      <w:pPr>
        <w:pStyle w:val="Style17"/>
        <w:ind w:left="3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ПК9.4. Готовность назначать профилактические мероприятия пациентам с учетом факторов риска для предупреждения и раннего выявления заболеваний, в том числе социально значимых заболеваний</w:t>
      </w:r>
    </w:p>
    <w:p>
      <w:pPr>
        <w:pStyle w:val="Style17"/>
        <w:ind w:left="3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ПК9.5. Готовность 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и психотропных вещест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-11 </w:t>
      </w:r>
      <w:r>
        <w:rPr>
          <w:sz w:val="28"/>
          <w:szCs w:val="28"/>
        </w:rPr>
        <w:t>Готовность применять законодательство Российской Федерации в сфере охраны здоровья, нормативно-правовые акты и иные документы, определяющие деятельность медицинских организаций и медицински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ПК11.1. Готовность применять законодательство Российской Федерации в сфере охраны здоровья, нормативно-правовые акты и иные документы, определяющие деятельность медицинских организаций и медицински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ПК11.2. Готовность работать с персональными данными пациентов и сведениями, составляющими врачебную тай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ПК11.4. Готовность использовать в профессиональной деятельности информационные системы и информационно-телекоммуникационную сеть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3 готовность к ведению медицинской документации в медицинских организациях, в том числе в электронном виде и с использованием информационных систем и информационно-телекоммуникационной сети "Интернет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ПК13.1. Готовность составлять план работы и отчет о своей работе, оформлять паспорт врачебного (терапевтического)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.ПК13.2. Готовность заполнять медицинскую документацию, в том числе в электронном виде</w:t>
      </w:r>
    </w:p>
    <w:p>
      <w:pPr>
        <w:pStyle w:val="Normal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MS Mincho" w:cs="Calibri"/>
          <w:color w:val="000000"/>
          <w:sz w:val="20"/>
          <w:szCs w:val="20"/>
        </w:rPr>
      </w:pPr>
      <w:r>
        <w:rPr>
          <w:rFonts w:eastAsia="TimesNewRomanPSMT;MS Mincho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 обучающихся.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в рамках всей дисциплины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мений и навыков (см. таблицы 1-3)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rFonts w:eastAsia="TimesNewRomanPSMT;MS Mincho"/>
          <w:sz w:val="28"/>
          <w:szCs w:val="28"/>
        </w:rPr>
        <w:t>проверка «Отчета студента» о выполнении практических навыков (выполнении минимума практических умений и навыков)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 - Критерии оценивания, применяемые при текущем контроле успеваемости, в том числе при контроле самостоятельной работы обучающихс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20"/>
        <w:gridCol w:w="18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йтинго-вые балл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Проверка «Отчета студента» о выполнении практических навыков (выполнении минимума практических умений и навыков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определении оценки учитывается суммарный коэффициент овладения обязательными умениями, определяемый как отношение суммы количества освоенных умений к общему числу обязательных умений в перечне отчета студента по практикум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суммарного коэффициента в бал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эффициенты составляют 1,0 и выш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ммарный коэффициент 0,85-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рный коэффициент 0,7-0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ммарный коэффициент ниже 0,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2 – Отчет студента по дисциплине «Практикум по поликлинической терапии» (в осеннем семестр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851"/>
        <w:gridCol w:w="1134"/>
        <w:gridCol w:w="1134"/>
        <w:gridCol w:w="127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речень практических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яз. у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 вы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76" w:hanging="17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Полное клиническое обследование принятых больных в поликлинике на приеме участкового вр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76" w:hanging="17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) первичн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76" w:hanging="17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) повторн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76" w:hanging="17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Выполнено вызовов на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76" w:hanging="17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Оформление амбулаторных карт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показателей периферической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ка биохимических показателей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ка анализа мо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терпретация результатов инструментального об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лечения и профилактики для конкретного     амбулаторного паци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диспансерного осмотра для конкретного пациента, 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диспансеризации, оформление учет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пределение показаний для экстренной и плановой госпит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казание неотложной    </w:t>
            </w:r>
          </w:p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ачебной помощи взрослым </w:t>
            </w:r>
          </w:p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госпиталь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ценка состояния здоровья гражданина, обследуемого в отделении (кабинете)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Проведено индивидуальных бесед по пропаганде здорового образа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Оформление иных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в электронном виде): </w:t>
            </w:r>
          </w:p>
          <w:p>
            <w:pPr>
              <w:pStyle w:val="Normal"/>
              <w:ind w:left="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правление в стационар</w:t>
            </w:r>
          </w:p>
          <w:p>
            <w:pPr>
              <w:pStyle w:val="Normal"/>
              <w:ind w:left="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исток нетрудоспособности</w:t>
            </w:r>
          </w:p>
          <w:p>
            <w:pPr>
              <w:pStyle w:val="Normal"/>
              <w:ind w:left="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тренное извещение об инфекционном заболевании, пищевом, остром профессиональном отравлении, необычной реакции на прививку</w:t>
            </w:r>
          </w:p>
          <w:p>
            <w:pPr>
              <w:pStyle w:val="Normal"/>
              <w:ind w:left="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для получения путёвки на санаторно-курортное лечение</w:t>
            </w:r>
          </w:p>
          <w:p>
            <w:pPr>
              <w:pStyle w:val="Normal"/>
              <w:ind w:left="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аторно-курортная карта</w:t>
            </w:r>
          </w:p>
          <w:p>
            <w:pPr>
              <w:pStyle w:val="Normal"/>
              <w:ind w:left="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на М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color w:val="333333"/>
                <w:sz w:val="28"/>
                <w:szCs w:val="28"/>
              </w:rPr>
              <w:t>Участие в проведении иммунопрофилактики инфекционных заболеваний у взрослого населения</w:t>
            </w:r>
            <w:r>
              <w:rPr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ЯЗАТЕЛЬНЫХ УМЕНИЙ – 21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3 – От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та по дисциплине «Практикум по поликлинической терапии» (в весеннем семестре)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850"/>
        <w:gridCol w:w="1134"/>
        <w:gridCol w:w="1559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речень практических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яз. у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 вы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олное клиническое обследование принятых больных в поликлинике на приеме участкового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) первичных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) пов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ыполнено вызовов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на дом с врачом/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3. Оформление амбулаторных карт, талонов амбулаторного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Оценка показателей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периферической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850"/>
        <w:gridCol w:w="1134"/>
        <w:gridCol w:w="1701"/>
        <w:gridCol w:w="992"/>
      </w:tblGrid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ценка биохим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елей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ка анализа м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терпретация результатов инструментального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я и профилактики для конкретного амбулаторного бо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ставление плана диспансерного осмотра для конкретного пациента, определение периодичности осмотров при диспансерном наблю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пределение показаний для экстренной и плановой госпит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казание неотложной врачебной помощи взрослым на догоспиталь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ценка состояния здоровья гражданина, обследуемого в отделении (кабинете)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Проведено бесед по пропаганде здорового образа ж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Оформление иных документов (в том числе в электронном виде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правление в стацио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исток нетрудо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тренное извещение об инфекционном заболевании, пищевом, остром профессиональном отравлении, необычной реакции на приви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а учета диспансеризации (ф131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ая карта диспансерного наблюдения (ф030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на М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Участие в проведении иммунопрофилактики инфекционных заболеваний у взросл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ЯЗАТЕЛЬНЫХ УМЕНИЙ – 2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качества </w:t>
      </w:r>
      <w:r>
        <w:rPr>
          <w:b/>
          <w:sz w:val="28"/>
          <w:szCs w:val="28"/>
        </w:rPr>
        <w:t>ведения дневника и типовой медицинской документации, знание рецептуры (см. таблицу 4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собеседование по курируемым больным и дневнику практикума </w:t>
      </w:r>
      <w:r>
        <w:rPr>
          <w:rFonts w:eastAsia="TimesNewRomanPSMT;MS Mincho"/>
          <w:sz w:val="28"/>
          <w:szCs w:val="28"/>
        </w:rPr>
        <w:t>(включая папку с заполненными учетными формами)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4 - Критерии оценивания, применяемые при текущем контроле успеваемости, в том числе при контроле самостоятельной работы обучающих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878"/>
        <w:gridCol w:w="198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е баллы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курируемым больным и дневнику практикум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ний нет или есть отдельные замечания по форме записей в дневнике или медицинской документации, «отличная» ориентация по всем выполненным умениям, тактике ведения осмотренных или курируемых паци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замечания по форме и отдельные замечания по содержанию записей в дневнике или медицинской документации, «хорошая» теоретическая ориентация по всем выполненным на практикуме умениям, тактике ведения паци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истематически выявляемые замечания по форме и содержанию записей в дневниках или медицинской документации, явно недостаточная ориентация по практическим умениям, замечания по соблюдению деонт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тсутствие дневника у студента или незаполненный дне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санитарно-просветительных бесед (см. таблицу 5)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rFonts w:eastAsia="TimesNewRomanPSMT;MS Mincho"/>
          <w:sz w:val="28"/>
          <w:szCs w:val="28"/>
        </w:rPr>
        <w:t>проверка «Отчета студента» о выполнении практических умений (проведении санитарно-просветительных бесед)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5 - Критерии оценивания, применяемые при текущем контроле успеваемости, в том числе при контроле самостоятельной работы обучающихся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020"/>
        <w:gridCol w:w="198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йтинговые баллы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верка «Отчета студента» о выполнении практических умений (проведении санитарно-просветительных бесед)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студента в проведении бесед с населением (100% от план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достаточно активное участие студента в проведении бесед (не менее 50% от пла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бесед с населением менее 50% от пла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игнорирование санитарно-просвети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Оценочные материалы промежуточной аттестации обучающихс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дисциплине в форме зач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мест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форме собеседования</w:t>
      </w:r>
      <w:bookmarkStart w:id="0" w:name="_Hlk1854717"/>
      <w:r>
        <w:rPr>
          <w:rFonts w:cs="Times New Roman" w:ascii="Times New Roman" w:hAnsi="Times New Roman"/>
          <w:color w:val="000000"/>
          <w:sz w:val="28"/>
          <w:szCs w:val="28"/>
        </w:rPr>
        <w:t xml:space="preserve"> (см. таблицу 6).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роверки знаний, умений и навыков по дисциплине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Функциональные о</w:t>
      </w:r>
      <w:r>
        <w:rPr>
          <w:color w:val="000000"/>
          <w:sz w:val="28"/>
          <w:szCs w:val="28"/>
        </w:rPr>
        <w:t>бязанности</w:t>
      </w:r>
      <w:r>
        <w:rPr>
          <w:sz w:val="28"/>
          <w:szCs w:val="28"/>
        </w:rPr>
        <w:t xml:space="preserve"> участкового терапевт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ация работы участ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ового терапев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иды терапевтической помощи в поликлини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авила заполнения медицинской документации, оформляемой в амбулаторно-поликлиническом учреждении (карта/талон пациента, получающего помощь в амбулаторно-поликлинических условиях, листок нетрудоспособности, направление на медико-социальную экспертизу (МСЭ), экстренное извещение об инфекционном заболевании, направление в стационар, справка для получения путевки на санаторно-курортное лечение, санаторно-курортная карта, карта учета диспансеризации, контрольная карта диспансерного наблюдения и др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ервая помощь в случае возникновения неотложных состояний (гипертонический криз, обморок, коллапс, приступ бронхиальной астмы, анафилактический шок, гипогликемия и др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Стандарты оказания медицинской помощи больным с хронической ИБС, артериальной гипертензией, хронической обструктивной болезнью легких, бронхиальной астмой в амбулаторно-поликлинических услови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казания и порядок проведения госпитализации в плановом и экстрен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8. Алгоритм выбора медикаментозной терапии больным с инфекционными и неинфекционными заболева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9. Принципы организации лечебного питания у больных, страдающих различной патологи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оказания и противопоказания к назначению средств лечебной физкультуры, физиотерапии, рефлексотерапии, фитотерапии, гомеопатии и других средств медикаментозной терапии, использованию основных курортных факторов при лечении взрослого на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Вопросы организации экспертизы трудоспособности (стойкой и временной) среди на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оказания для направления пациента на МСЭ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орядок проведения </w:t>
      </w:r>
      <w:r>
        <w:rPr>
          <w:bCs/>
          <w:sz w:val="28"/>
          <w:szCs w:val="28"/>
        </w:rPr>
        <w:t>профилактических осмот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Этапы диспансеризации взрослого на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 Организация диспансерного наблюдения за пациентами.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аблица 6 - Критерии, применяемые для оценивания обучающихся на промежуточной аттестации для определения зачетного рейтинг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е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е баллы</w:t>
            </w:r>
          </w:p>
        </w:tc>
      </w:tr>
      <w:tr>
        <w:trPr>
          <w:trHeight w:val="22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«ЗАЧТЕНО»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ный рейтинг формируется как сумма баллов за ответы на 2 вопроса билета (за каждый 0 или 3-5 баллов) и оформление следующих 10 учетных форм (за каждую от 0 до 2 баллов).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арта диспансерного наблюдения (учетная форма № 030/у).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для получения путевки на санаторно-курортное лечение (учетная форма № 070/у).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ая карта (учетная форма № 072/у).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госпитализацию (учетная форма № 057/у).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тренное извещение об инфекционном заболевании, пищевом, остром профессиональном отравлении, необычной реакции на прививку (учетная форма № 058/у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41" w:firstLine="5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а каждый из двух вопросов выставляется по следующим критериям:</w:t>
            </w:r>
          </w:p>
          <w:p>
            <w:pPr>
              <w:pStyle w:val="ConsPlusNonformat"/>
              <w:ind w:firstLine="6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обучающийся ясно изложил суть обсуждаемого вопроса, проявил логику изложения материала, представил аргументацию;</w:t>
            </w:r>
          </w:p>
          <w:p>
            <w:pPr>
              <w:pStyle w:val="ConsPlusNonformat"/>
              <w:ind w:firstLine="6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firstLine="6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ответ обучающегося был последовательным и логичным, но имел 1-2 неточности или требовал небольшого дополнения;</w:t>
            </w:r>
          </w:p>
          <w:p>
            <w:pPr>
              <w:pStyle w:val="ConsPlusNonformat"/>
              <w:ind w:left="6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left="41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ответ обучающегося отличался недостаточной глубиной и полнотой, не был логичным и аргументированным, имел несколько ошибок в содержании;</w:t>
            </w:r>
          </w:p>
          <w:p>
            <w:pPr>
              <w:pStyle w:val="ConsPlusNonformat"/>
              <w:ind w:left="41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41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ответ обучающегося обнаружил незнание материала, неумение давать аргументированный ответ, отсутствие логичности и последовательности, серьезные ошибки в содержании.</w:t>
            </w:r>
          </w:p>
          <w:p>
            <w:pPr>
              <w:pStyle w:val="ConsPlusNonformat"/>
              <w:ind w:left="41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41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а заполнение каждой учетной формы выставляется по следующим критериям:</w:t>
            </w:r>
          </w:p>
          <w:p>
            <w:pPr>
              <w:pStyle w:val="ConsPlusNonformat"/>
              <w:ind w:left="41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обучающийся заполнил учетную форму полностью, без замечаний;</w:t>
            </w:r>
          </w:p>
          <w:p>
            <w:pPr>
              <w:pStyle w:val="ConsPlusNonformat"/>
              <w:ind w:left="41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обучающийся при заполнении учетной формы допустил 1 ошибку;</w:t>
            </w:r>
          </w:p>
          <w:p>
            <w:pPr>
              <w:pStyle w:val="ConsPlusNonformat"/>
              <w:ind w:left="41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обучающийся при заполнении учетной формы допустил 2 ошибки;</w:t>
            </w:r>
          </w:p>
          <w:p>
            <w:pPr>
              <w:pStyle w:val="ConsPlusNonformat"/>
              <w:ind w:left="41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студент не владеет умением оформить учетную форму или допускает более 3 ошибок</w:t>
            </w:r>
          </w:p>
          <w:p>
            <w:pPr>
              <w:pStyle w:val="ConsPlusNonformat"/>
              <w:ind w:left="41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30</w:t>
            </w:r>
          </w:p>
          <w:p>
            <w:pPr>
              <w:pStyle w:val="Normal"/>
              <w:spacing w:before="280" w:after="280"/>
              <w:ind w:firstLine="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 ЗАЧТЕНО» выставляется, если оба ответа оценены на 0 баллов, и при этом за заполнение учетных форм обучающийся набрал менее 15 б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4</w:t>
            </w:r>
          </w:p>
        </w:tc>
      </w:tr>
    </w:tbl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ец зачетного билета при проведении промежуточной аттестации 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поликлинической терапии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_</w:t>
      </w:r>
      <w:r>
        <w:rPr>
          <w:iCs/>
          <w:color w:val="000000"/>
          <w:sz w:val="28"/>
          <w:szCs w:val="28"/>
          <w:u w:val="single"/>
        </w:rPr>
        <w:t>Лечебное дело</w:t>
      </w:r>
      <w:r>
        <w:rPr>
          <w:sz w:val="28"/>
          <w:szCs w:val="28"/>
        </w:rPr>
        <w:t xml:space="preserve">______________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Практикум по поликлиническ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НЫЙ БИЛЕТ 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rPr/>
      </w:pPr>
      <w:r>
        <w:rPr>
          <w:sz w:val="28"/>
          <w:szCs w:val="28"/>
        </w:rPr>
        <w:t xml:space="preserve">Виды терапевтической помощи в поликлинике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помощь при возникновении гипертонического криз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учетной документации, заполняемой при оказании первичной медико-санитарной помощ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. кафедрой поликлинической терапии ____________ (Аверьянов В.Н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кан лечебного факультета   _______________________ (Лященко Д.Н.)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28» сентября 2020 г.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рактикум по поликлинической терапии»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мест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организации и оказанию ПСМП взрослому населению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иды терапевтической помощи в поликлинике. </w:t>
      </w:r>
    </w:p>
    <w:p>
      <w:pPr>
        <w:pStyle w:val="Style17"/>
        <w:widowControl/>
        <w:numPr>
          <w:ilvl w:val="0"/>
          <w:numId w:val="8"/>
        </w:numPr>
        <w:autoSpaceDE w:val="true"/>
        <w:spacing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формы первичной медико-санитарной помощи населению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bookmarkStart w:id="1" w:name="_Hlk52351986"/>
      <w:bookmarkEnd w:id="1"/>
      <w:r>
        <w:rPr>
          <w:sz w:val="28"/>
          <w:szCs w:val="28"/>
        </w:rPr>
        <w:t>Вопросы организации экспертизы нетрудоспособности. Показания для направления пациента на медико-социальную экспертизу (приказы, документаци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bookmarkStart w:id="2" w:name="_Hlk52351986"/>
      <w:bookmarkEnd w:id="2"/>
      <w:r>
        <w:rPr>
          <w:sz w:val="28"/>
          <w:szCs w:val="28"/>
        </w:rPr>
        <w:t xml:space="preserve">Перечень медицинских мероприяти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диспансеризации. </w:t>
      </w:r>
    </w:p>
    <w:p>
      <w:pPr>
        <w:pStyle w:val="Style17"/>
        <w:widowControl/>
        <w:numPr>
          <w:ilvl w:val="0"/>
          <w:numId w:val="8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скрининга и методов исследований, направленных на выявление онкологических заболеваний во время диспансеризации взрослого населения.</w:t>
      </w:r>
    </w:p>
    <w:p>
      <w:pPr>
        <w:pStyle w:val="Style17"/>
        <w:widowControl/>
        <w:numPr>
          <w:ilvl w:val="0"/>
          <w:numId w:val="8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взрослых граждан, подлежащих вакцинации по национальному календарю прививок. Вакцинация против грипп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испансерного наблюдения пациентов с ишемической болезнью сердца: стабильной стенокарди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контролируемые показатели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спансерного наблюдения пациентов с артериальной гипертензией 1-3 степени, контролируемые показатели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спансерного наблюдения пациентов с сахарным диабетом 2 типа, контролируемые показатели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диспансеризации взрослого населения (нормативные документы)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филактического медицинского осмотра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доровья по результатам диспансеризации (критерии).</w:t>
      </w:r>
    </w:p>
    <w:p>
      <w:pPr>
        <w:pStyle w:val="Style17"/>
        <w:widowControl/>
        <w:numPr>
          <w:ilvl w:val="0"/>
          <w:numId w:val="8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проводимых для граждан 65 лет и старше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диспансеризации.</w:t>
      </w:r>
    </w:p>
    <w:p>
      <w:pPr>
        <w:pStyle w:val="Style17"/>
        <w:widowControl/>
        <w:numPr>
          <w:ilvl w:val="0"/>
          <w:numId w:val="8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проводимых для граждан от 40 до 64 лет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диспансеризации.</w:t>
      </w:r>
    </w:p>
    <w:p>
      <w:pPr>
        <w:pStyle w:val="Style17"/>
        <w:widowControl/>
        <w:numPr>
          <w:ilvl w:val="0"/>
          <w:numId w:val="8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ая диспансеризация граждан, перенесших новую коронавирусную инфекцию (</w:t>
      </w:r>
      <w:r>
        <w:rPr>
          <w:rFonts w:cs="Times New Roman" w:ascii="Times New Roman" w:hAnsi="Times New Roman"/>
          <w:sz w:val="28"/>
          <w:szCs w:val="28"/>
          <w:lang w:val="en-US"/>
        </w:rPr>
        <w:t>COVID-19)</w:t>
      </w:r>
      <w:r>
        <w:rPr>
          <w:rFonts w:cs="Times New Roman" w:ascii="Times New Roman" w:hAnsi="Times New Roman"/>
          <w:sz w:val="28"/>
          <w:szCs w:val="28"/>
        </w:rPr>
        <w:t>: цели, этапы и методы исследования.</w:t>
      </w:r>
    </w:p>
    <w:p>
      <w:pPr>
        <w:pStyle w:val="Style17"/>
        <w:widowControl/>
        <w:numPr>
          <w:ilvl w:val="0"/>
          <w:numId w:val="8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участкового терапевта. Паспорт участка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просветительная деятельность участкового терапевта. Здоровый образ жизни.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оказанию неотложной помощи:</w:t>
      </w:r>
    </w:p>
    <w:p>
      <w:pPr>
        <w:pStyle w:val="Style17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возникновении гипертонического криза.</w:t>
      </w:r>
    </w:p>
    <w:p>
      <w:pPr>
        <w:pStyle w:val="Style17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крапивнице и отеке Квинке.</w:t>
      </w:r>
    </w:p>
    <w:p>
      <w:pPr>
        <w:pStyle w:val="Style17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пароксизмальных нарушениях ритма (суправентрикулярная тахикардия, фибрилляции предсердий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вегетативных кризах.</w:t>
      </w:r>
    </w:p>
    <w:p>
      <w:pPr>
        <w:pStyle w:val="Style17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возникновении гипогликемической комы.</w:t>
      </w:r>
    </w:p>
    <w:p>
      <w:pPr>
        <w:pStyle w:val="Style17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кетоацидотической ком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при остром коронарном синдроме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анафилактическом шоке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приступе бронхиальной астмы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ложные состояния в нефрологии. Догоспитальная помощь.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обмороке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коллапсе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приступе стенокардии.</w:t>
      </w:r>
    </w:p>
    <w:p>
      <w:pPr>
        <w:pStyle w:val="Style17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осложнениях пневмонии (острая дыхательная недостаточность, инфекционно-токсический шок).</w:t>
      </w:r>
    </w:p>
    <w:p>
      <w:pPr>
        <w:pStyle w:val="Style17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судорожном синдроме у взрослого.</w:t>
      </w:r>
    </w:p>
    <w:p>
      <w:pPr>
        <w:pStyle w:val="Style17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ациенту с лихорадкой на догоспитальном эта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</w:rPr>
        <w:t>Неотложная помощь на догоспитальном этапе при острой сердечной недостаточности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учетной документации (формы 030/у, 070/у, 072/у, 057/у, 058/у)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дисциплине в форме зач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мест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форме собеседования (см. таблицу 7).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контроля:</w:t>
      </w:r>
      <w:r>
        <w:rPr>
          <w:color w:val="000000"/>
          <w:sz w:val="28"/>
          <w:szCs w:val="28"/>
        </w:rPr>
        <w:t xml:space="preserve"> алгоритм </w:t>
      </w:r>
      <w:r>
        <w:rPr>
          <w:bCs/>
          <w:sz w:val="28"/>
          <w:szCs w:val="28"/>
        </w:rPr>
        <w:t>тактики ведения амбулаторного пациента с одним из клинических синдромов.</w:t>
      </w:r>
    </w:p>
    <w:p>
      <w:pPr>
        <w:pStyle w:val="Normal"/>
        <w:shd w:fill="FFFFFF" w:val="clear"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7 - Критерии, применяемые для оценивания обучающихся на промежуточной аттестации для определения зачетного рейтинг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е баллы</w:t>
            </w:r>
          </w:p>
        </w:tc>
      </w:tr>
      <w:tr>
        <w:trPr>
          <w:trHeight w:val="32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оритм тактики ведения амбулаторного пациента с одни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клинических синдро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ЗАЧТЕНО» выставляется, если сумма баллов за 8 пунктов алгоритма обучающегося составля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 из 8 пунктов алгоритма оценивается 0-1-2 балла, с 2 по 8-й пункты оцениваются 0-2-4 балла по следующим критериям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одержание пункта, представленное обучающимся, полное и правильно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ункт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, 8-й пункты -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содержание пункта, представленное обучающимся, </w:t>
            </w:r>
            <w:r>
              <w:rPr>
                <w:spacing w:val="2"/>
                <w:sz w:val="28"/>
                <w:szCs w:val="28"/>
              </w:rPr>
              <w:t xml:space="preserve">неполное, </w:t>
            </w:r>
            <w:r>
              <w:rPr>
                <w:color w:val="000000"/>
                <w:sz w:val="28"/>
                <w:szCs w:val="28"/>
              </w:rPr>
              <w:t>сделано несколько замечаний или дополнени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ункт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, 8-й пунк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одержание пункта полностью неверное, или пункт отсутствует в алгорит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 ЗАЧТЕНО» выставляется, если сумма баллов за 8 пунктов алгоритма обучающегося составляет менее 15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ец зачетного билета при проведении промежуточной аттестации 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поликлинической терапии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_</w:t>
      </w:r>
      <w:r>
        <w:rPr>
          <w:iCs/>
          <w:color w:val="000000"/>
          <w:sz w:val="28"/>
          <w:szCs w:val="28"/>
          <w:u w:val="single"/>
        </w:rPr>
        <w:t>Лечебное дело</w:t>
      </w:r>
      <w:r>
        <w:rPr>
          <w:sz w:val="28"/>
          <w:szCs w:val="28"/>
        </w:rPr>
        <w:t xml:space="preserve">______________  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Практикум по поликлинической терапии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НЫЙ БИЛЕТ 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  </w:t>
      </w:r>
      <w:r>
        <w:rPr>
          <w:b/>
          <w:color w:val="333333"/>
          <w:sz w:val="28"/>
          <w:szCs w:val="28"/>
          <w:shd w:fill="FFFFFF" w:val="clear"/>
        </w:rPr>
        <w:t>Алгоритм тактики ведения пациента с синдромом анемии.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>.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при которых данный синдром встречается.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этого синдрома при различных состояниях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анамнеза, необходимые для уточнения диагноза</w:t>
      </w:r>
      <w:r>
        <w:rPr>
          <w:b/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клинические симптомы, с которыми данный синдром (симптом) сочетаетс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исследований, которые следует использовать для уточнения диагноз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й при предполагаемых заболеваниях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лечения данного синдро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поликлинической терапии_________ (Аверьянов В.Н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кан лечебного факультета   _________________________ (Лященко Д.Н.)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» января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20г.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идактических материалов для обучающихся при промежуточной аттестаци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етодическое пособие по ведению дневника и составлению «Отчета студента» по дисциплине «Практикум по поликлинической терапии» для студентов 6 курса лечебного факульте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чет студента по дисциплине «Практикум по поликлинической терапии»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8 - Соответствие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97"/>
        <w:gridCol w:w="3827"/>
        <w:gridCol w:w="30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оценочное средство (номер вопроса на зачете, номер умения в отчет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заполненными учетными формами, дневник по практикуму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горитм тактики ведения пациента с клиническим синдромом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bCs/>
                <w:sz w:val="28"/>
                <w:szCs w:val="28"/>
              </w:rPr>
              <w:t>очередность, содержание и последовательность диагностических и лечебных мероприятий при оказании первичной медико-санитарной помощи взрослому населению в амбулаторных условиях, интерпретацию результат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тные билеты №1-17. Вопросы под номером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ланировать и анализировать диагностические и лечебные мероприятия в амбулаторных условия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№1-8 в «Отчете студента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алгоритмами диагностики и лечения наиболее распространенных заболева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по практикум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тактики ведения пациента с клиническим синдромом</w:t>
            </w:r>
          </w:p>
        </w:tc>
      </w:tr>
      <w:tr>
        <w:trPr>
          <w:trHeight w:val="127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8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и методы медицинской реабилитации инвалид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четный билет №3. Вопрос </w:t>
            </w: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ализовывать мероприятия медицинской реабилитации, определять показания для санаторно-курортного л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оценку эффективности медицинской реабилитации пациен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экспертизу временной нетрудоспособ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ойкое нарушение функций организма и направить пациента на медико-социальную экспертиз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№16, 18, 19 в «Отчете студента»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-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выполнять мероприятия по оказанию медицинской помощи в неотлож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bCs/>
                <w:sz w:val="28"/>
                <w:szCs w:val="28"/>
              </w:rPr>
              <w:t>клиническую картину неотложных состояний, обострений хронических заболеваний, не требующих экстренной медицинской помощ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тный билет №2. Вопросы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Билеты №2-№17. Вопросы под номером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являть клинические признаки состояний, требующих оказания медицинской помощи в неотложной форм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№12 в «Отчете студента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т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выками распознавания состояний, возникающих при внезапных острых заболеваниях, обострении хронических заболеваний без явных признаков угрозы жизни пациента и требующих оказания медицинской помощи в неотложной форм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№12 в «Отчете студен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по практикуму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3 способность и готовность выполнять полное клиническое обследование пациента, анализ и интерпретацию полученных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bCs/>
                <w:sz w:val="28"/>
                <w:szCs w:val="28"/>
              </w:rPr>
              <w:t>методики сбора жалоб, анамнеза жизни и заболевания у пациента в амбулаторных условиях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оретические основы методики полного физикального исследования амбулаторного пациента (осмотр, пальпация, перкуссия, аускультация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тоды лабораторных и инструментальных исследований, используемых в поликлинике, для оценки состояния здоровь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е показания к проведению исследований, основы интерпретации их результатов у амбулаторного пациен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тные билеты №1,2,4,5,8-10,12,14,15. Вопросы под номером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осуществлять сбор жалоб, анамнеза жизни и заболевания у пациента в амбулаторн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одить осмотр, пальпацию, перкуссию и аускультацию пациента в амбулаторных усло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ывать необходимость и объем лабораторного и инструментального обследования; очередность объема, содержания и последовательности диагностических мероприятий у амбулаторного пациен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овать и интерпретировать полученные результаты обследования амбулаторного пациен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№1,2,4-9 в «Отчете студента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ть </w:t>
            </w:r>
            <w:r>
              <w:rPr>
                <w:bCs/>
                <w:sz w:val="28"/>
                <w:szCs w:val="28"/>
              </w:rPr>
              <w:t>навыками расспроса пациента в амбулаторн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выками полного физикального обследования амбулаторного пациен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м амбулаторного пациента на лабораторно-инструментальное обследование при наличии медицинских показаний в соответствии с действующими порядками оказания медицинской помощи и клиническими рекомендация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нализом результатов физикального, лабораторного и инструментального обследования амбулаторного пациен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№1,2,4-9 в «Отчете студента»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определению, формулировке диагноза с учетом действующей международ-ной статистической классификации болезней и проблем, связанных со здоровьем (МК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осуществлять диагностику основных патологических состояний, симптомов и синдромов заболев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ь дифференциальную диагностику заболеваний в амбулаторных усло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ть клинический диагноз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1, 8 в «Отчете студен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ть </w:t>
            </w:r>
            <w:r>
              <w:rPr>
                <w:bCs/>
                <w:sz w:val="28"/>
                <w:szCs w:val="28"/>
              </w:rPr>
              <w:t>диагностикой основных патологических синдромов заболеваний; методикой формулирования клинического диагноза с учетом действующих клинических рекомендаций и международной статистической классификации болезней и проблем, связанных со здоровьем (МКБ)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по практикум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тактики ведения пациента с клиническим синдромо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6 готовность к определению тактики ведения пациента с различными нозологическими формами, контролю эффективности и безопасности л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обенности ведения и медикаментозного лечения пациентов с различными нозологическими формами в амбулаторных условия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тные билеты №1-№17. Вопросы под номером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меть </w:t>
            </w:r>
            <w:r>
              <w:rPr>
                <w:bCs/>
                <w:color w:val="000000"/>
                <w:sz w:val="28"/>
                <w:szCs w:val="28"/>
              </w:rPr>
              <w:t>определить показания и противопоказания для назначения лекарственных препаратов пациентам с различными нозологическими формами в амбулаторн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значать немедикаментозное лечение с учетом диагноза, возраста амбулаторного пациента, клинической картины болезн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ать лечение паллиативным пациен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№8, 12 в «Отчете студента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ладеть </w:t>
            </w:r>
            <w:r>
              <w:rPr>
                <w:bCs/>
                <w:color w:val="000000"/>
                <w:sz w:val="28"/>
                <w:szCs w:val="28"/>
              </w:rPr>
              <w:t>алгоритмом ведения и лечения пациентов с различными нозологическими формами лекарственными препаратами в амбулаторных условиях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оритмом назначения немедикаментозного лечения амбулаторного пациен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по практику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тактики ведения пациента с клиническим синдромо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7 готовность к проведению экспертизы временной нетрудоспособности и медико-социальной 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знаки и порядок экспертизы временной нетрудоспособности, нормативную документацию для ее провед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и порядок экспертизы стойкого нарушения функций организма, нормативную документацию для её провед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четный билет №3. Вопрос </w:t>
            </w: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rFonts w:eastAsia="TimesNewRomanPSMT;MS Mincho"/>
                <w:sz w:val="28"/>
                <w:szCs w:val="28"/>
              </w:rPr>
              <w:t>определять признаки временной нетрудоспособности, устанавливать её сроки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пределять признаки стойкого нарушения функций организма, оформлять направление на медико-социальную экспертизу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№8,16,20 в «Отчете студента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Владеть</w:t>
            </w:r>
            <w:r>
              <w:rPr>
                <w:rFonts w:eastAsia="TimesNewRomanPSMT;MS Mincho"/>
                <w:sz w:val="28"/>
                <w:szCs w:val="28"/>
              </w:rPr>
              <w:t xml:space="preserve"> методикой проведения экспертизы временной нетрудоспособности, оформления листка нетрудоспособ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ой направления пациента на медико–социальную экспертизу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евник по практикум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-9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организации и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Cs/>
                <w:sz w:val="28"/>
                <w:szCs w:val="28"/>
              </w:rPr>
              <w:t xml:space="preserve"> нормативные правовые акты и иные документы, регламентирующие порядки проведения медицинских осмотров граждан РФ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этапы диспансеризации, объем мероприятий на каждом этапе диспансеризации, регламентирующие документы, используемые при проведении диспансеризаци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диспансерного наблюдения за пациентами с неинфекционными заболеваниями и факторами риска в соответствии нормативным правовым актам и иными документам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ие мероприятия с учетом диагноз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четные билеты №4,5,7-15</w:t>
            </w:r>
            <w:r>
              <w:rPr>
                <w:color w:val="000000"/>
                <w:sz w:val="28"/>
                <w:szCs w:val="28"/>
                <w:lang w:val="en-US"/>
              </w:rPr>
              <w:t>,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проводить медицинские осмотры с учетом возраста, состояния здоровья, профессии в соответствии с действующими нормативными правовыми актами и иными документам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одить диспансеризацию взрослого населения с целью раннего выявления хронических неинфекционных заболеваний, основных факторов риска их развития, заполнять карту учета диспансер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значать профилактические мероприятия пациентов с учетом факторов риска для предупреждения и раннего выявления заболеваний, в том числе социально значимых заболевани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беседу о здоровом образе жизни, вреде потребления алкоголя и таба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№10,12,14 в «Отчете студента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ладеть </w:t>
            </w:r>
            <w:r>
              <w:rPr>
                <w:bCs/>
                <w:sz w:val="28"/>
                <w:szCs w:val="28"/>
              </w:rPr>
              <w:t>организацией и проведением медицинских осмотров с учетом возраста, состояния здоровья, профессии в соответствии с действующими нормативными правовыми актами и иными документами; проведением диспансерного наблюдения за пациентами с выявленными хроническими неинфекционными заболеваниям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ом проведения профилактических мероприятий с учетом факторов риска, контроля и оценки эффективности профилактической работы с пациентом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ом проведения диспансеризации взрослого населения с целью раннего выявления хронических неинфекционных заболеваний, основных факторов риска их развития в соответствии с действующими нормативными правовыми актами и иными документами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м санитарно-просветительных бесе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по практикуму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к организации амбулаторной медицинской помощи, применению основных законодательных и нормативно-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Знать</w:t>
            </w:r>
            <w:r>
              <w:rPr>
                <w:rFonts w:eastAsia="TimesNewRomanPSMT;MS Mincho"/>
                <w:sz w:val="28"/>
                <w:szCs w:val="28"/>
              </w:rPr>
              <w:t xml:space="preserve"> законодательство Российской Федерации о персональных данных и сведениях, составляющих врачебную тайн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четный билет №16. Вопрос </w:t>
            </w: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использовать нормативно-правовые акты об охране здоровь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ть с персональными данными пациентов и сведениями, составляющими врачебную тайн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№3 в «Отчете студен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 xml:space="preserve">Владеть </w:t>
            </w:r>
            <w:r>
              <w:rPr>
                <w:rFonts w:eastAsia="TimesNewRomanPSMT;MS Mincho"/>
                <w:sz w:val="28"/>
                <w:szCs w:val="28"/>
              </w:rPr>
              <w:t>навыками соблюдения конфиденциальности при работе с персональными данными и сведениями, составляющими врачебную тайн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евник по практикум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3 готовность к ведению медицинской документации в медицинских организациях, в том числе в электронном виде и с использовани-ем информа-ционных систем и информацион-но-телеком-муникацион-ной сети "Интерне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8"/>
                <w:szCs w:val="28"/>
              </w:rPr>
              <w:t xml:space="preserve">Знать </w:t>
            </w:r>
            <w:r>
              <w:rPr>
                <w:rFonts w:eastAsia="TimesNewRomanPSMT;MS Mincho"/>
                <w:bCs/>
                <w:sz w:val="28"/>
                <w:szCs w:val="28"/>
              </w:rPr>
              <w:t>правила организации работы врача-терапевта участкового;</w:t>
            </w:r>
          </w:p>
          <w:p>
            <w:pPr>
              <w:pStyle w:val="Normal"/>
              <w:autoSpaceDE w:val="false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  <w:t>основные учетные формы и медицинскую документацию, используемые в медицинских организациях, оказывающих медицинскую помощь амбулаторно, в том числе на дому при вызове медицинского работн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тные билеты №1-17. Вопросы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8"/>
                <w:szCs w:val="28"/>
              </w:rPr>
              <w:t xml:space="preserve">Уметь </w:t>
            </w:r>
            <w:r>
              <w:rPr>
                <w:rFonts w:eastAsia="TimesNewRomanPSMT;MS Mincho"/>
                <w:bCs/>
                <w:sz w:val="28"/>
                <w:szCs w:val="28"/>
              </w:rPr>
              <w:t>составлять план работы и отчет о своей работе, оформлять паспорт врачебного (терапевтического) участка;</w:t>
            </w:r>
          </w:p>
          <w:p>
            <w:pPr>
              <w:pStyle w:val="Normal"/>
              <w:autoSpaceDE w:val="false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  <w:t>заполнять медицинскую документацию, в том числе в электронном вид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чет студен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8"/>
                <w:szCs w:val="28"/>
              </w:rPr>
              <w:t xml:space="preserve">Владеть </w:t>
            </w:r>
            <w:r>
              <w:rPr>
                <w:rFonts w:eastAsia="TimesNewRomanPSMT;MS Mincho"/>
                <w:bCs/>
                <w:sz w:val="28"/>
                <w:szCs w:val="28"/>
              </w:rPr>
              <w:t>составлением плана работы и отчета о своей работе, оформление паспорта врачебного (терапевтического) участка;</w:t>
            </w:r>
          </w:p>
          <w:p>
            <w:pPr>
              <w:pStyle w:val="Normal"/>
              <w:autoSpaceDE w:val="false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  <w:t>ведением медицинской документации, в том числе в электронном вид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по практикуму, папка с заполненными учетными форм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рекомендации по применению балльно-рейтинговой сис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в соответствии с положением «О балльно-рейтинговой системе оценивания учебных достижений обучающихся» определены следующие правила формирования текущего фактического рейтинга обучающегося и начисления ему бонус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равила формирования текущего фактического рейтинга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фактический рейтинг по дисциплине (максимально 70 баллов) складывается из суммы баллов, набранных в результа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кущего контроля успеваемости обучающихся по дисципли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ихс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личество баллов складывается из баллов за</w:t>
      </w:r>
      <w:r>
        <w:rPr>
          <w:spacing w:val="2"/>
          <w:sz w:val="28"/>
          <w:szCs w:val="28"/>
        </w:rPr>
        <w:t xml:space="preserve"> выполнение умений, качество ведения дневника и проведение санитарно-просветительных бес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самостоятельной работы обучающийся получает количество баллов в соответствии с критериями оценивания, указанными в Ф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получается суммированием баллов по каждому из вышеперечисленных на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авила начисления бонусных баллов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бонусных баллов по дисциплине определяется по участию обучающихся в следующих видах деятельности (см. таблицу 9):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9 – Виды деятельности, по результатам которых обучающемуся начисляются бонусные баллы.</w:t>
      </w:r>
    </w:p>
    <w:p>
      <w:pPr>
        <w:pStyle w:val="Normal"/>
        <w:ind w:firstLine="567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учающимся всех практических занятий (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, учебных мероприятиях различного уровн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7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0"/>
        </w:numPr>
        <w:ind w:left="1789" w:hanging="938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формирования дисциплинарного рейтинга обучающегося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сциплинарный рейтинг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актикуму представляет собой сумму значений текущего, зачетного рейтингов и бонусных баллов.</w:t>
      </w:r>
    </w:p>
    <w:p>
      <w:pPr>
        <w:pStyle w:val="Style17"/>
        <w:widowControl/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считается успешно пройденной обучающимся при условии получения им зачетного рейтинга не менее 15 баллов и (или) текущего стандартизированного рейтинга не менее 35 баллов.</w:t>
      </w:r>
    </w:p>
    <w:p>
      <w:pPr>
        <w:pStyle w:val="Style17"/>
        <w:widowControl/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бучающимся зачетного рейтинга менее 15 баллов и (или) текущего стандартизированного рейтинга менее 35 баллов результаты промежуточной аттестации по дисциплине признаются не зачтенными,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1789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44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>
        <w:b/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8"/>
    </w:lvlOverride>
  </w:num>
  <w:num w:numId="14">
    <w:abstractNumId w:val="11"/>
    <w:lvlOverride w:ilvl="0">
      <w:startOverride w:val="8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Абзац списка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Hilight">
    <w:name w:val="hiligh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jc w:val="both"/>
    </w:pPr>
    <w:rPr>
      <w:sz w:val="20"/>
      <w:szCs w:val="20"/>
    </w:rPr>
  </w:style>
  <w:style w:type="paragraph" w:styleId="Style23">
    <w:name w:val="Текст эталона"/>
    <w:basedOn w:val="Normal"/>
    <w:qFormat/>
    <w:pPr>
      <w:spacing w:before="60" w:after="2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07:00Z</dcterms:created>
  <dc:creator>home</dc:creator>
  <dc:description/>
  <cp:keywords/>
  <dc:language>en-US</dc:language>
  <cp:lastModifiedBy>Сизова</cp:lastModifiedBy>
  <cp:lastPrinted>2019-01-16T11:19:00Z</cp:lastPrinted>
  <dcterms:modified xsi:type="dcterms:W3CDTF">2023-11-01T18:07:00Z</dcterms:modified>
  <cp:revision>2</cp:revision>
  <dc:subject/>
  <dc:title/>
</cp:coreProperties>
</file>