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 САМОСТОЯТЕЛЬНОЙ РАБОТЕ ОБУЧАЮЩИХ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УМ ПО ПОЛИКЛИНИЧЕСКОЙ ТЕРАП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</w:rPr>
        <w:t>31.05.01 Лечебное дело</w:t>
        <w:softHyphen/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i/>
          <w:iCs/>
          <w:color w:val="000000"/>
          <w:sz w:val="24"/>
          <w:szCs w:val="24"/>
        </w:rPr>
        <w:t>31.05.01 Лечебное дело,</w:t>
      </w:r>
      <w:r>
        <w:rPr>
          <w:color w:val="000000"/>
          <w:sz w:val="24"/>
          <w:szCs w:val="24"/>
        </w:rPr>
        <w:t xml:space="preserve"> утвержденной ученым советом ФГБОУ ВО ОрГМУ Минздрава России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протокол № 9 от «30» апреля 2021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, общепрофессиональных  и профессиональных компетенций, подготовку к практическим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практические заняти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 самостоятельной работы – закрепить умение проводить беседы по пропаганде здорового образа жизни, рекомендовать мероприятия по устранению факторов риска и формированию навыков здорового образа жизни, овладеть знаниями стандартов первичной медико-санитарной помощи пациентам с различными нозологиями, сформировать умение составлять </w:t>
      </w:r>
      <w:r>
        <w:rPr>
          <w:bCs/>
          <w:sz w:val="28"/>
          <w:szCs w:val="28"/>
        </w:rPr>
        <w:t>алгоритм тактики ведения пациента с конкретным клиническим синдром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52"/>
        <w:gridCol w:w="2301"/>
        <w:gridCol w:w="2251"/>
        <w:gridCol w:w="232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Самостоятельная работа в рамках всей дисциплины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бесед с населением по вопросам санитарно-просветительной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собеседование по курируемым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больным и дневнику практикума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верка «Отчета студента» о выполнении практических ум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аудиторная – на базе практикум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едение ежедневного дневника по практикум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собеседование по курируемы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больным и дневнику практику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аудиторная – на базе практикум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формы «Отчет студент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верка «Отчета студента» о выполнении практических ум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аудиторная – на базе практикум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литературой (учебники, пособия, стандарты и порядки ПМСП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собеседование по курируемым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больным и дневнику практику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аудиторная – на базе практикума</w:t>
            </w:r>
          </w:p>
        </w:tc>
      </w:tr>
      <w:tr>
        <w:trPr/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амостоятельная работа в рамках подготовки к промежуточной аттестации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 </w:t>
            </w:r>
            <w:r>
              <w:rPr>
                <w:i/>
                <w:sz w:val="28"/>
                <w:lang w:val="en-US"/>
              </w:rPr>
              <w:t>XI</w:t>
            </w:r>
            <w:r>
              <w:rPr>
                <w:i/>
                <w:sz w:val="28"/>
              </w:rPr>
              <w:t xml:space="preserve"> семестре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5" w:leader="none"/>
              </w:tabs>
              <w:snapToGrid w:val="false"/>
              <w:ind w:right="-3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здание папки </w:t>
            </w:r>
            <w:r>
              <w:rPr>
                <w:color w:val="000000"/>
                <w:sz w:val="28"/>
                <w:szCs w:val="28"/>
              </w:rPr>
              <w:t>с заполненными учетными форм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ind w:right="-14" w:hanging="0"/>
              <w:rPr>
                <w:sz w:val="28"/>
              </w:rPr>
            </w:pPr>
            <w:r>
              <w:rPr>
                <w:sz w:val="28"/>
              </w:rPr>
              <w:t xml:space="preserve">аудиторная </w:t>
            </w:r>
          </w:p>
        </w:tc>
      </w:tr>
      <w:tr>
        <w:trPr/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мостоятельная работа в рамках подготовки к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right="-14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 xml:space="preserve">в </w:t>
            </w:r>
            <w:r>
              <w:rPr>
                <w:i/>
                <w:sz w:val="28"/>
                <w:lang w:val="en-US"/>
              </w:rPr>
              <w:t>XII</w:t>
            </w:r>
            <w:r>
              <w:rPr>
                <w:i/>
                <w:sz w:val="28"/>
              </w:rPr>
              <w:t xml:space="preserve"> семестре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формление </w:t>
            </w:r>
            <w:r>
              <w:rPr>
                <w:bCs/>
                <w:sz w:val="28"/>
                <w:szCs w:val="28"/>
              </w:rPr>
              <w:t xml:space="preserve">Алгоритма тактики ведения амбулаторного пациента с одним </w:t>
            </w:r>
          </w:p>
          <w:p>
            <w:pPr>
              <w:pStyle w:val="Normal"/>
              <w:ind w:right="38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з клинических синдром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45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аудиторная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Методические рекомендации по выполнению заданий самостоятельной работы по дисциплин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подготовке к проведению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-просветительной бесе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просветительная беседа – самостоятельная работа студента по раскрытию сути исследуемой проблемы, изложению различных точек зрения и собственных взглядов на 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беседы с пациентом (на приеме или на дому) должно быть логичным; изложение материала должно полностью отражать тему, отвечая следующим требованиям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рассматриваемой проблем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злагаемых проблем, вопросов, предложен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последовательность и краткость изложения (не более 10 мин)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Темы и место бесед с пациентом(кой) должны быть указаны в дневнике по практикуму в конкретные даты проведения. Содержание беседы проверяется в ходе собеседования </w:t>
      </w:r>
      <w:r>
        <w:rPr>
          <w:rFonts w:eastAsia="TimesNewRomanPSMT;MS Mincho"/>
          <w:sz w:val="28"/>
          <w:szCs w:val="28"/>
        </w:rPr>
        <w:t>по курируемым больным и дневнику практикума.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емы бесед с населением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залог долголетия.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.</w:t>
      </w:r>
    </w:p>
    <w:p>
      <w:pPr>
        <w:pStyle w:val="3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ИЧ-инфекция, ее профилактика.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жирения.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ртериальной гипертонии.</w:t>
      </w:r>
    </w:p>
    <w:p>
      <w:pPr>
        <w:pStyle w:val="3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Болезни опорно-двигательного аппарата и их профилактика.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при ишемической болезни сердца (ИБС).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здоровье.</w:t>
      </w:r>
    </w:p>
    <w:p>
      <w:pPr>
        <w:pStyle w:val="32"/>
        <w:numPr>
          <w:ilvl w:val="0"/>
          <w:numId w:val="3"/>
        </w:numPr>
        <w:spacing w:before="0" w:after="0"/>
        <w:ind w:left="839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ета больного сахарным диабетом.</w:t>
      </w:r>
    </w:p>
    <w:p>
      <w:pPr>
        <w:pStyle w:val="32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комании и их предупреждение.</w:t>
      </w:r>
    </w:p>
    <w:p>
      <w:pPr>
        <w:pStyle w:val="32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мания.</w:t>
      </w:r>
    </w:p>
    <w:p>
      <w:pPr>
        <w:pStyle w:val="32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оголь – влияние на здоровье человека.</w:t>
      </w:r>
    </w:p>
    <w:p>
      <w:pPr>
        <w:pStyle w:val="32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заражения туберкулезом.</w:t>
      </w:r>
    </w:p>
    <w:p>
      <w:pPr>
        <w:pStyle w:val="32"/>
        <w:numPr>
          <w:ilvl w:val="0"/>
          <w:numId w:val="3"/>
        </w:numPr>
        <w:spacing w:before="0" w:after="0"/>
        <w:ind w:left="83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общая диспансеризация населения.</w:t>
      </w:r>
    </w:p>
    <w:p>
      <w:pPr>
        <w:pStyle w:val="32"/>
        <w:numPr>
          <w:ilvl w:val="0"/>
          <w:numId w:val="3"/>
        </w:numPr>
        <w:spacing w:before="0" w:after="0"/>
        <w:ind w:left="83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мунизация населения.</w:t>
      </w:r>
    </w:p>
    <w:p>
      <w:pPr>
        <w:pStyle w:val="32"/>
        <w:numPr>
          <w:ilvl w:val="0"/>
          <w:numId w:val="3"/>
        </w:numPr>
        <w:spacing w:before="0" w:after="0"/>
        <w:ind w:left="83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Темы бесед также приведены в </w:t>
      </w:r>
      <w:r>
        <w:rPr>
          <w:sz w:val="28"/>
        </w:rPr>
        <w:t>методическом пособии по ведению дневника и составлению «Отчета студента» по дисциплине «Практикум по поликлинической терапии» для студентов 6 курса лечебного факульт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ведению дневника по практику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192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и оформлении ежедневного днев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одится число принятых больных, перечисляются их диагнозы. Первичными считаются пациенты, с которыми студент первый раз сталкивается при прохождении практикума. При следующих визитах эти пациенты будут считаться повторными. При этом 2 больных с впервые встретившимся диагнозом или с существенными нетипичными особенностями течения заболевания, трудными в плане диагностики и лечения, требующими неотложной помощи, описываются подробно. По ним указываются: пациент(ка) с первой буквой фамилии (полное имя и место жительства не указываются), возраст, жалобы, основные данные анамнеза, физикальные данные (начиная с общего состояния, внешнего осмотра с описанием общего состояния, телосложения, температуры тела, кожного покрова и слизистых оболочек, периферических лимфоузлов, щитовидной железы, слизистой полости рта и далее по системам органов с подробностями там, где есть изменения, в остальном кратко), предварительный или окончательный развернутый клинический диагно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(основной и сопутствующий) </w:t>
      </w:r>
      <w:r>
        <w:rPr>
          <w:spacing w:val="-2"/>
          <w:sz w:val="28"/>
          <w:szCs w:val="28"/>
        </w:rPr>
        <w:t xml:space="preserve">и лечение с </w:t>
      </w:r>
      <w:r>
        <w:rPr>
          <w:sz w:val="28"/>
          <w:szCs w:val="28"/>
        </w:rPr>
        <w:t>указанием форм</w:t>
      </w:r>
      <w:r>
        <w:rPr/>
        <w:t xml:space="preserve">, </w:t>
      </w:r>
      <w:r>
        <w:rPr>
          <w:sz w:val="28"/>
          <w:szCs w:val="28"/>
        </w:rPr>
        <w:t xml:space="preserve">названий и доз назначенных или уже получаемых препаратов </w:t>
      </w:r>
      <w:r>
        <w:rPr>
          <w:b/>
          <w:sz w:val="28"/>
          <w:szCs w:val="28"/>
        </w:rPr>
        <w:t>в латинской транскрипции</w:t>
      </w:r>
      <w:r>
        <w:rPr>
          <w:sz w:val="28"/>
          <w:szCs w:val="28"/>
        </w:rPr>
        <w:t>, способом и кратностью их применения</w:t>
      </w:r>
      <w:r>
        <w:rPr>
          <w:spacing w:val="-2"/>
          <w:sz w:val="28"/>
          <w:szCs w:val="28"/>
        </w:rPr>
        <w:t xml:space="preserve">. При необходимости уточнения диагноза приводятся дополнительные методы обследования согласно клиническим рекомендациям и стандартам оказания медицинской помощи больным с конкретной нозологией (протоколам ведения пациентов). </w:t>
      </w:r>
    </w:p>
    <w:p>
      <w:pPr>
        <w:pStyle w:val="32"/>
        <w:tabs>
          <w:tab w:val="clear" w:pos="708"/>
          <w:tab w:val="left" w:pos="567" w:leader="none"/>
        </w:tabs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е записи должны быть предельно лаконичными и содержать только основные сведения, необходимые для обоснования диагноза и особенностей терапии. В последующие дни практикума следует приводить подробное описание пациентов с </w:t>
      </w:r>
      <w:r>
        <w:rPr>
          <w:i/>
          <w:sz w:val="28"/>
          <w:szCs w:val="28"/>
        </w:rPr>
        <w:t>другими</w:t>
      </w:r>
      <w:r>
        <w:rPr>
          <w:sz w:val="28"/>
          <w:szCs w:val="28"/>
        </w:rPr>
        <w:t xml:space="preserve"> заболеван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удент может указать число пациентов, принятых в ходе диспансерного осмотра, сделать заключение по этапу диспансер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невнике ежедневно студент перечисляет количество оцененных результатов лабораторных и инструментальных исследований (анализов крови, мочи, электрокардиографии (ЭКГ), ультразвукового исследования (УЗИ) щитовидной железы, органов брюшной полости и т.д.). В случаях выявления отклонений показателей от установленной нормы необходимо привести конкретные результаты и дать им интерпретацию. Студент приводит количество оформленной им первичной документации (санаторно-курортная карта, посыльный лист на МСЭ и др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исании </w:t>
      </w:r>
      <w:r>
        <w:rPr>
          <w:b/>
          <w:bCs/>
          <w:sz w:val="28"/>
          <w:szCs w:val="28"/>
        </w:rPr>
        <w:t>выз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активного посещения больного на дому</w:t>
      </w:r>
      <w:r>
        <w:rPr>
          <w:sz w:val="28"/>
          <w:szCs w:val="28"/>
        </w:rPr>
        <w:t xml:space="preserve"> указываются возраст, диагноз и рекомендованное лечение. По усмотрению студента, вместо более подробного описания 1-2 больных на приеме может быть дано аналогичное (по той же схеме) описание больных, осмотренных на дом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записей в дневнике:</w:t>
      </w:r>
    </w:p>
    <w:p>
      <w:pPr>
        <w:pStyle w:val="32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ата.</w:t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8.00 – 9.30 </w:t>
      </w:r>
      <w:r>
        <w:rPr>
          <w:sz w:val="28"/>
          <w:szCs w:val="28"/>
        </w:rPr>
        <w:t>Осмотрел 6 первичных больных (артериальная гипертония – 2, ишемическая болезнь сердца – 1, ОРВИ – 2, острый бронхит - 1).</w:t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циентка И., 54 лет. Жалобы: головная боль, головокружение, шум в ушах, подъем артериального давления до 180/110 мм рт.ст.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мнез заболевания: страдает АГ с 43 лет.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ивно: Общее состояние удовлетворительное. Сознание ясное, положение активное. </w:t>
      </w:r>
      <w:r>
        <w:rPr>
          <w:color w:val="000000"/>
          <w:sz w:val="28"/>
          <w:szCs w:val="28"/>
        </w:rPr>
        <w:t>Избыточного питания, рост 1,65 м, вес 88 кг, индекс массы тела 32,6 кг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t тела 36,6°C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Кожный покров и слизистые оболочки бледно-розовой окраски, без патологических высыпаний. Отеков нет. Периферические лимфатические узлы не пальпируются. Щитовидная железа не увеличена.  В легких дыхание везикулярное, хрипов нет. Тоны сердца приглушены, ритмичные. АД 160/100 мм рт.ст. Пульс 84 в мин. Живот мягкий, безболезненный. Печень не выступает из-под реберной дуги. Стул, мочеиспускание без особенностей.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агноз: 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. Степень АГ 3. Риск 4 (очень высокий). Ожирение 1 степени. Целевое АД </w:t>
      </w:r>
      <w:r>
        <w:rPr>
          <w:rFonts w:eastAsia="Calibri"/>
          <w:color w:val="000000"/>
          <w:sz w:val="28"/>
          <w:szCs w:val="28"/>
        </w:rPr>
        <w:t>&lt;130/&lt;80 мм рт. ст.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омендовано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mlodipini</w:t>
      </w:r>
      <w:r>
        <w:rPr>
          <w:sz w:val="28"/>
          <w:szCs w:val="28"/>
        </w:rPr>
        <w:t xml:space="preserve"> 0,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30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По 1 таблетке внутрь 1 раз в сутки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rindoprili</w:t>
      </w:r>
      <w:r>
        <w:rPr>
          <w:sz w:val="28"/>
          <w:szCs w:val="28"/>
        </w:rPr>
        <w:t xml:space="preserve"> 0,00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20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По 1 таблетке внутрь 1 раз в сутки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Indapamidi 0,0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20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По 1 таблетке внутрь 1 раз в сутки утром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9.30 – 9.45 </w:t>
      </w:r>
      <w:r>
        <w:rPr>
          <w:bCs/>
          <w:sz w:val="28"/>
          <w:szCs w:val="28"/>
        </w:rPr>
        <w:t>Диспансерный осмотр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циент П., 42 года.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диспансериз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намнезе повышения АД до 130/80 мм рт.ст. (антигипертензивные препараты не принимает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</w:rPr>
        <w:t>Анкетирование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жалоб нет, нерациональное питание, низкая физическая активность, не курит.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</w:rPr>
        <w:t>Объективно:</w:t>
      </w:r>
      <w:r>
        <w:rPr>
          <w:rFonts w:eastAsia="Calibri"/>
          <w:sz w:val="28"/>
          <w:szCs w:val="28"/>
        </w:rPr>
        <w:t xml:space="preserve"> Общее состояние удовлетворительное. Кожный покров и слизистые бледно-розовой окраски, без патологических высыпаний. Телосложение нормостеническое. Индекс массы тела 24 кг/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Периферические лимфатические узлы не пальпируются. Щитовидная железа не увеличена. В легких дыхание везикулярное, хрипов нет. Тоны сердца ясные, ритмичные. АД 130/80 мм рт.ст. Пульс 70 уд. в мин.  Живот мягкий, безболезненный. Печень и селезенка не пальпируются. Стул и диурез без особенност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холестерин (ОХС) – 4,8 ммоль/л, глюкоза - 4,5 ммоль/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АК, ОАМ в пределах норм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</w:rPr>
        <w:t>Абсолютный суммарный сердечно</w:t>
      </w:r>
      <w:r>
        <w:rPr>
          <w:rFonts w:eastAsia="Calibri"/>
          <w:bCs/>
          <w:sz w:val="28"/>
          <w:szCs w:val="28"/>
        </w:rPr>
        <w:t>-</w:t>
      </w: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</w:rPr>
        <w:t xml:space="preserve">сосудистый риск </w:t>
      </w:r>
      <w:r>
        <w:rPr>
          <w:rFonts w:eastAsia="Calibri"/>
          <w:bCs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0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rFonts w:ascii="Times New Roman,Bold;Times New Roman" w:hAnsi="Times New Roman,Bold;Times New Roman" w:eastAsia="Calibri" w:cs="Times New Roman,Bold;Times New Roman"/>
          <w:sz w:val="28"/>
          <w:szCs w:val="28"/>
        </w:rPr>
      </w:pPr>
      <w:r>
        <w:rPr>
          <w:rFonts w:eastAsia="Calibri" w:cs="Times New Roman,Bold;Times New Roman" w:ascii="Times New Roman,Bold;Times New Roman" w:hAnsi="Times New Roman,Bold;Times New Roman"/>
          <w:sz w:val="28"/>
          <w:szCs w:val="28"/>
        </w:rPr>
        <w:t xml:space="preserve">Установлена 1 группа здоровь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</w:rPr>
        <w:t>Факторы риска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курение, нерациональное питание, низкая физическая активно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 w:cs="Times New Roman,Bold;Times New Roman" w:ascii="Times New Roman,Bold;Times New Roman" w:hAnsi="Times New Roman,Bold;Times New Roman"/>
          <w:sz w:val="28"/>
          <w:szCs w:val="28"/>
        </w:rPr>
        <w:t xml:space="preserve">Проведено </w:t>
      </w:r>
      <w:r>
        <w:rPr>
          <w:rFonts w:eastAsia="Calibri"/>
          <w:sz w:val="28"/>
          <w:szCs w:val="28"/>
        </w:rPr>
        <w:t>краткое профилактическое консультирование участкового врача по рациональному питанию, уровню физической актив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 диспансерном наблюдении не нужд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9.45-10.00</w:t>
      </w:r>
      <w:r>
        <w:rPr>
          <w:sz w:val="28"/>
          <w:szCs w:val="28"/>
        </w:rPr>
        <w:t xml:space="preserve"> Оценил 3 клинических анализа крови, 3 биохимических анализа крови, 3 общих анализа мочи.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клиническом анализе крови пациента К., 60 лет, выявлена анемия легкой степени (уровень гемоглобина снижен - 105 г/л, показатель </w:t>
      </w:r>
      <w:r>
        <w:rPr>
          <w:bCs/>
          <w:sz w:val="28"/>
          <w:szCs w:val="28"/>
          <w:lang w:val="en-US"/>
        </w:rPr>
        <w:t>MCV</w:t>
      </w:r>
      <w:r>
        <w:rPr>
          <w:bCs/>
          <w:sz w:val="28"/>
          <w:szCs w:val="28"/>
        </w:rPr>
        <w:t xml:space="preserve"> 72, 3);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 пациентки С., 45 лет – лейкоцитоз (количество лейкоцитов 11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12</w:t>
      </w:r>
      <w:r>
        <w:rPr>
          <w:bCs/>
          <w:sz w:val="28"/>
          <w:szCs w:val="28"/>
        </w:rPr>
        <w:t>/л),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иохимическом анализе крови у пациента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., 63 лет выявлена гиперхолестеринемия (уровень общего холестерина повышен – 8,2 ммоль/л).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0.00-10.15  </w:t>
      </w:r>
      <w:r>
        <w:rPr>
          <w:bCs/>
          <w:sz w:val="28"/>
          <w:szCs w:val="28"/>
        </w:rPr>
        <w:t xml:space="preserve">  Выполнил расшифровку ЭКГ.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циентка Д., 35 лет. Заключение: </w:t>
      </w:r>
      <w:r>
        <w:rPr>
          <w:color w:val="000000"/>
          <w:sz w:val="28"/>
          <w:szCs w:val="28"/>
          <w:shd w:fill="FFFFFF" w:val="clear"/>
        </w:rPr>
        <w:t>Ритм правильный, синусовый. ЧСС 75 уд/мин, ЭОС не отклонена.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0.15-11.00</w:t>
      </w:r>
      <w:r>
        <w:rPr>
          <w:sz w:val="28"/>
          <w:szCs w:val="28"/>
        </w:rPr>
        <w:t xml:space="preserve"> Оформление медицинской документации: </w:t>
      </w:r>
    </w:p>
    <w:p>
      <w:pPr>
        <w:pStyle w:val="32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дицинской карты пациента, получающего медицинскую помощь в амбулаторных условиях (форма № 025/у) – 2,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она пациента, получающего амбулаторную помощь (форма № 025-1/у) - 2,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ка нетрудоспособности - 1.    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1.00-11.30 </w:t>
      </w:r>
      <w:r>
        <w:rPr>
          <w:bCs/>
          <w:sz w:val="28"/>
          <w:szCs w:val="28"/>
        </w:rPr>
        <w:t xml:space="preserve">Активы на дому. Осмотрел пациентку В., 75 лет, с ишемической болезнью сердца.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смотрел </w:t>
      </w:r>
      <w:r>
        <w:rPr>
          <w:sz w:val="28"/>
          <w:szCs w:val="28"/>
        </w:rPr>
        <w:t>пациента П., 50 лет, с сахарным диабетом 2 типа.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1.30-12.00</w:t>
      </w:r>
      <w:r>
        <w:rPr>
          <w:sz w:val="28"/>
          <w:szCs w:val="28"/>
        </w:rPr>
        <w:t xml:space="preserve"> Вызов на дом. Совместно с участковым врачом осмотрел 1 пациента с ОРВИ.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2.00-12.15 </w:t>
      </w:r>
      <w:r>
        <w:rPr>
          <w:bCs/>
          <w:sz w:val="28"/>
          <w:szCs w:val="28"/>
        </w:rPr>
        <w:t>Провел беседу с больным П., 50 лет, на тему «Диета больного сахарным диабетом».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2.15-13.00 </w:t>
      </w:r>
      <w:r>
        <w:rPr>
          <w:bCs/>
          <w:sz w:val="28"/>
          <w:szCs w:val="28"/>
        </w:rPr>
        <w:t>Описание статуса пациентов, осмотренных на дому, для внесения записи в амбулаторную карту.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3.00-13.30 </w:t>
      </w:r>
      <w:r>
        <w:rPr>
          <w:bCs/>
          <w:sz w:val="28"/>
          <w:szCs w:val="28"/>
        </w:rPr>
        <w:t>Оформление дневника за текущий день.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3.30-15.00 </w:t>
      </w:r>
      <w:r>
        <w:rPr>
          <w:sz w:val="28"/>
          <w:szCs w:val="28"/>
        </w:rPr>
        <w:t>Работа с литературой (указать выходные данные источника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дневная запись в дневнике сопровождается перечислением видов самостоятельной работы студ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невник должен быть ежедневно заверен подписью и личной печатью участкового врача.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Методические указания по оформлению дневника также приведены в </w:t>
      </w:r>
      <w:r>
        <w:rPr>
          <w:sz w:val="28"/>
        </w:rPr>
        <w:t>методическом пособии по ведению дневника и составлению «Отчета студента» по дисциплине «Практикум по поликлинической терапии» для студентов 6 курса лечебного факульт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етодические указания по заполнению </w:t>
      </w:r>
      <w:r>
        <w:rPr>
          <w:b/>
          <w:bCs/>
          <w:sz w:val="28"/>
          <w:szCs w:val="28"/>
        </w:rPr>
        <w:t>формы «Отчет студент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йся накануне промежуточной аттестации заполняет все разделы распечатанного «Отчета студента» шариковой ручкой (указывает ответственных руководителей на базе практикума, приводит характеристику базы, сроки практикума, количество выполненных умений за дисциплину в соответствии с данными, отраженными в дневнике по практикуму, заверенных подписью ответственного руководителя на базе). Характеристику на студента в конце отчета пишет участковый врач, за которым непосредственно был закреплен обучающийся, заверяет подписью и личной врачебной печатью. Характеристика также должна быть заверена </w:t>
      </w:r>
      <w:r>
        <w:rPr>
          <w:sz w:val="28"/>
          <w:szCs w:val="28"/>
        </w:rPr>
        <w:t>подписями руководителя на базе, преподавателя кафедры поликлинической терапии ОрГМУ и гербовой печатью поликлин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ческие указания также приведены в </w:t>
      </w:r>
      <w:r>
        <w:rPr>
          <w:sz w:val="28"/>
        </w:rPr>
        <w:t>методическом пособии по ведению дневника и составлению «Отчета студента» по дисциплине «Практикум по поликлинической терапии» для студентов 6 курса лечебного факульт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етодические указания по </w:t>
      </w:r>
      <w:r>
        <w:rPr>
          <w:b/>
          <w:bCs/>
          <w:sz w:val="28"/>
          <w:szCs w:val="28"/>
        </w:rPr>
        <w:t xml:space="preserve">работе с литературой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ебники, пособия, стандарты и порядки ПМСП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 и методическом пособии по ведению дневника и составлению «Отчета студента» по дисциплине «Практикум по поликлинической терапии» для студентов 6 курса лечебного факульт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удент имеет возможность создать папки для собираемой литературы </w:t>
      </w:r>
      <w:r>
        <w:rPr>
          <w:sz w:val="28"/>
          <w:szCs w:val="28"/>
        </w:rPr>
        <w:t>в электронном виде на личном электронном носителе обучающегося (флеш-память) или электронном устройстве (смартфон, айфон, планшет) или собирать материалы в распечатанном вид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етодические указания по </w:t>
      </w:r>
      <w:r>
        <w:rPr>
          <w:b/>
          <w:sz w:val="28"/>
          <w:szCs w:val="28"/>
        </w:rPr>
        <w:t xml:space="preserve">созданию пап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заполненными учетными формами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учающийся распечатывает электронные варианты учетных форм, имеющихся в перечне умений в «Отчете студента», и оформляет по данным пациентов, встретившихся на практикуме, или учетные формы заполняются в электронном виде, а затем распечатывают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15" w:leader="none"/>
        </w:tabs>
        <w:spacing w:before="0" w:after="0"/>
        <w:ind w:left="116" w:right="119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пациента, получающего медицинскую помощь в амбулаторных условиях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(025/у)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15" w:leader="none"/>
        </w:tabs>
        <w:spacing w:before="0" w:after="0"/>
        <w:ind w:left="116" w:right="119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лон пациента, получающего медицинскую помощь в амбулаторных услов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025-1/у).</w:t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  <w:tab w:val="left" w:pos="1110" w:leader="none"/>
        </w:tabs>
        <w:spacing w:lineRule="auto" w:line="240" w:before="4" w:after="0"/>
        <w:ind w:left="1109" w:hanging="28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рта учета диспансеризации (профилактических медицинских осмотров) </w:t>
      </w:r>
    </w:p>
    <w:p>
      <w:pPr>
        <w:pStyle w:val="Heading3"/>
        <w:keepNext w:val="false"/>
        <w:widowControl w:val="false"/>
        <w:tabs>
          <w:tab w:val="clear" w:pos="708"/>
          <w:tab w:val="left" w:pos="1110" w:leader="none"/>
        </w:tabs>
        <w:spacing w:lineRule="auto" w:line="240" w:before="4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131/у).</w:t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  <w:tab w:val="left" w:pos="1110" w:leader="none"/>
        </w:tabs>
        <w:spacing w:lineRule="auto" w:line="240" w:before="4" w:after="0"/>
        <w:ind w:left="1109" w:hanging="28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ая карта диспансерного наблюдения</w:t>
      </w:r>
      <w:r>
        <w:rPr>
          <w:rFonts w:cs="Times New Roman" w:ascii="Times New Roman" w:hAnsi="Times New Roman"/>
          <w:b w:val="false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030/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6" w:firstLine="73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на госпитализацию, обследование, консультацию (057/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6" w:firstLine="73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сток нетрудоспособ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6" w:firstLine="735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Экстренное извещение об инфекционном заболевании, пищевом, остром профессиональном отравлении, необычной реакции на прививку (058/у).</w:t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  <w:tab w:val="left" w:pos="1144" w:leader="none"/>
        </w:tabs>
        <w:spacing w:lineRule="auto" w:line="240" w:before="4" w:after="0"/>
        <w:ind w:left="1143" w:hanging="317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для получения путевки на санаторно-курортное лечение (070/у).</w:t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  <w:tab w:val="left" w:pos="1110" w:leader="none"/>
        </w:tabs>
        <w:spacing w:lineRule="auto" w:line="240" w:before="0" w:after="0"/>
        <w:ind w:left="1109" w:hanging="28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аторно-курортная карта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072/у).</w:t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  <w:tab w:val="left" w:pos="1340" w:leader="none"/>
        </w:tabs>
        <w:spacing w:lineRule="auto" w:line="240" w:before="4" w:after="0"/>
        <w:ind w:left="116" w:right="114" w:firstLine="71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е на медико-социальную экспертизу организацией, оказывающей лечебно-профилактическую помощь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088/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</w:t>
      </w:r>
      <w:r>
        <w:rPr>
          <w:b/>
          <w:spacing w:val="2"/>
          <w:sz w:val="28"/>
          <w:szCs w:val="28"/>
          <w:lang w:val="en-US"/>
        </w:rPr>
        <w:t>XII</w:t>
      </w:r>
      <w:r>
        <w:rPr>
          <w:b/>
          <w:spacing w:val="2"/>
          <w:sz w:val="28"/>
          <w:szCs w:val="28"/>
        </w:rPr>
        <w:t xml:space="preserve"> семестре: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представляет в письменной (печатной) форме преподавателю подготовленный в результате самостоятельной работы алгоритм тактики ведения амбулаторного пациента с одним из клинических синдромов (темы распределяет в начале практикума преподаватель группы):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емия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гипертензия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Астения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ли в животе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ли в грудной клетке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ли в нижних конечностях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ли в спине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ли в суставах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ли головные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Бронхообструктивный синдром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патолиенальный синдром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ие диатезы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Гипертермия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Гипертиреоз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Гипотиреоз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ловокружение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гидратационный синдром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арея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Диспепсия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зурия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Желтуха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еса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оксикационный синдром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рдиалгический синдром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шель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хексия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атозные состояния при сахарном диабете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гочная гипертензия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йкоцитурия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мфоаденопатия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хорадка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брюшной полости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морок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дышка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трая аллергическая реакция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трая почечная недостаточность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трая сосудистая недостаточность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еки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иурия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ражения кожи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дикулоневрит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Рвота (в том числе кровавая)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рдцебиение, перебои в сердце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ндром вегетативной дистонии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ндром малых признаков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омбоцитопатии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омбоцитопении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Холестаз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Холецисто-кардиальный синдром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почечная недостаточность</w:t>
      </w:r>
    </w:p>
    <w:p>
      <w:pPr>
        <w:pStyle w:val="Normal"/>
        <w:widowControl w:val="false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сердечная недостаточность</w:t>
      </w:r>
    </w:p>
    <w:p>
      <w:pPr>
        <w:pStyle w:val="Normal"/>
        <w:widowControl w:val="false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алгоритма должен отражать название вуза, название кафедры, на которой выполняется данная работа, заголовок (АЛГОРИТМ тактики ведения пациента с синдромом «…»), фамилию и группу выполнившего, ученую степень и фамилию проверяющего преподавателя кафедры поликлинической терапии. Страницы «Содержание» и «Использованная литература» не треб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лгоритме последовательно должны быть изложены все 8 пунктов, представленные ниже. Выделяя </w:t>
      </w:r>
      <w:r>
        <w:rPr>
          <w:b/>
          <w:sz w:val="28"/>
          <w:szCs w:val="28"/>
        </w:rPr>
        <w:t>полужирным шриф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головок каждого пункта, необходимо: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</w:t>
      </w:r>
      <w:r>
        <w:rPr>
          <w:b/>
          <w:sz w:val="28"/>
          <w:szCs w:val="28"/>
        </w:rPr>
        <w:t>определение синдрома.</w:t>
      </w:r>
    </w:p>
    <w:p>
      <w:pPr>
        <w:pStyle w:val="1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еречислить все </w:t>
      </w:r>
      <w:r>
        <w:rPr>
          <w:b/>
          <w:sz w:val="28"/>
          <w:szCs w:val="28"/>
        </w:rPr>
        <w:t xml:space="preserve">заболевания, при которых данный синдром встречается.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яснить </w:t>
      </w:r>
      <w:r>
        <w:rPr>
          <w:b/>
          <w:sz w:val="28"/>
          <w:szCs w:val="28"/>
        </w:rPr>
        <w:t xml:space="preserve">механизм </w:t>
      </w:r>
      <w:r>
        <w:rPr>
          <w:sz w:val="28"/>
          <w:szCs w:val="28"/>
        </w:rPr>
        <w:t xml:space="preserve">этого </w:t>
      </w:r>
      <w:r>
        <w:rPr>
          <w:b/>
          <w:sz w:val="28"/>
          <w:szCs w:val="28"/>
        </w:rPr>
        <w:t>синдрома при различных состояниях</w:t>
      </w:r>
      <w:r>
        <w:rPr>
          <w:sz w:val="28"/>
          <w:szCs w:val="28"/>
        </w:rPr>
        <w:t>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делить </w:t>
      </w:r>
      <w:r>
        <w:rPr>
          <w:b/>
          <w:sz w:val="28"/>
          <w:szCs w:val="28"/>
        </w:rPr>
        <w:t xml:space="preserve">данные анамнеза, необходимые для уточнения диагноза </w:t>
      </w:r>
      <w:r>
        <w:rPr>
          <w:sz w:val="28"/>
          <w:szCs w:val="28"/>
        </w:rPr>
        <w:t>(в этом пункте перечислить вопросы, на которые обычно отвечает пациент при сборе анамнеза)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ислить </w:t>
      </w:r>
      <w:r>
        <w:rPr>
          <w:b/>
          <w:sz w:val="28"/>
          <w:szCs w:val="28"/>
        </w:rPr>
        <w:t xml:space="preserve">другие клинические симптомы, с которыми данный синдром (симптом) сочетается при вышеперечисленных заболеваниях </w:t>
      </w:r>
      <w:r>
        <w:rPr>
          <w:sz w:val="28"/>
          <w:szCs w:val="28"/>
        </w:rPr>
        <w:t>(перечислить сочетание основного симптома с другими по самым распространенным заболеваниям, указанным в пункте 2)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ставить </w:t>
      </w:r>
      <w:r>
        <w:rPr>
          <w:b/>
          <w:sz w:val="28"/>
          <w:szCs w:val="28"/>
        </w:rPr>
        <w:t>план исследований, которые следует использовать для уточнения диагноза</w:t>
      </w:r>
      <w:r>
        <w:rPr>
          <w:sz w:val="28"/>
          <w:szCs w:val="28"/>
        </w:rPr>
        <w:t xml:space="preserve"> (перечислить лабораторные и инструментальные исследования по возрастанию их информативности)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 xml:space="preserve">7. Привести </w:t>
      </w:r>
      <w:r>
        <w:rPr>
          <w:b/>
          <w:sz w:val="28"/>
          <w:szCs w:val="28"/>
        </w:rPr>
        <w:t xml:space="preserve">результаты обследований, которые должны быть при каждом из предполагаемых </w:t>
      </w:r>
      <w:r>
        <w:rPr>
          <w:sz w:val="28"/>
          <w:szCs w:val="28"/>
        </w:rPr>
        <w:t>Вами</w:t>
      </w:r>
      <w:r>
        <w:rPr>
          <w:b/>
          <w:sz w:val="28"/>
          <w:szCs w:val="28"/>
        </w:rPr>
        <w:t xml:space="preserve"> заболеваний</w:t>
      </w:r>
      <w:r>
        <w:rPr>
          <w:sz w:val="28"/>
          <w:szCs w:val="28"/>
        </w:rPr>
        <w:t xml:space="preserve"> (указать конкретный сдвиг в анализах при предполагаемых обучающимся заболеваниях, перечисленных в пункте 2)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числить </w:t>
      </w:r>
      <w:r>
        <w:rPr>
          <w:b/>
          <w:sz w:val="28"/>
          <w:szCs w:val="28"/>
        </w:rPr>
        <w:t>общие принципы лечения данного синдрома</w:t>
      </w:r>
      <w:r>
        <w:rPr>
          <w:sz w:val="28"/>
          <w:szCs w:val="28"/>
        </w:rPr>
        <w:t xml:space="preserve"> (достаточно перечислить принципы, группы препар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Алгоритм оформляется на листах формата А4. Размер печатного шрифта «Times New Roman» 14 пт, межстрочный интервал 1,5; поля: </w:t>
      </w:r>
      <w:r>
        <w:rPr>
          <w:color w:val="000000"/>
          <w:sz w:val="28"/>
          <w:szCs w:val="28"/>
        </w:rPr>
        <w:t>левое – 3 см, правое – 1,5 см, нижнее – 2 см, верхнее – 2 см</w:t>
      </w:r>
      <w:r>
        <w:rPr>
          <w:sz w:val="28"/>
          <w:szCs w:val="28"/>
        </w:rPr>
        <w:t xml:space="preserve">. Нумерация страниц должна быть сквозной, начиная с титульного листа (на титульном листе номер не стави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6" w:hanging="288"/>
      </w:pPr>
      <w:rPr>
        <w:sz w:val="28"/>
        <w:spacing w:val="-2"/>
        <w:b/>
        <w:szCs w:val="28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2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0:00Z</dcterms:created>
  <dc:creator>Microsoft Office</dc:creator>
  <dc:description/>
  <cp:keywords/>
  <dc:language>en-US</dc:language>
  <cp:lastModifiedBy>Сизова</cp:lastModifiedBy>
  <dcterms:modified xsi:type="dcterms:W3CDTF">2022-03-02T12:00:00Z</dcterms:modified>
  <cp:revision>2</cp:revision>
  <dc:subject/>
  <dc:title/>
</cp:coreProperties>
</file>