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КУМ ПО ПОЛИКЛИНИЧЕСКОЙ ТЕРАП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</w:rPr>
        <w:t>31.05.01 Лечебное дело</w:t>
        <w:softHyphen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1.05.01 Лечебное дел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ой ученым советом ФГБОУ ВО ОрГМУ Минздрава России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30» апреля 2021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ы по поликлинической терапии у студентов 6 курса лечебного факультета провод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емест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по проведению практически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Освоение умений на приеме с участковым врачом, выз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обучающихся, необходимых для организации и оказания первичной врачебной медико-санитарной помощи населению в условиях поликлиник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практикума в рабочие дни поли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явки на базу согласно графику работы врача-терапевта участкового, за которым закреплен обучающийся на время практикума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из перечня в отчете студен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клиническое обследование принятых больных в поликлинике на приеме участкового врача: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ервичных;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овторных.</w:t>
            </w:r>
          </w:p>
          <w:p>
            <w:pPr>
              <w:pStyle w:val="Heading4"/>
              <w:ind w:left="176" w:firstLine="3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 Выполнено вызовов на дом.</w:t>
            </w:r>
          </w:p>
          <w:p>
            <w:pPr>
              <w:pStyle w:val="Heading4"/>
              <w:ind w:left="1138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формление амбулаторных карт в электронном виде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показателей периферической крови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ценка биохимических показателей крови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ценка анализа мочи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терпретация результатов инструментального обследования.</w:t>
            </w:r>
          </w:p>
          <w:p>
            <w:pPr>
              <w:pStyle w:val="Normal"/>
              <w:spacing w:lineRule="auto" w:line="240" w:before="0" w:after="0"/>
              <w:ind w:left="996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оставление плана лечения и профилактики для конкретного амбулаторного пациента.</w:t>
            </w:r>
          </w:p>
          <w:p>
            <w:pPr>
              <w:pStyle w:val="Normal"/>
              <w:spacing w:lineRule="auto" w:line="240" w:before="0" w:after="0"/>
              <w:ind w:left="996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Составление плана диспансерного осмотра для конкретного пациента, 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ов диспансеризации, оформление учетных форм 131/у и 030/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8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пределение показаний для экстренной и плановой госпит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8"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еотложной врачебной помощи взрослым на догоспитальном этапе.</w:t>
            </w:r>
          </w:p>
          <w:p>
            <w:pPr>
              <w:pStyle w:val="Heading4"/>
              <w:ind w:left="1138" w:hanging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. Оценка состояния здоровья гражданина, обследуемого в отделении (кабинете) профилактики.</w:t>
            </w:r>
          </w:p>
          <w:p>
            <w:pPr>
              <w:pStyle w:val="Normal"/>
              <w:spacing w:lineRule="auto" w:line="240" w:before="0" w:after="0"/>
              <w:ind w:left="1139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о индивидуальных бесед по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ind w:left="176" w:firstLine="5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иных документов: </w:t>
            </w:r>
          </w:p>
          <w:p>
            <w:pPr>
              <w:pStyle w:val="Normal"/>
              <w:spacing w:lineRule="auto" w:line="240" w:before="0" w:after="0"/>
              <w:ind w:left="176" w:firstLine="5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направление в стационар</w:t>
            </w:r>
          </w:p>
          <w:p>
            <w:pPr>
              <w:pStyle w:val="Normal"/>
              <w:spacing w:lineRule="auto" w:line="240" w:before="0" w:after="0"/>
              <w:ind w:left="176" w:firstLine="5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листок нетрудоспособности</w:t>
            </w:r>
          </w:p>
          <w:p>
            <w:pPr>
              <w:pStyle w:val="Normal"/>
              <w:spacing w:lineRule="auto" w:line="240" w:before="0" w:after="0"/>
              <w:ind w:left="996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кстренное извещение об инфекционном заболевании, пищевом, остром профессиональном отравлении, необычной реакции на прививку</w:t>
            </w:r>
          </w:p>
          <w:p>
            <w:pPr>
              <w:pStyle w:val="Normal"/>
              <w:spacing w:lineRule="auto" w:line="240" w:before="0" w:after="0"/>
              <w:ind w:left="996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равка для получения путёвки на санаторно-курортное лечение</w:t>
            </w:r>
          </w:p>
          <w:p>
            <w:pPr>
              <w:pStyle w:val="Normal"/>
              <w:spacing w:lineRule="auto" w:line="240" w:before="0" w:after="0"/>
              <w:ind w:left="176" w:firstLine="5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наторно-курортная карта</w:t>
            </w:r>
          </w:p>
          <w:p>
            <w:pPr>
              <w:pStyle w:val="Normal"/>
              <w:spacing w:lineRule="auto" w:line="240" w:before="0" w:after="0"/>
              <w:ind w:left="176" w:firstLine="5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правление на МСЭ</w:t>
            </w:r>
          </w:p>
          <w:p>
            <w:pPr>
              <w:pStyle w:val="Normal"/>
              <w:spacing w:lineRule="auto" w:line="240" w:before="0" w:after="0"/>
              <w:ind w:left="1138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Участие в проведении иммунопрофилактики инфекционных заболеваний у взрослого на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гистрация времени окончания практического занятия на базе практикум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Практикум по поликлинической терапии» для студентов 6 курса лечебного факультета; «Отчет студента по дисциплине «Практикум по поликлинической терапии» (в о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кабинеты участковых врачей-терапевтов 15 поликлиник г. Оренбурга: взрослых поликлиник №1, №2, №3, №4 ГАУЗ "ГКБ им. Н.И. Пирогова" г. Оренбурга, поликлиник №1, №2, №3, №6, филиала поликлиники №6, поликлиники №7 ГБУЗ "ГКБ №1" г. Оренбурга, поликлиник №1, №2, №3, №4, №5 ГАУЗ "ООКБ №2"; столы, стулья, учетные и отчетные формы медицин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я в субботн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Предоставление ежедневных дневников на проверку. Обсуждение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студентами порядка овладения умениями, правильности оформления ежедневных дневников, закрепление знаний о клинических рекомендациях и стандартах первичной медико-санитарной помощи (ПМСП) пациентам с различными нозологиями, контроль </w:t>
      </w:r>
      <w:r>
        <w:rPr>
          <w:rFonts w:cs="Times New Roman" w:ascii="Times New Roman" w:hAnsi="Times New Roman"/>
          <w:sz w:val="28"/>
          <w:szCs w:val="28"/>
        </w:rPr>
        <w:t>сформированности умений применять приобретенные знания при решении конкретных практических ситу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кафедры (в субботний ден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и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знаний о клинических рекомендациях и стандартах первичной медико-санитарной помощи (ПМСП) пациентам с различными нозологиями.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умений применять приобретенные знания при решении конкретных практических ситуаций, описанных в ежедневных дневниках обучающихс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ачества ведения дневников. Обсуждение замечани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подготовка к промежуточной аттестаци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Практикум по поликлинической терапии» для студентов 6 курса лечебного факультета; «Отчет студента по дисциплине «Практикум по поликлинической терапии» (в о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7 учебных комнат на базе поликлиник №2 и №4 ГАУЗ "Городская клиническая больница им. Н.И. Пирогова" и Клиники ОрГМУ; столы, стулья, таблиц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по проведению практически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Освоение умений на приеме с участковым врачом, выз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обучающихся, необходимых для организации и оказания первичной врачебной медико-санитарной помощи населению в условиях поликлиник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практикума в рабочие дни поли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явки на базу согласно графику работы врача-терапевта участкового, за которым закреплен обучающийся на время практикума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из перечня в отчете студента:</w:t>
            </w:r>
          </w:p>
          <w:p>
            <w:pPr>
              <w:pStyle w:val="Normal"/>
              <w:spacing w:lineRule="auto" w:line="240" w:before="0" w:after="0"/>
              <w:ind w:left="1138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лное клиническое обследование принятых больных в поликлинике на приеме участкового врача: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ервичных;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овторных.</w:t>
            </w:r>
          </w:p>
          <w:p>
            <w:pPr>
              <w:pStyle w:val="Heading4"/>
              <w:ind w:left="176" w:firstLine="3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 Выполнено вызовов на дом/активов.</w:t>
            </w:r>
          </w:p>
          <w:p>
            <w:pPr>
              <w:pStyle w:val="Heading4"/>
              <w:ind w:left="1138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формление амбулаторных карт в электронном виде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показателей периферической крови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ценка биохимических показателей крови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ценка анализа мочи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терпретация результатов инструментального обследования.</w:t>
            </w:r>
          </w:p>
          <w:p>
            <w:pPr>
              <w:pStyle w:val="Normal"/>
              <w:spacing w:lineRule="auto" w:line="240" w:before="0" w:after="0"/>
              <w:ind w:left="996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оставление плана лечения и профилактики для конкретного амбулаторного пациента.</w:t>
            </w:r>
          </w:p>
          <w:p>
            <w:pPr>
              <w:pStyle w:val="Normal"/>
              <w:spacing w:lineRule="auto" w:line="240" w:before="0" w:after="0"/>
              <w:ind w:left="996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Составление плана диспансерного осмотра для конкретного пациента, 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ов диспансеризации, оформление учетных форм 131/у, 030/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8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пределение показаний для экстренной и плановой госпит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8" w:hanging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еотложной врачебной помощи взрослым на догоспитальном этапе.</w:t>
            </w:r>
          </w:p>
          <w:p>
            <w:pPr>
              <w:pStyle w:val="Heading4"/>
              <w:ind w:left="1138" w:hanging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. Оценка состояния здоровья гражданина, обследуемого в отделении (кабинете) профилактики.</w:t>
            </w:r>
          </w:p>
          <w:p>
            <w:pPr>
              <w:pStyle w:val="Normal"/>
              <w:spacing w:lineRule="auto" w:line="240" w:before="0" w:after="0"/>
              <w:ind w:left="1139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бесед по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ind w:left="176" w:firstLine="5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иных документов: </w:t>
            </w:r>
          </w:p>
          <w:p>
            <w:pPr>
              <w:pStyle w:val="Normal"/>
              <w:spacing w:lineRule="auto" w:line="240" w:before="0" w:after="0"/>
              <w:ind w:left="176" w:firstLine="110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направление в стационар</w:t>
            </w:r>
          </w:p>
          <w:p>
            <w:pPr>
              <w:pStyle w:val="Normal"/>
              <w:spacing w:lineRule="auto" w:line="240" w:before="0" w:after="0"/>
              <w:ind w:left="176" w:firstLine="110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листок нетрудоспособности</w:t>
            </w:r>
          </w:p>
          <w:p>
            <w:pPr>
              <w:pStyle w:val="Normal"/>
              <w:spacing w:lineRule="auto" w:line="240" w:before="0" w:after="0"/>
              <w:ind w:left="1421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кстренное извещение об инфекционном заболевании, пищевом, остром профессиональном отравлении, необычной реакции на прививку</w:t>
            </w:r>
          </w:p>
          <w:p>
            <w:pPr>
              <w:pStyle w:val="Normal"/>
              <w:spacing w:lineRule="auto" w:line="240" w:before="0" w:after="0"/>
              <w:ind w:left="176" w:firstLine="110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равка для получения путёвки на санаторно-курортное </w:t>
            </w:r>
          </w:p>
          <w:p>
            <w:pPr>
              <w:pStyle w:val="Normal"/>
              <w:spacing w:lineRule="auto" w:line="240" w:before="0" w:after="0"/>
              <w:ind w:left="176" w:firstLine="12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чение </w:t>
            </w:r>
          </w:p>
          <w:p>
            <w:pPr>
              <w:pStyle w:val="Normal"/>
              <w:spacing w:lineRule="auto" w:line="240" w:before="0" w:after="0"/>
              <w:ind w:left="176" w:firstLine="110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наторно-курортная карта</w:t>
            </w:r>
          </w:p>
          <w:p>
            <w:pPr>
              <w:pStyle w:val="Normal"/>
              <w:spacing w:lineRule="auto" w:line="240" w:before="0" w:after="0"/>
              <w:ind w:left="176" w:firstLine="110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правление на МС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гистрация времени окончания практического занятия на базе практикум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етодическое пособие по ведению дневника и составлению «Отчета студента» по дисциплине «Практикум по поликлинической терапии» для студентов 6 курса лечебного факультета; «Отчет студента по дисциплине «Практикум по поликлинической терапии» (в весеннем семест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кабинеты участковых врачей-терапевтов 15 поликлиник г. Оренбурга: взрослых поликлиник №1, №2, №3, №4 ГАУЗ "ГКБ им. Н.И. Пирогова" г. Оренбурга, поликлиник №1, №2, №3, №6, филиала поликлиники №6, поликлиники №7 ГБУЗ "ГКБ №1" г. Оренбурга, поликлиник №1, №2, №3, №4, №5 ГАУЗ "ООКБ №2"; столы, стулья, учетные и отчетные формы медицин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я в субботн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Предоставление ежедневных дневников на проверку. Обсуждение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студентами порядка овладения умениями, правильности оформления ежедневных дневников, закрепление знаний о клинических рекомендациях и стандартах первичной медико-санитарной помощи (ПМСП) пациентам с различными нозологиями, контроль </w:t>
      </w:r>
      <w:r>
        <w:rPr>
          <w:rFonts w:cs="Times New Roman" w:ascii="Times New Roman" w:hAnsi="Times New Roman"/>
          <w:sz w:val="28"/>
          <w:szCs w:val="28"/>
        </w:rPr>
        <w:t>сформированности умений применять приобретенные знания при решении конкретных практи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кафедры (в субботний день)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и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знаний о клинических рекомендациях и стандартах первичной медико-санитарной помощи (ПМСП) пациентам с различными нозологиями.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умений применять приобретенные знания при решении конкретных практических ситуаций, описанных в ежедневных дневниках обучающихс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ачества ведения дневников. Обсуждение замечани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подготовка к промежуточной аттестаци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методическое пособие по ведению дневника и составлению «Отчета студента» по дисциплине «Практикум по поликлинической терапии» для студентов 6 курса лечебного факультета; «Отчет студента по дисциплине «Практикум по поликлинической терапии» (в ве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7 учебных комнат на базе поликлиник №2 и №4 ГАУЗ "Городская клиническая больница им. Н.И. Пирогова" и Клиники ОрГМУ, столы, стулья, таблиц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ЕУП-обучение «Автоматизированное рабочее место врача поликлин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о работе на ЕЦП (ссыл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rive.google.com/drive/folders/1KUM4ZH_WU16SigzhTU4Tqcl39l-AR-kv?usp=sharin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-зал в ГБУЗ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едицинский информационно-аналитический центр» с мультимедийным оборуд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2"/>
      <w:outlineLvl w:val="3"/>
    </w:pPr>
    <w:rPr>
      <w:rFonts w:ascii="Times New Roman" w:hAnsi="Times New Roman" w:cs="Times New Roman"/>
      <w:color w:val="0000FF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KUM4ZH_WU16SigzhTU4Tqcl39l-AR-kv?usp=shari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2:00Z</dcterms:created>
  <dc:creator>1</dc:creator>
  <dc:description/>
  <cp:keywords/>
  <dc:language>en-US</dc:language>
  <cp:lastModifiedBy>Сизова</cp:lastModifiedBy>
  <cp:lastPrinted>2019-02-05T15:00:00Z</cp:lastPrinted>
  <dcterms:modified xsi:type="dcterms:W3CDTF">2023-11-01T07:53:00Z</dcterms:modified>
  <cp:revision>3</cp:revision>
  <dc:subject/>
  <dc:title/>
</cp:coreProperties>
</file>