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факультетской хирург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Style35"/>
        <w:ind w:firstLine="709"/>
        <w:jc w:val="center"/>
        <w:rPr/>
      </w:pPr>
      <w:r>
        <w:rPr>
          <w:b/>
          <w:sz w:val="28"/>
          <w:szCs w:val="28"/>
        </w:rPr>
        <w:t>ПО ПРАКТИКЕ СТУДЕНТОВ 4 КУРСА</w:t>
      </w:r>
    </w:p>
    <w:p>
      <w:pPr>
        <w:pStyle w:val="Style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ГО ФАКУЛЬТ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ЛИНИЧЕСКАЯ ПРАКТИКА ХИРУРГИЧЕСКОГО ПРОФИЛЯ»</w:t>
      </w:r>
    </w:p>
    <w:p>
      <w:pPr>
        <w:pStyle w:val="Style3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1.05.01 Лечебное дело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</w:rPr>
        <w:t>31.05.01 Лечебное дело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9 от «30» апреля 2021 года и утвержденной ректором ФГБОУ ВО ОрГМУ Минздрава России «30» апреля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енбург, 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практике «Клиническая практика хирургического профиля» </w:t>
      </w:r>
      <w:r>
        <w:rPr>
          <w:b/>
          <w:sz w:val="28"/>
          <w:szCs w:val="28"/>
        </w:rPr>
        <w:t xml:space="preserve">по направлению подготовки (специальности) </w:t>
      </w:r>
      <w:r>
        <w:rPr>
          <w:b/>
          <w:color w:val="000000"/>
          <w:sz w:val="28"/>
          <w:szCs w:val="28"/>
        </w:rPr>
        <w:t>31.05.01 Лечебное дел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ы: Клементьев А.В., Демин Д.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енбург, 2023. – 19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спорт фонда оценочных средств</w:t>
      </w:r>
    </w:p>
    <w:p>
      <w:pPr>
        <w:pStyle w:val="Style2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Style2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Style2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Style2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по данному направлению подготовки (специальности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77"/>
        <w:gridCol w:w="331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компетенции выпуск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К-4: </w:t>
            </w:r>
            <w:r>
              <w:rPr>
                <w:bCs/>
                <w:sz w:val="28"/>
                <w:szCs w:val="28"/>
              </w:rPr>
              <w:t>Способен применять медицинские изделия, предусмотренные порядком оказания медицинской помощи, а также проводить обследования пациента с целью установления диагноз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ПК4.1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особность применять стандартные медицинские изделия в лечебно-диагностических целя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ОПК4.2: </w:t>
            </w:r>
            <w:r>
              <w:rPr>
                <w:bCs/>
                <w:color w:val="000000"/>
                <w:sz w:val="28"/>
                <w:szCs w:val="28"/>
              </w:rPr>
              <w:t>Способность проводить полное клинико-лабораторное обследование пациент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ОПК4.3:</w:t>
            </w:r>
            <w:r>
              <w:rPr>
                <w:bCs/>
                <w:color w:val="000000"/>
                <w:sz w:val="28"/>
                <w:szCs w:val="28"/>
              </w:rPr>
              <w:t xml:space="preserve"> Способность анализировать полученные результаты обследования пациента с целью установления диагноз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нать: </w:t>
            </w:r>
            <w:r>
              <w:rPr>
                <w:bCs/>
                <w:color w:val="000000"/>
                <w:sz w:val="28"/>
                <w:szCs w:val="28"/>
              </w:rPr>
              <w:t>основы использования стандартных медицинские изделия для диагностики острых хирургических патолог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ы проведения клинико-лабораторного обследования пациент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ы анализа полученных результатов обследования пациента с целью установления диагноз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  <w:r>
              <w:rPr>
                <w:bCs/>
                <w:color w:val="000000"/>
                <w:sz w:val="28"/>
                <w:szCs w:val="28"/>
              </w:rPr>
              <w:t xml:space="preserve"> применять стандартные медицинские изделия в лечебно-диагностических целях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ировать результаты основных способов клинико-лабораторного обследования пациент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нализировать полученные результаты обследования пациента с целью установления диагноза; анализировать полученные результаты обследования пациента с целью установления диагноз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  <w:r>
              <w:rPr>
                <w:bCs/>
                <w:color w:val="000000"/>
                <w:sz w:val="28"/>
                <w:szCs w:val="28"/>
              </w:rPr>
              <w:t xml:space="preserve"> методиками применения стандартных медицинских изделия для диагностики острых хирургических заболеваний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ами оценки анализов результатов клинико-лабораторного обследования пациент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ностью анализировать полученные результаты обследования пациента с целью установления диагноз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ть практический опыт:</w:t>
            </w:r>
            <w:r>
              <w:rPr>
                <w:bCs/>
                <w:color w:val="000000"/>
                <w:sz w:val="28"/>
                <w:szCs w:val="28"/>
              </w:rPr>
              <w:t xml:space="preserve"> применения стандартных медицинских изделий для диагностики острых хирургических заболеваний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и анализов результатов клинико-лабораторного обследования пациента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ировать полученные результаты обследования пациента с целью установления диагноз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-1: </w:t>
            </w:r>
            <w:r>
              <w:rPr>
                <w:bCs/>
                <w:sz w:val="28"/>
                <w:szCs w:val="28"/>
              </w:rPr>
              <w:t>Готовность выполнять мероприятия по оказанию медицинской помощи в неотложной форм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1.1:</w:t>
            </w:r>
            <w:r>
              <w:rPr>
                <w:bCs/>
                <w:sz w:val="28"/>
                <w:szCs w:val="28"/>
              </w:rPr>
              <w:t xml:space="preserve"> Готовность выявлять клинические признаки состояний, требующих оказания медицинской помощи в неотлож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ПК1.2:</w:t>
            </w:r>
            <w:r>
              <w:rPr>
                <w:bCs/>
                <w:sz w:val="28"/>
                <w:szCs w:val="28"/>
              </w:rPr>
              <w:t xml:space="preserve"> Готовность оказывать медицинскую помощь при внезапных острых заболеваниях, состояниях, обострении хронических заболеваний, не сопровождающиеся угрозой жизни пациен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  <w:r>
              <w:rPr>
                <w:bCs/>
                <w:color w:val="000000"/>
                <w:sz w:val="28"/>
                <w:szCs w:val="28"/>
              </w:rPr>
              <w:t xml:space="preserve"> основные способы проведения клинико-лабораторного и инструментального обследования пациента хирургического профил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сновы медицинской помощи при внезапных острых заболеваниях, состояниях, обострении хронических заболеваний, не сопровождающиеся угрозой жизни пациен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  <w:r>
              <w:rPr>
                <w:bCs/>
                <w:color w:val="000000"/>
                <w:sz w:val="28"/>
                <w:szCs w:val="28"/>
              </w:rPr>
              <w:t xml:space="preserve"> анализировать результаты основных способов клинико-лабораторного и инструментального методов обследования пациента хирургического профил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казывать медицинскую помощь при внезапных острых заболеваниях, состояниях, обострении хронических заболеваний, не сопровождающиеся угрозой жизни пациента хирургического профил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  <w:r>
              <w:rPr>
                <w:bCs/>
                <w:color w:val="000000"/>
                <w:sz w:val="28"/>
                <w:szCs w:val="28"/>
              </w:rPr>
              <w:t xml:space="preserve"> методами оценки результатов основных клинико-лабораторных и инструментальных методов обследования пациента хирургического профил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выками оказания медицинской помощи при внезапных острых заболеваниях, состояниях, обострении хронических заболеваний, не сопровождающиеся угрозой жизни пациента хирургического профил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еть практический опыт: </w:t>
            </w:r>
            <w:r>
              <w:rPr>
                <w:bCs/>
                <w:color w:val="000000"/>
                <w:sz w:val="28"/>
                <w:szCs w:val="28"/>
              </w:rPr>
              <w:t>оценки результатов основных клинико-лабораторных и инструментальных методов обследования пациента хирургического профил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казания медицинской помощи при внезапных острых заболеваниях, состояниях, обострении хронических заболеваний, не сопровождающиеся угрозой жизни пациента хирургического профил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-3: </w:t>
            </w:r>
            <w:r>
              <w:rPr>
                <w:bCs/>
                <w:sz w:val="28"/>
                <w:szCs w:val="28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ПК3.1:</w:t>
            </w:r>
            <w:r>
              <w:rPr>
                <w:bCs/>
                <w:color w:val="000000"/>
                <w:sz w:val="28"/>
                <w:szCs w:val="28"/>
              </w:rPr>
              <w:t xml:space="preserve"> Готовность к сбору жалоб пациента, истории его заболевания и жизн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ть: </w:t>
            </w:r>
            <w:r>
              <w:rPr>
                <w:bCs/>
                <w:color w:val="000000"/>
                <w:sz w:val="28"/>
                <w:szCs w:val="28"/>
              </w:rPr>
              <w:t>показания к проведению исследований, основы интерпретации их резуль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  <w:r>
              <w:rPr>
                <w:bCs/>
                <w:color w:val="000000"/>
                <w:sz w:val="28"/>
                <w:szCs w:val="28"/>
              </w:rPr>
              <w:t xml:space="preserve"> интерпретировать результаты современных методов клинической, лабораторной и инструментальной диагностики больных хирургического профил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bCs/>
                <w:color w:val="000000"/>
                <w:sz w:val="28"/>
                <w:szCs w:val="28"/>
              </w:rPr>
              <w:t>навыками интерпретировать результаты современных методов клинической, лабораторной и инструментальной диагностики больных хирургического профи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еть практический опыт: </w:t>
            </w:r>
            <w:r>
              <w:rPr>
                <w:bCs/>
                <w:color w:val="000000"/>
                <w:sz w:val="28"/>
                <w:szCs w:val="28"/>
              </w:rPr>
              <w:t>сбора жалоб и анамнеза пациента, интерпретации результатов клинической, лабораторной и инструментальной диагностики больных хирургического профи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-4: </w:t>
            </w:r>
            <w:r>
              <w:rPr>
                <w:bCs/>
                <w:sz w:val="28"/>
                <w:szCs w:val="28"/>
              </w:rPr>
              <w:t>Готовность к определению, формулировке диагноза с учетом действующей международной статистической классификации болезней и проблем, связанных со здоровьем (МКБ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К4.1: </w:t>
            </w:r>
            <w:r>
              <w:rPr>
                <w:bCs/>
                <w:sz w:val="28"/>
                <w:szCs w:val="28"/>
              </w:rPr>
              <w:t>Готовность к определению у пациента основных патологических состояний, симптомов и синдромов заболев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4.2:</w:t>
            </w:r>
            <w:r>
              <w:rPr>
                <w:bCs/>
                <w:sz w:val="28"/>
                <w:szCs w:val="28"/>
              </w:rPr>
              <w:t xml:space="preserve"> Готовность к проведению дифференциальной диагностики заболева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ПК4.3:</w:t>
            </w:r>
            <w:r>
              <w:rPr>
                <w:bCs/>
                <w:sz w:val="28"/>
                <w:szCs w:val="28"/>
              </w:rPr>
              <w:t xml:space="preserve"> Готовность к установлению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основные патологических состояний, симптомов и синдромов острых хирургических заболев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ифференциальной диагностики острых хирургических заболеваний органов брюшной и грудной полостей с урологическими, гинекологическими, неврологическими и инфекционными заболеваниям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йствующие клинические рекомендации по наиболее распространенным хирургическим заболеваниям и международную статистическую классификацию болезней и проблем, связанных со здоровьем (МКБ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определять у пациента основных патологических состояний, симптомов и синдромов острых хирургических заболеван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одить дифференциальную диагностику острых хирургических заболеваний органов брюшной и грудной полостей с урологическими, гинекологическими, неврологическими и инфекционными заболеваниям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авливать диагноз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  <w:r>
              <w:rPr>
                <w:bCs/>
                <w:sz w:val="28"/>
                <w:szCs w:val="28"/>
              </w:rPr>
              <w:t>основными методиками определения у пациента основных патологических состояний, симптомов и синдромов острых хирургических заболев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ми проведения дифференциальной диагностики острых хирургических заболеваний органов брюшной и грудной полостей с урологическими, гинекологическими, неврологическими и инфекционными заболеваниям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иками установления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ть практический опыт: </w:t>
            </w:r>
            <w:r>
              <w:rPr>
                <w:bCs/>
                <w:sz w:val="28"/>
                <w:szCs w:val="28"/>
              </w:rPr>
              <w:t>определения у пациента основных патологических состояний, симптомов и синдромов острых хирургических заболев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льной диагностики острых хирургических заболеваний органов брюшной и грудной полостей с урологическими, гинекологическими, неврологическими и инфекционными заболеваниям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ления хирургического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уктура практики.</w:t>
      </w:r>
    </w:p>
    <w:p>
      <w:pPr>
        <w:pStyle w:val="Style26"/>
        <w:numPr>
          <w:ilvl w:val="0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этап: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ехнике безопасности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азой практики.</w:t>
      </w:r>
    </w:p>
    <w:p>
      <w:pPr>
        <w:pStyle w:val="Style26"/>
        <w:numPr>
          <w:ilvl w:val="0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этап: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латах хирургического отделения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еревязочной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операционном блоке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ство в стационаре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диагностических отделениях;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просветительная работа.</w:t>
      </w:r>
    </w:p>
    <w:p>
      <w:pPr>
        <w:pStyle w:val="Style26"/>
        <w:numPr>
          <w:ilvl w:val="0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а по практике</w:t>
      </w:r>
    </w:p>
    <w:p>
      <w:pPr>
        <w:pStyle w:val="Style26"/>
        <w:numPr>
          <w:ilvl w:val="1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дневника практики</w:t>
      </w:r>
    </w:p>
    <w:p>
      <w:pPr>
        <w:pStyle w:val="Style26"/>
        <w:numPr>
          <w:ilvl w:val="0"/>
          <w:numId w:val="6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.</w:t>
      </w:r>
    </w:p>
    <w:p>
      <w:pPr>
        <w:pStyle w:val="Style2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numPr>
          <w:ilvl w:val="0"/>
          <w:numId w:val="0"/>
        </w:numPr>
        <w:ind w:left="100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88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0"/>
        <w:gridCol w:w="46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этапов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ов) прак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по технике безопасности в период прохождения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азой прак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комится со структурой работы хирургического отделения, порядком работы перевязочной и операционной, диагностических подразделений, основными показателями работы хирургического отд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латах хирургического от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хирурга проводит курацию 8 - 10 пациентов. Ежедневно проводит обходы курируемых больных, участвует в обходах заведующего отделением. Заполняет истории болезни вновь поступающих больных, составляет план обследования и лечения, записывает дневники наблюдения, заполняет листы назначений, формулирует клинический диагноз в соответствие с МКБ-10, оформляет выписные (переводные, этапные) эпикризы. Интерпретирует данные лабораторных и инструментальных исследований (обзорные и контрастные рентгенограммы, МСКТ, МРТ, данные эндоскопических методов исследования).Осваивает методики подготовки больных к операции. Изучает принципы лекарственной терапии в пред- и послеоперационном периоде. Изучает особенности питания больных после различных хирургических вмешательств. Принимает участие во врачебных манипуляциях (определение группы крови, переливание компонентов крови; постановка желудочного зонда, мочевого катетера, различных видов клизм, наложение эластичного бин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еревязочн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ведении смены повязок; наложении, обработке и снятии швов; обработке случайных и гнойных ран. Участвует в выполнении пункций полостей и суставов, проведении новокаиновых блокад. Участвует в наложении гипсовых повязо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операционном бло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ранспортировке больного в операционную и из операционной, укладке больного на операционный стол. Знакомится с работой основного оборудования в операционной. Осваивает способы обработки рук хирурга и операционного поля. Участвует в проведении хирургических опера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в стационар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ринцип непрерывности работы хирургического отделения. В приемном отделении и хирургическом отделении в период дежурства студент (под контролем дежурного врача-хирурга): проводит обследование больного с экстренной хирургической патологией в соответствии с существующими стандартами оказания экстренной медицинской помощи; заполняет историю болезни и другие документы в условиях приемного отделения; участвует в оказании первую врачебную помощь при наружных кровотечениях, ожогах и отморожениях, ранениях, травмах и т.п). Осваивает схему оказания помощи при геморрагическом, травматическом, анафилактическом шоке. Осваивает тактику врача приемного покоя при острой хирургической патологии. Участвует в операциях, выполняемых по экстренным показаниям. Участвует в обходе дежурного врача в хирургическом отделении. Осваивает правила наблюдения за больными в раннем послеоперационном периоде и за больными с подозрением на экстренную хирургическую патолог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диагностических отделения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основными инструментальными методами исследования, применяемыми для диагностики хирургических заболеваний, их диагностическими возможностями. Присутствует при проведении ультразвуковых (УЗИ органов брюшной полости, мочевыделительной системы, щитовидной железы, плевральных полостей, Эхо-КГ), эндоскопических (ФЭГДС, ФБС, ФКС) исследований. Изучает методики подготовки к рентгенологическим исследованиям, рентгенологические признаки хирургических заболев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просветительная раб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ыбирает одну из тем, предложенных для проведения санитарнопросветительной работы. Подготавливает и проводит беседу с пациентами хирургического отделения по профилактике данного заболе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по практик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дневник практики, итоговый количественный отчет</w:t>
            </w:r>
          </w:p>
        </w:tc>
      </w:tr>
    </w:tbl>
    <w:p>
      <w:pPr>
        <w:pStyle w:val="Style26"/>
        <w:numPr>
          <w:ilvl w:val="0"/>
          <w:numId w:val="0"/>
        </w:numPr>
        <w:ind w:left="100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очные материалы промежуточной аттестации обучающихся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6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чет дисциплинарного рейтинга по практике осуществляется следующим образом:</w:t>
      </w:r>
    </w:p>
    <w:p>
      <w:pPr>
        <w:pStyle w:val="Style2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;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Style2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1-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-10 баллов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-5 баллов.</w:t>
      </w:r>
      <w:r>
        <w:rPr>
          <w:rFonts w:cs="Times New Roman" w:ascii="Times New Roman" w:hAnsi="Times New Roman"/>
          <w:sz w:val="28"/>
          <w:szCs w:val="28"/>
        </w:rPr>
        <w:t xml:space="preserve"> Небольш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-2 балла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оформлена с серьезными замечаниями. Отсутствует положительная характеристика с места прохождения практики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ечень тем санитарно-просветительной работы: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Курение как фактор риска заболеваний легких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лияние сигаретного дыма на сердечно-сосудистую систему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акокурение и здоровье окружающих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лкоголь, как фактор риска заболеваний печени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котики и здоровье. 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офилактика язвенной болезни желудка и двенадцатиперстной кишки. 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офилактика облитерирующих заболеваний артерий нижних конечностей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теросклероз – факторы риска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филактика заболеваний вен.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офилактика заболеваний органов пищеварения.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филактика заболеваний мочевыделительной системы. 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Желчнокаменная болезнь - современные подходы к профилактике. 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рофилактика образования грыж после хирургических операций на органах брюшной полости. 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временные методы хирургического лечения послеоперационных грыж.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временные методы диагностики и лечения язвенной болезни желудка и 12- перстной кишки. </w:t>
      </w:r>
    </w:p>
    <w:p>
      <w:pPr>
        <w:pStyle w:val="Style2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 Современные методы лечения гнойных ран.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актические задания для проверки сформированных умений, 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выков, приобретенного практического опыта: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смотр хирургического больного, в т.ч. сбор жалоб и анамнез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медицинской карты хирургического больног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процедурных лист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я результатов инструментальных исследований (обзорная ренгенография органов грудной и брюшной полости, контрастные исследования ЖКТ, ангиография, МСКТ, ультразвуковое исследование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претация результатов лабораторных исследований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Составление плана обследования хирургического больног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имптомов раздражения брюшины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/>
      </w:pPr>
      <w:r>
        <w:rPr>
          <w:sz w:val="28"/>
          <w:szCs w:val="28"/>
        </w:rPr>
        <w:t xml:space="preserve">Определение аппендикулярных симптомов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пределение наличия пневмоперитонеума, пневмоторакса, гидроторак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Наложение и снятие швов (участ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еревязок (участ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пределение группы кров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ивание компонентов крови (участ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Установка желудочного зонда (участие). Принципы промывания желудка, виды зондов (толстый, тонкий, дуоденальный). Возрастные особенности проведения данной манипу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Выполнение очистительной клизмы (участие). Клизмы. Виды клизм. Возрастные особенности проведения данной манипу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Мероприятия при острой задержке мочи. Катетеризация мочевого пузыря. Виды катете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Новокаиновые блокады (участ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ункции полостей, суставов (участ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sz w:val="28"/>
          <w:szCs w:val="28"/>
        </w:rPr>
        <w:t>Участие в диагностических методах исследованиях. Понятие о методике гастроскопии, ректороманоскопии, колоноскоп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Плевральная пункция. Дренирование по Бюла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методике лапароскоп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sz w:val="28"/>
          <w:szCs w:val="28"/>
        </w:rPr>
        <w:t>Технологии выполнения методики обработки рук.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ечень вопросов к зачету по производственной практике:</w:t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и техника выполнения плевральной пункции, лапароцентеза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инципы операции по поводу разлитого перитонита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больного, в том числе в экстренной хирурги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операции при ущемленной грыже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пациенту при каловом завале. Техника выполнения сифонной клизмы. Показа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острого аппендицита. Основные этапы аппендэктоми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едения послеоперационного периода (перевязка, снятие швов, наблюдение за раной, уход, питание, профилактика осложнений) при острых хирургических заболеваниях органов брюшной полост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стории болезни. Правила оформления истории болезни.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диагноз при важнейших острых хирургических заболеваниях брюшной полост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ереливания крови. Показания. Техника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бследования прямой кишки: показания, методика, интерпретация полученных данных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операционный период после аппендэктомии: цели, задачи, профилактика осложнений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становки кровотече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абсцессов брюшной полости.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тетеризации мочевого пузыр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операций при нагноительных заболеваниях мягких тканей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енепункции, венесекци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иммобилизации при переломах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больного к операци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ушивания перфоративной язвы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крови, резус - фактор, техника определе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пациента к гемотрансфузии, постановка биологической пробы, оказание первой помощи при осложнении во время её проведе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пациента к гемотрансфузии, признаки непригодности крови к переливанию, правила транспортирования крови в отделение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и осложнения при переливании крови, гемотрансфузионный шок, алгоритм оказания помощи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к переливанию компонентов крови и свежезамороженной плазмы, алгоритм подготовки больного для переливания свежезамороженной плазмы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пациента к гемотрансфузии, медицинская документация необходимая для оформле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трансфузионные осложнения и реакции, аллергическая реакция, анафилактический шок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трансфузионные среды, оценка их пригодности для применения. 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врача и порядок их выполнения при переливании крови. </w:t>
      </w:r>
    </w:p>
    <w:p>
      <w:pPr>
        <w:pStyle w:val="Style26"/>
        <w:numPr>
          <w:ilvl w:val="0"/>
          <w:numId w:val="4"/>
        </w:numPr>
        <w:ind w:left="0" w:firstLine="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ное отделение. Устройство, его функции, организация работы. Виды госпитализации. Приём пациента в стационар. </w:t>
      </w:r>
    </w:p>
    <w:p>
      <w:pPr>
        <w:pStyle w:val="Style26"/>
        <w:numPr>
          <w:ilvl w:val="0"/>
          <w:numId w:val="4"/>
        </w:numPr>
        <w:ind w:left="0" w:firstLine="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блок. Устройство: основные и вспомогательные помещения, их назначение. Зоны режима операционного блока.</w:t>
      </w:r>
    </w:p>
    <w:p>
      <w:pPr>
        <w:pStyle w:val="Style26"/>
        <w:numPr>
          <w:ilvl w:val="0"/>
          <w:numId w:val="4"/>
        </w:numPr>
        <w:ind w:left="0" w:firstLine="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ое отделение. Виды. Устройство, оснащение палат. Режим работы в хирургическом отделении.</w:t>
      </w:r>
    </w:p>
    <w:p>
      <w:pPr>
        <w:pStyle w:val="Style26"/>
        <w:numPr>
          <w:ilvl w:val="0"/>
          <w:numId w:val="4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екционной безопасности для медицинских работников.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6315075" cy="487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8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8pt;width:497.2pt;height:3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факультетской хирур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: </w:t>
      </w:r>
      <w:r>
        <w:rPr>
          <w:b/>
          <w:sz w:val="28"/>
          <w:szCs w:val="28"/>
        </w:rPr>
        <w:t>31.05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иатрия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: </w:t>
      </w:r>
      <w:r>
        <w:rPr>
          <w:b/>
          <w:sz w:val="28"/>
          <w:szCs w:val="28"/>
        </w:rPr>
        <w:t>педиатриче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линическая практика хирургического профил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 БИЛЕТ №___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Хирургическое отделение. Виды. Устройство, оснащение палат. Режим работы в хирургическом отделен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остановка назогастрального зонда.</w:t>
      </w: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ведующий кафедрой факультетской хирургии,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 Д.Б. Демин                                                 (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педиатрического факульт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_________________)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-правовые документы:</w:t>
      </w:r>
    </w:p>
    <w:p>
      <w:pPr>
        <w:pStyle w:val="Style26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казания первичной медико-санитарной помощи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www.rosminzdrav.ru/ministry/61/22/stranitsa-979/stranitsa-983/1-standarty-pervichnoy-mediko-sanitarnoy-pomoschi</w:t>
      </w:r>
    </w:p>
    <w:p>
      <w:pPr>
        <w:pStyle w:val="Style26"/>
        <w:numPr>
          <w:ilvl w:val="0"/>
          <w:numId w:val="3"/>
        </w:numPr>
        <w:ind w:left="0" w:hanging="0"/>
        <w:jc w:val="lef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и оказания медицинской помощи населению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osminzdrav.ru/ministry/61/4/stranitsa-857/poryadki-okazaniya-meditsinskoy-pomoschi-naseleniyu-rossiyskoy-federatsii</w:t>
        </w:r>
      </w:hyperlink>
    </w:p>
    <w:p>
      <w:pPr>
        <w:pStyle w:val="Style2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: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Н.В. Туркина, А.Б. Филенко. Общий уход за больными: Учебник. - .: Товарищество научных изданий КМК, 2007, 550 с., цв. ил. 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.А. Кузнецов. Уход за хирургическими больными: учебник / М.: Гэотар-Медиа, 2013 – 288 с. 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В.Н. Чернов, И.И. Таранов, А.И. Маслов. Уход за хирургическими больными: Учебное пособие.- Ростов н/Д: Феникс, 2006.- 224 с.- (Медицина для вас).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.А. Глухов, А.А. Андреев, В.И. Болотских, С.Н. Боев. Основы ухода за хирургическими больными.- М.: ГЕОТАР-Медиа, 2008.- 288 с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С.В. Петров, А.Н. Шишкин, О.В. Фионик, Л.А. Слепых. Введение в клиническую медицину (Основы ухода за больными): Учебное пособие.- СПб.: Изд-во С.-Петерб. ун-та, 2000.- 148 с.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.А. Шевченко. Клинический уход за хирургическими больными. «Уроки доброты»: учеб пособие.- М.: ГЕОТАР-Медиа, 2007.- 416 с., илл.</w:t>
      </w:r>
    </w:p>
    <w:p>
      <w:pPr>
        <w:pStyle w:val="Style35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С. Калмыкова. Поликлиническая и неотложная педиатрия [Электронный ресурс] : учеб. / под ред. А. С. Калмыковой - М. : ГЭОТАР-Медиа, 2013. - 896 с. </w:t>
      </w:r>
    </w:p>
    <w:p>
      <w:pPr>
        <w:pStyle w:val="Style35"/>
        <w:numPr>
          <w:ilvl w:val="0"/>
          <w:numId w:val="3"/>
        </w:numPr>
        <w:ind w:left="0" w:firstLine="709"/>
        <w:rPr/>
      </w:pPr>
      <w:r>
        <w:rPr>
          <w:b/>
          <w:sz w:val="28"/>
          <w:szCs w:val="28"/>
        </w:rPr>
        <w:t xml:space="preserve">Программное обеспечение: 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ие основы ухода за пациентов [электронный ресурс]: учебное пособие/Ю.А. Юдаева и др.; ОрГМА. – Оренбург: 2013 – 1 эл. опт. диск.</w:t>
      </w:r>
    </w:p>
    <w:p>
      <w:pPr>
        <w:pStyle w:val="Style35"/>
        <w:ind w:firstLine="709"/>
        <w:rPr/>
      </w:pPr>
      <w:r>
        <w:rPr>
          <w:b/>
          <w:sz w:val="28"/>
          <w:szCs w:val="28"/>
        </w:rPr>
        <w:t xml:space="preserve">Базы данных, информационно-справочные и поисковые системы: </w:t>
      </w:r>
    </w:p>
    <w:p>
      <w:pPr>
        <w:pStyle w:val="Style35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, отвечающие тематике практики:</w:t>
      </w:r>
    </w:p>
    <w:p>
      <w:pPr>
        <w:pStyle w:val="Style35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studentmedlib.ru</w:t>
        </w:r>
      </w:hyperlink>
      <w:r>
        <w:rPr>
          <w:sz w:val="28"/>
          <w:szCs w:val="28"/>
        </w:rPr>
        <w:t xml:space="preserve"> – консультант студента (электронная библиотека). </w:t>
      </w:r>
    </w:p>
    <w:p>
      <w:pPr>
        <w:pStyle w:val="Style3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- www.pediatr-russia.ru— Сайт Союза педиатров России (полные тексты федеральных законов, полнотекстовые статьи, представлены журналы по педиатрии с содержанием и анатациями, а также правила оформления публикаций в педиатрической периодике).</w:t>
      </w:r>
    </w:p>
    <w:p>
      <w:pPr>
        <w:pStyle w:val="Style3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nczd.ru  Сайт НЦЗД РАМН (представлена полнотекстовая библиотека научного центра здоровья детей, на страницах которой отражены статьи, тезисы, журналы) Сайты электронных библиотек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http://www.scsml.rssi.ru/— Центральная Библиотека (электронные ресурсы) Научная Медицинская.</w:t>
      </w:r>
    </w:p>
    <w:p>
      <w:pPr>
        <w:pStyle w:val="Style3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библиотеки ОрГМУ: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.В. Мурашко, Е.Г. Шуганов, А.В. Панченко. Общий уход за больными, Москва, 1988, 224 с.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Г. Фомина. Общий уход за больными: учебник учащихся мед. училищ и колледжей. – М.: Медицина, 2000 – 304 с. 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Внутренняя электронно-библиотечная система (ВЭБС) ОрГМУ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lib.orgma.ru/jirbis2/elektronnyj-katalog</w:t>
        </w:r>
      </w:hyperlink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ЭБС «Консультант студента»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studentmedlib.ru</w:t>
        </w:r>
      </w:hyperlink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IPRbook http://www.iprbookshop.ru /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Научная электронная библиотека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Library.ru</w:t>
        </w:r>
      </w:hyperlink>
      <w:r>
        <w:rPr>
          <w:sz w:val="28"/>
          <w:szCs w:val="28"/>
        </w:rPr>
        <w:t xml:space="preserve">. 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Реферативная и наукометрическая база данных Scopus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skopus.com/</w:t>
        </w:r>
      </w:hyperlink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олнотекстовые архивы ведущих западных научных журналов на Российской платформе научных журналов НЭИКОН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archive.neicon.ru/</w:t>
        </w:r>
      </w:hyperlink>
      <w:r>
        <w:rPr>
          <w:sz w:val="28"/>
          <w:szCs w:val="28"/>
        </w:rPr>
        <w:t xml:space="preserve"> .</w:t>
      </w:r>
    </w:p>
    <w:p>
      <w:pPr>
        <w:pStyle w:val="Style35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бзор СМИ Polpred.com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polpred.com</w:t>
        </w:r>
      </w:hyperlink>
      <w:r>
        <w:rPr>
          <w:sz w:val="28"/>
          <w:szCs w:val="28"/>
        </w:rPr>
        <w:t xml:space="preserve">. 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Консультант Плюс».</w:t>
      </w:r>
    </w:p>
    <w:p>
      <w:pPr>
        <w:pStyle w:val="Style35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Гарант».</w:t>
      </w:r>
    </w:p>
    <w:p>
      <w:pPr>
        <w:pStyle w:val="Style3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й базы, необходимой </w:t>
      </w:r>
    </w:p>
    <w:p>
      <w:pPr>
        <w:pStyle w:val="Style2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ки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ьно-технического обеспечения практики могут быть использованы: </w:t>
      </w:r>
    </w:p>
    <w:p>
      <w:pPr>
        <w:pStyle w:val="Style26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помещение, медицинская техника (оборудование) медицинской организации в соответствии с «Договором об организации практической подготовки обучающихся в период производственной практики».</w:t>
      </w:r>
    </w:p>
    <w:p>
      <w:pPr>
        <w:pStyle w:val="Style26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комнаты с интернет-доступом.</w:t>
      </w:r>
    </w:p>
    <w:p>
      <w:pPr>
        <w:pStyle w:val="Style26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комната, оборудованная симуляционной техникой.</w:t>
      </w:r>
    </w:p>
    <w:p>
      <w:pPr>
        <w:pStyle w:val="Style26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комплекс (ноутбук, проектор, экран), муляжи, манекены, фонендоскоп, тонометры, сантиметровые ленты, весы, ростомеры. </w:t>
      </w:r>
    </w:p>
    <w:p>
      <w:pPr>
        <w:pStyle w:val="Style26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одежда (халаты, маски, колпаки).</w:t>
      </w:r>
    </w:p>
    <w:p>
      <w:pPr>
        <w:pStyle w:val="Style26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программы: ситуационные задачи. </w:t>
      </w:r>
    </w:p>
    <w:p>
      <w:pPr>
        <w:pStyle w:val="Style26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: тестовые задания по изучаемым т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формирования текущего фактического рейтинг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(Ртф) по дисциплине (</w:t>
      </w:r>
      <w:r>
        <w:rPr>
          <w:b/>
          <w:sz w:val="28"/>
          <w:szCs w:val="28"/>
        </w:rPr>
        <w:t>максимально 70 баллов</w:t>
      </w:r>
      <w:r>
        <w:rPr>
          <w:sz w:val="28"/>
          <w:szCs w:val="28"/>
        </w:rPr>
        <w:t xml:space="preserve">) складывается из суммы баллов, набранных в результате текущего контроля успеваемости обучающихся на каждом практическом занятии по дисциплине (Т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му занятию предусмотрено от 1 до 3х контрольных точек (входной или выходной контроль, доклад /с презентацией; выполнение практических заданий), за которые обучающийся получает от 0 до 5 баллов включительно. </w:t>
      </w:r>
      <w:r>
        <w:rPr>
          <w:b/>
          <w:sz w:val="28"/>
          <w:szCs w:val="28"/>
        </w:rPr>
        <w:t>За неудовлетворительный ответ обучающийся получает 0 баллов</w:t>
      </w:r>
      <w:r>
        <w:rPr>
          <w:sz w:val="28"/>
          <w:szCs w:val="28"/>
        </w:rPr>
        <w:t>. Доклад не является обязательной контрольной точкой на каждом занятии. Входной или выходной контроль, выполнение практических заданий – являются обязательными контрольными точками, если это предусмотрено структурой занятия. Критерии оценивания каждой формы контроля представлены в ФОС по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е арифметическое значение результатов (баллов) рассчитывается как отношение суммы всех полученных студентом оценок (обязательных контрольных точек и более) к количеству этих оц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пуске семинарского занятия за обязательные контрольные точки выставляется «0» баллов. 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(Ртф) по дисциплине рассчитывается как среднее арифметическое значение Тк (среднего балла) каждого занятия, умноженное на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начисления бонусных баллов обучающему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онусные баллы начисляются только при успешном выполнении учебного процесса (средний балл успеваемости выше 3,0). При среднем балле ниже данного значения бонусные баллы не начисляютс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Начисленные бонусы суммируются, максимальная сумма –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блица </w:t>
      </w:r>
      <w:bookmarkStart w:id="0" w:name="_GoBack"/>
      <w:bookmarkEnd w:id="0"/>
      <w:r>
        <w:rPr>
          <w:b/>
          <w:bCs/>
          <w:sz w:val="28"/>
          <w:szCs w:val="28"/>
        </w:rPr>
        <w:t>– виды деятельности, по результатам которых начисляются бонусные баллы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90"/>
        <w:gridCol w:w="1146"/>
        <w:gridCol w:w="346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онусн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958" w:leader="none"/>
              </w:tabs>
              <w:spacing w:lineRule="auto" w:line="252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52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ся всех практических занятий и ле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журнал и лист учета посещения лекц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52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Участие обучающегося в предметной олимпиаде по дисциплине, проводимой на кафедре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опия сертификата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формирования экзаменационного рейтинг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ответ – 0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ответ – 15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й ответ – 23 бал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ый ответ – 30 балл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Лист регистрации изменений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313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оме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Подпис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highlight w:val="yellow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3717"/>
      <w:gridCol w:w="1842"/>
      <w:gridCol w:w="1696"/>
    </w:tblGrid>
    <w:tr>
      <w:trPr/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>ФГБОУ ВО ОрГМУ Минздрава России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/>
            <w:t>Положение «О фонде оценочных средств»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>П 078.02-2018</w:t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b/>
              <w:bCs/>
              <w:lang w:val="ru-RU" w:eastAsia="ru-RU"/>
            </w:rPr>
            <w:fldChar w:fldCharType="begin"/>
          </w:r>
          <w:r>
            <w:rPr>
              <w:b/>
              <w:bCs/>
              <w:lang w:val="ru-RU" w:eastAsia="ru-RU"/>
            </w:rPr>
            <w:instrText xml:space="preserve"> PAGE </w:instrText>
          </w:r>
          <w:r>
            <w:rPr>
              <w:b/>
              <w:bCs/>
              <w:lang w:val="ru-RU" w:eastAsia="ru-RU"/>
            </w:rPr>
            <w:fldChar w:fldCharType="separate"/>
          </w:r>
          <w:r>
            <w:rPr>
              <w:b/>
              <w:bCs/>
              <w:lang w:val="ru-RU" w:eastAsia="ru-RU"/>
            </w:rPr>
            <w:t>21</w:t>
          </w:r>
          <w:r>
            <w:rPr>
              <w:b/>
              <w:bCs/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b/>
              <w:bCs/>
              <w:lang w:val="ru-RU" w:eastAsia="ru-RU"/>
            </w:rPr>
            <w:fldChar w:fldCharType="begin"/>
          </w:r>
          <w:r>
            <w:rPr>
              <w:b/>
              <w:bCs/>
              <w:lang w:val="ru-RU" w:eastAsia="ru-RU"/>
            </w:rPr>
            <w:instrText xml:space="preserve"> NUMPAGES \* ARABIC </w:instrText>
          </w:r>
          <w:r>
            <w:rPr>
              <w:b/>
              <w:bCs/>
              <w:lang w:val="ru-RU" w:eastAsia="ru-RU"/>
            </w:rPr>
            <w:fldChar w:fldCharType="separate"/>
          </w:r>
          <w:r>
            <w:rPr>
              <w:b/>
              <w:bCs/>
              <w:lang w:val="ru-RU" w:eastAsia="ru-RU"/>
            </w:rPr>
            <w:t>21</w:t>
          </w:r>
          <w:r>
            <w:rPr>
              <w:b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rFonts w:ascii="Arial Narrow" w:hAnsi="Arial Narrow" w:cs="Arial Narro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1.1"/>
    <w:basedOn w:val="Normal"/>
    <w:qFormat/>
    <w:pPr>
      <w:widowControl w:val="false"/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ind w:left="1572" w:hanging="720"/>
      <w:jc w:val="both"/>
    </w:pPr>
    <w:rPr>
      <w:rFonts w:ascii="Arial" w:hAnsi="Arial" w:cs="Arial"/>
      <w:szCs w:val="20"/>
    </w:rPr>
  </w:style>
  <w:style w:type="paragraph" w:styleId="Style22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  <w:lang w:val="en-US"/>
    </w:rPr>
  </w:style>
  <w:style w:type="paragraph" w:styleId="WW1">
    <w:name w:val="WW-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ministry/61/4/stranitsa-857/poryadki-okazaniya-meditsinskoy-pomoschi-naseleniyu-rossiyskoy-federatsii" TargetMode="External"/><Relationship Id="rId3" Type="http://schemas.openxmlformats.org/officeDocument/2006/relationships/hyperlink" Target="http://www.studentmedlib.ru/" TargetMode="External"/><Relationship Id="rId4" Type="http://schemas.openxmlformats.org/officeDocument/2006/relationships/hyperlink" Target="http://lib.orgma.ru/jirbis2/elektronnyj-katalog" TargetMode="External"/><Relationship Id="rId5" Type="http://schemas.openxmlformats.org/officeDocument/2006/relationships/hyperlink" Target="http://www.studentmedlib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skopus.com/" TargetMode="External"/><Relationship Id="rId8" Type="http://schemas.openxmlformats.org/officeDocument/2006/relationships/hyperlink" Target="http://archive.neicon.ru/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2:00Z</dcterms:created>
  <dc:creator>Емельянов Борис</dc:creator>
  <dc:description/>
  <cp:keywords/>
  <dc:language>en-US</dc:language>
  <cp:lastModifiedBy>Filosof_177@mail.ru</cp:lastModifiedBy>
  <cp:lastPrinted>2019-03-11T16:07:00Z</cp:lastPrinted>
  <dcterms:modified xsi:type="dcterms:W3CDTF">2023-10-31T13:51:00Z</dcterms:modified>
  <cp:revision>21</cp:revision>
  <dc:subject/>
  <dc:title>№№ кв</dc:title>
</cp:coreProperties>
</file>