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ОЦЕНОЧНЫХ СРЕДСТВ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ОВЕДЕНИЯ ПРОМЕЖУТОЧНОЙ АТТЕСТАЦИИ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ПО ПР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ник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актики)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 (специальности)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01 Лечебное дело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, наименование направления подготовки (специальности)) 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частью основной профессиональной образовательной программы высшего образования по направлению подготовки (специальности)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е дело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ученым советом ФГБОУ ВО ОрГМУ 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9 от 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апреля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4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фонда оценоч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оценочных средств по практике содержит типовые контрольно-оценочные материалы для контроля сформированных в процессе прохождения практики результатов обучения на промежуточной аттестации в форме зач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 – оценочные материалы для промежуточной аттестации соответствуют форме промежуточной аттестации по данному виду практики, определенной в учебном плане ОПОП и направлены на проверку сформированности умений, навыков и практического опыта по каждой компетенции, установленной в программе практики. 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хождения практики у обучающегося формируются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компет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К13.2 </w:t>
      </w:r>
      <w:r>
        <w:rPr>
          <w:rFonts w:cs="Times New Roman" w:ascii="Times New Roman" w:hAnsi="Times New Roman"/>
          <w:sz w:val="28"/>
          <w:szCs w:val="28"/>
        </w:rPr>
        <w:t>Готовностью к ведению медицинско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  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К-7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ность составить план лечения с учетом стандартов оказания медицинской помощ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К-1.2 </w:t>
      </w:r>
      <w:r>
        <w:rPr>
          <w:rFonts w:cs="Times New Roman" w:ascii="Times New Roman" w:hAnsi="Times New Roman"/>
          <w:sz w:val="28"/>
          <w:szCs w:val="28"/>
        </w:rPr>
        <w:t>готовностью к участию в оказании скорой медицинской помощи при состояниях, требующих срочного медицинского вмеш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ромежуточной аттестации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left="720" w:firstLine="193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о практике в форме зачета проводится по зачетным билет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 (в устной форм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, применяемые для оценивания обучающихся на промежуточной аттестации 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счет дисциплинарного рейтинга по практике осуществляется следующим образ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д=Рт+Рб+Р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б 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 бонусный фактический рейтинг 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д 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 дисциплинарные рейтин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з 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 зачетный рейтин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т 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 текущий фактический рейтин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 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на зачете по пр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15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 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10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При отсутствии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 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5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Небольшие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 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-2 бал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задания для проверки сформированных умений, навыков, приобретенного практического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устного опроса: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дуль акушерство)</w:t>
      </w:r>
    </w:p>
    <w:p>
      <w:pPr>
        <w:pStyle w:val="Style15"/>
        <w:rPr/>
      </w:pPr>
      <w:r>
        <w:rPr/>
        <w:t>1.Алгоритм заполнение индивидуальной карты беременной, роженицы и родильницы.</w:t>
      </w:r>
    </w:p>
    <w:p>
      <w:pPr>
        <w:pStyle w:val="Style15"/>
        <w:rPr/>
      </w:pPr>
      <w:r>
        <w:rPr/>
        <w:t>2. Алгоритм заполнения обменной карты беременной. </w:t>
      </w:r>
    </w:p>
    <w:p>
      <w:pPr>
        <w:pStyle w:val="Style15"/>
        <w:rPr/>
      </w:pPr>
      <w:r>
        <w:rPr/>
        <w:t>3.Алгоритм неотложной помощи при приступе эклампсии.</w:t>
      </w:r>
    </w:p>
    <w:p>
      <w:pPr>
        <w:pStyle w:val="Style15"/>
        <w:rPr/>
      </w:pPr>
      <w:r>
        <w:rPr/>
        <w:t>4. Алгоритм неотложной помощипри геморрагическом шоке</w:t>
      </w:r>
    </w:p>
    <w:p>
      <w:pPr>
        <w:pStyle w:val="Style15"/>
        <w:rPr>
          <w:rFonts w:eastAsia="Times New Roman"/>
          <w:b/>
          <w:b/>
          <w:bCs/>
          <w:color w:val="000000"/>
          <w:lang w:eastAsia="ru-RU"/>
        </w:rPr>
      </w:pPr>
      <w:r>
        <w:rPr/>
        <w:t>5. Алгоритм неотложной помощи при септическом шоке</w:t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lang w:eastAsia="ru-RU"/>
        </w:rPr>
        <w:t>6.</w:t>
      </w:r>
      <w:r>
        <w:rPr>
          <w:rFonts w:eastAsia="Times New Roman"/>
          <w:lang w:eastAsia="ru-RU"/>
        </w:rPr>
        <w:t>Участие в реанимации новорожденных. Методы реанимации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Диагностика тазового предлежания плода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 Оценка данных КТГ у беременных женщин 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Алгоритм ведения беременных с заболеваниями почек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Алгоритм ведения беременных  с гипертонической болезнью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Алгоритм ведения беременных с анемией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Алгоритм ведения беременных с пороками сердца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Алгоритм ведения беременных с сахарным диабетом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Алгоритм ведения беремнных с гестозом</w:t>
      </w:r>
    </w:p>
    <w:p>
      <w:pPr>
        <w:pStyle w:val="Style15"/>
        <w:rPr/>
      </w:pPr>
      <w:r>
        <w:rPr>
          <w:rFonts w:eastAsia="Times New Roman"/>
          <w:lang w:eastAsia="ru-RU"/>
        </w:rPr>
        <w:t>15.Алгоритм определение массы плода.  </w:t>
      </w:r>
    </w:p>
    <w:p>
      <w:pPr>
        <w:pStyle w:val="Style15"/>
        <w:rPr/>
      </w:pPr>
      <w:r>
        <w:rPr>
          <w:rFonts w:eastAsia="Times New Roman"/>
          <w:lang w:eastAsia="ru-RU"/>
        </w:rPr>
        <w:t>16.Алгоритм определение зрелости и доношенности плода.  </w:t>
      </w:r>
    </w:p>
    <w:p>
      <w:pPr>
        <w:pStyle w:val="Style15"/>
        <w:rPr/>
      </w:pPr>
      <w:r>
        <w:rPr>
          <w:rFonts w:eastAsia="Times New Roman"/>
          <w:lang w:eastAsia="ru-RU"/>
        </w:rPr>
        <w:t>17.Алгоритм техники аускультации сердечных тонов плода  </w:t>
      </w:r>
    </w:p>
    <w:p>
      <w:pPr>
        <w:pStyle w:val="Style15"/>
        <w:rPr/>
      </w:pPr>
      <w:r>
        <w:rPr>
          <w:rFonts w:eastAsia="Times New Roman"/>
          <w:lang w:eastAsia="ru-RU"/>
        </w:rPr>
        <w:t>18.Алгоритм измерения и пальпации живота.  </w:t>
      </w:r>
    </w:p>
    <w:p>
      <w:pPr>
        <w:pStyle w:val="Style15"/>
        <w:rPr/>
      </w:pPr>
      <w:r>
        <w:rPr>
          <w:rFonts w:eastAsia="Times New Roman"/>
          <w:lang w:eastAsia="ru-RU"/>
        </w:rPr>
        <w:t>19.Приемы Леопольда-Левицкого.  </w:t>
      </w:r>
    </w:p>
    <w:p>
      <w:pPr>
        <w:pStyle w:val="Style15"/>
        <w:rPr/>
      </w:pPr>
      <w:r>
        <w:rPr>
          <w:rFonts w:eastAsia="Times New Roman"/>
          <w:lang w:eastAsia="ru-RU"/>
        </w:rPr>
        <w:t>20.Ромб Михаэлиса. Характеристика. 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Размеры большого таза. Техника измерения.  </w:t>
      </w:r>
    </w:p>
    <w:p>
      <w:pPr>
        <w:pStyle w:val="Style15"/>
        <w:rPr/>
      </w:pPr>
      <w:r>
        <w:rPr>
          <w:rFonts w:eastAsia="Times New Roman"/>
          <w:lang w:eastAsia="ru-RU"/>
        </w:rPr>
        <w:t>22.Размеры малого таза. Истинная коньюгата  </w:t>
      </w:r>
    </w:p>
    <w:p>
      <w:pPr>
        <w:pStyle w:val="Style15"/>
        <w:rPr/>
      </w:pPr>
      <w:r>
        <w:rPr>
          <w:rFonts w:eastAsia="Times New Roman"/>
          <w:lang w:eastAsia="ru-RU"/>
        </w:rPr>
        <w:t>23.Внутреннее акушерское исследование.  </w:t>
      </w:r>
    </w:p>
    <w:p>
      <w:pPr>
        <w:pStyle w:val="Style15"/>
        <w:rPr/>
      </w:pPr>
      <w:r>
        <w:rPr>
          <w:rFonts w:eastAsia="Times New Roman"/>
          <w:lang w:eastAsia="ru-RU"/>
        </w:rPr>
        <w:t>24.Анализ сроков беременности.  </w:t>
      </w:r>
    </w:p>
    <w:p>
      <w:pPr>
        <w:pStyle w:val="Style15"/>
        <w:rPr/>
      </w:pPr>
      <w:r>
        <w:rPr>
          <w:rFonts w:eastAsia="Times New Roman"/>
          <w:lang w:eastAsia="ru-RU"/>
        </w:rPr>
        <w:t>25.Оценка степени зрелости шейки матки.  </w:t>
      </w:r>
    </w:p>
    <w:p>
      <w:pPr>
        <w:pStyle w:val="Style15"/>
        <w:rPr/>
      </w:pPr>
      <w:r>
        <w:rPr>
          <w:rFonts w:eastAsia="Times New Roman"/>
          <w:lang w:eastAsia="ru-RU"/>
        </w:rPr>
        <w:t>26.Регистрация сократительной деятельности мышц матки.  </w:t>
      </w:r>
    </w:p>
    <w:p>
      <w:pPr>
        <w:pStyle w:val="Style15"/>
        <w:rPr/>
      </w:pPr>
      <w:r>
        <w:rPr>
          <w:rFonts w:eastAsia="Times New Roman"/>
          <w:lang w:eastAsia="ru-RU"/>
        </w:rPr>
        <w:t>27.Кардиотокография плода во время беременности и в родах.  </w:t>
      </w:r>
    </w:p>
    <w:p>
      <w:pPr>
        <w:pStyle w:val="Style15"/>
        <w:rPr/>
      </w:pPr>
      <w:r>
        <w:rPr>
          <w:rFonts w:eastAsia="Times New Roman"/>
          <w:lang w:eastAsia="ru-RU"/>
        </w:rPr>
        <w:t>28.Методы оценки готовности организма женщины к родам.  </w:t>
      </w:r>
    </w:p>
    <w:p>
      <w:pPr>
        <w:pStyle w:val="Style15"/>
        <w:rPr/>
      </w:pPr>
      <w:r>
        <w:rPr>
          <w:rFonts w:eastAsia="Times New Roman"/>
          <w:lang w:eastAsia="ru-RU"/>
        </w:rPr>
        <w:t>29. Признаки отделения плаценты.  </w:t>
      </w:r>
    </w:p>
    <w:p>
      <w:pPr>
        <w:pStyle w:val="Style15"/>
        <w:rPr/>
      </w:pPr>
      <w:r>
        <w:rPr>
          <w:rFonts w:eastAsia="Times New Roman"/>
          <w:lang w:eastAsia="ru-RU"/>
        </w:rPr>
        <w:t>30.Профилактика акушерских кровотечений по степеням риска. 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5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зачетного бил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ЕНБУРГСКИЙ ГОСУДАРСТВЕННЫЙ МЕДИЦИНСКИЙ УНИВЕРСИТЕТ» МИНИСТЕРСТВА ЗДРАВООХРАНЕНИЯ РОССИЙСКОЙ ФЕДЕРАЦИИ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акушерства и гинекологии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 Лечебное дело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мощник врача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НЫЙ  БИЛЕТ 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модуль акушерство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лгоритм опроса беременной с заболеванием почек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лгоритм ведения беременных с анемией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Решите ситуационную задачу: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беременная 18 лет поступила в родильный дом с доношенной беременностью, с жалобами на боли в животе постоянного характера и темные кровянистые выделения из влагалища. Из анамнеза выяснено, что в течение 10 дней отмечала выраженные отеки голеней, брюшной стенки, головную боль. К врачу не обращалась. При поступлении АД 140/80; 140/80 мм рт.ст., бледна, пульс 90 ударов в мин., удовлетворительного наполнения. Матка напряжена, болезненна, предлежит головка, прижата ко входу в малый таз. Сердцебиение плода приглушено, аритмичное, 160 уд.в минуту. Родовой деятельности нет, из влагалища значительные кровянистые выделения.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лагалищном исследовании: шейка матки сохранена, зев закрыт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диагноз с использованием всех имеющихся клинических дан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жалобы беременной и данные объективного обследования позволяют заподозрить вышеописанное акушерское осложнени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объем обследования при данной патологи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шерская такт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 каких групп препаратов будет составлять  лечение у данной пациентки в послеродовом период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ложнения для плода и новорожденного при данном виде патологи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ую неотложную помощь должен оказать врач при приступе эклампси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фак. акушерства и гинекологии     Константинова О.Д.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  лечебного факультета                       Лященко Д.Н.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                               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</w:t>
      </w:r>
      <w:r>
        <w:rPr>
          <w:rFonts w:cs="Times New Roman" w:ascii="Times New Roman" w:hAnsi="Times New Roman"/>
          <w:sz w:val="24"/>
          <w:szCs w:val="24"/>
        </w:rPr>
        <w:t>«____»_______________20___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  БИЛЕТ № 2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модуль акушерство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лгоритм опроса беременной с заболеванием сердечно-сосудистой системы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лгоритм ведения беременных с заболеваниями почек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Решите ситуационную задачу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родящая 32 лет. Поступила в первом периоде III срочных родов. В анамнезе 7 медицинских абортов. При поступлении предъявляет жалобы на яркие кровянистые выделения в умеренном количестве из половых путей. Общее состояние удовлетворительное. АД 120/80 мм.рт. ст. Пульс 70 уд. в мин., хорошего наполнения. Положение плода продольное, предлежит головка, подвижна над входом в малый таз. Сердцебиение плода ясное, ритмичное, 130 ударов в минуту. При осмотре в зеркалах: из цервикального канала яркие кровянистые выделения. При влагалищном исследовании: открытие маточного зева на 4 см., плодный пузырь цел, оболочки шероховатые, справа мягкая ткань. Предлежит головка, над I тазовой плоскостью.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диагноз с использованием всех имеющихся клинических дан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предрасполагающие факторы являются причиной данной патологи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объем обследования при данной патологи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шерская такт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 Показания для вливания эр.массы при возможных осложнениях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ложнения для плода и новорожденного при данном виде патологи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тложная помощь при геморрагическом шок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фак. акушерства и гинекологии     Константинова О.Д.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  лечебного факультета                       Лященко Д.Н.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                               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</w:t>
      </w:r>
      <w:r>
        <w:rPr>
          <w:rFonts w:cs="Times New Roman" w:ascii="Times New Roman" w:hAnsi="Times New Roman"/>
          <w:sz w:val="24"/>
          <w:szCs w:val="24"/>
        </w:rPr>
        <w:t>«____»_______________20___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  БИЛЕТ № 3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модуль акушерство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лгоритм опроса беременной с анеми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лгоритм ведения беременных с сахарным диабетом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Решите ситуационную задачу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родящая 39 лет, с отягощенным акушерским анамнезом: 10 абортов, двое родов. Данные роды третьи. Размеры таза: 25-28-31-20 см. Положение плода продольное, предлежит головка, прижата ко входу в малый таз. С/биение плода ясное, ритмичное, 150 ударов в минуту. В родах 20 часов, безводный промежуток 6 часов. Схватки каждые 2-3 минуты, по 40 секунд, потужного характера, болезненные. Симптом Вастена положительный. Контракционное кольцо на 1 см. ниже пупка, нижний сегмент болезненный при пальпации. Данные влагалищного исследования: открытие маточного зева полное, лицевая линия в правом косом размере, подбородок обращен кзади, лоб кпереди. Мыс недостижи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диагноз с использованием всех имеющихся клинических дан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жалобы беременной и данные объективного обследования позволяют заподозрить вышеописанное акушерское осложнени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ушерская такт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данного осложнения в родах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 ли было предотвратить данное осложнение в родах и каким образом?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 Ведение послеродового периода у данной пациент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 Неотложная помощь при геморрагическом шок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фак. акушерства и гинекологии     Константинова О.Д.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  лечебного факультета                       Лященко Д.Н.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                               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</w:t>
      </w:r>
      <w:r>
        <w:rPr>
          <w:rFonts w:cs="Times New Roman" w:ascii="Times New Roman" w:hAnsi="Times New Roman"/>
          <w:sz w:val="24"/>
          <w:szCs w:val="24"/>
        </w:rPr>
        <w:t>«____»_______________20___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  БИЛЕТ № 4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модуль акушерство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лгоритм опроса беременной с заболеванием печен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лгоритм ведения беременных с заболеваниями сердечно-сосудистой систем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Решите ситуационную задачу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родящая 20 лет. Поступила в родильный дом во втором периоде срочных родов. 16 часов назад отошли околоплодные воды. Размеры таза 24-27-29-19 см. Матка седловидной формы, плотно охватывает плод. Положение плода поперечное, первая позиция, передний вид. С/биение плода отсутствует. Подтекают воды зеленого цвета. Данные влагалищного исследования: раскрытие маточного зева полное, плодного пузыря нет. Во влагалище определяется ручка. Мыс не достижи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диагноз с использованием всех имеющихся клинических дан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жалобы беременной и данные объективного обследования позволяют заподозрить вышеописанное акушерское осложнени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объем обследования при данной патологи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шерская такт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ые осложнения в послеродовом периоде у данной пациент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Особенности ведения послеродового периода у данной пациентк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тложная помощь при септическом шок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фак. акушерства и гинекологии     Константинова О.Д.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  лечебного факультета                       Лященко Д.Н.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                               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</w:t>
      </w:r>
      <w:r>
        <w:rPr>
          <w:rFonts w:cs="Times New Roman" w:ascii="Times New Roman" w:hAnsi="Times New Roman"/>
          <w:sz w:val="24"/>
          <w:szCs w:val="24"/>
        </w:rPr>
        <w:t>«____»_______________20___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  БИЛЕТ № 5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модуль акушерство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лгоритм опроса беременной с сахарным диабето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лгоритм ведения беременных с гестозом.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Решите ситуационную задачу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5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 33 лет. Вес 70 кг. Беременность шестая, роды вторые. Поступила в родильный дом в потужном периоде II срочных родов. В анамнезе 4 медицинских аборта и одни срочные роды, осложнившиеся последовым кровотечением, по поводу чего проводилось ручное отделение и выделение последа. Родила живого доношенного мальчика 4000 г. В последовом периоде без признаков отделения плаценты началось кровотечение. При кровопотере 500 мл произвели ручное отделение и выделение последа. Матка при пальпации мягкой консистенции, кровотечение продолжается. Общая кровопотеря составила 800 м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диагноз с использованием всех имеющихся клинических дан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чины данного осложнения в рода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кушерская такт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ие допущены ошибки? Как следовало поступить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 ли было предотвратить данное осложнение в родах и каким образом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едение послеродового периода у данной пациент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 Неотложная помощь при геморрагическом шок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Составьте  протокол переливания эритромассы (какие разделы он содержит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фак. акушерства и гинекологии     Константинова О.Д.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  лечебного факультета                       Лященко Д.Н.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                                     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соответствия результатов обучения по практике и оценочных материалов, используемых на промежуточной аттес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47"/>
        <w:gridCol w:w="4394"/>
        <w:gridCol w:w="1425"/>
      </w:tblGrid>
      <w:tr>
        <w:trPr>
          <w:trHeight w:val="211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ая компетен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крип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оценочное средство (номер вопроса/практического зада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К1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к ведению медицинск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ормативную документацию по заполнению медицинской документаци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устного опроса: 1,2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лнять медицинскую документацию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устного опроса: 1,2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навыками заполнения медицинской документаци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ционная задача №5(вопрос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48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 заполнения истории болезни, включая работу в ЕЦП, АИСТ, амбулаторной карты беременной и т.д., а также листа назначений больного, протоколов переливания крови, оформления экстренных извещений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дневника практики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К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алобы, анамнеза, результаты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для устного опроса: 7,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определить статус пациента: провести опрос больного со сбором анамнеза, первичное физикальное обследование, лабораторно-инструментальное обследование, наметить объем дополнительных исследований в соответствии с диагнозом болезни для уточнения диагноза и получения достоверного результата (ЭКГ, рентгенологические методы исследования, УЗИ методы, гистологиия и т.д.) 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для устного опроса: 7,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я исчерпывающей информации от больного,анализа жалоб пациента, данных его анамнеза, применения объективных методов клинического обследования, выявлением общих и специфических признаков заболевания, оценкой тяжести состояния пациента , анализа результатов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онная задача № 1,2,3,4,5 (вопрос №1,2)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ть опыт оценки жалоб и анамнеза заболевания,данных клинического осмотра, а также ЭКГ, ренгенологических и ультразвуковых методов обследования с акцентом на выявление у больного заболеваний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дневника практи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ть Стандарты оказания медицинской помощи беременным с физиологической беременностью,  с различной патологией беременности и родов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К-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пособность составить план лечения с учетом стандартов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 составлять план ведения беременности при физиологическом состоянии, при патологии беременности, план ведения родов (физиологических, патологических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устного опроса: 15-3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Владеть методами ведения беременности и родо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ая задача №2,3,5(вопросы №1,7)</w:t>
            </w:r>
          </w:p>
        </w:tc>
      </w:tr>
      <w:tr>
        <w:trPr>
          <w:trHeight w:val="2252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ть опыт ведения беременности и родо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дневника практики</w:t>
            </w:r>
          </w:p>
        </w:tc>
      </w:tr>
      <w:tr>
        <w:trPr>
          <w:trHeight w:val="800" w:hRule="atLeast"/>
        </w:trPr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-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ю к участию в оказании скорой медицинской помощи при состояниях, требующих срочного медицинского вмешательств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нормативную документацию первой врачебной помощи при неотложных и угрожающих состояниях, проводить интенсивную терапию; противошоковые мероприятия, проводить реанимационные мероприятия при возникновении клинической смерти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устного опроса:3-6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ывать первую врачебную помощь при неотложных и угрожающих состояниях, проводить интенсивную терапию; противошоковые мероприятия,  проводить реанимационные мероприятия при возникновении клинической смерти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устного опроса:3-6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навыками оказания первой врачебной помощи при неотложных и угрожающих жизни состояниях посредством медикаментозного или иного вмешательства (дефибриллятором), а также при отсутствии необходимого оборудования.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онная задача 1,2,3,4,5(вопрос № 7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пыт оценки ЭКГ, ренгенологических и ультразвуковых методов обследования с акцентом на выявление состояний, требующих срочного медицинского вмешательства и опыт оказания такого вмешательства больным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дневника практи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применению балльно-рейтинговой системы на практ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 балльно-рейтинговой системы оценивания учебных достижений обучающихся по практике определены правила формирования: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го фактического рейтинга обучающегося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усного фактического рейтинга обучающегося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формирования текущего фактического рейтинга обучающегося по пр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15"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усный фактический рейтинг по практике обучающегося является результатом оценки выполнения факультативных навыков в ходе практики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ы к формированию текущего фактического рейтинга по практике и бонусного фактического рейтинга по практике обучающегося единые для всех видов практик и осуществляются по шкале от 1 до 70 и по шкале от 1 до 15 соответственно. 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текущего фактического рейтинга по практике и бонусного фактического рейтинга по практике обучающегося осуществляется автоматически по завершении обучающимся работы над отчетом в Информационной системе Университета и доступен для преподавателя при проведении промежуточной аттестации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 фактический  рейтинг по практике формируется на основании суммарного коэффициента овладения обязательными навыками (далее – суммарный коэффициент), который рассчитывается по формуле 1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значение / плановое значение = суммарный коэффициент  (1),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значение -  общее количество проделанных обучающимся обязательных манипуляций или практических действий за время практики, предусмотренных отчетом по практике; 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- общее количество запланированных обязательных для выполнения во время практики манипуляций или практических действий, предусмотренных отчетом по практике; 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ый коэффициент- отношение фактически выполненных обучающимся и запланированных для выполненных манипуляций или практических действий в рамках программы практик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 фактический  рейтинг по практике приравнивается к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баллам, если суммарный коэффициент больше 0,9 и меньше или равен 1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 баллам, если суммарный коэффициент больше 0,8 и меньше или равен 0,9;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баллам, если суммарный коэффициент больше 0,7 и меньше или равен 0,8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, если суммарный коэффициент меньше или равен 0,7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усный фактический рейтинг по практике формируется на основании бонусного коэффициента, который рассчитывается по формуле 2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рный коэффициент + количество факультативных навыков) / плановое значение                                                                                                                           (2),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факультативных навыков – количество выполненных за время практики необязательных манипуляций или практических действий в рамках программы практики;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усный фактический  рейтинг по практике приравнивается к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баллам, если полученный бонусный коэффициент больше 2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баллам, если полученный бонусный коэффициент больше или равен 1,5 и меньше или равен 1,9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баллам, если полученный бонусный коэффициент больше или равен 1,1 и меньше или равен 1,4;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ам, если полученный бонусный коэффициент меньше 1,1.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дисциплинарного рейтинга по практике в качестве текущего стандартизированного рейтинга применяется значение текущего фактического рейтинга, а в качестве бонусного стандартизированного применяется значение бонусного фактического рейтинга. 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вода дисциплинарного рейтинга по практике в пятибалльную систему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841"/>
        <w:gridCol w:w="247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циплинарный рейтинг по Б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 по пр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 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– 100 баллов 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отлично)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тено 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– 89 баллов 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хорошо)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тено 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–70 баллов 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тено 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и менее баллов 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неудовлетворительно)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чтено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5:00Z</dcterms:created>
  <dc:creator>Админ</dc:creator>
  <dc:description/>
  <cp:keywords/>
  <dc:language>en-US</dc:language>
  <cp:lastModifiedBy>Admin</cp:lastModifiedBy>
  <dcterms:modified xsi:type="dcterms:W3CDTF">2023-10-16T18:25:00Z</dcterms:modified>
  <cp:revision>2</cp:revision>
  <dc:subject/>
  <dc:title/>
</cp:coreProperties>
</file>