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ДЛЯ ОБУЧАЮЩИХСЯ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ПРОВЕДЕНИЮ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актического заня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 «ДИФФЕРЕНЦИАЛЬНАЯ ДИАГНОСТИКА БОЛЕЗНЕЙ СУСТАВОВ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ПОЛИКЛИНИЧЕСКАЯ ТЕРАП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СО СТУДЕНТАМИ 6  КУРСА ЛЕЧЕБН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806"/>
      </w:tblGrid>
      <w:tr>
        <w:trPr/>
        <w:tc>
          <w:tcPr>
            <w:tcW w:w="6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доцентом кафедры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ликлинической терап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изовой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одуль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\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 Формируемые компетен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0"/>
        <w:gridCol w:w="75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-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криптор компетен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УК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абстрактному мышлению, анализу, синтезу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УК1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истемный подход для анализа проблемной ситуа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4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едицинские изделия, предусмотренные порядком оказания медицинской помощи, а также проводить обследование пациента с целью установления диагноз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4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полное клинико-лабораторное обследование пациента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4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полученные результаты обследования пациента с целью установления диагноза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ставить план лечения с учетом стандартов оказания медицинской помощи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7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основные и побочные действия лекарственных препаратов, с учетом морфофункциональных особенностей, физиологических состояний и патологических процессов в организме человека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7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эффективность применения лекарственных препаратов с учетом морфофункциональных особенностей, физиологических состояний и патологических процессов в организме человека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4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у пациента основных патологических состояний, симптомов и синдромов заболеваний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4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дифференциальной диагностики заболеваний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4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становлению диагноза с учетом действующих клинических рекомендаций и международной статистической классификации болезней и проблем, связанных со здоровьем (МКБ)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5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аправлению пациента для консультации к врачам-специалистам при наличии медицинских показаний и интерпретации полученных результатов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5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, стандартами и клиническими рекомендациями (протоколами лечения) оказания медицинской помощи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5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составлению плана лечения заболе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значению лекарственных препаратов в соответствии с действующими порядками оказания медицинской помощи, клиническими рекомендациями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6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составлению плана лечения заболе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значению лекарственных препаратов в соответствии с действующими порядками оказания медицинской помощи, клиническими рекомендациями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9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водить медицинские осмотры с учетом возраста, состояния здоровья, профессии в соответствии с действующими нормативными правовыми актами и иными документами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9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водить диспансеризацию взрослого населения с целью раннего выявления хронических неинфекционных заболеваний, основных факторов риска их развития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9.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водить диспансерное наблюдение пациентов с выявленными хроническими неинфекционными заболеваниями, в том числе с высоким и очень высоким сердечно-сосудистым риском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9.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значать профилактические мероприятия пациентам с учетом факторов риска для предупреждения и раннего выявления заболеваний, в том числе социально значимых заболеваний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9.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и психотропных веществ</w:t>
            </w:r>
          </w:p>
        </w:tc>
      </w:tr>
      <w:tr>
        <w:trPr>
          <w:trHeight w:val="4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13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ставлять план работы и отчет о своей работе, оформлять паспорт врачебного (терапевтического) участка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13.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заполнять медицинскую документацию, в том числе в электронном ви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Дифференциальная диагностика болезней су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своение студентами основных принципов дифференциальной диагностики болезней суст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: </w:t>
      </w:r>
      <w:r>
        <w:rPr>
          <w:rFonts w:cs="Times New Roman" w:ascii="Times New Roman" w:hAnsi="Times New Roman"/>
          <w:sz w:val="24"/>
          <w:szCs w:val="24"/>
        </w:rPr>
        <w:t>научить дифференциальной диагностике болезней суставов (остеоартрита, ревматоидного артрита, подагры, псориатической артропатии, реактивного, инфекционного артрита, периферического артрита при анкилозирующем спондилите, артрита при системных заболеваниях соединительной ткани), в том числе суставным синдромом при вибрационной болезн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тике амбулаторного ведения пациентов с эти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ть навыки клинического мышления при дифференциальной диагностике болезней су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питывающая: обучить студентов деонтологическим аспектам общения с пациентами с суставным синдр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уставного синдрома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левания, при которых данный синдром встречается.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суставного синдрома при различных заболеваниях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анамнеза, необходимые для уточнения диагноза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клинические симптомы, с которыми данный синдром (симптом) сочетается при предполагаемых заболеваниях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исследований, которые следует использовать для уточнения диагноза. 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следований при предполагаемых заболеваниях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нципы лечения суставного синдр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нятия тем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1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тупительном сло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отмечает важность разбираемой темы, поскольку суставной синдром может быть частой причиной обращения амбулаторных пациентов к участковому терапевту или врачу общей практики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ходной контроль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письменно по билетам, содержащим тестовые вопросы. Студент должен выбрать правильный ответ из предложенных в билете вариантов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теоретических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   Определение суставного синдр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уставной синдр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характерный симптомокомплекс, проявляющийся болями в суставах, их дефигурацией и деформацией, ограничением движений в суставах, изменениями сухожильно-связочного аппарата суставов и окружающих мышц, подтвержденными клинико-лабораторными и инструментальными методами обследован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Заболевания, при которых встречается суставной синдром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оспалительны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вматоидный артрит (Р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ктивный артри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триты, ассоциированные с инфекци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килозирующий спондилит (АС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сориатический артри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крокристаллические артриты (подагра, пирофосфатная артропат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ртриты при системных заболеваниях соединительной ткани (СЗСТ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авматический артри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ранеопластический артри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ханическ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теоартрит (О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еохондропат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еопоро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ые заболевания, связанные с функциональным перенапряжением органов и систем организма, вибрационная болез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 суставного синдро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оартрит – поражение 1-го сустава (например, подагрический артрит), олигоартрит – поражение 2-3-х суставов (например, реактивный артрит, коксартрит при АС), полиартрит − поражение более 3-х суставов (например, РА)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ы суставного синдрома при различных заболеваниях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/>
        <w:drawing>
          <wp:inline distT="0" distB="0" distL="0" distR="0">
            <wp:extent cx="594106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одчеркнуть, что несмотря на разные этиологические факторы и различия в патогенезе болезней суставов, объединяющим моментом патогенеза является образование провоспалительных цитокинов, которые приводят к хроническому воспалению, которое сопровождается болью и нарушением функции. Эти болезни также объединяет коморбидность - сочетание у одного пациента двух или более хронических заболеваний, этиопатогенетически взаимосвязанных между собой или совпадающих по времени появления вне зависимости от активности каждого из них. 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тогенез вибрационной болезни 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</w:t>
      </w:r>
      <w:r>
        <w:rPr/>
        <w:drawing>
          <wp:inline distT="0" distB="0" distL="0" distR="0">
            <wp:extent cx="473011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болей в суставах при ОА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нчение и разволокнение суставного хряща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ие суставной щели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ный венозный стаз и внутримедуллярная гипертензи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бекулярные микропереломы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хондральный склероз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стеофито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ты в периартикулярной кости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ость сустава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боли при других заболеваниях суставов:</w:t>
      </w:r>
    </w:p>
    <w:tbl>
      <w:tblPr>
        <w:tblW w:w="6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1057"/>
        <w:gridCol w:w="924"/>
        <w:gridCol w:w="1376"/>
      </w:tblGrid>
      <w:tr>
        <w:trPr>
          <w:trHeight w:val="18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ы бол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гра</w:t>
            </w:r>
          </w:p>
        </w:tc>
      </w:tr>
      <w:tr>
        <w:trPr>
          <w:trHeight w:val="252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е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судац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ц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ви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6"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Данные анамнеза, необходимые для уточнения диагноза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зраст и пол: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юбой возраст, чаще женщины – РА, СЗСТ;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5-40 лет, мужчины – анкилозирующий спондилоартрит, реактивный артрит;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 40 лет, мужчины - микрокристаллические артриты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е 40 лет, женщины – ОА, ОП, псориатический артрит (псориаз в анамнезе);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благоприятная наследственность по ревматическому заболеванию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сс, переохлаждение (выявляется триггер артрита);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вма – посттравматический ОА;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переломов в анамнезе – ОП;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несенный месяц назад уретрит, цервицит или энтероколит – Реактивный артрит;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астое возникновение простудных заболеваний, ОРВИ, гриппа, а также наличие очагов хронической инфекции (хронический тонзиллит, пиелонефрит, синуситы, воспалительные заболевания полости рта и мочеполовой сферы) – Артриты, ассоциированные с инфекцией;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потребление большого количества мясной пищи, алкоголя – Подагра;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жирение, длительное пребывание на ногах – ОА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е заболевания, связанные с функциональным перенапряжением органов и систем организма, вибрационная болезнь (от источника </w:t>
      </w:r>
      <w:r>
        <w:rPr>
          <w:rFonts w:cs="Times New Roman" w:ascii="Times New Roman" w:hAnsi="Times New Roman"/>
          <w:sz w:val="24"/>
          <w:szCs w:val="24"/>
          <w:u w:val="single"/>
        </w:rPr>
        <w:t>локальной вибрации</w:t>
      </w:r>
      <w:r>
        <w:rPr>
          <w:rFonts w:cs="Times New Roman" w:ascii="Times New Roman" w:hAnsi="Times New Roman"/>
          <w:sz w:val="24"/>
          <w:szCs w:val="24"/>
        </w:rPr>
        <w:t xml:space="preserve"> – ручного механизированного инструмента (с двигателями), органов ручного управления машинами и оборудованием; от ручного немеханизированного инструмента (например, рихтовочных молотков), приспособлений и обрабатываемых деталей или </w:t>
      </w:r>
      <w:r>
        <w:rPr>
          <w:rFonts w:cs="Times New Roman" w:ascii="Times New Roman" w:hAnsi="Times New Roman"/>
          <w:sz w:val="24"/>
          <w:szCs w:val="24"/>
          <w:u w:val="single"/>
        </w:rPr>
        <w:t>общей вибрации</w:t>
      </w:r>
      <w:r>
        <w:rPr>
          <w:rFonts w:cs="Times New Roman" w:ascii="Times New Roman" w:hAnsi="Times New Roman"/>
          <w:sz w:val="24"/>
          <w:szCs w:val="24"/>
        </w:rPr>
        <w:t>, источниками которой являются тракторы, грузовые автомобили, экскаваторы, промышленные и строительные краны, металло- и деревообрабатывающее оборудование, буровые станки и т.п.). Следует оценить профмаршрут по трудовой книжке. Учитывается продолжительный контакт с вибрацией – не менее 5-7 лет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ругие клинические симптомы, с которыми данный синдром (симптом) сочетается при предполагаемых заболеваниях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боли важно дать ее характеристику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болезненност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ологическое начал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движениям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явлени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ий эффект на лечение</w:t>
      </w:r>
    </w:p>
    <w:p>
      <w:pPr>
        <w:pStyle w:val="Normal"/>
        <w:shd w:fill="FFFFFF" w:val="clear"/>
        <w:spacing w:lineRule="auto" w:line="240" w:before="0" w:after="0"/>
        <w:ind w:left="72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35pt" to="17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35pt" to="369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рач должен использовать для оценки интенсивности боли визуально-аналоговую шкалу (ВАШ) от 0 до 10 см (100 мм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36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 см – боли нет, 100 мм – сильнее боли не бывает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алительная бо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ая бо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кое и усиливается при движении, длительная, меняющаяся по интенсивности;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ается утренней скованностью;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имптомы воспаления: лихорадка, похудание;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е проявления (при системных заболеваниях);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Э, СРБ и фибриноген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ает при смене       положения тела (стартовый);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вается к концу дня и при    физической нагрузке;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ает в покое и к утру;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симптомы воспаления и системные   проявления;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СОЭ, СРБ и фибриногена часто в пределах норм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анность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ивное ощущение препятствия движению («напряженность»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а после пробуждения или неактивност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восстановления нормального функционирования сустава увеличивается отток жидкости из воспаленного сустава.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питация (чаще при ОА):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торно ощущаемый скрежет, который присутствует на всем протяжении движения пораженной структуры.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емия кожи над суставами стоп (подагрический артрит), над мелкими суставами кистей (признак Готтрона при дерматомизите), атрофия мышц тыла кистей (РА), кератодермия подошвы стоп, конъюнктивит (Реактивный артрит), энтезиты и дактилиты (сосискообразные пальцы) при серонегативных спондилоартропатиях.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уставов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игурация сустава </w:t>
      </w:r>
      <w:r>
        <w:rPr>
          <w:rFonts w:cs="Times New Roman" w:ascii="Times New Roman" w:hAnsi="Times New Roman"/>
          <w:sz w:val="24"/>
          <w:szCs w:val="24"/>
        </w:rPr>
        <w:t>– изменения формы сустава, которые могут быть преходящими (синовиты при ОА, воспалительные артриты).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ормация сустава </w:t>
      </w:r>
      <w:r>
        <w:rPr>
          <w:rFonts w:cs="Times New Roman" w:ascii="Times New Roman" w:hAnsi="Times New Roman"/>
          <w:sz w:val="24"/>
          <w:szCs w:val="24"/>
        </w:rPr>
        <w:t>– стойкое изменение формы за счет костных разрастаний, деструкции суставных поверхностей, развития анкилозов, повреждения мышечно-связочного аппарата (ульнарная девиация, «бутоньерка», «шея лебедя» - при РА, узелки Гебердена и Бушара при ОА).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вматоидные узелки </w:t>
      </w:r>
      <w:r>
        <w:rPr>
          <w:rFonts w:cs="Times New Roman" w:ascii="Times New Roman" w:hAnsi="Times New Roman"/>
          <w:sz w:val="24"/>
          <w:szCs w:val="24"/>
        </w:rPr>
        <w:t xml:space="preserve">– при РА, </w:t>
      </w:r>
      <w:r>
        <w:rPr>
          <w:rFonts w:cs="Times New Roman" w:ascii="Times New Roman" w:hAnsi="Times New Roman"/>
          <w:b/>
          <w:sz w:val="24"/>
          <w:szCs w:val="24"/>
        </w:rPr>
        <w:t xml:space="preserve">тофусы </w:t>
      </w:r>
      <w:r>
        <w:rPr>
          <w:rFonts w:cs="Times New Roman" w:ascii="Times New Roman" w:hAnsi="Times New Roman"/>
          <w:sz w:val="24"/>
          <w:szCs w:val="24"/>
        </w:rPr>
        <w:t xml:space="preserve">– при подагре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ушение функции суставов: </w:t>
      </w:r>
      <w:r>
        <w:rPr>
          <w:rFonts w:cs="Times New Roman" w:ascii="Times New Roman" w:hAnsi="Times New Roman"/>
          <w:sz w:val="24"/>
          <w:szCs w:val="24"/>
        </w:rPr>
        <w:t>ограничение активных движений (при периартритах), пассивных движений (чаще в положении лежа для большего расслабления мышц).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инических симптомов, позволяющих заподозрить аутоиммунные ревматические заболе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и в суставах (артралгии) и мышцах (миалгии), мышечная слабос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удание, бессоница, тахикард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недомогание, зябкос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фебрильная температу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ирующая сыпь, крапивница, фоточувствительность (СКВ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ь сконцентрировать внима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ысение (алопеция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сть во рту и глазах, язвы в слизистой ротовой полос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емение, покалывание, побеление пальцев (системная склеродермия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ые аборты и тромботические нарушения (антифосфолипидный синдром)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клиники вибрационной болезни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/>
      </w:pPr>
      <w:r>
        <w:rPr/>
        <w:drawing>
          <wp:inline distT="0" distB="0" distL="0" distR="0">
            <wp:extent cx="5171440" cy="2836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ибрационной болезни от локальной вибрации: синдром сенсорной (вегетативно-сенсорной) полиневропатии при отсутствии вегетативно-трофических нарушений на кистях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: периферический ангиодистонический синдром с дистрофическими нарушениями опорно-двигательного аппарата рук и плечевого пояса (миофиброзы, периартрозы, артрозы); с шейно-плечевой плексопатией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: синдром сенсомоторной полиневропатии верхних конечностей; синдром энцефалополиневропатии; синдром полиневропатии с генерализованными акроангиоспазмами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воздействии общей вибрации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епени ангиодистонический синдром церебральный или периферический и уже отмечается синдром сенсорной (вегетативно-сенсорной) полиневропатии нижних конечностей.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исследований, которые следует использовать для уточнения диагноза.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ий анализ крови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анализ мочи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химический анализ крови (общий белок и фракции, фибриноген, сиаловые кислоты, мочевая кислота, АлАТ, АсАТ, общий и прямой билирубин, глюкоза, общий холестерин, креатинин, кальций, фосфор, щелочная фосфатаза, железо)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а Кумбса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мунологические анализы крови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-РБ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Ф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ры АЦЦП (АМЦВ)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тиген </w:t>
      </w:r>
      <w:r>
        <w:rPr>
          <w:rFonts w:cs="Times New Roman" w:ascii="Times New Roman" w:hAnsi="Times New Roman"/>
          <w:sz w:val="24"/>
          <w:szCs w:val="24"/>
          <w:lang w:val="en-US"/>
        </w:rPr>
        <w:t>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7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мунные комплексы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-клетки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нуклеарный фактор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ла к двуспиральной ДНК, к Sm – антигену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фосфолипидные антитела (волчаночные антитела, антитела к кардиолипину)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тела к антигену Scl-70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ЦР на ИППП (хламидии, уреаплазму, микоплазму, гонококк в соскобе из уретры или мазке из цервикального канала)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ние копрокультуры и серологические исследования для выявления возбудителя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иновиальной жидкости, полученной при пункции суставов (микробиологическое, иммунологическое исследование, на кристаллы)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нтгенография суставов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И суставов и мягких тканей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нитно-резонансная томография суставов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ая томография суставов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нситометрия (двухэнергетическая рентгеновская абсорбциометрия) 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ыявления поражений др. систем и органов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нтгенография легких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КГ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хо-КГ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ГДС; ирригоскопия; колоноскопия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ЗИ почек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мышечная биопсия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следования при подозрении на вибрационную болезнь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                                     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лестезиометрия           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лляроскоп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ая термометр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я проб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омограф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гезиметр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иография (ЭМГ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вазография и реоэнцефалограф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цефалограф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логическое исследование и МРТ суставов и позвоночника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бследований при предполагаемых заболеваниях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теоартри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АК</w:t>
      </w:r>
      <w:r>
        <w:rPr>
          <w:rFonts w:cs="Times New Roman" w:ascii="Times New Roman" w:hAnsi="Times New Roman"/>
          <w:sz w:val="24"/>
          <w:szCs w:val="24"/>
        </w:rPr>
        <w:t>: повышение СОЭ при синовите, но &lt;20мм/час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АМ, БАК</w:t>
      </w:r>
      <w:r>
        <w:rPr>
          <w:rFonts w:cs="Times New Roman" w:ascii="Times New Roman" w:hAnsi="Times New Roman"/>
          <w:sz w:val="24"/>
          <w:szCs w:val="24"/>
        </w:rPr>
        <w:t>: в пределах нормы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мунологический анализ крови</w:t>
      </w:r>
      <w:r>
        <w:rPr>
          <w:rFonts w:cs="Times New Roman" w:ascii="Times New Roman" w:hAnsi="Times New Roman"/>
          <w:sz w:val="24"/>
          <w:szCs w:val="24"/>
        </w:rPr>
        <w:t>: С-РБ в низком титре при синовите или в норме, РФ (-)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-графия суставов</w:t>
      </w:r>
      <w:r>
        <w:rPr>
          <w:rFonts w:cs="Times New Roman" w:ascii="Times New Roman" w:hAnsi="Times New Roman"/>
          <w:sz w:val="24"/>
          <w:szCs w:val="24"/>
        </w:rPr>
        <w:t>: сужение суставной щели, околосуставной остеосклероз, остеофиты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ЗИ суставов</w:t>
      </w:r>
      <w:r>
        <w:rPr>
          <w:rFonts w:cs="Times New Roman" w:ascii="Times New Roman" w:hAnsi="Times New Roman"/>
          <w:sz w:val="24"/>
          <w:szCs w:val="24"/>
        </w:rPr>
        <w:t>: снижение толщины хряща, утолщение субхондрального слоя, остеофиты, синовит, периартрит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иновиальной жидкости</w:t>
      </w:r>
      <w:r>
        <w:rPr>
          <w:rFonts w:cs="Times New Roman" w:ascii="Times New Roman" w:hAnsi="Times New Roman"/>
          <w:sz w:val="24"/>
          <w:szCs w:val="24"/>
        </w:rPr>
        <w:t>: прозрачная или слегка мутная, вязкая, с концентрацией лейкоцитов менее 2000/мм</w:t>
      </w:r>
      <w:r>
        <w:rPr>
          <w:rFonts w:eastAsia="Calibri"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вматоидный артрит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К</w:t>
      </w:r>
      <w:r>
        <w:rPr>
          <w:rFonts w:cs="Times New Roman" w:ascii="Times New Roman" w:hAnsi="Times New Roman"/>
          <w:sz w:val="24"/>
          <w:szCs w:val="24"/>
        </w:rPr>
        <w:t>: анемия (снижение Hb, MCV, МСH); повышение СОЭ (по Вестергрену);  = лейконейтропения (синдром Фелти), лейкоцитоз (синдром Стилла)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М</w:t>
      </w:r>
      <w:r>
        <w:rPr>
          <w:rFonts w:cs="Times New Roman" w:ascii="Times New Roman" w:hAnsi="Times New Roman"/>
          <w:sz w:val="24"/>
          <w:szCs w:val="24"/>
        </w:rPr>
        <w:t>: норма или протеинурия (поражение почек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АК</w:t>
      </w:r>
      <w:r>
        <w:rPr>
          <w:rFonts w:cs="Times New Roman" w:ascii="Times New Roman" w:hAnsi="Times New Roman"/>
          <w:sz w:val="24"/>
          <w:szCs w:val="24"/>
        </w:rPr>
        <w:t xml:space="preserve">: диспротеинемия (гипоальбуминемия, гиперглобулинемия), повышение фибриногена, сиаловых кислот, снижение железа сыворотки, изменения ОЖСС, ферритина, трансферрина – изменения в зависимости от наличия Fe-дефицитной анемии или анемии хронического заболевания).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ммунологические анализы</w:t>
      </w:r>
      <w:r>
        <w:rPr>
          <w:rFonts w:cs="Times New Roman" w:ascii="Times New Roman" w:hAnsi="Times New Roman"/>
          <w:sz w:val="24"/>
          <w:szCs w:val="24"/>
        </w:rPr>
        <w:t xml:space="preserve">: повышение С-РБ, РФ, АЦЦП/АМЦВ, повы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(больше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), иммунных комплексов в иммунограмме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нтгенологические изменения в суставах</w:t>
      </w:r>
      <w:r>
        <w:rPr>
          <w:rFonts w:cs="Times New Roman" w:ascii="Times New Roman" w:hAnsi="Times New Roman"/>
          <w:sz w:val="24"/>
          <w:szCs w:val="24"/>
        </w:rPr>
        <w:t>: околосуставной остеопороз, костные эрозии, сужение суставных щелей, подвывихи, вывихи, костные анкилозы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УЗИ суставов</w:t>
      </w:r>
      <w:r>
        <w:rPr>
          <w:rFonts w:cs="Times New Roman" w:ascii="Times New Roman" w:hAnsi="Times New Roman"/>
          <w:sz w:val="24"/>
          <w:szCs w:val="24"/>
        </w:rPr>
        <w:t>: синовит, теносиновит, краевые костные эрозии; ворсинчатая гипертрофия синовиальной оболочки в коленных суставах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РТ суставов: </w:t>
      </w:r>
      <w:r>
        <w:rPr>
          <w:rFonts w:cs="Times New Roman" w:ascii="Times New Roman" w:hAnsi="Times New Roman"/>
          <w:sz w:val="24"/>
          <w:szCs w:val="24"/>
        </w:rPr>
        <w:t>синовит, теносиновит, отёк костного мозга и эрозии костной ткани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агрический артри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АК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ейкоцитоз, повышение СОЭ – при остром приступе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А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нижение удельного веса, протеинурия, лейкоцитурия, ураты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К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иперурикемия, повышение фибриногена, сиаловых кислот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мунологические анализ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ышение С-РБ – при остром приступе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нтгенография суставов</w:t>
      </w:r>
      <w:r>
        <w:rPr>
          <w:rFonts w:cs="Times New Roman" w:ascii="Times New Roman" w:hAnsi="Times New Roman"/>
          <w:sz w:val="24"/>
          <w:szCs w:val="24"/>
        </w:rPr>
        <w:t>: симптом «пробойника», субкортикальные эрозии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в синовиальной жидк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рицательные результаты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кристаллов мочевой кислоты методом поляризационной микроскоп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наружение игольчатых кристаллов МУН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ЗИ сустав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знак двойного контура (гиперэхогенная прерывистая полоска по поверхности гиалинового хряща, не зависящая от угла осмотра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вухэнергетическая компьютерная томограф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уратных депозитов в области суставов или периартикулярно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рофосфатная артропатия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нтгено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ия сустав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ложения пирофосфата кальция в хрящах имеют вид пунктирной линии, параллельной субхондральной кости и расположенной отдельно от нее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кристаллов в синовиальной жидкости методом поляризационной микроскопии: </w:t>
      </w:r>
      <w:r>
        <w:rPr>
          <w:rFonts w:cs="Times New Roman" w:ascii="Times New Roman" w:hAnsi="Times New Roman"/>
          <w:sz w:val="24"/>
          <w:szCs w:val="24"/>
        </w:rPr>
        <w:t>выявление кристаллов в виде прямоугольников или ромбов с тупыми концами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ктивный артрит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К: </w:t>
      </w:r>
      <w:r>
        <w:rPr>
          <w:rFonts w:cs="Times New Roman" w:ascii="Times New Roman" w:hAnsi="Times New Roman"/>
          <w:sz w:val="24"/>
          <w:szCs w:val="24"/>
        </w:rPr>
        <w:t>нейтрофи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йкоцитоз, повышение СОЭ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АК</w:t>
      </w:r>
      <w:r>
        <w:rPr>
          <w:rFonts w:cs="Times New Roman" w:ascii="Times New Roman" w:hAnsi="Times New Roman"/>
          <w:sz w:val="24"/>
          <w:szCs w:val="24"/>
        </w:rPr>
        <w:t>: повышение глобулинов, фибриногена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ммунологические анализы</w:t>
      </w:r>
      <w:r>
        <w:rPr>
          <w:rFonts w:cs="Times New Roman" w:ascii="Times New Roman" w:hAnsi="Times New Roman"/>
          <w:sz w:val="24"/>
          <w:szCs w:val="24"/>
        </w:rPr>
        <w:t xml:space="preserve">: повы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; С-РБ; РФ – отрицательный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териологическое исследование кала для подтверждения </w:t>
      </w:r>
      <w:r>
        <w:rPr>
          <w:rFonts w:cs="Times New Roman" w:ascii="Times New Roman" w:hAnsi="Times New Roman"/>
          <w:sz w:val="24"/>
          <w:szCs w:val="24"/>
        </w:rPr>
        <w:t>шигелл, иерсиний, кишечной палочки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ологическое исследование на АТ в РНГА </w:t>
      </w:r>
      <w:r>
        <w:rPr>
          <w:rFonts w:cs="Times New Roman" w:ascii="Times New Roman" w:hAnsi="Times New Roman"/>
          <w:sz w:val="24"/>
          <w:szCs w:val="24"/>
        </w:rPr>
        <w:t>к иерсиниям, сальмонеллам, кампилобактеру, шигеллам – выявление АТ в диагностическом титре (1:200 и выше)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ФА крови и ПЦР</w:t>
      </w:r>
      <w:r>
        <w:rPr>
          <w:rFonts w:cs="Times New Roman" w:ascii="Times New Roman" w:hAnsi="Times New Roman"/>
          <w:sz w:val="24"/>
          <w:szCs w:val="24"/>
        </w:rPr>
        <w:t xml:space="preserve"> на хламидии «+»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ние антигенов системы HLA </w:t>
      </w:r>
      <w:r>
        <w:rPr>
          <w:rFonts w:cs="Times New Roman" w:ascii="Times New Roman" w:hAnsi="Times New Roman"/>
          <w:sz w:val="24"/>
          <w:szCs w:val="24"/>
        </w:rPr>
        <w:t>– выявляется тип 27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синовиальной жидкости</w:t>
      </w:r>
      <w:r>
        <w:rPr>
          <w:rFonts w:cs="Times New Roman" w:ascii="Times New Roman" w:hAnsi="Times New Roman"/>
          <w:sz w:val="24"/>
          <w:szCs w:val="24"/>
        </w:rPr>
        <w:t>: снижение вязкости, нейтрофильный лейкоцитоз, повышение белка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екционные артриты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АК</w:t>
      </w:r>
      <w:r>
        <w:rPr>
          <w:rFonts w:cs="Times New Roman" w:ascii="Times New Roman" w:hAnsi="Times New Roman"/>
          <w:sz w:val="24"/>
          <w:szCs w:val="24"/>
        </w:rPr>
        <w:t>: лейкоцитоз, повышение СОЭ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ммунологические анализы:</w:t>
      </w:r>
      <w:r>
        <w:rPr>
          <w:rFonts w:cs="Times New Roman" w:ascii="Times New Roman" w:hAnsi="Times New Roman"/>
          <w:sz w:val="24"/>
          <w:szCs w:val="24"/>
        </w:rPr>
        <w:t xml:space="preserve"> повышение С-РБ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синовиальной жидкости и крови</w:t>
      </w:r>
      <w:r>
        <w:rPr>
          <w:rFonts w:cs="Times New Roman" w:ascii="Times New Roman" w:hAnsi="Times New Roman"/>
          <w:sz w:val="24"/>
          <w:szCs w:val="24"/>
        </w:rPr>
        <w:t>: выявление возбудителей, в том числе методом ПЦР, либо серологические реакции — ELISA, реакции агглютинации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генография суставов</w:t>
      </w:r>
      <w:r>
        <w:rPr>
          <w:rFonts w:cs="Times New Roman" w:ascii="Times New Roman" w:hAnsi="Times New Roman"/>
          <w:sz w:val="24"/>
          <w:szCs w:val="24"/>
        </w:rPr>
        <w:t>: деструктивные изменения хряща и костей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С с периферическим артритом (кокситом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мунологическое исследование: </w:t>
      </w:r>
      <w:r>
        <w:rPr>
          <w:rFonts w:cs="Times New Roman" w:ascii="Times New Roman" w:hAnsi="Times New Roman"/>
          <w:sz w:val="24"/>
          <w:szCs w:val="24"/>
        </w:rPr>
        <w:t>повышение С-РБ, РФ (-)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явление HLA B27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РТ поясничного отдела позвоночника: </w:t>
      </w:r>
      <w:r>
        <w:rPr>
          <w:rFonts w:cs="Times New Roman" w:ascii="Times New Roman" w:hAnsi="Times New Roman"/>
          <w:sz w:val="24"/>
          <w:szCs w:val="24"/>
        </w:rPr>
        <w:t>«светящиеся» углы позвонков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РТ костей таз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 менее двух участков субхондрального отека костного мозга (остеита) в области крестцово-подвздошных суставах, или по одному участку, но на двух и более последовательных МР среза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R-графия позвоночника и костей таза</w:t>
      </w:r>
      <w:r>
        <w:rPr>
          <w:rFonts w:cs="Times New Roman" w:ascii="Times New Roman" w:hAnsi="Times New Roman"/>
          <w:sz w:val="24"/>
          <w:szCs w:val="24"/>
        </w:rPr>
        <w:t>: двусторонний сакроилеит, квадратизация тел позвонков, синдесмофиты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ориатический артрит (ПсА)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А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з изменений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трицательный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нтгенография суставо</w:t>
      </w:r>
      <w:r>
        <w:rPr>
          <w:rFonts w:cs="Times New Roman" w:ascii="Times New Roman" w:hAnsi="Times New Roman"/>
          <w:bCs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остеолитический процесс с разноосевым смещением костей, периостальные наложения, эрозии, отсутствие околосуставного остеопороза, деформации суставов по типу «карандаша в стакане»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нтгенография крестцово-подвздошных сочле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дносторонний сакроилеит, паравертебральная кальцификация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брационная болезнь: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лестезиометрия:</w:t>
      </w:r>
      <w:r>
        <w:rPr>
          <w:rFonts w:cs="Times New Roman" w:ascii="Times New Roman" w:hAnsi="Times New Roman"/>
          <w:sz w:val="24"/>
          <w:szCs w:val="24"/>
        </w:rPr>
        <w:t xml:space="preserve"> повышение порога вибрационной чувствительности (63 Гц).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лляроскопия</w:t>
      </w:r>
      <w:r>
        <w:rPr>
          <w:rFonts w:cs="Times New Roman" w:ascii="Times New Roman" w:hAnsi="Times New Roman"/>
          <w:sz w:val="24"/>
          <w:szCs w:val="24"/>
        </w:rPr>
        <w:t xml:space="preserve">: спастическое, спастико-атоническое и атоническое состояние капилляров. 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жная термометрия:</w:t>
      </w:r>
      <w:r>
        <w:rPr>
          <w:rFonts w:cs="Times New Roman" w:ascii="Times New Roman" w:hAnsi="Times New Roman"/>
          <w:sz w:val="24"/>
          <w:szCs w:val="24"/>
        </w:rPr>
        <w:t xml:space="preserve"> Снижение кожной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до 18-20°С (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-31).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одовая проба</w:t>
      </w:r>
      <w:r>
        <w:rPr>
          <w:rFonts w:cs="Times New Roman" w:ascii="Times New Roman" w:hAnsi="Times New Roman"/>
          <w:sz w:val="24"/>
          <w:szCs w:val="24"/>
        </w:rPr>
        <w:t xml:space="preserve"> (+): восстановление окраски кожи после 5 мин пребывания кистей в воде 8-10°С через 40, а не 20 мин.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ография:</w:t>
      </w:r>
      <w:r>
        <w:rPr>
          <w:rFonts w:cs="Times New Roman" w:ascii="Times New Roman" w:hAnsi="Times New Roman"/>
          <w:sz w:val="24"/>
          <w:szCs w:val="24"/>
        </w:rPr>
        <w:t xml:space="preserve"> значительное снижение свечения дистальных отделов конечности, вплоть до полной «термоампутации» одного или нескольких пальцев.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ьгезиметрия:</w:t>
      </w:r>
      <w:r>
        <w:rPr>
          <w:rFonts w:cs="Times New Roman" w:ascii="Times New Roman" w:hAnsi="Times New Roman"/>
          <w:sz w:val="24"/>
          <w:szCs w:val="24"/>
        </w:rPr>
        <w:t xml:space="preserve"> повышен порог боли от иглы.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ометрия:</w:t>
      </w:r>
      <w:r>
        <w:rPr>
          <w:rFonts w:cs="Times New Roman" w:ascii="Times New Roman" w:hAnsi="Times New Roman"/>
          <w:sz w:val="24"/>
          <w:szCs w:val="24"/>
        </w:rPr>
        <w:t xml:space="preserve"> снижение силы мышц.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Г:</w:t>
      </w:r>
      <w:r>
        <w:rPr>
          <w:rFonts w:cs="Times New Roman" w:ascii="Times New Roman" w:hAnsi="Times New Roman"/>
          <w:sz w:val="24"/>
          <w:szCs w:val="24"/>
        </w:rPr>
        <w:t xml:space="preserve"> изменение биоэлектрических потенциалов.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ЭГ:</w:t>
      </w:r>
      <w:r>
        <w:rPr>
          <w:rFonts w:cs="Times New Roman" w:ascii="Times New Roman" w:hAnsi="Times New Roman"/>
          <w:sz w:val="24"/>
          <w:szCs w:val="24"/>
        </w:rPr>
        <w:t xml:space="preserve"> повышение сосудистого тонуса.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ЭГ:</w:t>
      </w:r>
      <w:r>
        <w:rPr>
          <w:rFonts w:cs="Times New Roman" w:ascii="Times New Roman" w:hAnsi="Times New Roman"/>
          <w:sz w:val="24"/>
          <w:szCs w:val="24"/>
        </w:rPr>
        <w:t xml:space="preserve"> нейродинамические нарушения.</w:t>
      </w:r>
    </w:p>
    <w:p>
      <w:pPr>
        <w:pStyle w:val="Normal"/>
        <w:shd w:fill="FFFFFF" w:val="clear"/>
        <w:spacing w:lineRule="auto" w:line="240" w:before="0" w:after="0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нтгенография суставов и позвоночника</w:t>
      </w:r>
      <w:r>
        <w:rPr>
          <w:rFonts w:cs="Times New Roman" w:ascii="Times New Roman" w:hAnsi="Times New Roman"/>
          <w:sz w:val="24"/>
          <w:szCs w:val="24"/>
        </w:rPr>
        <w:t>: картина ОА и спондилоартрита (грыжи межпозвонковых дисков, протрузии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ринципы лечения суставного синдрома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медикаментозные, медикаментозные и хирургические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медикаментозные метод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ссы тел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а (особенно при подагре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интенсивной нагрузки на сустав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остылей, трости в острый период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ФК и ежедневная незначительная физическая нагрузка на суставы при стихании воспаления (ходьба, упражнения в вводе, плавание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топедическая коррекция (супинаторы, наколенники, ортезы и шинирование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ия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Холодовые аппликации (криотерапия)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окерит, аппликации парафина, грязелечение (вне обострения)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кожная электронейростимуляция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упунктура (с анальгетической целью)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нуальная терапия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методы, не имеющие высокого уровня доказательности, но используемые в поликлиниках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Магнитотерапия.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Лазеротерапия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Электрофорез с гидрокортизоном, анальгином и т.д.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льтразвуковые процедуры. 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каментозные методы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 1 этапе лечения О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мтоматические средства быстродействующие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ркотические анальгетики (парацетамол);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ПВП (на 1 этапе локальные формы);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саици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томатические средства медленного действия при О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ADOA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ндроитин сульфат (структум, хондрогард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юкозамина сульфат (ДОНА, сустагард артро)</w:t>
      </w:r>
    </w:p>
    <w:p>
      <w:pPr>
        <w:pStyle w:val="Normal"/>
        <w:shd w:fill="FFFFFF" w:val="clear"/>
        <w:spacing w:lineRule="auto" w:line="240" w:before="0" w:after="0"/>
        <w:ind w:left="720"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рентеральные формы Хонгрогард и Сустагард артро могут чередоваться внутримышечно через день курсом 4-6 недел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бинированные препараты (терафлекс, артра, хондро)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зводные антрахинолина (диафлекс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тракт из авокадо и сои (пиаскледин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юкозаминогликан-пептидный комплекс (румалон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оактивный концентрат из мелкой морской рыбы (алфлутоп).</w:t>
      </w:r>
    </w:p>
    <w:p>
      <w:pPr>
        <w:pStyle w:val="Normal"/>
        <w:shd w:fill="FFFFFF" w:val="clear"/>
        <w:spacing w:lineRule="auto" w:line="240" w:before="0" w:after="0"/>
        <w:ind w:left="360" w:right="6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2 этапе лечения ОА</w:t>
      </w:r>
      <w:r>
        <w:rPr>
          <w:rFonts w:cs="Times New Roman" w:ascii="Times New Roman" w:hAnsi="Times New Roman"/>
          <w:sz w:val="24"/>
          <w:szCs w:val="24"/>
        </w:rPr>
        <w:t>: НПВП при сохранении болевого синдрома рекомендуются внутрь длительными или интермиттирующими курсами.</w:t>
      </w:r>
    </w:p>
    <w:p>
      <w:pPr>
        <w:pStyle w:val="Normal"/>
        <w:shd w:fill="FFFFFF" w:val="clear"/>
        <w:spacing w:lineRule="auto" w:line="240" w:before="0" w:after="0"/>
        <w:ind w:left="360" w:right="6" w:firstLine="49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факторы риска НПВП-ассоциированных осложнений:</w:t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3482"/>
        <w:gridCol w:w="4617"/>
      </w:tblGrid>
      <w:tr>
        <w:trPr>
          <w:trHeight w:val="34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ВП-гастропатия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васкулярный риск</w:t>
            </w:r>
          </w:p>
        </w:tc>
      </w:tr>
      <w:tr>
        <w:trPr>
          <w:trHeight w:val="208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20" w:right="6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ой возрас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20" w:right="6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венный анамнез (ред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идивы язв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20" w:right="6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низких до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66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рина/антикоагулян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20" w:right="6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20" w:right="6" w:hanging="6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и прием алкогол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20" w:right="6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pylori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нная лечением АГ и С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адиционных кардиоваскулярных факторов риска при отсутствии ИБС</w:t>
            </w:r>
          </w:p>
        </w:tc>
      </w:tr>
      <w:tr>
        <w:trPr>
          <w:trHeight w:val="83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20" w:right="6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венный анамнез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20" w:right="6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репарат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ющих на свертываемость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720" w:right="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пенсированная АГ и СН, не осложненная ИБС</w:t>
            </w:r>
          </w:p>
        </w:tc>
      </w:tr>
      <w:tr>
        <w:trPr>
          <w:trHeight w:val="109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ный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20" w:right="6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ожненные и ча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идивирующие язвы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20" w:right="6" w:hanging="6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2-х и боле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ов риска 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ind w:left="720" w:right="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С+перенесенный ИМ, операции на сердце, ишемический инсуль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выбора НПВП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ий и максимальный риск ЖКТ-осложнений - </w:t>
      </w:r>
      <w:r>
        <w:rPr>
          <w:rFonts w:cs="Times New Roman" w:ascii="Times New Roman" w:hAnsi="Times New Roman"/>
          <w:sz w:val="24"/>
          <w:szCs w:val="24"/>
        </w:rPr>
        <w:t>показано назначение с-НПВП в комбинации с ИПП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ренный ССС-риск - </w:t>
      </w:r>
      <w:r>
        <w:rPr>
          <w:rFonts w:cs="Times New Roman" w:ascii="Times New Roman" w:hAnsi="Times New Roman"/>
          <w:sz w:val="24"/>
          <w:szCs w:val="24"/>
        </w:rPr>
        <w:t>следует использовать с-НПВП в комбинации с низкими дозами аспир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НДА</w:t>
      </w:r>
      <w:r>
        <w:rPr>
          <w:rFonts w:cs="Times New Roman" w:ascii="Times New Roman" w:hAnsi="Times New Roman"/>
          <w:b/>
          <w:sz w:val="24"/>
          <w:szCs w:val="24"/>
        </w:rPr>
        <w:t xml:space="preserve">) или н-НПВП </w:t>
      </w:r>
      <w:r>
        <w:rPr>
          <w:rFonts w:cs="Times New Roman" w:ascii="Times New Roman" w:hAnsi="Times New Roman"/>
          <w:sz w:val="24"/>
          <w:szCs w:val="24"/>
        </w:rPr>
        <w:t xml:space="preserve">(напроксен, ацеклофенак, кетопрофен, ибупрофен); 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окий ССС-риск </w:t>
      </w:r>
      <w:r>
        <w:rPr>
          <w:rFonts w:cs="Times New Roman" w:ascii="Times New Roman" w:hAnsi="Times New Roman"/>
          <w:sz w:val="24"/>
          <w:szCs w:val="24"/>
        </w:rPr>
        <w:t>- напроксен или целекоксиб+</w:t>
      </w:r>
      <w:r>
        <w:rPr>
          <w:rFonts w:cs="Times New Roman" w:ascii="Times New Roman" w:hAnsi="Times New Roman"/>
          <w:bCs/>
          <w:sz w:val="24"/>
          <w:szCs w:val="24"/>
        </w:rPr>
        <w:t>Н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рикоксиб может повышать АД.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риск ССС-осложнений - </w:t>
      </w:r>
      <w:r>
        <w:rPr>
          <w:rFonts w:cs="Times New Roman" w:ascii="Times New Roman" w:hAnsi="Times New Roman"/>
          <w:sz w:val="24"/>
          <w:szCs w:val="24"/>
        </w:rPr>
        <w:t>применение любых НПВП противопоказа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сочетании факторов риска со стороны ЖКТ и ССС </w:t>
      </w:r>
      <w:r>
        <w:rPr>
          <w:rFonts w:cs="Times New Roman" w:ascii="Times New Roman" w:hAnsi="Times New Roman"/>
          <w:sz w:val="24"/>
          <w:szCs w:val="24"/>
        </w:rPr>
        <w:t>более целесообразно использовать комбинации напроксен+ИПП или ЦЕЛ+</w:t>
      </w:r>
      <w:r>
        <w:rPr>
          <w:rFonts w:cs="Times New Roman" w:ascii="Times New Roman" w:hAnsi="Times New Roman"/>
          <w:bCs/>
          <w:sz w:val="24"/>
          <w:szCs w:val="24"/>
        </w:rPr>
        <w:t>НДА</w:t>
      </w:r>
      <w:r>
        <w:rPr>
          <w:rFonts w:cs="Times New Roman" w:ascii="Times New Roman" w:hAnsi="Times New Roman"/>
          <w:sz w:val="24"/>
          <w:szCs w:val="24"/>
        </w:rPr>
        <w:t>+ИПП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сохраняющейся бо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юкокортикоиды внутрисуставно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араты гиалуроновой кислоты внутрисуставно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3 этапе лечения ОА</w:t>
      </w:r>
      <w:r>
        <w:rPr>
          <w:rFonts w:cs="Times New Roman" w:ascii="Times New Roman" w:hAnsi="Times New Roman"/>
          <w:sz w:val="24"/>
          <w:szCs w:val="24"/>
        </w:rPr>
        <w:t xml:space="preserve"> при сохранении болевого синдрома: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одные анальгетики при неэффективности парацетамола и НПВП из-за невозможности назначения оптимальных доз этих лекарственных средств (трамадол);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йропатическом и психогенном компонентах: прегабалин/габапентин, дулоксетин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4 этапе лечения ОА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эндопротезирование сустава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эндопротезирование отдельных частей суставов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○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епараты для купирования острого подагрического артрита: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ПВП и ГК и как альтернатива при атаках: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хицин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ловеческие моноклональные антитела к   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рлейкину-1β (канакинумаб)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сле стихания подагрического артр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тигиперурикемические препараты: аллопуринол и фебуксостат.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икозурические препараты: пробенецид, сульфинпиразон, бензбромарон.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творяет ураты: пеглотиказа.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Базисные препараты при РА и ПсА: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метотрексат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ульфасалазин               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лефлуномид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циклоспорин при ПсА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ГИБП при РА и П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ингибируют синтез и действие ФНО-альфа):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инфликсимаб 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адалимумаб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этанерцепт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цертолизумаб пегол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голимумаб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устекинумаб при ПсА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Другие ГИБП при РА: 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итуксимаб (воздействует на рецепторы CD20 В-лимфоцитов);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тоцилизумаб (блокирует рецепторы ИЛ-6);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абатацепт (модулирует ко-стимулирующее взаимодействие CD80 и CD86 c CD28 на Т-лимфоцитах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«Таргентные» препараты при РА и ПсА («малые молекулы»)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А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оральные ингибиторы янус-киназ, участвующих в передаче сигналов с провоспалительных рецепторов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фацитиниб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рицитиниб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адацитиниб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сА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оральный ингибитор фосфодиэстеразы 4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премиласт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еактивные артриты и артриты, связанные с инфекцие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тибиотикотерапия (макролиды, тетрациклины, фторхинолоны) 28 дн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зисные препараты при затяжном течении: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метотрексат</w:t>
      </w:r>
    </w:p>
    <w:p>
      <w:pPr>
        <w:pStyle w:val="Normal"/>
        <w:shd w:fill="FFFFFF" w:val="clear"/>
        <w:spacing w:lineRule="auto" w:line="240" w:before="0" w:after="0"/>
        <w:ind w:left="6" w:right="6" w:firstLine="23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сульфасалазин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грибковых артритах – противогрибковые препараты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ирусных артритах – симптоматическое лечение НПВП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ериферический артрит (коксит) при АС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льфасалазин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гибиторы ФНО-альфа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20" w:right="6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гибиторы ИЛ-17А (секукинумаб)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Хирургические методы лечения патологии суставов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Артроскопическое леч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ри наличии травматических повреждений хрящей и хондромаляции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Остеотом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коленные и тазобедренные суставы)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озраст до 60 лет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еренос центра тяжести на неповрежденные латеральные части хрящ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20" w:right="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Эндопротезир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частичное, тотальное)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анкилоз;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выраженный болевой синдром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инципы лечения вибрационной болезни: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Временное или постоянное исключение воздействия на организм вибрации и других неблагоприятных профессиональных факторов, таких как значительное физическое напряжение конечностей, подъем и переноска тяжестей, охлаждение, шума и др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Средства, действующие на периферические холинергические процессы (ганглиоблокаторы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Метаболические препараты (никотиновая кислота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Спазмолитики (дротаверина гидрохлорид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Для лечения астено-невротического синдрома используют общепринятые седативные и общеукрепляющие средства, а также биогенные стимуляторы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 Витаминотерапия: парентерально витами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2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 Лечение церебрального ангиодистонического синдрома (кавинтон, циннаризин, пирацетам, актовегин и др.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8. Бальнеологические процедуры: сероводородные, радоновые, кислородные, термальные ванны.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. Лечебная гимнастика, массаж рук и воротниковой зоны, ежедневно гидропроцедуры с самомассажем, магнитотерапия климатолечение (аэротерапия, воздушные ванны, гелиотерапия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. Лечение ОА и периартрозов: НПВП (диклофенак натрия, мелоксикам, лорноксикам) и хондропротекторы (терафлекс, структум, алфлутоп)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бучающегося при устном опросе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ой «5 баллов» оценивается ответ, который пок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овладение содержанием учебного материала, в котором обучающийся легко ориентируется, понятийным аппаратом, грамотное, логическое изложение ответа в устной форме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ой «4 балла» оценивается ответ, свидетельствующий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олно освоил учебный материал, владеет понятийным аппаратом, ориентируется в изученном материал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содержание, форма ответа имеют отдельные неточности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ой «3 балла» оценивается отв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бучающийся обнаруживает знание и понимание основных положений учебного материала,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лагает его неполно, непоследовательно, допускает неточности в определении понятий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ой «2 балла» оценивается ответ, свидетельствующий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«0 баллов» выставляется, если обучающийся не явилс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итуационных задач с обсуждением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ешения ситуационных задач: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5 баллов» выставляется за умение обучающегося связывать теорию с практикой, правильное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ний с обоснованием своего суждения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4 балла» выставляется, если обучающийся осознанно применяет знания для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ний, грамотно излагает ответ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содержание или форма ответа имеет отдельные неточности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3 балла» выставляется, если обучающий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ускает неточности в реше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даний, не умеет доказательно обосновать свои суждения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2 балла» выставляется, если обучающийся не может реш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se-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0 баллов» выставляется, если обучающийся отсутствовал при вы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Контроль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уемых компетенций /элементов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контролирует 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навыков и умений осмотра суставов у пациентов с 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Заключительное слово преподав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дя итоги занятия, еще раз обращается внимание студентов на актуальность разобранной темы в связи с распространенностью патологии суставов, особенно остеоартрита в популяции, необходимость длительного лечения больных с целью замедления прогрессирования заболевания, улучшения качества жизни пациентов и предупреждения стойкой утраты трудоспособ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дления прогрессирования заболевания, улучшения качества жизни пациентов и предупреждения стойкой утраты трудоспособ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Основная:</w:t>
      </w:r>
    </w:p>
    <w:p>
      <w:pPr>
        <w:pStyle w:val="Western"/>
        <w:spacing w:before="0" w:after="0"/>
        <w:ind w:left="426" w:hanging="142"/>
        <w:jc w:val="both"/>
        <w:rPr>
          <w:rFonts w:eastAsia="Calibri"/>
          <w:color w:val="000000"/>
          <w:spacing w:val="6"/>
          <w:kern w:val="2"/>
          <w:shd w:fill="FFFFFF" w:val="clear"/>
          <w:lang w:eastAsia="en-US"/>
        </w:rPr>
      </w:pPr>
      <w:r>
        <w:rPr>
          <w:color w:val="000000"/>
        </w:rPr>
        <w:t xml:space="preserve">1. </w:t>
      </w:r>
      <w:r>
        <w:rPr>
          <w:rFonts w:eastAsia="Calibri"/>
          <w:color w:val="000000"/>
          <w:kern w:val="2"/>
          <w:shd w:fill="FFFFFF" w:val="clear"/>
          <w:lang w:eastAsia="en-US"/>
        </w:rPr>
        <w:t>Давыдкин, И. Л. Поликлиническая терапия   : учебник / под ред. Давыдкина И. Л. , Щукина Ю. В. - 2-е изд. , перераб. и доп. - Москва : ГЭОТАР-Медиа, 2020. - 840 с. - ISBN 978-5-9704-5545-6. - Текст : электронный // ЭБС "Консультант студента" : [сайт]. - URL : https://www.studentlibrary.ru/book/ISBN9785970455456.html (дата обращения: 03.05.2023). - Режим доступа : по подписке.</w:t>
      </w:r>
    </w:p>
    <w:p>
      <w:pPr>
        <w:pStyle w:val="Western"/>
        <w:spacing w:before="0" w:after="0"/>
        <w:rPr>
          <w:rFonts w:eastAsia="Calibri"/>
          <w:color w:val="000000"/>
          <w:spacing w:val="6"/>
          <w:kern w:val="2"/>
          <w:shd w:fill="FFFFFF" w:val="clear"/>
          <w:lang w:eastAsia="en-US"/>
        </w:rPr>
      </w:pPr>
      <w:r>
        <w:rPr>
          <w:rFonts w:eastAsia="Calibri"/>
          <w:color w:val="000000"/>
          <w:spacing w:val="6"/>
          <w:kern w:val="2"/>
          <w:shd w:fill="FFFFFF" w:val="clear"/>
          <w:lang w:eastAsia="en-US"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Дополнительная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лгоритмы диагностики основных заболеваний в амбулаторной практи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: учебное пособие / О.Ю. Майко, М.О. Журавлева, И.В. Ткаченко; ОрГМУ. – Оренбург: [б. и.], 2016. - 164 с. on-line. - Б. ц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shd w:fill="FFFFFF" w:val="clear"/>
        </w:rPr>
        <w:t>индром болей в нижней части спины [Электронный ресурс]: учебное пособие / Г.Г. Багирова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 xml:space="preserve"> Э.Р. Сагитова, Л.В. Сизова; ОрГМУ. - Оренбург: [б. и.], 2016. - 115 с. on-line. - Б. ц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мбулаторный пациент с остеоартритом: тактика ведения [Электронный ресурс] : учебное пособие / Г. Г. Багирова, Л. В. Сизова, Э. Р. Сагитова ; ОрГМУ. - Оренбург : [б. и.], 2018. - 85 on-line. - Б. ц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икрокристаллические артриты [Электронный ресурс]: учебное пособие / Г.Г. Багирова, Л.К. Козлова, Л.В. Сизова. - Оренбург: [б. и.], 2017. - 95 с. on-line. - Б. ц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вматоидный артрит [Электронный ресурс]: учебное пособие / Г.Г. Багирова, Л.К. Козлова, Г.Б. Кучма - Оренбург: [б. и.], 2016. - 105 с. on-line. - Б. ц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едеральные клинические рекомендации по диагностике и лечению остеоартроза [Электронный ресурс]. - ООО «Ассоциация ревматологов России», 2013. - Режим доступа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https://rheumatolog.su/media/media/2018/07/18/clinrec_osteoartrit.pdf</w:t>
        </w:r>
      </w:hyperlink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Федеральные клинические рекомендации «Подагра». 2014 г. [Электронный ресурс]. -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heumatolog.su/media/media/2018/07/18/clinrec_podagra.pdf</w:t>
        </w:r>
      </w:hyperlink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Федеральные клинические рекомендации по диагностике и лечению анкилозирующего спондилита (Болезнь Бехтерева) [Электронный ресурс]. </w:t>
      </w:r>
      <w:r>
        <w:rPr>
          <w:rFonts w:cs="Times New Roman" w:ascii="Times New Roman" w:hAnsi="Times New Roman"/>
          <w:color w:val="000000"/>
          <w:sz w:val="24"/>
          <w:szCs w:val="24"/>
        </w:rPr>
        <w:t>- Режим доступ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rheumatolog.su/media/media/2018/07/18/clinrec_ank_sp.pdf</w:t>
        </w:r>
      </w:hyperlink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Рекомендации по применению нестероидных противовоспалительных препара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НПВП) при ревматических заболе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heumatolog.su/media/media/2018/07/18/clinrec_npvp.pdf</w:t>
        </w:r>
      </w:hyperlink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комендации по лечению болезни депонирования кристаллов пирофосфата кальция / В.Г. Барскова, Ф.М. Кудаева 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heumatolog.su/media/media/2018/07/18/clinrec_depo_pirofosfata.pdf</w:t>
        </w:r>
      </w:hyperlink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482" w:hanging="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едеральные клинические рекомендации по лечению ревматоидного артрита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heumatolog.su/media/media/2018/07/18/clinrec_lechenie_rheumart.pdf</w:t>
        </w:r>
      </w:hyperlink>
    </w:p>
    <w:p>
      <w:pPr>
        <w:pStyle w:val="Western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Мухин Н.А., Профессиональные болезни [Электронный ресурс]: учебник / Н.А. Мухин [и др.]. - 2-е изд., перераб. и доп. - М.: ГЭОТАР-Медиа, 2016. - 512 с. Режим доступа: </w:t>
      </w:r>
      <w:r>
        <w:rPr>
          <w:color w:val="000000"/>
          <w:u w:val="single"/>
          <w:shd w:fill="FFFFFF" w:val="clear"/>
        </w:rPr>
        <w:t>http://www.studmedlib.ru/book/ISBN9785970436660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азы данных, информационно-справочные и поисковые системы – Интернет-ресурс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  <w:lang w:val="en-US"/>
        </w:rPr>
        <w:t>med-info.ru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medbe.ru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en-US"/>
        </w:rPr>
        <w:t>cutw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онокарта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8"/>
        <w:gridCol w:w="5415"/>
        <w:gridCol w:w="7"/>
        <w:gridCol w:w="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этапов и содержания работы студентов на занятии: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упительное слово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присут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стов по вариа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 письменн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теоретических знаний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по теме занятия, пояснения преподавател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х компетенций /элементов компетен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владения практическими навыками осмотра пациентов с болезнями суставов.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ительное слов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федеральных клинических рекомендаций по ревматологии и стандартов оказания ПМСП пациента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Форма организации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плакаты, наборы тестов, ситуационных зада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КОНТРОЛЬ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  <w:t>ВЫБРАТЬ ОДИН ПРАВИЛЬНЫЙ ОТВЕТ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1. нарушениЕ метаболизма, которое наиболее всего предрасполагает к развитию остеоартроза </w:t>
      </w:r>
    </w:p>
    <w:p>
      <w:pPr>
        <w:pStyle w:val="Normal"/>
        <w:autoSpaceDE w:val="false"/>
        <w:spacing w:lineRule="auto" w:line="240" w:before="0" w:after="0"/>
        <w:ind w:firstLine="368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дислипидемия </w:t>
      </w:r>
    </w:p>
    <w:p>
      <w:pPr>
        <w:pStyle w:val="Normal"/>
        <w:autoSpaceDE w:val="false"/>
        <w:spacing w:lineRule="auto" w:line="240" w:before="0" w:after="0"/>
        <w:ind w:firstLine="368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гипертиреоз </w:t>
      </w:r>
    </w:p>
    <w:p>
      <w:pPr>
        <w:pStyle w:val="Normal"/>
        <w:autoSpaceDE w:val="false"/>
        <w:spacing w:lineRule="auto" w:line="240" w:before="0" w:after="0"/>
        <w:ind w:firstLine="368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акромегал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ожи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ДИАГНОСТИКЕ РЕВМАТОИДНОГО АРТРИТА ВАЖНОЕ ЗНАЧЕНИЕ ИМЕЕТ ОБНАРУЖЕНИЕ </w:t>
      </w:r>
    </w:p>
    <w:p>
      <w:pPr>
        <w:pStyle w:val="Normal"/>
        <w:spacing w:lineRule="auto" w:line="240" w:before="0" w:after="0"/>
        <w:ind w:firstLine="2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емии</w:t>
      </w:r>
    </w:p>
    <w:p>
      <w:pPr>
        <w:pStyle w:val="Normal"/>
        <w:autoSpaceDE w:val="false"/>
        <w:spacing w:lineRule="auto" w:line="240" w:before="0" w:after="0"/>
        <w:ind w:firstLine="2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нтител к цитрулинированному пептиду </w:t>
      </w:r>
    </w:p>
    <w:p>
      <w:pPr>
        <w:pStyle w:val="Normal"/>
        <w:autoSpaceDE w:val="false"/>
        <w:spacing w:lineRule="auto" w:line="240" w:before="0" w:after="0"/>
        <w:ind w:firstLine="2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вышенного уровня мочевой кислоты </w:t>
      </w:r>
    </w:p>
    <w:p>
      <w:pPr>
        <w:pStyle w:val="Normal"/>
        <w:autoSpaceDE w:val="false"/>
        <w:spacing w:lineRule="auto" w:line="240" w:before="0" w:after="0"/>
        <w:ind w:firstLine="2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испротеинемии </w:t>
      </w:r>
    </w:p>
    <w:p>
      <w:pPr>
        <w:pStyle w:val="Normal"/>
        <w:autoSpaceDE w:val="false"/>
        <w:spacing w:lineRule="auto" w:line="240" w:before="0" w:after="0"/>
        <w:ind w:firstLine="2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КОНТРОЛЯ СИНТЕЗА МОЧЕВОЙ КИСЛОТЫ ПРИ ПОДАГРЕ ИСПОЛЬЗУЮТ </w:t>
      </w:r>
    </w:p>
    <w:p>
      <w:pPr>
        <w:pStyle w:val="Normal"/>
        <w:autoSpaceDE w:val="false"/>
        <w:spacing w:lineRule="auto" w:line="240" w:before="0" w:after="0"/>
        <w:ind w:firstLine="3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ллопуринол </w:t>
      </w:r>
    </w:p>
    <w:p>
      <w:pPr>
        <w:pStyle w:val="Normal"/>
        <w:autoSpaceDE w:val="false"/>
        <w:spacing w:lineRule="auto" w:line="240" w:before="0" w:after="0"/>
        <w:ind w:firstLine="3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диклофенак </w:t>
      </w:r>
    </w:p>
    <w:p>
      <w:pPr>
        <w:pStyle w:val="Normal"/>
        <w:autoSpaceDE w:val="false"/>
        <w:spacing w:lineRule="auto" w:line="240" w:before="0" w:after="0"/>
        <w:ind w:firstLine="3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гидрохлортиазид 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цистон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  <w:t>ВЫБРАТь ОДИН ПРАВИЛЬНЫЙ 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При первичном осмотре пациента с суставным синдромом врачом-терапевтом обнаружены узлы Гебердена и Бушара. О каком заболевании следует думать в первую очередь</w:t>
      </w:r>
    </w:p>
    <w:p>
      <w:pPr>
        <w:pStyle w:val="Normal"/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евматоидный артрит </w:t>
      </w:r>
    </w:p>
    <w:p>
      <w:pPr>
        <w:pStyle w:val="Normal"/>
        <w:autoSpaceDE w:val="false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теоартроз суставов кистей</w:t>
      </w:r>
    </w:p>
    <w:p>
      <w:pPr>
        <w:pStyle w:val="Normal"/>
        <w:autoSpaceDE w:val="false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истемная склеродермия 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истемная красная волч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При подозрении на заболевания, относящихся к группе серонегативных спондилоартритов, врачу амбулаторного звена следует провести типирование на </w:t>
      </w:r>
    </w:p>
    <w:p>
      <w:pPr>
        <w:pStyle w:val="Normal"/>
        <w:autoSpaceDE w:val="false"/>
        <w:spacing w:lineRule="auto" w:line="240" w:before="0" w:after="0"/>
        <w:ind w:firstLine="3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нтиген HLA B27 </w:t>
      </w:r>
    </w:p>
    <w:p>
      <w:pPr>
        <w:pStyle w:val="Normal"/>
        <w:autoSpaceDE w:val="false"/>
        <w:spacing w:lineRule="auto" w:line="240" w:before="0" w:after="0"/>
        <w:ind w:firstLine="3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нтиген HLA B7 </w:t>
      </w:r>
    </w:p>
    <w:p>
      <w:pPr>
        <w:pStyle w:val="Normal"/>
        <w:autoSpaceDE w:val="false"/>
        <w:spacing w:lineRule="auto" w:line="240" w:before="0" w:after="0"/>
        <w:ind w:firstLine="3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антиген HLA DR4 </w:t>
      </w:r>
    </w:p>
    <w:p>
      <w:pPr>
        <w:pStyle w:val="Normal"/>
        <w:spacing w:lineRule="auto" w:line="240" w:before="0" w:after="0"/>
        <w:ind w:firstLine="3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нтиген HLA B5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 ПРЕПАРАТАМ ВЫБОРА ИЗ СИНТЕТИЧЕСКИХ БАЗИСНЫХ ПРОТИВОВОСПАЛИТЕЛЬНЫХ ПРЕПАРАТОВ ПРИ ЛЕЧЕНИИ РЕВМАТОИДНОГО АРТРИТА ОТНОСЯТ </w:t>
      </w:r>
    </w:p>
    <w:p>
      <w:pPr>
        <w:pStyle w:val="Normal"/>
        <w:autoSpaceDE w:val="false"/>
        <w:spacing w:lineRule="auto" w:line="240" w:before="0" w:after="0"/>
        <w:ind w:firstLine="30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ли золота </w:t>
      </w:r>
    </w:p>
    <w:p>
      <w:pPr>
        <w:pStyle w:val="Normal"/>
        <w:autoSpaceDE w:val="false"/>
        <w:spacing w:lineRule="auto" w:line="240" w:before="0" w:after="0"/>
        <w:ind w:firstLine="30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минохинолиновые производные </w:t>
      </w:r>
    </w:p>
    <w:p>
      <w:pPr>
        <w:pStyle w:val="Normal"/>
        <w:autoSpaceDE w:val="false"/>
        <w:spacing w:lineRule="auto" w:line="240" w:before="0" w:after="0"/>
        <w:ind w:firstLine="30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метотрексат 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нфликсимаб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3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Default"/>
        <w:rPr>
          <w:caps/>
        </w:rPr>
      </w:pPr>
      <w:r>
        <w:rPr>
          <w:rFonts w:eastAsia="Times New Roman"/>
          <w:caps/>
        </w:rPr>
        <w:t xml:space="preserve">    </w:t>
      </w:r>
      <w:r>
        <w:rPr>
          <w:caps/>
        </w:rPr>
        <w:t>ВЫБРАТЬ ОДИН ПРАВИЛЬНЫ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ЭТИОЛОГИИ ПЕРВИЧНОГО ОСТЕОАРТРОЗА ВАЖНОЕ ЗНАЧЕНИЕ ИМЕЕТ </w:t>
      </w:r>
    </w:p>
    <w:p>
      <w:pPr>
        <w:pStyle w:val="Normal"/>
        <w:autoSpaceDE w:val="false"/>
        <w:spacing w:lineRule="auto" w:line="240" w:before="0" w:after="0"/>
        <w:ind w:firstLine="30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равма сустава </w:t>
      </w:r>
    </w:p>
    <w:p>
      <w:pPr>
        <w:pStyle w:val="Normal"/>
        <w:autoSpaceDE w:val="false"/>
        <w:spacing w:lineRule="auto" w:line="240" w:before="0" w:after="0"/>
        <w:ind w:firstLine="30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еактивный артрит в анамнезе </w:t>
      </w:r>
    </w:p>
    <w:p>
      <w:pPr>
        <w:pStyle w:val="Normal"/>
        <w:autoSpaceDE w:val="false"/>
        <w:spacing w:lineRule="auto" w:line="240" w:before="0" w:after="0"/>
        <w:ind w:firstLine="30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гиперурикемия </w:t>
      </w:r>
    </w:p>
    <w:p>
      <w:pPr>
        <w:pStyle w:val="Normal"/>
        <w:autoSpaceDE w:val="false"/>
        <w:spacing w:lineRule="auto" w:line="240" w:before="0" w:after="0"/>
        <w:ind w:firstLine="30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генетический фактор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/>
        </w:rPr>
      </w:r>
    </w:p>
    <w:p>
      <w:pPr>
        <w:pStyle w:val="Defaul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ПРИ РЕВМАТОИДНОМ АРТРИТЕ ЧАЩЕ ВСЕГО ОБНАРУЖИВАЕТСЯ</w:t>
      </w:r>
    </w:p>
    <w:p>
      <w:pPr>
        <w:pStyle w:val="Default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Times New Roman"/>
          <w:lang w:eastAsia="en-US"/>
        </w:rPr>
        <w:t>1) полиартрит</w:t>
      </w:r>
    </w:p>
    <w:p>
      <w:pPr>
        <w:pStyle w:val="Default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Times New Roman"/>
          <w:lang w:eastAsia="en-US"/>
        </w:rPr>
        <w:t>2) артралгия</w:t>
      </w:r>
    </w:p>
    <w:p>
      <w:pPr>
        <w:pStyle w:val="Default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Times New Roman"/>
          <w:lang w:eastAsia="en-US"/>
        </w:rPr>
        <w:t>3) олигоартрит</w:t>
      </w:r>
    </w:p>
    <w:p>
      <w:pPr>
        <w:pStyle w:val="Default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Times New Roman"/>
          <w:lang w:eastAsia="en-US"/>
        </w:rPr>
        <w:t>4) моноартрит</w:t>
      </w:r>
    </w:p>
    <w:p>
      <w:pPr>
        <w:pStyle w:val="Defaul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ЛХИЦИН ПРИ ПОДАГРЕ НАЗНАЧАЕТСЯ ДЛЯ 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нижения гиперурикемии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асывания подкожных тофусов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упирования острого артрита 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офилактики и лечения нефропат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Default"/>
        <w:rPr>
          <w:caps/>
        </w:rPr>
      </w:pPr>
      <w:r>
        <w:rPr>
          <w:caps/>
        </w:rPr>
        <w:t>1. МОНОАРТРИТ, КАК ПРАВИЛО, ВСТРЕЧАЕТСЯ при</w:t>
      </w:r>
    </w:p>
    <w:p>
      <w:pPr>
        <w:pStyle w:val="Default"/>
        <w:ind w:firstLine="540"/>
        <w:rPr/>
      </w:pPr>
      <w:r>
        <w:rPr>
          <w:rFonts w:eastAsia="Times New Roman"/>
          <w:caps/>
        </w:rPr>
        <w:t xml:space="preserve">    </w:t>
      </w:r>
      <w:r>
        <w:rPr>
          <w:caps/>
        </w:rPr>
        <w:t xml:space="preserve">1) </w:t>
      </w:r>
      <w:r>
        <w:rPr/>
        <w:t>анкилозирующем спондилоартрите</w:t>
      </w:r>
    </w:p>
    <w:p>
      <w:pPr>
        <w:pStyle w:val="Default"/>
        <w:ind w:firstLine="540"/>
        <w:rPr/>
      </w:pPr>
      <w:r>
        <w:rPr>
          <w:rFonts w:eastAsia="Times New Roman"/>
        </w:rPr>
        <w:t xml:space="preserve">    </w:t>
      </w:r>
      <w:r>
        <w:rPr/>
        <w:t>2) системной красной волчанке</w:t>
      </w:r>
    </w:p>
    <w:p>
      <w:pPr>
        <w:pStyle w:val="Default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3) подагре </w:t>
      </w:r>
    </w:p>
    <w:p>
      <w:pPr>
        <w:pStyle w:val="Default"/>
        <w:ind w:firstLine="540"/>
        <w:rPr/>
      </w:pPr>
      <w:r>
        <w:rPr>
          <w:rFonts w:eastAsia="Times New Roman"/>
        </w:rPr>
        <w:t xml:space="preserve">    </w:t>
      </w:r>
      <w:r>
        <w:rPr/>
        <w:t>4) ревматоидном артрите</w:t>
      </w:r>
    </w:p>
    <w:p>
      <w:pPr>
        <w:pStyle w:val="Default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9"/>
        </w:numPr>
        <w:ind w:left="180" w:hanging="180"/>
        <w:jc w:val="both"/>
        <w:rPr>
          <w:caps/>
        </w:rPr>
      </w:pPr>
      <w:r>
        <w:rPr>
          <w:caps/>
        </w:rPr>
        <w:t>К ЧАСТО ВСТРЕЧАЮЩЕМУСЯ ЛАБОРАТОРНОМУ ПРИЗНАКУ ПРИ АНКИЛОЗИРУЮЩЕМ СПОНДИЛИТЕ ОТНОСЯТ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420" w:leader="none"/>
        </w:tabs>
        <w:ind w:left="3960" w:hanging="900"/>
        <w:rPr/>
      </w:pPr>
      <w:r>
        <w:rPr/>
        <w:t>ревматоидный фактор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420" w:leader="none"/>
        </w:tabs>
        <w:ind w:left="3960" w:hanging="900"/>
        <w:rPr/>
      </w:pPr>
      <w:r>
        <w:rPr/>
        <w:t>антинейтрофильные антитела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420" w:leader="none"/>
        </w:tabs>
        <w:ind w:left="3960" w:hanging="900"/>
        <w:rPr>
          <w:lang w:val="en-US"/>
        </w:rPr>
      </w:pPr>
      <w:r>
        <w:rPr>
          <w:lang w:val="en-US"/>
        </w:rPr>
        <w:t>HLA-B27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420" w:leader="none"/>
        </w:tabs>
        <w:ind w:left="3960" w:hanging="900"/>
        <w:rPr/>
      </w:pPr>
      <w:r>
        <w:rPr/>
        <w:t>антимитохондриальные антит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80" w:hanging="180"/>
        <w:rPr/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К препаратам замедленного модифицирующего действия в лечении остеоартроза относят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720" w:firstLine="140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глюкокортикостероиды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720" w:firstLine="140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стероидные противовоспалительные препараты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2410" w:leader="none"/>
        </w:tabs>
        <w:ind w:left="720" w:firstLine="1407"/>
        <w:rPr>
          <w:caps/>
        </w:rPr>
      </w:pPr>
      <w:r>
        <w:rPr/>
        <w:t>цитостатик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720" w:firstLine="140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хондропротекто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5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caps/>
        </w:rPr>
      </w:pPr>
      <w:r>
        <w:rPr>
          <w:caps/>
        </w:rPr>
        <w:t>ВЫБРАТЬ ОДИН ПРАВИЛЬНЫЙ ОТВЕТ.</w:t>
      </w:r>
    </w:p>
    <w:p>
      <w:pPr>
        <w:pStyle w:val="Default"/>
        <w:jc w:val="both"/>
        <w:rPr/>
      </w:pPr>
      <w:r>
        <w:rPr>
          <w:caps/>
        </w:rPr>
        <w:t xml:space="preserve">1. Ревматоидный артрит относится к заболеваниям </w:t>
      </w:r>
    </w:p>
    <w:p>
      <w:pPr>
        <w:pStyle w:val="Default"/>
        <w:ind w:firstLine="2520"/>
        <w:jc w:val="both"/>
        <w:rPr/>
      </w:pPr>
      <w:r>
        <w:rPr>
          <w:rFonts w:eastAsia="Times New Roman"/>
          <w:caps/>
        </w:rPr>
        <w:t xml:space="preserve"> </w:t>
      </w:r>
      <w:r>
        <w:rPr>
          <w:caps/>
        </w:rPr>
        <w:t xml:space="preserve">1) </w:t>
      </w:r>
      <w:r>
        <w:rPr/>
        <w:t>воспалительным</w:t>
      </w:r>
    </w:p>
    <w:p>
      <w:pPr>
        <w:pStyle w:val="Default"/>
        <w:ind w:firstLine="25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дегенеративным </w:t>
      </w:r>
    </w:p>
    <w:p>
      <w:pPr>
        <w:pStyle w:val="Default"/>
        <w:ind w:firstLine="2520"/>
        <w:jc w:val="both"/>
        <w:rPr/>
      </w:pPr>
      <w:r>
        <w:rPr>
          <w:rFonts w:eastAsia="Times New Roman"/>
          <w:caps/>
        </w:rPr>
        <w:t xml:space="preserve"> </w:t>
      </w:r>
      <w:r>
        <w:rPr>
          <w:caps/>
        </w:rPr>
        <w:t xml:space="preserve">3) </w:t>
      </w:r>
      <w:r>
        <w:rPr/>
        <w:t>метаболическим</w:t>
      </w:r>
    </w:p>
    <w:p>
      <w:pPr>
        <w:pStyle w:val="Default"/>
        <w:ind w:firstLine="2520"/>
        <w:jc w:val="both"/>
        <w:rPr/>
      </w:pPr>
      <w:r>
        <w:rPr>
          <w:rFonts w:eastAsia="Times New Roman"/>
        </w:rPr>
        <w:t xml:space="preserve"> </w:t>
      </w:r>
      <w:r>
        <w:rPr/>
        <w:t>4) реактивным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caps/>
        </w:rPr>
        <w:t xml:space="preserve">Сочетание раннего вовлечения в процесс плюснефалангового сустава большого пальца стопы, в период обострения резкое покраснение, дефигурация суставов, подъем температуры, нефропатия, приступы почечной колики, подкожные узелки на ушных раковинах и локтях характерны для </w:t>
      </w:r>
    </w:p>
    <w:p>
      <w:pPr>
        <w:pStyle w:val="Normal"/>
        <w:autoSpaceDE w:val="false"/>
        <w:spacing w:lineRule="auto" w:line="240" w:before="0" w:after="0"/>
        <w:ind w:firstLine="340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ревматического полиартрита </w:t>
      </w:r>
    </w:p>
    <w:p>
      <w:pPr>
        <w:pStyle w:val="Normal"/>
        <w:autoSpaceDE w:val="false"/>
        <w:spacing w:lineRule="auto" w:line="240" w:before="0" w:after="0"/>
        <w:ind w:firstLine="340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подагр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) остеоартроз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ревматоидного артрита</w:t>
      </w:r>
    </w:p>
    <w:p>
      <w:pPr>
        <w:pStyle w:val="Default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</w:rPr>
      </w:pPr>
      <w:r>
        <w:rPr>
          <w:caps/>
        </w:rPr>
        <w:t>НАИБОЛЕЕ ЧАСТЫМИ ОСЛОЖНЕНИЯМИ ТЕРАПИИ НЕСТЕРОИДНЫМИ ПРОТИВОВОСПАЛИТЕЛЬНЫМИ ПРЕПАРАТАМИ ЯВЛЯЮТСЯ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3780" w:leader="none"/>
          <w:tab w:val="left" w:pos="3960" w:leader="none"/>
        </w:tabs>
        <w:ind w:left="3780" w:hanging="180"/>
        <w:rPr/>
      </w:pPr>
      <w:r>
        <w:rPr/>
        <w:t>кожные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3780" w:leader="none"/>
          <w:tab w:val="left" w:pos="3960" w:leader="none"/>
        </w:tabs>
        <w:ind w:left="3780" w:hanging="180"/>
        <w:rPr/>
      </w:pPr>
      <w:r>
        <w:rPr/>
        <w:t>гепатотоксические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3780" w:leader="none"/>
          <w:tab w:val="left" w:pos="3960" w:leader="none"/>
        </w:tabs>
        <w:ind w:left="3780" w:hanging="180"/>
        <w:rPr/>
      </w:pPr>
      <w:r>
        <w:rPr/>
        <w:t>нефротоксические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3780" w:leader="none"/>
          <w:tab w:val="left" w:pos="3960" w:leader="none"/>
        </w:tabs>
        <w:ind w:left="3780" w:hanging="180"/>
        <w:rPr/>
      </w:pPr>
      <w:r>
        <w:rPr/>
        <w:t>желудочно-кишечные</w:t>
      </w:r>
    </w:p>
    <w:p>
      <w:pPr>
        <w:pStyle w:val="Default"/>
        <w:tabs>
          <w:tab w:val="clear" w:pos="708"/>
          <w:tab w:val="left" w:pos="3780" w:leader="none"/>
          <w:tab w:val="left" w:pos="3960" w:leader="none"/>
        </w:tabs>
        <w:ind w:left="3780" w:hanging="0"/>
        <w:rPr/>
      </w:pPr>
      <w:r>
        <w:rPr/>
      </w:r>
    </w:p>
    <w:p>
      <w:pPr>
        <w:pStyle w:val="Default"/>
        <w:tabs>
          <w:tab w:val="clear" w:pos="708"/>
          <w:tab w:val="left" w:pos="3780" w:leader="none"/>
          <w:tab w:val="left" w:pos="396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6</w:t>
      </w:r>
    </w:p>
    <w:p>
      <w:pPr>
        <w:pStyle w:val="Default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caps/>
        </w:rPr>
        <w:t>ВЫБРАТЬ ОДИН ПРАВИЛЬНЫЙ ОТВЕТ.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Круглые штампованные дефекты в эпифизах костей наблюдаются при </w:t>
      </w:r>
    </w:p>
    <w:p>
      <w:pPr>
        <w:pStyle w:val="Normal"/>
        <w:autoSpaceDE w:val="false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дагре </w:t>
      </w:r>
    </w:p>
    <w:p>
      <w:pPr>
        <w:pStyle w:val="Normal"/>
        <w:autoSpaceDE w:val="false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сориатическом артрите </w:t>
      </w:r>
    </w:p>
    <w:p>
      <w:pPr>
        <w:pStyle w:val="Normal"/>
        <w:autoSpaceDE w:val="false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миеломной болезни </w:t>
      </w:r>
    </w:p>
    <w:p>
      <w:pPr>
        <w:pStyle w:val="Normal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истемной красной волчанке</w:t>
      </w:r>
    </w:p>
    <w:p>
      <w:pPr>
        <w:pStyle w:val="Defaul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Какое ревматическое заболевание осложняется амилоидоз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истемная склеродермия </w:t>
      </w:r>
    </w:p>
    <w:p>
      <w:pPr>
        <w:pStyle w:val="Normal"/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КВ </w:t>
      </w:r>
    </w:p>
    <w:p>
      <w:pPr>
        <w:pStyle w:val="Normal"/>
        <w:autoSpaceDE w:val="false"/>
        <w:spacing w:lineRule="auto" w:line="240" w:before="0" w:after="0"/>
        <w:ind w:firstLine="2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евматоидный артрит 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рматомиозит</w:t>
      </w:r>
    </w:p>
    <w:p>
      <w:pPr>
        <w:pStyle w:val="Defaul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Default"/>
        <w:ind w:left="142" w:hanging="142"/>
        <w:jc w:val="both"/>
        <w:rPr/>
      </w:pPr>
      <w:r>
        <w:rPr>
          <w:caps/>
        </w:rPr>
        <w:t xml:space="preserve">3. </w:t>
      </w:r>
      <w:r>
        <w:rPr>
          <w:bCs/>
        </w:rPr>
        <w:t>РЕЖЕ ДРУГИХ ВЫЗЫВАЕТ ЯЗВЕННЫЕ ИЗМЕНЕНИЯ ЖЕЛУДОЧНО-КИШЕЧНОГО ТРАК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индометацин </w:t>
      </w:r>
    </w:p>
    <w:p>
      <w:pPr>
        <w:pStyle w:val="Normal"/>
        <w:autoSpaceDE w:val="false"/>
        <w:spacing w:lineRule="auto" w:line="240" w:before="0" w:after="0"/>
        <w:ind w:firstLine="340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мелоксикам </w:t>
      </w:r>
    </w:p>
    <w:p>
      <w:pPr>
        <w:pStyle w:val="Normal"/>
        <w:autoSpaceDE w:val="false"/>
        <w:spacing w:lineRule="auto" w:line="240" w:before="0" w:after="0"/>
        <w:ind w:firstLine="340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вольтарен </w:t>
      </w:r>
    </w:p>
    <w:p>
      <w:pPr>
        <w:pStyle w:val="Default"/>
        <w:ind w:firstLine="3402"/>
        <w:rPr/>
      </w:pPr>
      <w:r>
        <w:rPr/>
        <w:t>4) диклофена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7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РЕВМАТОИДНЫЙ АРТРИТ ХАРАКТЕРИЗУЕТСЯ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асимметричностью поражения суставов 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утренней скованностью более часа 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поражением дистальных межфаланговых суставов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выраженной гиперемией в области суста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>
          <w:bCs/>
        </w:rPr>
        <w:t>2. РЕНТГЕНОЛОГИЧЕСКИМИ ПРИЗНАКАМИ ОСТЕОАРТРОЗА ЯВЛЯЮТСЯ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сужение суставной щели, субхондральный остеосклероз, остеофиты, </w:t>
      </w:r>
    </w:p>
    <w:p>
      <w:pPr>
        <w:pStyle w:val="Normal"/>
        <w:autoSpaceDE w:val="false"/>
        <w:spacing w:lineRule="auto" w:line="240" w:before="0" w:after="0"/>
        <w:ind w:left="709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кистовидные просветления в эпифизах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сужение суставной щели, субхондральный остеопороз, эрозии, узуры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кисты в эпифизах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сужение суставной щели, хондрокальцин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hanging="142"/>
        <w:jc w:val="both"/>
        <w:rPr/>
      </w:pPr>
      <w:r>
        <w:rPr>
          <w:bCs/>
        </w:rPr>
        <w:t xml:space="preserve">3. К САМЫМ ЧАСТЫМ ПОБОЧНЫМ ЭФФЕКТАМ НЕСТЕРОИДНЫХ ПРОТИВОВОСПАЛИТЕЛЬНЫХ ПРЕПАРАТОВ ОТНОСЯТ 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бронхоспазм </w:t>
      </w:r>
    </w:p>
    <w:p>
      <w:pPr>
        <w:pStyle w:val="Normal"/>
        <w:autoSpaceDE w:val="false"/>
        <w:spacing w:lineRule="auto" w:line="240" w:before="0" w:after="0"/>
        <w:ind w:firstLine="212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психические нарушения 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) боль в животе, неустойчивый стул</w:t>
      </w:r>
    </w:p>
    <w:p>
      <w:pPr>
        <w:pStyle w:val="Normal"/>
        <w:autoSpaceDE w:val="false"/>
        <w:spacing w:lineRule="auto" w:line="240" w:before="0" w:after="0"/>
        <w:ind w:firstLine="21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повышение креатинина в сыворотке кров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ПРИ ОСТЕОАРТРОЗЕ НАИБОЛЕЕ ЧАСТО ПОРАЖАЮТСЯ СУСТАВЫ </w:t>
      </w:r>
    </w:p>
    <w:p>
      <w:pPr>
        <w:pStyle w:val="Normal"/>
        <w:autoSpaceDE w:val="false"/>
        <w:spacing w:lineRule="auto" w:line="240" w:before="0" w:after="0"/>
        <w:ind w:firstLine="2552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лучезапястные </w:t>
      </w:r>
    </w:p>
    <w:p>
      <w:pPr>
        <w:pStyle w:val="Normal"/>
        <w:autoSpaceDE w:val="false"/>
        <w:spacing w:lineRule="auto" w:line="240" w:before="0" w:after="0"/>
        <w:ind w:firstLine="255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коленные </w:t>
      </w:r>
    </w:p>
    <w:p>
      <w:pPr>
        <w:pStyle w:val="Normal"/>
        <w:autoSpaceDE w:val="false"/>
        <w:spacing w:lineRule="auto" w:line="240" w:before="0" w:after="0"/>
        <w:ind w:firstLine="255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челюстно-лицевые 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пястно-фаланговые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rPr/>
      </w:pPr>
      <w:r>
        <w:rPr>
          <w:bCs/>
        </w:rPr>
        <w:t xml:space="preserve">2. К РЕНТГЕНОЛОГИЧЕСКИМ ПРИЗНАКАМ РЕВМАТОИДНОГО АРТРИТА ОТНОСЯТ </w:t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остеофитоз </w:t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межпозвоночные оссификаты </w:t>
      </w:r>
    </w:p>
    <w:p>
      <w:pPr>
        <w:pStyle w:val="Default"/>
        <w:ind w:left="142" w:firstLine="2693"/>
        <w:rPr/>
      </w:pPr>
      <w:r>
        <w:rPr/>
        <w:t>3) односторонний сакроилиит</w:t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) эрозии суставной поверх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ПРИ ЛЕЧЕНИИ ПАЦИЕНТА ПЕРВИЧНЫМ ОСТЕОАРТРОЗОМ ИЗ НИЖЕПЕРЕЧИСЛЕННЫХ ПРЕПАРАТОВ СЛЕДУЕТ ИСПОЛЬЗОВАТЬ </w:t>
      </w:r>
    </w:p>
    <w:p>
      <w:pPr>
        <w:pStyle w:val="Normal"/>
        <w:autoSpaceDE w:val="false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хондроитинсульфат </w:t>
      </w:r>
    </w:p>
    <w:p>
      <w:pPr>
        <w:pStyle w:val="Normal"/>
        <w:autoSpaceDE w:val="false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ллопуринол </w:t>
      </w:r>
    </w:p>
    <w:p>
      <w:pPr>
        <w:pStyle w:val="Normal"/>
        <w:autoSpaceDE w:val="false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олхицин 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Д-пенициламин</w:t>
      </w:r>
    </w:p>
    <w:p>
      <w:pPr>
        <w:pStyle w:val="Defaul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aps/>
        </w:rPr>
      </w:pPr>
      <w:r>
        <w:rPr>
          <w:rFonts w:eastAsia="Times New Roman"/>
          <w:caps/>
        </w:rPr>
        <w:t xml:space="preserve">   </w:t>
      </w:r>
      <w:r>
        <w:rPr>
          <w:caps/>
        </w:rPr>
        <w:t>ВЫБРАТЬ ОДИН ПРАВИЛЬНЫ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УЗЕЛКИ БУШАРА ЯВЛЯЮТСЯ ПРОЯВЛЕНИЕМ ОСТЕОАРТРОЗА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проксимальных межфаланговых суставов кисти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дистальных межфаланговых суставов кисти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первого плюснефалангового сустава </w:t>
      </w:r>
    </w:p>
    <w:p>
      <w:pPr>
        <w:pStyle w:val="Default"/>
        <w:tabs>
          <w:tab w:val="clear" w:pos="708"/>
          <w:tab w:val="left" w:pos="3119" w:leader="none"/>
        </w:tabs>
        <w:ind w:firstLine="851"/>
        <w:rPr/>
      </w:pPr>
      <w:r>
        <w:rPr/>
        <w:t>4) локтевого сустава</w:t>
      </w:r>
    </w:p>
    <w:p>
      <w:pPr>
        <w:pStyle w:val="Default"/>
        <w:tabs>
          <w:tab w:val="clear" w:pos="708"/>
          <w:tab w:val="left" w:pos="3119" w:leader="none"/>
        </w:tabs>
        <w:rPr>
          <w:rFonts w:eastAsia="Times New Roman"/>
          <w:caps/>
        </w:rPr>
      </w:pPr>
      <w:r>
        <w:rPr>
          <w:rFonts w:eastAsia="Times New Roman"/>
          <w:caps/>
        </w:rPr>
        <w:t xml:space="preserve">   </w:t>
      </w:r>
    </w:p>
    <w:p>
      <w:pPr>
        <w:pStyle w:val="Default"/>
        <w:ind w:left="142" w:hanging="142"/>
        <w:jc w:val="both"/>
        <w:rPr/>
      </w:pPr>
      <w:r>
        <w:rPr>
          <w:caps/>
        </w:rPr>
        <w:t xml:space="preserve">2. </w:t>
      </w:r>
      <w:r>
        <w:rPr>
          <w:bCs/>
        </w:rPr>
        <w:t xml:space="preserve">РАННИМ ДИАГНОСТИЧЕСКИМ ПРИЗНАКОМ РЕВМАТОИДНОГО АРТРИТА ЯВЛЯЕТСЯ 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узурация суставных поверхностей </w:t>
      </w:r>
    </w:p>
    <w:p>
      <w:pPr>
        <w:pStyle w:val="Normal"/>
        <w:autoSpaceDE w:val="false"/>
        <w:spacing w:lineRule="auto" w:line="240" w:before="0" w:after="0"/>
        <w:ind w:firstLine="198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повышение уровня АЦЦП </w:t>
      </w:r>
    </w:p>
    <w:p>
      <w:pPr>
        <w:pStyle w:val="Normal"/>
        <w:autoSpaceDE w:val="false"/>
        <w:spacing w:lineRule="auto" w:line="240" w:before="0" w:after="0"/>
        <w:ind w:firstLine="198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появление ульнарной девиации суставов кисти </w:t>
      </w:r>
    </w:p>
    <w:p>
      <w:pPr>
        <w:pStyle w:val="Default"/>
        <w:tabs>
          <w:tab w:val="clear" w:pos="708"/>
          <w:tab w:val="left" w:pos="3119" w:leader="none"/>
        </w:tabs>
        <w:ind w:firstLine="1985"/>
        <w:rPr/>
      </w:pPr>
      <w:r>
        <w:rPr/>
        <w:t>4) повышение уровня мочевой кислоты</w:t>
      </w:r>
    </w:p>
    <w:p>
      <w:pPr>
        <w:pStyle w:val="Default"/>
        <w:tabs>
          <w:tab w:val="clear" w:pos="708"/>
          <w:tab w:val="left" w:pos="3119" w:leader="none"/>
        </w:tabs>
        <w:rPr>
          <w:caps/>
        </w:rPr>
      </w:pPr>
      <w:r>
        <w:rPr>
          <w:caps/>
        </w:rPr>
      </w:r>
    </w:p>
    <w:p>
      <w:pPr>
        <w:pStyle w:val="Default"/>
        <w:rPr/>
      </w:pPr>
      <w:r>
        <w:rPr/>
        <w:t xml:space="preserve">3. </w:t>
      </w:r>
      <w:r>
        <w:rPr>
          <w:caps/>
        </w:rPr>
        <w:t>В ОСТРОМ ПЕРИОДЕ ПОДАГРИЧЕСКОГО АРТРИТА НЕ НАЗНАЧАЮТ</w:t>
      </w:r>
    </w:p>
    <w:p>
      <w:pPr>
        <w:pStyle w:val="Default"/>
        <w:ind w:firstLine="720"/>
        <w:rPr/>
      </w:pPr>
      <w:r>
        <w:rPr>
          <w:caps/>
        </w:rPr>
        <w:t xml:space="preserve">1) </w:t>
      </w:r>
      <w:r>
        <w:rPr/>
        <w:t>ацеклофенак</w:t>
      </w:r>
    </w:p>
    <w:p>
      <w:pPr>
        <w:pStyle w:val="Default"/>
        <w:ind w:firstLine="720"/>
        <w:rPr>
          <w:caps/>
        </w:rPr>
      </w:pPr>
      <w:r>
        <w:rPr>
          <w:caps/>
        </w:rPr>
        <w:t xml:space="preserve">2) </w:t>
      </w:r>
      <w:r>
        <w:rPr/>
        <w:t>аллопуринол</w:t>
      </w:r>
    </w:p>
    <w:p>
      <w:pPr>
        <w:pStyle w:val="Default"/>
        <w:ind w:firstLine="720"/>
        <w:rPr/>
      </w:pPr>
      <w:r>
        <w:rPr/>
        <w:t>3) метилпреднизолон</w:t>
      </w:r>
    </w:p>
    <w:p>
      <w:pPr>
        <w:pStyle w:val="Default"/>
        <w:ind w:firstLine="720"/>
        <w:rPr/>
      </w:pPr>
      <w:r>
        <w:rPr/>
        <w:t>4) моноклональные антитела к интерлейкину 1β (канакимумаб)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45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45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45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1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РЕВМАТОИДНОМ АРТРИТЕ НАИБОЛЕЕ ЧАСТО ПОРАЖАЮТСЯ СУСТАВЫ </w:t>
      </w:r>
    </w:p>
    <w:p>
      <w:pPr>
        <w:pStyle w:val="Default"/>
        <w:tabs>
          <w:tab w:val="clear" w:pos="708"/>
          <w:tab w:val="left" w:pos="3119" w:leader="none"/>
        </w:tabs>
        <w:ind w:firstLine="2552"/>
        <w:rPr/>
      </w:pPr>
      <w:r>
        <w:rPr/>
        <w:t>1) шейного отдела позвоночника</w:t>
      </w:r>
    </w:p>
    <w:p>
      <w:pPr>
        <w:pStyle w:val="Default"/>
        <w:tabs>
          <w:tab w:val="clear" w:pos="708"/>
          <w:tab w:val="left" w:pos="3119" w:leader="none"/>
        </w:tabs>
        <w:ind w:firstLine="2552"/>
        <w:rPr>
          <w:caps/>
        </w:rPr>
      </w:pPr>
      <w:r>
        <w:rPr/>
        <w:t>2) первый плюснефаланговый</w:t>
      </w:r>
    </w:p>
    <w:p>
      <w:pPr>
        <w:pStyle w:val="Normal"/>
        <w:autoSpaceDE w:val="false"/>
        <w:spacing w:lineRule="auto" w:line="240" w:before="0" w:after="0"/>
        <w:ind w:firstLine="255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проксимальные межфаланговые </w:t>
      </w:r>
    </w:p>
    <w:p>
      <w:pPr>
        <w:pStyle w:val="Normal"/>
        <w:autoSpaceDE w:val="false"/>
        <w:spacing w:lineRule="auto" w:line="240" w:before="0" w:after="0"/>
        <w:ind w:firstLine="2552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) дистальные межфалангов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К ХАРАКТЕРНЫМ РЕНТГЕНОЛОГИЧЕСКИМ ПРИЗНАКАМ ОСТЕОАРТРОЗА ОТНОСЯТ </w:t>
      </w:r>
    </w:p>
    <w:p>
      <w:pPr>
        <w:pStyle w:val="Normal"/>
        <w:autoSpaceDE w:val="false"/>
        <w:spacing w:lineRule="auto" w:line="240" w:before="0" w:after="0"/>
        <w:ind w:firstLine="269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субхондральный склероз и остеофиты </w:t>
      </w:r>
    </w:p>
    <w:p>
      <w:pPr>
        <w:pStyle w:val="Normal"/>
        <w:autoSpaceDE w:val="false"/>
        <w:spacing w:lineRule="auto" w:line="240" w:before="0" w:after="0"/>
        <w:ind w:firstLine="269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эрозии </w:t>
      </w:r>
    </w:p>
    <w:p>
      <w:pPr>
        <w:pStyle w:val="Normal"/>
        <w:autoSpaceDE w:val="false"/>
        <w:spacing w:lineRule="auto" w:line="240" w:before="0" w:after="0"/>
        <w:ind w:firstLine="269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кистовидные просветления </w:t>
      </w:r>
    </w:p>
    <w:p>
      <w:pPr>
        <w:pStyle w:val="Normal"/>
        <w:autoSpaceDE w:val="false"/>
        <w:spacing w:lineRule="auto" w:line="240" w:before="0" w:after="0"/>
        <w:ind w:firstLine="2694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остеолиз</w:t>
      </w:r>
    </w:p>
    <w:p>
      <w:pPr>
        <w:pStyle w:val="Style18"/>
        <w:tabs>
          <w:tab w:val="clear" w:pos="708"/>
          <w:tab w:val="left" w:pos="900" w:leader="none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 СИНТЕТИЧЕСКИМ БАЗИСНЫМ СРЕДСТВАМ ДЛЯ ЛЕЧЕНИЯ РЕВМАТОИДНОГО АРТРИТА ОТНОСИТСЯ </w:t>
      </w:r>
    </w:p>
    <w:p>
      <w:pPr>
        <w:pStyle w:val="Normal"/>
        <w:autoSpaceDE w:val="false"/>
        <w:spacing w:lineRule="auto" w:line="240" w:before="0" w:after="0"/>
        <w:ind w:left="720" w:firstLine="28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ульфасалазин </w:t>
      </w:r>
    </w:p>
    <w:p>
      <w:pPr>
        <w:pStyle w:val="Normal"/>
        <w:autoSpaceDE w:val="false"/>
        <w:spacing w:lineRule="auto" w:line="240" w:before="0" w:after="0"/>
        <w:ind w:left="720" w:firstLine="28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этанерцепт </w:t>
      </w:r>
    </w:p>
    <w:p>
      <w:pPr>
        <w:pStyle w:val="Normal"/>
        <w:autoSpaceDE w:val="false"/>
        <w:spacing w:lineRule="auto" w:line="240" w:before="0" w:after="0"/>
        <w:ind w:left="720" w:firstLine="28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емикейд </w:t>
      </w:r>
    </w:p>
    <w:p>
      <w:pPr>
        <w:pStyle w:val="Normal"/>
        <w:spacing w:lineRule="auto" w:line="240" w:before="0" w:after="0"/>
        <w:ind w:left="720" w:firstLine="28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тофацинитиб</w:t>
      </w:r>
    </w:p>
    <w:p>
      <w:pPr>
        <w:pStyle w:val="Style18"/>
        <w:tabs>
          <w:tab w:val="clear" w:pos="708"/>
          <w:tab w:val="left" w:pos="90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1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Default"/>
        <w:rPr/>
      </w:pPr>
      <w:r>
        <w:rPr>
          <w:caps/>
        </w:rPr>
        <w:t xml:space="preserve">1. </w:t>
      </w:r>
      <w:r>
        <w:rPr>
          <w:bCs/>
        </w:rPr>
        <w:t xml:space="preserve">БОЛИ В СУСТАВАХ ПРИ НАГРУЗКЕ, ПРОХОДЯЩИЕ В ПОКОЕ, ХАРАКТЕРНЫ ДЛЯ </w:t>
      </w:r>
    </w:p>
    <w:p>
      <w:pPr>
        <w:pStyle w:val="Normal"/>
        <w:autoSpaceDE w:val="false"/>
        <w:spacing w:lineRule="auto" w:line="240" w:before="0" w:after="0"/>
        <w:ind w:firstLine="311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подагрического артрита </w:t>
      </w:r>
    </w:p>
    <w:p>
      <w:pPr>
        <w:pStyle w:val="Normal"/>
        <w:autoSpaceDE w:val="false"/>
        <w:spacing w:lineRule="auto" w:line="240" w:before="0" w:after="0"/>
        <w:ind w:firstLine="3119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ревматоидного артрита </w:t>
      </w:r>
    </w:p>
    <w:p>
      <w:pPr>
        <w:pStyle w:val="Normal"/>
        <w:autoSpaceDE w:val="false"/>
        <w:spacing w:lineRule="auto" w:line="240" w:before="0" w:after="0"/>
        <w:ind w:firstLine="311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остеартроза </w:t>
      </w:r>
    </w:p>
    <w:p>
      <w:pPr>
        <w:pStyle w:val="Default"/>
        <w:ind w:firstLine="3119"/>
        <w:jc w:val="both"/>
        <w:rPr/>
      </w:pPr>
      <w:r>
        <w:rPr/>
        <w:t>4) реактивного артрита</w:t>
      </w:r>
    </w:p>
    <w:p>
      <w:pPr>
        <w:pStyle w:val="Default"/>
        <w:ind w:firstLine="3119"/>
        <w:jc w:val="both"/>
        <w:rPr/>
      </w:pPr>
      <w:r>
        <w:rPr/>
      </w:r>
    </w:p>
    <w:p>
      <w:pPr>
        <w:pStyle w:val="Default"/>
        <w:rPr/>
      </w:pPr>
      <w:r>
        <w:rPr/>
        <w:t xml:space="preserve">2. </w:t>
      </w:r>
      <w:r>
        <w:rPr>
          <w:bCs/>
        </w:rPr>
        <w:t xml:space="preserve">ДЛЯ ДИАГНОСТИКИ ОСТЕОПОРОЗА ОПТИМАЛЬНЫМ МЕТОДОМ ЯВЛЯЕТСЯ </w:t>
      </w:r>
    </w:p>
    <w:p>
      <w:pPr>
        <w:pStyle w:val="Normal"/>
        <w:autoSpaceDE w:val="false"/>
        <w:spacing w:lineRule="auto" w:line="240" w:before="0" w:after="0"/>
        <w:ind w:firstLine="198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рентгенография крупных суставов 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рентгенография трубчатых костей 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остеоденситометрия </w:t>
      </w:r>
    </w:p>
    <w:p>
      <w:pPr>
        <w:pStyle w:val="Default"/>
        <w:ind w:left="426" w:firstLine="1559"/>
        <w:jc w:val="both"/>
        <w:rPr/>
      </w:pPr>
      <w:r>
        <w:rPr/>
        <w:t>4) определение уровней кальциемии и кальциурии</w:t>
      </w:r>
    </w:p>
    <w:p>
      <w:pPr>
        <w:pStyle w:val="Default"/>
        <w:ind w:left="426" w:hanging="426"/>
        <w:jc w:val="both"/>
        <w:rPr/>
      </w:pPr>
      <w:r>
        <w:rPr/>
      </w:r>
    </w:p>
    <w:p>
      <w:pPr>
        <w:pStyle w:val="Default"/>
        <w:ind w:left="142" w:hanging="142"/>
        <w:rPr/>
      </w:pPr>
      <w:r>
        <w:rPr/>
        <w:t xml:space="preserve">3.    </w:t>
      </w:r>
      <w:r>
        <w:rPr>
          <w:bCs/>
        </w:rPr>
        <w:t xml:space="preserve">«ЗОЛОТЫМ СТАНДАРТОМ» БАЗИСНОЙ ТЕРАПИИ РЕВМАТОИДНОГО АРТРИТА ЯВЛЯЕТСЯ </w:t>
      </w:r>
    </w:p>
    <w:p>
      <w:pPr>
        <w:pStyle w:val="Normal"/>
        <w:autoSpaceDE w:val="false"/>
        <w:spacing w:lineRule="auto" w:line="240" w:before="0" w:after="0"/>
        <w:ind w:firstLine="354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сульфасалазин </w:t>
      </w:r>
    </w:p>
    <w:p>
      <w:pPr>
        <w:pStyle w:val="Normal"/>
        <w:autoSpaceDE w:val="false"/>
        <w:spacing w:lineRule="auto" w:line="240" w:before="0" w:after="0"/>
        <w:ind w:firstLine="3544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гидроксихлорохи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54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) Д-пеницилламин</w:t>
      </w:r>
    </w:p>
    <w:p>
      <w:pPr>
        <w:pStyle w:val="Normal"/>
        <w:autoSpaceDE w:val="false"/>
        <w:spacing w:lineRule="auto" w:line="240" w:before="0" w:after="0"/>
        <w:ind w:firstLine="3544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) метотрексат </w:t>
      </w:r>
    </w:p>
    <w:p>
      <w:pPr>
        <w:pStyle w:val="Default"/>
        <w:tabs>
          <w:tab w:val="clear" w:pos="708"/>
          <w:tab w:val="left" w:pos="3119" w:leader="none"/>
        </w:tabs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/>
          <w:caps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3119" w:leader="none"/>
        </w:tabs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Default"/>
        <w:numPr>
          <w:ilvl w:val="0"/>
          <w:numId w:val="6"/>
        </w:numPr>
        <w:ind w:left="284" w:hanging="284"/>
        <w:rPr>
          <w:caps/>
        </w:rPr>
      </w:pPr>
      <w:r>
        <w:rPr>
          <w:caps/>
        </w:rPr>
        <w:t xml:space="preserve">Для клинической картины артроза является характерным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41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кожной температуры над суставами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41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оявление механических болей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firstLine="414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оявление припухлости суставов </w:t>
      </w:r>
    </w:p>
    <w:p>
      <w:pPr>
        <w:pStyle w:val="Default"/>
        <w:numPr>
          <w:ilvl w:val="0"/>
          <w:numId w:val="24"/>
        </w:numPr>
        <w:ind w:left="720" w:firstLine="414"/>
        <w:rPr/>
      </w:pPr>
      <w:r>
        <w:rPr/>
        <w:t>гиперпигментация кожи над пораженными суставами</w:t>
      </w:r>
    </w:p>
    <w:p>
      <w:pPr>
        <w:pStyle w:val="Default"/>
        <w:ind w:left="113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ДИАГНОЗ «ПОДАГРА» МОЖНО ПРЕДПОЛОЖИТЬ НА ОСНОВАНИИ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артрита плюснефалангового сустава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болей механического типа в суставах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утренней скованности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5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повышения уровня трансаминаз в кров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rPr>
          <w:spacing w:val="-4"/>
        </w:rPr>
      </w:pPr>
      <w:r>
        <w:rPr>
          <w:spacing w:val="-4"/>
        </w:rPr>
        <w:t xml:space="preserve">3. </w:t>
      </w:r>
      <w:r>
        <w:rPr>
          <w:bCs/>
          <w:spacing w:val="-4"/>
        </w:rPr>
        <w:t>ДО УСТАНОВЛЕНИЯ ТОЧНОГО ДИАГНОЗА ЛЕЧЕНИЕ АРТРИТА МОЖНО НАЧАТЬ С</w:t>
      </w:r>
      <w:r>
        <w:rPr>
          <w:b/>
          <w:bCs/>
          <w:spacing w:val="-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843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антибиотиков </w:t>
      </w:r>
    </w:p>
    <w:p>
      <w:pPr>
        <w:pStyle w:val="Normal"/>
        <w:autoSpaceDE w:val="false"/>
        <w:spacing w:lineRule="auto" w:line="240" w:before="0" w:after="0"/>
        <w:ind w:firstLine="1843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преднизолона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84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) кризанол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нестероидных противовоспалительных препарат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13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К ПРИЧИНАМ РАЗВИТИЯ ПЕРВИЧНОГО ДЕФОРМИРУЮЩЕГО АРТРОЗА ОТНОСЯТ 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эндокринные нарушения 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повторные кровоизлияния в сустав </w:t>
      </w:r>
    </w:p>
    <w:p>
      <w:pPr>
        <w:pStyle w:val="Normal"/>
        <w:autoSpaceDE w:val="false"/>
        <w:spacing w:lineRule="auto" w:line="240" w:before="0" w:after="0"/>
        <w:ind w:firstLine="2127"/>
        <w:rPr>
          <w:rFonts w:ascii="Times New Roman" w:hAnsi="Times New Roman" w:eastAsia="Calibri" w:cs="Times New Roman"/>
          <w:caps/>
          <w:color w:val="000000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) асептический некроз</w:t>
      </w:r>
    </w:p>
    <w:p>
      <w:pPr>
        <w:pStyle w:val="Normal"/>
        <w:autoSpaceDE w:val="false"/>
        <w:spacing w:lineRule="auto" w:line="240" w:before="0" w:after="0"/>
        <w:ind w:firstLine="212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) функциональную перегрузку с микротравматизацией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caps/>
          <w:color w:val="000000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ap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ДЛЯ УРОГЕННОГО РЕАКТИВНОГО АРТРИТА ХАРАКТЕРНЫМ ЯВЛЯЕТСЯ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развитие гломерулонефрита </w:t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) конъюнктивит</w:t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анкилозирование суставов </w:t>
      </w:r>
    </w:p>
    <w:p>
      <w:pPr>
        <w:pStyle w:val="Default"/>
        <w:ind w:firstLine="2835"/>
        <w:rPr/>
      </w:pPr>
      <w:r>
        <w:rPr/>
        <w:t>4) повышение титра антител к ДНК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</w:t>
      </w:r>
      <w:r>
        <w:rPr>
          <w:bCs/>
        </w:rPr>
        <w:t xml:space="preserve">В ЛЕЧЕНИИ НПВП-ГАСТРОПАТИИ НАИБОЛЕЕ ЭФФЕКТИВНЫ </w:t>
      </w:r>
    </w:p>
    <w:p>
      <w:pPr>
        <w:pStyle w:val="Normal"/>
        <w:autoSpaceDE w:val="false"/>
        <w:spacing w:lineRule="auto" w:line="240" w:before="0" w:after="0"/>
        <w:ind w:firstLine="1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ингибиторы протонной помпы </w:t>
      </w:r>
    </w:p>
    <w:p>
      <w:pPr>
        <w:pStyle w:val="Normal"/>
        <w:autoSpaceDE w:val="false"/>
        <w:spacing w:lineRule="auto" w:line="240" w:before="0" w:after="0"/>
        <w:ind w:firstLine="1276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блокаторы Н2-гистаминовых рецепторов </w:t>
      </w:r>
    </w:p>
    <w:p>
      <w:pPr>
        <w:pStyle w:val="Normal"/>
        <w:autoSpaceDE w:val="false"/>
        <w:spacing w:lineRule="auto" w:line="240" w:before="0" w:after="0"/>
        <w:ind w:firstLine="1276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антациды </w:t>
      </w:r>
    </w:p>
    <w:p>
      <w:pPr>
        <w:pStyle w:val="Normal"/>
        <w:autoSpaceDE w:val="false"/>
        <w:spacing w:lineRule="auto" w:line="240" w:before="0" w:after="0"/>
        <w:ind w:firstLine="1276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препараты висмута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АРИАНТ №14</w:t>
      </w:r>
    </w:p>
    <w:p>
      <w:pPr>
        <w:pStyle w:val="Normal"/>
        <w:spacing w:lineRule="exact" w:line="240" w:before="0" w:after="0"/>
        <w:ind w:first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ОДНИМ ИЗ НАИБОЛЕЕ ЧАСТЫХ ОСЛОЖНЕНИЙ ПОСЛЕ ТРАВМАТИЧЕСКОГО ВЫВИХА БЕДРА ЯВЛЯЕТСЯ </w:t>
      </w:r>
    </w:p>
    <w:p>
      <w:pPr>
        <w:pStyle w:val="Normal"/>
        <w:autoSpaceDE w:val="false"/>
        <w:spacing w:lineRule="auto" w:line="240" w:before="0" w:after="0"/>
        <w:ind w:firstLine="311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посттравматический остеоартроз </w:t>
      </w:r>
    </w:p>
    <w:p>
      <w:pPr>
        <w:pStyle w:val="Normal"/>
        <w:autoSpaceDE w:val="false"/>
        <w:spacing w:lineRule="auto" w:line="240" w:before="0" w:after="0"/>
        <w:ind w:firstLine="311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анкилоз </w:t>
      </w:r>
    </w:p>
    <w:p>
      <w:pPr>
        <w:pStyle w:val="Normal"/>
        <w:autoSpaceDE w:val="false"/>
        <w:spacing w:lineRule="auto" w:line="240" w:before="0" w:after="0"/>
        <w:ind w:firstLine="311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нагноение </w:t>
      </w:r>
    </w:p>
    <w:p>
      <w:pPr>
        <w:pStyle w:val="Normal"/>
        <w:spacing w:lineRule="exact" w:line="240" w:before="0" w:after="0"/>
        <w:ind w:firstLine="31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рецидив вывих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caps/>
        </w:rPr>
        <w:t xml:space="preserve">2.  </w:t>
      </w:r>
      <w:r>
        <w:rPr>
          <w:bCs/>
        </w:rPr>
        <w:t xml:space="preserve">ПРИ ОСМОТРЕ БОЛЬНОГО РЕВМАТОИДНЫМ АРТРИТОМ МОЖНО ОБНАРУЖИТЬ </w:t>
      </w:r>
    </w:p>
    <w:p>
      <w:pPr>
        <w:pStyle w:val="Normal"/>
        <w:autoSpaceDE w:val="false"/>
        <w:spacing w:lineRule="auto" w:line="240" w:before="0" w:after="0"/>
        <w:ind w:firstLine="326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узелки Бушара </w:t>
      </w:r>
    </w:p>
    <w:p>
      <w:pPr>
        <w:pStyle w:val="Normal"/>
        <w:autoSpaceDE w:val="false"/>
        <w:spacing w:lineRule="auto" w:line="240" w:before="0" w:after="0"/>
        <w:ind w:firstLine="326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хруст в суставах </w:t>
      </w:r>
    </w:p>
    <w:p>
      <w:pPr>
        <w:pStyle w:val="Normal"/>
        <w:autoSpaceDE w:val="false"/>
        <w:spacing w:lineRule="auto" w:line="240" w:before="0" w:after="0"/>
        <w:ind w:firstLine="326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) пальцы в виде «шеи лебедя»</w:t>
      </w:r>
    </w:p>
    <w:p>
      <w:pPr>
        <w:pStyle w:val="Normal"/>
        <w:spacing w:lineRule="exact" w:line="240" w:before="0" w:after="0"/>
        <w:ind w:firstLine="326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покраснение в области суставов</w:t>
      </w:r>
    </w:p>
    <w:p>
      <w:pPr>
        <w:pStyle w:val="Default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ВЫСОКОСЕЛЕКТИВНЫМ ИНГИБИТОРОМ ЦОГ-2 ЯВЛЯЕТСЯ </w:t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нимесулид </w:t>
      </w:r>
    </w:p>
    <w:p>
      <w:pPr>
        <w:pStyle w:val="Normal"/>
        <w:autoSpaceDE w:val="false"/>
        <w:spacing w:lineRule="auto" w:line="240" w:before="0" w:after="0"/>
        <w:ind w:firstLine="283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мелоксикам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пироксикам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) целекоксиб </w:t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3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№15</w:t>
      </w:r>
    </w:p>
    <w:p>
      <w:pPr>
        <w:pStyle w:val="Normal"/>
        <w:spacing w:lineRule="exact" w:line="240" w:before="0" w:after="0"/>
        <w:ind w:first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40" w:before="0" w:after="0"/>
        <w:ind w:first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К ПРИЗНАКАМ, ХАРАКТЕРНЫМ ДЛЯ АРТРИТА, ОТНОСЯ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повышение кожной температуры над суставами и припухлость сустав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механическую бо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хруст в сустав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гиперпигментацию кожи над пораженными суставами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2. Тофусы представляют соб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стеофи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уплотнение подкожной клетчат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тложение в тканях уратов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>
          <w:caps/>
        </w:rPr>
      </w:pPr>
      <w:r>
        <w:rPr/>
        <w:t>отложение в тканях холестерина</w:t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Default"/>
        <w:ind w:left="142" w:hanging="142"/>
        <w:jc w:val="both"/>
        <w:rPr/>
      </w:pPr>
      <w:r>
        <w:rPr/>
        <w:t xml:space="preserve">3. </w:t>
      </w:r>
      <w:r>
        <w:rPr>
          <w:bCs/>
        </w:rPr>
        <w:t>НА КАКОЙ ИЗ МЕХАНИЗМОВ РАЗВИТИЯ БОЛЕЗНИ ВЛИЯЮТ БАЗИСНЫЕ ПРЕПАРАТЫ У БОЛЬНЫХ РЕВМАТОИДНЫМ АРТРИТОМ</w:t>
      </w:r>
      <w:r>
        <w:rPr>
          <w:b/>
          <w:bCs/>
        </w:rPr>
        <w:t xml:space="preserve">? </w:t>
      </w:r>
    </w:p>
    <w:p>
      <w:pPr>
        <w:pStyle w:val="Normal"/>
        <w:autoSpaceDE w:val="false"/>
        <w:spacing w:lineRule="auto" w:line="240" w:before="0" w:after="0"/>
        <w:ind w:firstLine="1985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) подавление локального местного воспаления </w:t>
      </w:r>
    </w:p>
    <w:p>
      <w:pPr>
        <w:pStyle w:val="Normal"/>
        <w:autoSpaceDE w:val="false"/>
        <w:spacing w:lineRule="auto" w:line="240" w:before="0" w:after="0"/>
        <w:ind w:firstLine="198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) хроническое иммунное воспаление </w:t>
      </w:r>
    </w:p>
    <w:p>
      <w:pPr>
        <w:pStyle w:val="Normal"/>
        <w:autoSpaceDE w:val="false"/>
        <w:spacing w:lineRule="auto" w:line="240" w:before="0" w:after="0"/>
        <w:ind w:firstLine="1985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) этиологические факторы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) генетическая предрасположенность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РИАНТ №16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ревматоидном артрите чаще поражаются сустав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firstLine="1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firstLine="1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цово-подвздош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firstLine="1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firstLine="19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первичном осмотре пациента с суставным синдромом врачом-терапевтом участковым обнаружены узлы гебердена и бушара, что в первую очередь заставляет думать о/об</w:t>
      </w:r>
    </w:p>
    <w:p>
      <w:pPr>
        <w:pStyle w:val="Normal"/>
        <w:shd w:fill="FFFFFF" w:val="clear"/>
        <w:spacing w:lineRule="auto" w:line="240" w:before="0" w:after="0"/>
        <w:ind w:left="720" w:firstLine="19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оартрите суставов кистей</w:t>
      </w:r>
    </w:p>
    <w:p>
      <w:pPr>
        <w:pStyle w:val="Normal"/>
        <w:shd w:fill="FFFFFF" w:val="clear"/>
        <w:spacing w:lineRule="auto" w:line="240" w:before="0" w:after="0"/>
        <w:ind w:left="720" w:firstLine="19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ой склеродермии</w:t>
      </w:r>
    </w:p>
    <w:p>
      <w:pPr>
        <w:pStyle w:val="Normal"/>
        <w:shd w:fill="FFFFFF" w:val="clear"/>
        <w:spacing w:lineRule="auto" w:line="240" w:before="0" w:after="0"/>
        <w:ind w:left="720" w:firstLine="19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евматоидном артрите</w:t>
      </w:r>
    </w:p>
    <w:p>
      <w:pPr>
        <w:pStyle w:val="Normal"/>
        <w:shd w:fill="FFFFFF" w:val="clear"/>
        <w:spacing w:lineRule="auto" w:line="240" w:before="0" w:after="0"/>
        <w:ind w:left="720" w:firstLine="19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истемной красной волчанке</w:t>
      </w:r>
    </w:p>
    <w:p>
      <w:pPr>
        <w:pStyle w:val="Normal"/>
        <w:shd w:fill="FFFFFF" w:val="clear"/>
        <w:spacing w:lineRule="auto" w:line="240" w:before="0" w:after="0"/>
        <w:ind w:left="720" w:firstLine="19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окализация артрита при обострении в первом плюснефаланговом суставе характерна дл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ind w:left="644" w:firstLine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матоидного артрита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ind w:left="644" w:firstLine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ориаза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ind w:left="644" w:firstLine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гры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ind w:left="644" w:firstLine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Рей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</w:rPr>
        <w:t>Узелки Бушара являются проявлением остеоартрИТ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ого плюснефалангового сустава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2) дистальных межфаланговых суставов кисти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3) локтевого сустав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ксимальных межфаланговых суставов к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Ранним диагностическим признаком ревматоидного артрита является</w:t>
      </w:r>
    </w:p>
    <w:p>
      <w:pPr>
        <w:pStyle w:val="Normal"/>
        <w:spacing w:lineRule="auto" w:line="240" w:before="0" w:after="0"/>
        <w:ind w:left="426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зурация суставных поверхностей</w:t>
      </w:r>
    </w:p>
    <w:p>
      <w:pPr>
        <w:pStyle w:val="Normal"/>
        <w:spacing w:lineRule="auto" w:line="240" w:before="0" w:after="0"/>
        <w:ind w:left="426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уровня АЦЦП</w:t>
      </w:r>
    </w:p>
    <w:p>
      <w:pPr>
        <w:pStyle w:val="Normal"/>
        <w:spacing w:lineRule="auto" w:line="240" w:before="0" w:after="0"/>
        <w:ind w:left="426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уровня мочевой кислоты</w:t>
      </w:r>
    </w:p>
    <w:p>
      <w:pPr>
        <w:pStyle w:val="Normal"/>
        <w:spacing w:lineRule="auto" w:line="240" w:before="0" w:after="0"/>
        <w:ind w:left="426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вление ульнарной девиации суставов к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ЕРВОГО ПОДАГРИЧЕСКОГО ПРИСТУПА ТИПИЧНО ПОРАЖЕНИЕ СУСТАВОВ</w:t>
      </w:r>
    </w:p>
    <w:p>
      <w:pPr>
        <w:pStyle w:val="Normal"/>
        <w:spacing w:lineRule="auto" w:line="240" w:before="0" w:after="0"/>
        <w:ind w:left="284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ястнофаланговых</w:t>
      </w:r>
    </w:p>
    <w:p>
      <w:pPr>
        <w:pStyle w:val="Normal"/>
        <w:spacing w:lineRule="auto" w:line="240" w:before="0" w:after="0"/>
        <w:ind w:left="284"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енных</w:t>
      </w:r>
    </w:p>
    <w:p>
      <w:pPr>
        <w:pStyle w:val="Normal"/>
        <w:spacing w:lineRule="auto" w:line="240" w:before="0" w:after="0"/>
        <w:ind w:left="284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леностопных</w:t>
      </w:r>
    </w:p>
    <w:p>
      <w:pPr>
        <w:pStyle w:val="Normal"/>
        <w:spacing w:lineRule="auto" w:line="240" w:before="0" w:after="0"/>
        <w:ind w:left="284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юснефаланг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426" w:firstLine="426"/>
        <w:jc w:val="center"/>
        <w:rPr/>
      </w:pPr>
      <w:r>
        <w:rPr>
          <w:rFonts w:eastAsia="GaramondC-Light;MS Mincho" w:cs="Times New Roman" w:ascii="Times New Roman" w:hAnsi="Times New Roman"/>
          <w:color w:val="000000"/>
          <w:sz w:val="24"/>
          <w:szCs w:val="24"/>
        </w:rPr>
        <w:t>ЭТАЛОНЫ ОТВЕТОВ К ВХОДНОМУ КОНТРОЛЮ ПО ТЕМЕ</w:t>
      </w:r>
    </w:p>
    <w:p>
      <w:pPr>
        <w:pStyle w:val="Normal"/>
        <w:shd w:fill="FFFFFF" w:val="clear"/>
        <w:autoSpaceDE w:val="false"/>
        <w:spacing w:lineRule="auto" w:line="240"/>
        <w:ind w:left="426" w:firstLine="426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Дифференциальная диагностика болезней суставов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896" w:hRule="atLeast"/>
        </w:trPr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тестирования обучающегося («входного контроля»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«5 баллов» выставляется, если обучающийся да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вильные отв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 3 предложенных тестовых задания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«4 балла» выставляется при услов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правильных отв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3 предложенных тестовых задания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«3 балла» выставляется при услов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правильного от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3 предложенных тестовых задания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«2 балла» выставляется при условии, что все ответы на 3 предложенных тестовых задания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правильные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«0 баллов» выставляется, если обучающийся не явился на тестирование.</w:t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ОННЫЕ ЗАДАЧ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ациент З. 43 лет предъявляет жалобы на утомляемость, слабость, головные боли, одышку при ходьбе, боли в области коленных суставов, возникающие при спуске по лестнице, «стартовые» боли, утреннюю скованность в течение 20 минут, ограничение объёма движ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Анамнез болезни: болеет около 4 лет, когда появились вышеперечисленные жалобы, за медицинской помощью не обращался, занимался самолечением, принимал настои трав, периодически (1-2 раза в год) – массаж суставов и туловища. Начало заболевания постепенное: появились умеренные боли в коленных суставах после значительной физической нагрузки, в вечерние часы и в первую половину ночи, утренняя скованность в течение 10 мин. На фоне относительно стабильного течения болезни 2-3 раза в год – ухудшение самочувствия: усиление болей в коленных суставах и появление их припухл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Анамнез жизни. С подросткового и юношеского возраста наблюдалась значительная прибавка веса, что связывал с хорошим питанием и малоподвижным образом жизни. Работал бухгалтером, последние 6 лет – зам. главного бухгалтера предприятия. Наследственный анамнез: мать страдает сахарным диабетом, отец умер в 52-летнем возрасте от инфаркта миокарда, имел какое-то заболевание суставов. Не курит, алкоголем не злоупотребля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ктивный статус: состояние удовлетворительное, правильного телосложения, повышенного питания. Рост – 180 см, вес – 107 кг, окружность талии – 115 см. Кожные покровы чистые, физиологической окраски. Периферические лимфатические узлы не увеличены. Периферических отёков нет. Тонус мышц нормальный. Суставы обычной формы, движения не ограничены, крепитация в коленных суставах при движении. Дыхательная система: частота дыханий – 18 в 1 минуту. Пальпация грудной клетки безболезненная, голосовое дрожание умеренно ослаблено над всей поверхностью легких. Перкуторно – лёгочный звук, аускультативно – дыхание везикулярное с обеих сторон, хрипов нет. Сердечно-сосудистая система: верхушечный толчок не пальпируется. Перкуторно: правая граница относительной сердечной тупости на 1 см кнаружи от правого края грудины, верхняя – нижний край III ребра, левая – 2 см кнаружи от левой среднеключичной линии. Тоны сердца у верхушки умеренно приглушены, акцент II тона над аортой, ЧСС – 84 удара в минуту, ритм правильный. АД - 165/95 мм рт. ст. Пищеварительная система: язык и слизистая полости рта розового цвета, чистые. Живот увеличен в объеме, симметричный, участвует в акте дыхания, мягкий. Пальпация органов брюшной полости затруднена за счет избыточной подкожно-жировой клетчатки. Размеры печени по Курлову – 9×8×7 см. Размеры селезенки – 8×5 с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Лабораторные и инструментальные дан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щий анализ крови: эритроциты – 4,9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/л, гемоглобин – 147 г/л, лейкоциты – 8,2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/л, эозинофилы – 2%, палочкоядерные нейтрофилы – 1%, сегментоядерные нейтрофилы – 67%, лимфоциты – 25%, моноциты – 4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щий анализ мочи: относительная плотность – 1019, белок – 0,033 г/л, эпителий – единичный в поле зр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Биохимический анализ крови: общий белок – 68 г/л, альбумины – 55%, глобулины – 45%, билирубин общий – 18 мкмоль/л, прямой – 13 мкмоль/л, непрямой – 5 мкмоль/л, глюкоза – 6,4 ммоль/л, общий холестерин – 7,1 ммоль/л, холестерин липопротеинов высокой плотности – 0,78 ммоль/л, триглицериды – 2,6 ммоль/л, содержание фибриногена – 5,3 г/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ЭКГ: ритм синусовый, 80 в мин. Горизонтальное пол. эл. оси. Гипертрофия левого желудоч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Высказать предполагаемый предварительный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Обосновать поставленный Вами диагно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Составить план дополнительного обслед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. Дифференциальный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5. План леч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ЗАДАЧА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Женщина 65 лет, пенсионер, обратилась к врачу-терапевту участковому с жалобами на боли в коленных, тазобедренных, дистальных межфаланговых суставах кистей, в поясничном отделе позвоночника, возникающие при нагрузке и движениях, больше к вечеру, затихающие в покое; утреннюю скованность до 20 минут. Не может точно определить давность заболевания. Отмечает постепенное, в течение 5-7 лет, нарастание вышеописанных болей в перечисленных суставах и поясничном отделе позвоночника. Ранее не обследовалась, не лечилась. Последние 20 лет пациентка работает уборщицей в школе (продолжает работать и на пенсии), отмечает частые интенсивные физические нагрузк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 осмотре: рост - 160 см, вес - 80 кг. Кожный покров телесного цвета, повышенной влажности. Отёков нет. Коленные суставы деформированы, кожный покров над ними обычной окраски, местная температура не изменена, небольшое ограничение подвижности за счет болезненности, при активных движениях в коленных суставах слышен хруст. Отмечается болезненность при пальпации и ограничение подвижности дистальных межфаланговых суставов; их внешний вид представлен ниже. Остальные суставы не изменены. Болезненна пальпация остистых и поперечных отростков поясничного отдела позвоночника, движения в этом отделе ограничены из-за болезненности. Дыхание везикулярное, хрипов нет. Пульс ритмичный, удовлетворительного наполнения и напряжения, 78 в минуту. АД - 135/80 мм рт. ст., границы относительной сердечной тупости в пределах нормы. Тоны сердца приглушены, ритмичные, шумов нет. Живот мягкий, безболезненн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Лаборатор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щий анализ крови: гемоглобин - 130 г/л, лейкоциты - 6,7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/л, эозинофилы - 3%, палочкоядерные нейтрофилы – 4%, сегментоядерные – 57%, лимфоциты – 30%, моноциты - 6%, СОЭ - 20 мм/ч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Рентгенография коленных суставов: сужение суставных щелей, субхондральный склероз, краевые остеофи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нтгенография кистей: многочисленные остеофиты дистальных межфаланговых суставов, умеренно выраженное сужение суставных щелей, остеосклер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Предположить наиболее вероятный диагно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Обосновать поставленный Вами диагно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Составить и обосновать план дополнительного обследования пациен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. Составить план лечения данного пациента. Обосновать свой выбо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5. Определить прогноз и трудоспособность пациент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ЗАДАЧ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нщина, 59 лет, обратилась на прием к врачу-терапевту участковому с жалобами на боли механического и стартового характера в коленных суставах (больше справа), которые уменьшаются при использовании топических и пероральных НПВ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анамнеза известно, что данные симптомы беспокоят пациентку в течение 5 лет и постепенно прогрессируют. Ранее за медицинской помощью пациентка не обращалась, по совету знакомых использовала эластичный наколенник при ходьбе, обезболивающие препараты - 1-2 раза в неделю. Отмечает усиление болевого синдрома в течение 2 недель, после чрезмерной физической нагрузки (работа на дачном участке). Из-за усиления болевого синдрома увеличила частоту приема обезболивающих средств. В настоящее время, находясь на пенсии, продолжает работать продавцом в магазине. Пять лет назад была диагностирована язвенная болезнь двенадцатиперстной кишки. Пациентка получила соответствующее лечение и в настоящее время жалобы характерные для этой патологии отсут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мотре: состояние относительно удовлетворительное. Индекс массы тела - 35 к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кружность талии - 104 см, окружность бедер - 110 см. Кожный покров без патологических высыпаний, обычной окраски. При осмотре костно-мышечной системы определяется незначительная экссудация в правом коленном суставе, варусная деформация коленных суставов, hallux valgus с обеих сторон. При пальпации суставов болезненность в проекции щели правого коленного сустава. Сгибание в коленных суставах справа до 100-110 градусов, слева до 120-130 градусов, боль при максимальном сгибании справа, крепитация с обеих сторон. В легких дыхание везикулярное, хрипов нет. Тоны сердца приглушены, ритмичные. ЧСС - 70 ударов в минуту, АД - 135/85 мм рт. ст. Живот мягкий, при пальпации безболезненный во всех отделах. Печень и селезенка не увеличены. Дизурии нет. Симптом поколачивания по поясничной области отрицательны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нтгенограмме коленных суставов: незначительное сужение суставной щели, субхондральный склероз, мелкие краевые остеофиты. На рентгенограмме стоп - вальгусная деформация 1 плюснефаланговых суставов с обеих сторон, значительное сужение суставной щели и крупные остеофиты в 1 плюснефаланговых суставах с обеих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Предположить наиболее вероятный диагно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Обосновать поставленный Вами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Составить и обосновать план дополнительного обследования паци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. Составить план ведения пациентки с использованием немедикаментозных и медикаментозных методов и профилактически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ациентка повторно обратилась на консультацию через 5 лет. За это время отмечает прогрессирование суставного синдрома, ежедневную потребность в приеме НПВП, недостаточный эффект от приема обезболивающих. На рентгенограмме коленных суставов - значительное сужение суставной щели, справа - до контакта костных поверхностей, крупные остеофиты. Дальнейшая лечебная тактика с обоснованием своего выб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дача 4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Cs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75 лет предъявляет жалобы на боль в поясничном отделе позвоночника, в мелких суставах кистей, боль в коленных суставах, особенно при первых движениях после периода покоя. Утренняя скованность около 30 мин. Указанные жалобы беспокоят более 10 лет, периодически принимала Диклофенак 100 мг/сут с положительным эффектом. В последнее время пациентка стала отмечать сложности при одевании, принятии душа, подъеме и спуске по лестнице из-за боли в суставах. Сопутствующие заболевания: около 10 лет повышение АД до 180/110 мм рт. ст., 5 лет назад перенесла инфаркт миокарда. При осмотре: общее состояние удовлетворительное. Кожные покровы нормальной окраски, влажности. Варикозное расширение вен нижних конечностей. Пастозность голеней. Вес - 96 кг, рост - 162 см. Узелковая деформация II-V дистальных межфаланговых суставов и II-III проксимальных межфаланговых суставов обеих кистей. Дефигурация коленных суставов за счет периартикулярного отека, при сгибании коленных суставов интраартикулярный хруст, объем движений не изменен, пальпация и движения умеренно болезненны. Припухлость и деформация грудино-ключичного сочленения справа, пальпация его безболезненна. Болезненность при пальпации паравертебральных точек поясничного отдела позвоночника. В легких дыхание везикулярное, хрипов нет. ЧДД - 18 в минуту. Тоны сердца приглушены, ритм правильный. ЧСС – 86 ударов в минуту. АД - 150/90 мм рт. ст. Живот мягкий, безболезненный. Печень не увеличена. Клинический анализ крови: гемоглобин - 130 г/л, лейкоциты - 7,7×109 /л, СОЭ - 15 мм/час. Биохимический анализ крови без патологии. Иммунологический анализ крови: ревматоидный фактор отрицательный, С-реактивный белок - 8 мг/л. Общий анализ мочи без патологи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7"/>
      </w:tblGrid>
      <w:tr>
        <w:trPr>
          <w:trHeight w:val="82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6042025" cy="2960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тгенограмма коленных сустав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нтгенограмма поясничного отдела позвоночни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улируйте развернутый диагно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оснуйте поставленный Вами диагно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ставьте и обоснуйте план дополнительного обследования пациен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ва тактика ведения больной (немедикаментозная и медикаментозная)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дополнительные назначения необходимо сделать с учетом сопутствующих заболевани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ЗАДАЧА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Мужчина 45 лет обратился к врачу с жалобами на боль в левом колене, которая началась накануне, ночью. Со слов пациента, боль появилась внезапно, когда он уже лег спать после обильного ужина. В течение примерно 3 часов боль была очень интенсивной, в связи с чем пациент принял парацетамол две таблетки по 500 мг, после чего боль несколько уменьшилась, но полностью не купировалас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ациент отрицает аналогичные приступы болей в колене ранее, однако несколько месяцев назад был эпизод интенсивной боли в первом плюснефаланговом суставе правой стопы после переохлаждения, сопровождавшийся покраснением сустава и невозможностью опираться на ногу. Тот эпизод прошел полностью самостоятельно без какого-либо лечения в течение 3 суток, наиболее интенсивной была боль в первые 3-4 ча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ациент отрицает факты травм, операций, гемотрансфузий. В течение 2 лет страдает артериальной гипертензией, по поводу которой принимает гидрохлортиазид. Накануне вечером пациент употреблял большое количество красного вина и ел мясные отбивные, так как отмечал семейное событие. Курение, употребление наркотических препаратов отрица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осмотре: рост 180 см, масса тела 109 кг, ИМТ 33,6 кг/м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 Температура тела 37,1°С, ЧСС – 90 ударов в минуту, частота дыхания 22 в минуту, АД – 129/88 мм.рт.ст. Кожные покровы обычной окраски, имеется незначительная гиперемия воротниковой зоны. Со стороны органов дыхания и сердечно-сосудистой системы без отклонений от нормы, живот мягкий, безболезненный, размеры печени и селезёнки в пределах нормы. Левый коленный сустав увеличен в объёме за счёт экссудации, кожа над ним гиперемирована, локальная температура повышена. Пациент ограничивает активные движения в суставе из-за болей, придает колену полусогнутое положение. Пассивные движения ограничены в таком же объёме, при максимальном сгибании и разгибании боль усиливается. Пальпация сустава резко болезненна, определяется значительный выпот в коленном суставе, крепитация отсутствует. Другие суставы без патологических проявлений, объем движений в них полный. Увеличения паховых лимфатических узлов нет. В общем анализе крови имеется лейкоцитоз 9,1x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/л, сдвига лейкоцитарной формулы нет, СОЭ 28 мм/ч, в остальном – без откло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Опишите основные характеристики суставного синдрома у данного паци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Какой наиболее вероятный предположительный диагноз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Какие диагностические исследования будут являться ключевыми для подтверждения диагноза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. Какие клинические признаки указывают на предполагаемый диагноз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5. Каковы принципы медикаментозной терапии данного заболевания? </w:t>
      </w:r>
    </w:p>
    <w:p>
      <w:pPr>
        <w:pStyle w:val="Normal"/>
        <w:spacing w:lineRule="auto" w:line="240"/>
        <w:ind w:left="426" w:firstLine="42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ЗАДАЧ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ужчина 56 лет в течение 12 лет отмечает повышение уровня мочевой кислоты до 850 мкмоль/л. Нерегулярно принимает Аллопуринол. Отмечал несколько приступов артрита в области локтевых и плечевых суставов за последние 2 года. В течение 3 лет повышение АД до 200/120 мм рт. ст. Лечение комбинацией ингибиторов АПФ – Эналаприл 10 мг и блокаторов медленных кальциевых каналов – Амлодипин 10 мг – неэффекти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Масса тела избыточная. Отмечена пастозность лица и нижних конечностей. Температура тела 36,6 °С. Имеются тофусы в области проксимальных межфаланговых суставов с обеих сторон, в области локтевых сустав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лёгких дыхание везикулярное. Сердце: тоны правильные, 80 в мин., акцент II тона над аортой. Живот мягкий, безболезненный. Печень и селезёнка не увеличе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нализ крови: Нв – 110 г/л, лейкоциты – 5,4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/л, СОЭ – 12 мм/ч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щий анализ мочи: относительная плотность 1,008 г/л, белок – 0,066 г/л, лейкоциты – 3–4 в поле зрения, цилиндры – до 15 в поле зрения, кристаллы мочевой кислоты. Креатинин сыворотки крови – 200 мкмоль/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Поставьте наиболее вероятный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Какие методы исследования необходимы в данном случае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Какое лечение следует назначить данному больному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. С какими заболеваниями следует провести дифференциальный диагноз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5. Какие симптомы являются обязательными для данного заболевани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20" w:right="20" w:hanging="0"/>
        <w:contextualSpacing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</w:t>
      </w:r>
    </w:p>
    <w:p>
      <w:pPr>
        <w:pStyle w:val="Style20"/>
        <w:spacing w:lineRule="auto" w:line="240" w:before="0" w:after="0"/>
        <w:ind w:left="720" w:right="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Больная М. 30 лет обратилась в поликлинику с жалобами на выраженные боли и припухание суставов кистей, лучезапястных и коленных суставов, на боли при жевании в нижнечелюстных суставах, утреннюю скованность в суставах кистей до 14-15 часов дня, потерю веса на 6 кг за последние 4 месяца, выраженную общую слабость. Из анамнеза: около 7 месяцев назад впервые возникли боли в суставах кистей, лучезапястных, а затем коленных суставах. К врачам не обращалась, самостоятельно принимала Диклофенак, а затем Нимесулид с некоторым положительным эффектом. На фоне приёма данных препаратов возникли боли в эпигастрии, изжо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и осмотре: состояние средней тяжести. Температура тела 37,4ºС. Кожные покровы и видимые слизистые бледные. Изменения суставов кистей представлены на рисунке. В области левого локтевого сустава 2 подкожных плотных узелковых образования размером 0,5×0,5 см. Коленные суставы дефигурированы за счет экссудативных изменений, определяется гипертермия кожи при пальпации, положительный симптом баллотирования надколенника с обеих сторон. DAS 28 = 5,6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легких дыхание с жестким оттенком, хрипов нет. ЧДД - 17 в минуту. Тоны сердца приглушены, шумов нет, ритм правильный. ЧСС - 78 ударов в минуту. АД - 132/80 мм рт. ст. Живот при пальпации мягкий, умеренно болезненный в эпигастрии и пилородуоденальной зоне. Печень и селезенка не увелич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анализах крови: гемоглобин - 86,4 г/л, лейкоциты - 9,1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/л, тромбоциты - 219 тыс., СОЭ - 76 мм/час (по Вестергрену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Электрофорез белков: альбумины - 43,7%, глобулины: 1 - 4,9%, 2 - 12,8%, - 12,4%, - 26,2%. СРБ - 54,7 мг/л, ревматоидный фактор (РФ) – 22,1 ЕД/л (норма 0-40 ЕД/л). Сывороточное железо – 6,2 мкмоль/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Рентгенография кистей: околосуставной остеопороз и единичные кисты в эпифизах II-III пястный костей справа, сужение суставных щелей обоих лучезапястных суставов, II-IV слева и II-III пястно-фаланговых проксимальных суставов спра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зофагогастродуоденоскопия: яркая гиперемия слизистой антрального отдела желудка с 3 эрозивными дефектами, складки слизистой утолщ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Сформулируйте развёрнутый диагно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Обоснуйте поставленный Вами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Составьте и обоснуйте план дополнительного обследования паци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. Какой базисный препарат вы бы рекомендовали в качестве лекарственного средства первого выбора? Обоснуйте свой выбор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5. Опишите изменения суставов кистей на представленном рисунке. </w:t>
      </w:r>
      <w:r>
        <w:rPr>
          <w:sz w:val="24"/>
          <w:szCs w:val="24"/>
        </w:rPr>
        <w:drawing>
          <wp:inline distT="0" distB="0" distL="0" distR="0">
            <wp:extent cx="2514600" cy="1752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720" w:right="20" w:firstLine="3533"/>
        <w:contextualSpacing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Задача 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Женщина 42 лет, менеджер, обратилась к врачу-терапевту участковому с жалобами на боль и припухание в области II-IV проксимальных межфаланговых суставов, II-III пястно-фаланговых суставов, лучезапястных, коленных суставах; утреннюю скованность в указанных суставах до середины дня; снижение веса на 4 кг за последние 2 месяца, слабость. При дополнительном расспросе отмечает, что стала хуже переносить физическую нагрузку: при подъёме на 3-4 этаж появляется одышка, сердцебиение. Указывает, что из-за болей и скованности в суставах стала хуже справляться с профессиональными обязанностям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ной себя считает в течение полугода, когда впервые появились и постепенно прогрессировали указанные симптомы. К врачам не обращалась, старалась больше отдыхать, нерегулярно принимала анальгин, без существенного эффекта. Ухудшение состояния отмечает в последние два месяца, когда значительно усилились боли в суставах, появилась скованность, похудание, затем - слабость и сердцебиение. По совету соседки принимала аспирин, диклофенак (в последние 1,5 месяца – ежедневно), с незначительным положительным эффект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 осмотре: состояние удовлетворительное, положение активное, температура – 36,4°С. Кожные покровы бледные, сухие. Рост – 168 см, вес – 54 кг, ИМТ – 19,1 кг/м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. При осмотре костно-мышечной системы II-IV проксимальные межфаланговые, II-III пястно-фаланговые суставы, лучезапястные, коленные суставы отечные, болезненные при пальпации, движения в них ограничены. Определяется баллотирование надколенников, западение межкостных промежутков на обеих кистях. Число болезненных суставов (ЧБС) - 12, число припухших суставов (ЧПС) - 10. В легких везикулярное дыхание, хрипов нет. ЧД – 16 в минуту. Тоны сердца ясные, ритм правильный, ЧСС – 104 в минуту. АД – 120/80 мм рт.ст. Язык не обложен, влажный. Живот обычных размеров и формы, участвует в дыхании, безболезненный при пальпации. Печень - 9×8×7 см. Селезенка не увеличена. Поколачивание по поясничной области безболезненное. Стул оформленный 1 раз в сутки, без патологических примесей. Мочеиспускание 4-5 раз в сутки, дизурии не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анализ крови: эритроциты - 3,3×1012/л, гемоглобин – 95 г/л, МСН – 24 пг, MCV – 75 фл, лейкоциты - 7,9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л, базофилы – 0%, эозинофилы – 2%, сегментоядерные нейтрофилы – 69%, лимфоциты – 18%, моноциты - 11%, тромбоциты – 392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л, СОЭ - 35 мм/ча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щий анализ мочи: прозрачная, удельная плотность – 1010, реакция – слабокислая, белок и сахар – отсутствуют, эпителий плоский – 4-6 в поле зрения, лейкоциты – 3-5 в поле зрения, эритроциты, бактерии – отсутствую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Биохимический анализ крови: глюкоза – 4,8 ммоль/л, креатинин – 85 мкмоль /л, СКФ – 68 мл/мин, билирубин – 14,5 мкмоль/л, АСТ – 24 МЕ/л, АЛТ – 30 МЕ/л, мочевая кислота – 224 мкмоль/л, СРП – 30,5 мг/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РФ – 120 МЕ/л, антинуклеарный фактор — отрицательный. Общая самооценка здоровья пациентом – 56 мм по шкале ВАШ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нтгенография кистей и стоп: околосуставной остеопороз, преимущественно в II-IV проксимальных межфаланговых, II-III пястно-фаланговых суста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Предположите наиболее вероятный диагно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Обоснуйте поставленный Вами диагно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Составьте и обоснуйте план дополнительного обследования пациент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. Какие препараты симптоматического действия Вы бы назначили пациентке в течение 5-7 дней до получения результатов дообследования (с указанием дозы и кратности приёма)? Обоснуйте свой выбор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5. Пациентка дообследована: железо сыворотки – 6 мкмоль/л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12,5-30,4 мкмоль/л), ОЖСС – 58 мкмоль/л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45-73 мкмоль/л), ферритин – 115 нг/мл (норма до 120 нг/мл), витамин В12 – 450 нг/мл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200-1000 нг/мл), фолиевая кислота – 45 нг/мл, проба Зимницкого – без патологии, суточная протеинурия – отрицательная, на ФГДС – грыжа пищеводного отверстия диафрагмы I степени, хронический гастрит; на флюорографии лёгких без патологии; осмотр гинеколога – без патологии. Определите дальнейшую тактику ведения данной пациентки. Обоснуйте свой выбо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20" w:right="20" w:hanging="0"/>
        <w:contextualSpacing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Задача 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Больная Л. 48 лет работает преподавателем, обратилась в поликлинику с жалобами на боли в пястно-фаланговых, проксимальных межфаланговых суставах кистей, лучезапястных, плечевых, голеностопных суставах, в плюснефаланговых суставах стоп; слабость в кистях; утреннюю скованность до обеда; субфебрильную температуру по вечерам, общую слаб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з анамнеза. Считает себя больной около 3 месяцев, когда появились боли в суставах. За медицинской помощью не обращалась, лечилась нестероидными противовоспалительными мазями, без улучшения. В течение последнего месяца появились боли и припухание в суставах кистей, стоп, в лучезапястных и голеностопных суставах, утренняя скованность в течение дня, субфебрильная температура тела. Похудела за период болезни на 6 кг, стала хуже справляться с професс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щее состояние удовлетворительное. Кожные покровы чистые, цианоза, отёков нет. Периферические лимфоузлы не увеличены. Дыхание везикулярное, хрипов нет. ЧДД – 18 в минуту. Тоны сердца ясные, ритм правильный. ЧСС – 78 ударов в минуту. АД - 120/70 мм рт. ст. Живот мягкий, безболезненный. Печень у края рёберной д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Локальный статус: кисти правильные. II, III проксимальные межфаланговые суставы и II, III пястно-фаланговые суставы болезненные, припухшие. Болезненность в лучезапястных суставах, плечевых суставах. Хват кистей правой 80%, левой – 70%. Оценка самочувствия по визуально-аналоговой шкале (ВАШ) – 60 м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следов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щий анализ крови: эритроциты – 3,5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/л, гемоглобин – 131 г/л, лейкоциты – 8,6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/л, эозинофилы - 1%, палочкоядерные нейтрофилы - 8%, сегментоядерные нейтрофилы – 55%, лимфоциты – 30%, моноциты - 6%, СОЭ – 54 мм/ч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Биохимические анализы крови: глюкоза – 3,2 ммоль/л, общий билирубин – 15 мкмоль/л, креатинин – 54 мкмоль/л; общий белок – 76 г/л, альбумины - 50%, глобулины: α1 – 6%, α2 – 14%, β – 12%, γ - 17%, СРБ – 17,2 мг, фибриноген – 5,8 г/л, мочевая кислота - 0,24 ммоль/л (норма 0,16-0,4 ммоль/л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Ревматоидный фактор: ИФА - 62 МЕ/мл (в норме до 15 МЕ/мл). Антитела к ДНК – отрицательные. АЦЦП &gt;200 Ед/м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а рентгенографии кистей, стоп: суставные щели умеренно сужены на уровне проксимальных суставов кистей. Определяются единичные эрозии. Костная структура изменена за счёт эпифизарного остеопороза на уровне пястно-фаланговых суставов, плюснефаланговых суставов, единичных кистовидных просвет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Предположите наиболее вероятный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Обоснуйте поставленный Вами диагн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Составьте и обоснуйте план дополнительного обследования пациен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 Препарат какой группы лекарственных средств Вы бы рекомендовали пациенту в составе комбинированной терапии? Обоснуйте свой выбор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 Через 6 месяцев регулярной терапии: гемоглобин – 134 г/л, СОЭ – 38 мм/час, СРБ - 10,2 мг/л, РФ – 17,2 МЕ/мл, сывороточное железо – 19 мкмоль/л. Сохраняются боли во II, III пястно-фаланговых, проксимальных межфаланговых суставах кистей, лучезапястных суставах, утренняя скованность до 2-3 часов. Какова Ваша дальнейшая лечебная тактика? Обоснуйте Ваш выбо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ДАЧА 1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Женщина 48 лет, продавец, жалуется на выраженную слабость, недомогание, боли в пястно-фаланговых, проксимальных межфаланговых суставах обеих кистей, ограничение объема движений, утреннюю скованность в указанных суставах до 10 часов, похудани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Больна 11 лет. Постепенно появились боль, припухлость, ограничение подвижности, утренняя скованность в течение 30 мин во II-III пястно-фаланговых суставах, преимущественно в ночное и утреннее время, периодически – общая слабость, одышка при физической нагрузке. В последующем в процесс вовлеклись проксимальные межфаланговые суставы обеих кистей, лучезапястные суставы, снизилась масса тела, эпизодически отмечалось повышение температуры тела до 38,1°С. За медицинской помощью не обращалась, периодически принимала Нимесулид с хорошим эффектом. В течение последнего месяца появились боли в локтевых, голеностопных суставах и мелких суставах стоп, появилась припухлость этих суставов и увеличилась длительность утренней скованности, что существенно затрудняет самообслужив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и осмотре: пониженного питания. Кожа бледная, тургор снижен. На разгибательной поверхности локтевых суставов - округлые плотные образования d=1-2 см, безболезненные при пальпации. С обеих сторон пальпируются увеличенные подчелюстные, подмышечные лимфоузлы, умеренно плотные, безболезненные. Атрофия мышц тыльных поверхностей кистей. Определяется припухлость и болезненность при пальпации II-IV пястно-фаланговых и II-III проксимальных межфаланговых суставов, переразгибание во II-III дистальных, сгибательная контрактура II-III проксимальных межфаланговых суставов с обеих сторон. Объём активных движений в указанных суставах снижен. Ульнарная девиация кистей. По внутренним органам – без патолог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Лаборатор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щий анализ крови: гемоглобин - 70 г/л, эритроциты – 2,2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/л, лейкоциты - 8,8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/л, эозинофилы - 3%, палочкоядерные нейтрофилы - 5%, сегментоядерные нейтрофилы - 38%, лимфоциты - 45%, моноциты - 9%, СОЭ - 58 мм/час, тромбоциты – 418,1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/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Биохимическое исследование крови: РФ - 104 МЕ/л (N - до 16 МЕ/л), фибриноген - 6,6 г/л, общий белок – 58 г/л, альбумины – 32%, глобулины: α1 – 6%, α2 – 16%, β – 19%, γ – 27%, СРБ – 18,6 мг/л (N - 1-6 мг/л). АЦЦП – 74 Ед/мл (N - до 10 Ед/мл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нтгенограмма ки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19375" cy="1743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Предположить наиболее вероятный диагно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Обосновать поставленный Вами диагно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Составить и обосновать план дополнительного обследования пациен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4. Составить план лечения данного пациента. Обосновать свой выбо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5. Определить прогноз заболевания и тактику дальнейшего ведения паци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ДАЧА 1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ка 45 лет обратилась в поликлинику по месту жительства с жалобами на боли, припухание и деформацию мелких суставов рук и ног, утреннюю скованность, отеки лица, стоп, голеней, пон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мнеза заболева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лет назад диагностирован серопозитивный ревматоидный артрит, в течение 5 лет лечилась нестероидными противовоспалительными препаратами с малым эффектом. Последние 5 лет сохраняется высокая активность болезни, выявляются эрозивные изменения суставных поверхностей (рентгенологическая стадия III), обнаруживаются ревматоидные узелки. Проводилась базисная терапия метотрексатом, лефлуномидом без эффекта, коротко использовался генно-инженерный биологический препарат - инфликсимаб с временным эффектом (сохранялся высокий уровень С-реактивного белка, артралгии, скованность). Более 2-х лет выявляется белок в моче до 1 г в сутки, артериальная гипертония до 160/100 мм рт. ст., принимает ренитек 10 мг в сутки, амлодипин 5 мг в сутки. В течение последнего года беспокоят поносы до 3 раз в день, появились отеки ног,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мнеза жизн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ла и развивалась нормальн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есенные заболевания и операции: детские инфекции- краснуха, ветряная осп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ственность: у матери с 35 лет ревматоидный артрит, лечилась преднизолоном, метотрексатом, умерла в 75 лет от инсульта. Отец – ожирение, сахарный диабет, диабетическая нефропатия с почечной недостаточностью, умер от сердечной недостаточ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: отриц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й стату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редней тяжести. Кожные покровы бледные. В области локтевых суставов пальпируются плотные, безболезненные подкожные узелки. Увеличены шейные л/у. Припухлость, S-образная деформация и вальгусная девиация пальцев рук по типу «ластообразная кисть», деформация мелких суставов стоп. Движения в суставах кистей и стоп ограничены, болезненные. Выраженная гипотрофия мышц. Отеки лица, голеней. Дыхание везикулярное, хрипов нет. Тоны сердца приглушены, ритм правильный. Пульс регулярный, хорошего наполнения. ЧСС 70 в мин. АД 150/90 мм рт.ст. Живот мягкий. Пальпируются плотная, увеличенная печень и селезенка. Перкуторно печень увеличена на 2 см, селезенка - на 1,5 см. Симптом поколачивания по поясничной области отрицательный, дизурия отсутствуют. Стул неоформленный, ежедневны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Лабораторн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щий анализ крови: гемоглобин - 80 г/л, эритроциты – 4,37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/л, лейкоциты - 6,6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/л, СОЭ по Панченкову - 50 мм/час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2-20), тромбоциты – 420×10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/л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-320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общем анализе мочи: белок 7,5 г/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Биохимическое исследование крови: общий белок – 50 г/л, альбумины – 29 г/л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35-50), мочевина 6,7 г/л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-6,4), креатинин 140 мкмоль/л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3–115), общий ХС 7 ммоль/л, ХС ЛПНП 4,5 ммоль/л, щелочная фосфатаза 152 Ед/л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50-136)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амма-глютамилтрансфераз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200 Ед/л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18-100), рСКФ </w:t>
      </w:r>
      <w:r>
        <w:rPr>
          <w:rFonts w:cs="Times New Roman" w:ascii="Times New Roman" w:hAnsi="Times New Roman"/>
        </w:rPr>
        <w:t>36 мл/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РБ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5 мг/мл (N до 5 мг/м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1. Предположить наиболее вероятный диагноз осложнения ревматоидного артрита. Что может являться </w:t>
      </w:r>
      <w:r>
        <w:rPr>
          <w:rFonts w:cs="Times New Roman" w:ascii="Times New Roman" w:hAnsi="Times New Roman"/>
          <w:sz w:val="24"/>
          <w:szCs w:val="24"/>
        </w:rPr>
        <w:t>сывороточным предшественником образования амилоидных фибрилл у данной больн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2. Перечислить первоочередные методы инструментального обследования для уточнения диагно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 Назовите заболевание, с которым нужно в первую очередь дифференцировать предполагаемое поражение поч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4. Назовите общую тактику после выявления осложнения у пациентки, цель терапии и основную лечебную стратег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5. Назовите орган, для которого не характерно поражение </w:t>
      </w:r>
      <w:r>
        <w:rPr>
          <w:rFonts w:cs="Times New Roman" w:ascii="Times New Roman" w:hAnsi="Times New Roman"/>
          <w:bCs/>
        </w:rPr>
        <w:t>АА типом амилоидоза при ревматоидном артр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Эталоны ответов к задач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ов к задаче №1</w:t>
      </w:r>
    </w:p>
    <w:p>
      <w:pPr>
        <w:pStyle w:val="Normal"/>
        <w:spacing w:lineRule="auto" w:line="240" w:before="0" w:after="0"/>
        <w:ind w:left="425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й остеоартрит коленных сустав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 ФНС I. Гипертоническая болезнь II ст. Степень АГ 2 ст. Гиперлипидемия. Гипергликемия. Протеинурия. Ожирение I степени (ИМТ=33 кг/м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Гипертрофия левого желудочка. Риск 3 (высокий)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Целевое АД &lt;130/&lt;80 мм рт. 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иагноз «первичный остеоартрит коленных суставов» выставлен на основании жалоб пациента на механические боли в коленных суставах, «стартовые» боли, утреннюю скованность в течение 20 минут, ограничение объёма движений; данных анамнеза пациента: малоподвижный образ жизни, отягощённая наследственность, постепенное развитие заболевания, обострения с явлениями синовита; данных объективного осмотра: крепитация в коленных суставах при движении. ФНС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трудоспособность временно ограничена. Диагноз «гипертоническая болезнь II ст. Степень АГ 2. Риск 3 (высокий)» можно заподозрить на основании жалоб пациента на головные боли, слабость, утомляемость; данных анамнеза: отягощенная по сердечно-сосудистым заболеваниям наследственность; данных объективного осмотра: акцент II тона над аортой, наличие поражения органов-мишеней: гипертрофия левого желудочка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дия, уровень АД - 165/95 мм рт. ст. (2 степень), Риск 3 - на основании наличия более 3 факторов риска и поражения органов мише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ерлипидемия - на основании повышенного уровня общего холестерина и триглицеридов по данным биохимического анализа кро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ергликемия - на основании повышенного уровня глюкозы кро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еинурия - на основании наличия белка в мо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рение I степени - по данным антропометрического исследования (индекс массы тела - 33 к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ертрофия левого желудочка - на основании данных объективного осмотра: перкуторно расширение границ сердца влево, данных электрокарди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Целевое АД &lt;130/&lt;80 мм рт. ст., т.к. возраст моложе 65 лет, нет ХБ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Биохимический анализ крови: креатинин, мочевина (для оценки функции почек, расчета СКФ), печёночные трансаминаз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Иммунограмма: РФ, СРБ, анти-ЦЦП, АНФ (для исключения Р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Гликемический профиль, гликированный гемоглобин (диагностика СД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отеинограмма: фракции глобули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Анализ мочи на суточную протеинур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Эхо-КГ, УЗИ органов малого таза (почки, надпочечники), консультация врача-офтальмолога (выявление поражения органов мишеней при АГ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Рентгенография коленных суставов в 2 проекциях (для определения рентген-стадии остеоартрит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синовиальной жидкости поражённых суставов (только при наличии синовита дополнительно к подтверждению диагноз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С ревматоидным артритом: поражение мелких суставов симметричное, усиление болей ночью и утром, утренняя скованность более 60 минут, рентген-признаки околосуставного остеопороза, наличие костных эрозий. С СКВ: высокие титры АНФ, артрит, чаще всего недеформирующий. С подагрой: наличие тофусов, кристаллов мочевой кислоты в синовиальной жидкости. С псориатическим артритом: чаще несимметричный олигоартрит, вовлечение осевого скелета, поражение кожи, ногтей, волосистой части голо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НПВП местно для купирования болевого синдрома. Хондропротекторы (предотвращение прогрессирования дегенеративного процесса в суставном хряще и субхондральной кости). При необходимости курсы НПВП внутрь (желательно назначение селективных ингибиторов ЦОГ-2). Физиотерапевтическое лечение, массаж, лечебная физкультура. Ингибиторы АПФ (коррекция АД). Статины (коррекция гиперлипидемии): целевой уровень - менее 1,8 ммоль/л ЛПНП. Снижение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ов к задаче №11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Вторичный системный AА-амилоидоз. </w:t>
      </w:r>
      <w:r>
        <w:rPr>
          <w:rFonts w:cs="Times New Roman" w:ascii="Times New Roman" w:hAnsi="Times New Roman"/>
          <w:sz w:val="24"/>
          <w:szCs w:val="24"/>
        </w:rPr>
        <w:t xml:space="preserve">Сывороточным предшественником образования амилоидных фибрилл у данной больной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трофазовый белок SAA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ысокая концентрация SAA в сыворотке крови является маркером АА-амилоидоза. </w:t>
      </w:r>
      <w:r>
        <w:rPr>
          <w:rFonts w:cs="Times New Roman" w:ascii="Times New Roman" w:hAnsi="Times New Roman"/>
          <w:bCs/>
          <w:sz w:val="24"/>
          <w:szCs w:val="24"/>
        </w:rPr>
        <w:t>В группу риска развития AA-амилоидоза входят пациенты с хроническими воспалительными заболеваниям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оочередные методы инструментального обследования для уточнения диагноза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И почек и брюшной поло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псия слизистого и подслизистого слоя прямой кишки с окраской на амилоид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торичный AА-амилоидоз необходимо дифференцировать с первичны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>-амилоидоз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ая тактика: госпитализация в стационар. Цель терапии: </w:t>
      </w:r>
      <w:r>
        <w:rPr>
          <w:rFonts w:cs="Times New Roman" w:ascii="Times New Roman" w:hAnsi="Times New Roman"/>
          <w:iCs/>
          <w:sz w:val="24"/>
          <w:szCs w:val="24"/>
        </w:rPr>
        <w:t>уменьшение количества белков-предшественников.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овная лечебная стратег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эффективная базисная терапия ревматоидного артрита. Антиамилоидная терапия при вторичном АА-амилоидозе может включать: колхицин, фибриллекс (низкомолекулярный сульфат), которые блокируют образование амилоида в печени, и диметилсульфоксид (вызывает резорбцию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милоидных отложений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Для АА типа амилоидоза при ревматоидном артрите не характерно поражение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60" w:right="709" w:gutter="0" w:header="51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8"/>
    <w:lvlOverride w:ilvl="0">
      <w:startOverride w:val="1"/>
    </w:lvlOverride>
  </w:num>
  <w:num w:numId="42">
    <w:abstractNumId w:val="1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5">
    <w:name w:val=" Знак5"/>
    <w:qFormat/>
    <w:rPr>
      <w:rFonts w:ascii="Courier New" w:hAnsi="Courier New" w:cs="Courier New"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lighting">
    <w:name w:val="bo_lighting"/>
    <w:basedOn w:val="Style7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light">
    <w:name w:val="hiligh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97" w:before="180" w:after="0"/>
      <w:jc w:val="both"/>
    </w:pPr>
    <w:rPr>
      <w:rFonts w:eastAsia="Calibr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Name">
    <w:name w:val="Table_Name"/>
    <w:basedOn w:val="Normal"/>
    <w:qFormat/>
    <w:pPr>
      <w:keepLines/>
      <w:overflowPunct w:val="false"/>
      <w:autoSpaceDE w:val="false"/>
      <w:spacing w:lineRule="auto" w:line="240" w:before="240" w:after="240"/>
      <w:ind w:left="284" w:hanging="284"/>
      <w:jc w:val="both"/>
      <w:textAlignment w:val="baseline"/>
    </w:pPr>
    <w:rPr>
      <w:rFonts w:ascii="Arial" w:hAnsi="Arial" w:cs="Arial"/>
      <w:b/>
      <w:color w:val="000080"/>
      <w:sz w:val="18"/>
      <w:szCs w:val="20"/>
    </w:rPr>
  </w:style>
  <w:style w:type="paragraph" w:styleId="81">
    <w:name w:val="Заголовок 8 без отступа"/>
    <w:basedOn w:val="Heading8"/>
    <w:qFormat/>
    <w:pPr>
      <w:numPr>
        <w:ilvl w:val="0"/>
        <w:numId w:val="0"/>
      </w:numPr>
      <w:overflowPunct w:val="false"/>
      <w:autoSpaceDE w:val="false"/>
      <w:spacing w:lineRule="exact" w:line="200" w:before="65" w:after="60"/>
      <w:ind w:left="397" w:hanging="0"/>
      <w:jc w:val="both"/>
      <w:textAlignment w:val="baseline"/>
      <w:outlineLvl w:val="9"/>
    </w:pPr>
    <w:rPr>
      <w:rFonts w:ascii="Times New Roman" w:hAnsi="Times New Roman" w:eastAsia="Times New Roman" w:cs="Times New Roman"/>
      <w:i w:val="false"/>
      <w:iCs w:val="false"/>
      <w:color w:val="008080"/>
      <w:sz w:val="20"/>
      <w:szCs w:val="20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аВЛЕВО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20" w:after="20"/>
      <w:ind w:left="11" w:right="11" w:hanging="0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FF"/>
      <w:sz w:val="20"/>
      <w:szCs w:val="20"/>
    </w:rPr>
  </w:style>
  <w:style w:type="paragraph" w:styleId="Style22">
    <w:name w:val="ТаблицаВлевоОТСТУП"/>
    <w:basedOn w:val="Style21"/>
    <w:qFormat/>
    <w:pPr>
      <w:ind w:left="283" w:right="11" w:hanging="0"/>
    </w:pPr>
    <w:rPr>
      <w:color w:val="800000"/>
    </w:rPr>
  </w:style>
  <w:style w:type="paragraph" w:styleId="Style23">
    <w:name w:val="ТаблицаПоЦентру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20" w:after="2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heumatolog.su/media/media/2018/07/18/clinrec_osteoartrit.pdf" TargetMode="External"/><Relationship Id="rId6" Type="http://schemas.openxmlformats.org/officeDocument/2006/relationships/hyperlink" Target="https://rheumatolog.su/media/media/2018/07/18/clinrec_podagra.pdf" TargetMode="External"/><Relationship Id="rId7" Type="http://schemas.openxmlformats.org/officeDocument/2006/relationships/hyperlink" Target="https://rheumatolog.su/media/media/2018/07/18/clinrec_ank_sp.pdf" TargetMode="External"/><Relationship Id="rId8" Type="http://schemas.openxmlformats.org/officeDocument/2006/relationships/hyperlink" Target="https://rheumatolog.su/media/media/2018/07/18/clinrec_npvp.pdf" TargetMode="External"/><Relationship Id="rId9" Type="http://schemas.openxmlformats.org/officeDocument/2006/relationships/hyperlink" Target="https://rheumatolog.su/media/media/2018/07/18/clinrec_depo_pirofosfata.pdf" TargetMode="External"/><Relationship Id="rId10" Type="http://schemas.openxmlformats.org/officeDocument/2006/relationships/hyperlink" Target="https://rheumatolog.su/media/media/2018/07/18/clinrec_lechenie_rheumart.pdf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7:00Z</dcterms:created>
  <dc:creator>Сизова</dc:creator>
  <dc:description/>
  <cp:keywords/>
  <dc:language>en-US</dc:language>
  <cp:lastModifiedBy>Сизова</cp:lastModifiedBy>
  <cp:lastPrinted>2017-09-18T11:56:00Z</cp:lastPrinted>
  <dcterms:modified xsi:type="dcterms:W3CDTF">2023-05-03T14:50:00Z</dcterms:modified>
  <cp:revision>4</cp:revision>
  <dc:subject/>
  <dc:title>Остеоартроз</dc:title>
</cp:coreProperties>
</file>