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ИХСЯ ПО ПРОВЕДЕНИЮ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го занятия ПО ТЕМ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сновные принципы организации поликлинической помощи населению в современных условиях. Функциональные обязанности участкового терапевта и врача общей практики. Медицинская документация. Приказы, регламентирующие деятельность поликлиники и врача терапевта участкового. Стандарты и порядки оказ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ичной медико-санитарной помощ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А «ПОЛИКЛИНИЧЕСКАЯ ТЕРАП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УДЕНТАМИ 5 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ессором кафедры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й 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Май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уемые компетенции</w:t>
      </w:r>
      <w:r>
        <w:rPr/>
        <w:t xml:space="preserve">: </w:t>
      </w:r>
      <w:bookmarkStart w:id="0" w:name="_Hlk493434825"/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5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-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криптор компетен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УК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абстрактному мышлению, анализу, синтез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.УК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истемный подход для анализа проблемной ситуац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дицинские изделия, предусмотренные порядком оказания медицинской помощи, а также проводить обследование пациента с целью установления диагноз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полное клинико-лабораторное обследование пациент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К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полученные результаты обследования пациента с целью установления диагноз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а основных патологических состояний, симптомов и синдромов заболеваний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дифференциальной диагностики заболеваний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становлению диагноза с учетом действующих клинических рекомендаций и международной статистической классификации болезней и проблем, связанных со здоровьем (МКБ)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ведению экспертизы временной нетрудоспособности, обусловленной медицинскими или социальными причинами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признаков стойкого нарушения функций организма, обусловленного заболеваниями, последствиями травм или анатомическими дефектами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ставлять план работы и отчет о своей работе, оформлять паспорт врачебного (терапевтического) участка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К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заполнять медицинскую документацию, в том числе в электронном виде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е принципы организации поликлинической помощи населению в современных условиях. Функциональные обязанности участкового терапевта и врача общей практики. Медицинская документация. Приказы, регламентирующие деятельность поликлиники и врача терапевта участкового. Стандарты и порядки оказания первичной медико-санитарной помощ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учить принципы организации и основные задачи поликлинической терапевтической службы в Российской Федерации; функциональные обязанности участкового терапевта/врача общей практики; принципы оформления </w:t>
      </w:r>
      <w:r>
        <w:rPr>
          <w:rFonts w:cs="Times New Roman" w:ascii="Times New Roman" w:hAnsi="Times New Roman"/>
          <w:sz w:val="24"/>
          <w:szCs w:val="24"/>
        </w:rPr>
        <w:t>типовой учетно-отчетной медицинской документации; приказы, регламентирующие деятельность поликлиники и врача терапевта участкового; роль стандартов в оказании первичной медико-санитар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знать принципы организации и основные задачи поликлинической службы в Российской Федерации, функциональные обязанности участкового терапевта/врача общей практики, типовую медицинскую документацию, </w:t>
      </w:r>
      <w:r>
        <w:rPr>
          <w:rFonts w:cs="Times New Roman" w:ascii="Times New Roman" w:hAnsi="Times New Roman"/>
          <w:sz w:val="24"/>
          <w:szCs w:val="24"/>
        </w:rPr>
        <w:t>показания для госпит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вающая: развитие навыков 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риема пациентов в поликлинике и на дому; методологию постановки диагноза; по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ведению типовой медицинской документации, в том числе оформление медицинской карты пациента, получающего первичную медико-санитарную помощь в амбулаторных условиях; определению показаний для направления к смежным специалистам и госпитализации больных терапевтического профиля в экстренном и плановом порядке; проведению противоэпидемических мероприятий; направлению на санаторно-курортное ле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ющая: Обучить студентов деонтологическим аспектам общения с пациентами в поликлинике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ервичной медико-санитарной помощи: основные принципы, виды, условия и формы оказания. Организация оказания поликлинической терапевтической помощи взрослому населению в Российской Федерации. Принципы организации «Бережливой поликлиники».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организации поликлинической терапевтической службы. Значение стандартов в оказании первичной медико-санитарной помощ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поликлин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ликлин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рача-терапевта на участке: задачи и функциональные обязанности врача-терапевта участкового/врача общей практик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оказания медицинской помощи пациентам на дому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заключаются аспекты профилактической, противоэпидемической работы участкового терапевта? 8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анаторно-курортное лечение. Оформление документаци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направление на госпитализацию? Каковы показания и для плановой и экстренной госпитализации больных? Оформление документации.</w:t>
      </w:r>
    </w:p>
    <w:p>
      <w:pPr>
        <w:pStyle w:val="Style17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формы типовой учетно-отчетной медицинской документации в работе участкового врача. Укажите порядок оформления и ведение медицинской карты пациента, получающего первичную медико-санитарную помощь в амбулаторных условиях.</w:t>
      </w:r>
    </w:p>
    <w:p>
      <w:pPr>
        <w:pStyle w:val="Style17"/>
        <w:numPr>
          <w:ilvl w:val="0"/>
          <w:numId w:val="25"/>
        </w:numPr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оказатели работы деятельности участкового терапевта.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476" w:leader="none"/>
        </w:tabs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тационарозамещающие формы оказания медицинской помощи? </w:t>
      </w:r>
    </w:p>
    <w:p>
      <w:pPr>
        <w:pStyle w:val="Style17"/>
        <w:widowControl w:val="false"/>
        <w:numPr>
          <w:ilvl w:val="0"/>
          <w:numId w:val="25"/>
        </w:numPr>
        <w:tabs>
          <w:tab w:val="clear" w:pos="708"/>
          <w:tab w:val="left" w:pos="476" w:leader="none"/>
        </w:tabs>
        <w:spacing w:lineRule="auto" w:line="240" w:before="0" w:after="0"/>
        <w:ind w:left="720" w:right="1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рача общей практики (семейного врача): определение, принципы работы,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нятия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рганизационный момент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ступительном сл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отмечает важность разбираемой темы, содержащей основополагающие понятия для работы врача в поликлинике: принципы организации и основные задачи поликлинической терапевтической службы в Российской Федерации; функциональные обязанности участкового терапевта/врача общей практики; принципы оформления </w:t>
      </w:r>
      <w:r>
        <w:rPr>
          <w:rFonts w:cs="Times New Roman" w:ascii="Times New Roman" w:hAnsi="Times New Roman"/>
          <w:sz w:val="24"/>
          <w:szCs w:val="24"/>
        </w:rPr>
        <w:t>типовой учетно-отчетной медицинской документации; приказы, регламентирующие деятельность поликлиники и врача терапевта участкового; роль стандартов в оказании первичной медико-санитарной помощи, профилактическая и противоэпидемическая работа.</w:t>
      </w:r>
    </w:p>
    <w:p>
      <w:pPr>
        <w:pStyle w:val="Normal"/>
        <w:spacing w:lineRule="auto" w:line="240" w:before="0" w:after="0"/>
        <w:ind w:left="4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ходной контроль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тестирование письменно. Студент должен выбрать правильный ответ из предложенных в тесте вариантов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теоретических зн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1" w:name="_TOC_250012"/>
      <w:r>
        <w:rPr>
          <w:rFonts w:cs="Times New Roman" w:ascii="Times New Roman" w:hAnsi="Times New Roman"/>
          <w:color w:val="000000"/>
          <w:sz w:val="24"/>
          <w:szCs w:val="24"/>
        </w:rPr>
        <w:t>Поняти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вичной медико-санитарной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TextBody"/>
        <w:spacing w:before="1" w:after="120"/>
        <w:ind w:right="115" w:firstLine="705"/>
        <w:contextualSpacing/>
        <w:jc w:val="both"/>
        <w:rPr/>
      </w:pPr>
      <w:r>
        <w:rPr>
          <w:lang w:val="ru-RU"/>
        </w:rPr>
        <w:t>Проблема сохранения и укрепления здоровья населения Российской Федерации в настоящее время является приоритетной для нашего государства. Решение задачи улучшения здоровья населения России предполагают усиление первичной медико-санитарной помощи, дальнейшее развитие общей врачебной (семейной) практики и совершенствование ее деятельности.</w:t>
      </w:r>
    </w:p>
    <w:p>
      <w:pPr>
        <w:pStyle w:val="TextBody"/>
        <w:spacing w:before="119" w:after="120"/>
        <w:ind w:right="108" w:firstLine="703"/>
        <w:contextualSpacing/>
        <w:jc w:val="both"/>
        <w:rPr/>
      </w:pPr>
      <w:r>
        <w:rPr>
          <w:lang w:val="ru-RU"/>
        </w:rPr>
        <w:t>Согласно статьям 32 и 33 Федерального закона №323 «Об основах охраны здоровья граждан РФ» к видам медицинской помощ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относятся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ичная медико-санитарная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115" w:right="6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, в том числе высокотехнологичная, медицинская 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ая, в том числе скорая специализированная, медицинская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ллиативная медицинска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pacing w:lineRule="auto" w:line="240" w:before="124" w:after="200"/>
        <w:ind w:left="113" w:right="113" w:firstLine="70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ая медико-санитарная помощь является основой системы оказания медицинской помощи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рриториально-участковому принцип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ая доврачебная медико-санитарная помощь </w:t>
      </w:r>
      <w:r>
        <w:rPr>
          <w:rFonts w:cs="Times New Roman" w:ascii="Times New Roman" w:hAnsi="Times New Roman"/>
          <w:sz w:val="24"/>
          <w:szCs w:val="24"/>
        </w:rPr>
        <w:t xml:space="preserve">оказывается фельдшерами, акушерами и другими медицинскими работниками со средним медицинским образование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ая врачебная медико-санитарная помощь </w:t>
      </w:r>
      <w:r>
        <w:rPr>
          <w:rFonts w:cs="Times New Roman" w:ascii="Times New Roman" w:hAnsi="Times New Roman"/>
          <w:sz w:val="24"/>
          <w:szCs w:val="24"/>
        </w:rPr>
        <w:t>оказывается врачами-терапевтами (участковыми), врачами-педиатрами (участковыми) и врачами общей практики (семейными врачами).</w:t>
      </w:r>
    </w:p>
    <w:p>
      <w:pPr>
        <w:pStyle w:val="Normal"/>
        <w:spacing w:lineRule="auto" w:line="240" w:before="124" w:after="200"/>
        <w:ind w:left="113" w:right="113" w:firstLine="70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клиника - </w:t>
      </w:r>
      <w:r>
        <w:rPr>
          <w:rFonts w:cs="Times New Roman" w:ascii="Times New Roman" w:hAnsi="Times New Roman"/>
          <w:sz w:val="24"/>
          <w:szCs w:val="24"/>
        </w:rPr>
        <w:t>лечебно-профилактическое учреждение, предназначенное для оказания внебольничной квалифицированной специализированной медицинской помощи населению, проведения комплекса профилактических мероприятий, направленных на снижение заболеваемости, диспансеризации здоровых и больных.</w:t>
      </w:r>
    </w:p>
    <w:p>
      <w:pPr>
        <w:pStyle w:val="TextBody"/>
        <w:spacing w:before="47" w:after="120"/>
        <w:ind w:right="110" w:firstLine="710"/>
        <w:contextualSpacing/>
        <w:jc w:val="both"/>
        <w:rPr/>
      </w:pPr>
      <w:r>
        <w:rPr>
          <w:lang w:val="ru-RU"/>
        </w:rPr>
        <w:t>Известно, что около 80% больных начинают и заканчивают лечение в условиях поликлиники. В стране функционируют самостоятельные поликлиники, амбулатории, детские поликлиники, самостоятельные стоматологические поликлинические учреждения, поликлинические отделения больниц и диспансеров. Кроме того, организуются студенческие поликлиники, предназначенные для оказания лечебно-профилактической помощи учащимся высших и средних учебных заведений, промышленные поликлиники для обеспечения медицинской помощью трудящихся нескольких промышленных предприятий, поликлиники консультативно-диагностической помощи, входящие, как правило, в состав областных и крупных многопрофильных городских больниц. Поликлиника, предназначенная исключительно для оказания медицинской помощи работникам промышленных предприятий, строительных организаций и предприятий транспорта, является медико-санитарной частью.</w:t>
      </w:r>
    </w:p>
    <w:p>
      <w:pPr>
        <w:pStyle w:val="TextBody"/>
        <w:spacing w:before="0" w:after="120"/>
        <w:ind w:right="57" w:firstLine="709"/>
        <w:contextualSpacing/>
        <w:rPr>
          <w:lang w:val="ru-RU"/>
        </w:rPr>
      </w:pPr>
      <w:r>
        <w:rPr>
          <w:lang w:val="ru-RU"/>
        </w:rPr>
        <w:t>Между амбулаторией и поликлиникой разница условная, количественная.</w:t>
      </w:r>
    </w:p>
    <w:p>
      <w:pPr>
        <w:pStyle w:val="TextBody"/>
        <w:spacing w:before="0" w:after="120"/>
        <w:ind w:right="111" w:firstLine="705"/>
        <w:contextualSpacing/>
        <w:jc w:val="both"/>
        <w:rPr/>
      </w:pPr>
      <w:r>
        <w:rPr>
          <w:b/>
          <w:lang w:val="ru-RU"/>
        </w:rPr>
        <w:t xml:space="preserve">Поликлиники </w:t>
      </w:r>
      <w:r>
        <w:rPr>
          <w:lang w:val="ru-RU"/>
        </w:rPr>
        <w:t>– учреждения, которые обеспечивают прием не менее чем по 7 различным специальностям – терапия, хирургия, невропатология, офтальмология, ЛОР, инфекционные болезни и насчитывают у себя не менее 14 врачебных должностей. Поликлиники имеют в своем составе рентгеновский кабинет и другие диагностические кабинеты, лабораторию, физиотерапевтическое отделение.</w:t>
      </w:r>
    </w:p>
    <w:p>
      <w:pPr>
        <w:pStyle w:val="TextBody"/>
        <w:spacing w:before="0" w:after="120"/>
        <w:ind w:right="113" w:firstLine="705"/>
        <w:contextualSpacing/>
        <w:jc w:val="both"/>
        <w:rPr/>
      </w:pPr>
      <w:r>
        <w:rPr>
          <w:b/>
          <w:lang w:val="ru-RU"/>
        </w:rPr>
        <w:t xml:space="preserve">К амбулаториям </w:t>
      </w:r>
      <w:r>
        <w:rPr>
          <w:lang w:val="ru-RU"/>
        </w:rPr>
        <w:t>относят учреждения, не имеющие приемов по 7 врачебным специальностям и не располагающие, как правило, вспомогательными кабинетами.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>В основу всей лечебно-профилактической работы поликлиники положен участковый принцип, преимущество которого состоит в том, что он обеспечивает преемственность в наблюдении пациента одним и тем же врачом, позволяет активно выявлять больных на ранних этапах заболевания, оказывать квалифицированную помощь населению данного участка, осуществлять комплексное проведение профилактических мероприятий, проводить диспансерное наблюдение.</w:t>
      </w:r>
    </w:p>
    <w:p>
      <w:pPr>
        <w:pStyle w:val="TextBody"/>
        <w:spacing w:before="4" w:after="120"/>
        <w:ind w:left="114" w:right="111" w:firstLine="710"/>
        <w:contextualSpacing/>
        <w:jc w:val="both"/>
        <w:rPr>
          <w:lang w:val="ru-RU"/>
        </w:rPr>
      </w:pPr>
      <w:r>
        <w:rPr>
          <w:lang w:val="ru-RU"/>
        </w:rPr>
        <w:t xml:space="preserve">Соблюдение участкового принципа повышает ответственность врача за судьбу больных, и в конечном счете, определяет эффективность работы поликлиники. Демографическое постарение населения, рост числа хронических заболеваний, дифференциация и специализация медицинской помощи вызвали необходимость распространить участковый принцип на работу и врачей других специальностей. В поликлинике работают врачи: хирург, невропатолог, отоларинголог и окулист, а при наличии стоматологического отделения и врачи-стоматологи и др. </w:t>
      </w:r>
    </w:p>
    <w:p>
      <w:pPr>
        <w:pStyle w:val="Default"/>
        <w:ind w:firstLine="708"/>
        <w:jc w:val="both"/>
        <w:rPr/>
      </w:pPr>
      <w:r>
        <w:rPr/>
        <w:t>В последние годы в системе амбулаторной помощи получил распространение ПРОЕКТ «БЕРЕЖЛИВАЯ ПОЛИКЛИНИКА» разработан МЗ РФ Совместно с Управлением внутренней политики Президента Российской Федерации и экспертами ГК «Росатом».</w:t>
      </w:r>
    </w:p>
    <w:p>
      <w:pPr>
        <w:pStyle w:val="Default"/>
        <w:spacing w:before="0" w:after="448"/>
        <w:contextualSpacing/>
        <w:jc w:val="both"/>
        <w:rPr/>
      </w:pPr>
      <w:r>
        <w:rPr>
          <w:b/>
          <w:bCs/>
        </w:rPr>
        <w:t>ЦЕЛЬ</w:t>
      </w:r>
      <w:r>
        <w:rPr/>
        <w:t>: повышение доступности и качества медицинской помощи населению за счет оптимизации процессов и устранения потерь.</w:t>
      </w:r>
    </w:p>
    <w:p>
      <w:pPr>
        <w:pStyle w:val="Default"/>
        <w:spacing w:before="0" w:after="448"/>
        <w:contextualSpacing/>
        <w:jc w:val="both"/>
        <w:rPr/>
      </w:pPr>
      <w:r>
        <w:rPr>
          <w:b/>
          <w:bCs/>
        </w:rPr>
        <w:t>НАПРАВЛЕНИЯ ПРОЕКТА: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Перераспределение нагрузки между врачами и средним медицинским персоналом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Оптимизация внутренней логистики поликлиник, разделение потоков пациентов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Переход на электронный документооборот, сокращение бумажной документации,</w:t>
      </w:r>
    </w:p>
    <w:p>
      <w:pPr>
        <w:pStyle w:val="Default"/>
        <w:numPr>
          <w:ilvl w:val="0"/>
          <w:numId w:val="17"/>
        </w:numPr>
        <w:spacing w:before="0" w:after="448"/>
        <w:contextualSpacing/>
        <w:jc w:val="both"/>
        <w:rPr/>
      </w:pPr>
      <w:r>
        <w:rPr/>
        <w:t>Открытая регистратура и новый облик поликлиники,</w:t>
      </w:r>
    </w:p>
    <w:p>
      <w:pPr>
        <w:pStyle w:val="Default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рганизация профосмотров и диспансеризации на принципах непрерывного потока пациентов с соблюдением нормативов времени приема 1 пациента.</w:t>
      </w:r>
    </w:p>
    <w:p>
      <w:pPr>
        <w:pStyle w:val="Default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Default"/>
        <w:rPr>
          <w:b/>
          <w:b/>
          <w:caps/>
        </w:rPr>
      </w:pPr>
      <w:r>
        <w:rPr>
          <w:b/>
          <w:caps/>
        </w:rPr>
        <w:t>Принципы организации бережливой поликлиники: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Оптимальная и удобная внутренняя логистика посетителей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Удобная эргономика на рабочих местах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Выровнена загрузка врачей, исключены очереди перед кабинетами,</w:t>
      </w:r>
    </w:p>
    <w:p>
      <w:pPr>
        <w:pStyle w:val="Default"/>
        <w:numPr>
          <w:ilvl w:val="0"/>
          <w:numId w:val="17"/>
        </w:numPr>
        <w:spacing w:before="0" w:after="5"/>
        <w:rPr/>
      </w:pPr>
      <w:r>
        <w:rPr/>
        <w:t>Оперативно решаются возникающие проблемы во всех процессах с минимальными затратами,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Электронный документооборот, работа врачей в электронной медицинской карте. </w:t>
      </w:r>
    </w:p>
    <w:p>
      <w:pPr>
        <w:pStyle w:val="Default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РЕЗУЛЬТАТЫ РАБОТЫ в ПОЛИКЛИНИКАХ:</w:t>
      </w:r>
    </w:p>
    <w:p>
      <w:pPr>
        <w:pStyle w:val="Default"/>
        <w:rPr/>
      </w:pPr>
      <w:r>
        <w:rPr/>
        <w:t>•</w:t>
      </w:r>
      <w:r>
        <w:rPr/>
        <w:t>Увеличение времени работы врача непосредственно с пациентом в 2 раза,</w:t>
      </w:r>
    </w:p>
    <w:p>
      <w:pPr>
        <w:pStyle w:val="Default"/>
        <w:rPr/>
      </w:pPr>
      <w:r>
        <w:rPr/>
        <w:t>•</w:t>
      </w:r>
      <w:r>
        <w:rPr/>
        <w:t>Сокращение времени оформления записи на прием к врачу в 5 раз,</w:t>
      </w:r>
    </w:p>
    <w:p>
      <w:pPr>
        <w:pStyle w:val="Default"/>
        <w:rPr/>
      </w:pPr>
      <w:r>
        <w:rPr/>
        <w:t>•</w:t>
      </w:r>
      <w:r>
        <w:rPr/>
        <w:t>Сокращение очередей до 8 раз, времени ожидания пациентом приема врача у кабинета –в 12 раз,</w:t>
      </w:r>
    </w:p>
    <w:p>
      <w:pPr>
        <w:pStyle w:val="Default"/>
        <w:rPr/>
      </w:pPr>
      <w:r>
        <w:rPr/>
        <w:t>•</w:t>
      </w:r>
      <w:r>
        <w:rPr/>
        <w:t>Комфортная и доступная среда для пациентов поликлиник,</w:t>
      </w:r>
    </w:p>
    <w:p>
      <w:pPr>
        <w:pStyle w:val="Default"/>
        <w:rPr/>
      </w:pPr>
      <w:r>
        <w:rPr/>
        <w:t>•</w:t>
      </w:r>
      <w:r>
        <w:rPr/>
        <w:t>Сокращение сроков прохождения диспансеризации и профилактических медицинских осмотров.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В основе работы Бережливой поликлинике положен принцип 5С: </w:t>
      </w:r>
    </w:p>
    <w:p>
      <w:pPr>
        <w:pStyle w:val="Default"/>
        <w:rPr>
          <w:i/>
          <w:i/>
        </w:rPr>
      </w:pPr>
      <w:r>
        <w:rPr>
          <w:i/>
        </w:rPr>
      </w:r>
    </w:p>
    <w:tbl>
      <w:tblPr>
        <w:tblW w:w="9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58"/>
      </w:tblGrid>
      <w:tr>
        <w:trPr>
          <w:trHeight w:val="39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17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" t="21826" r="32923" b="10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25298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46" t="20121" r="32657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" w:after="120"/>
        <w:ind w:right="11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деятельности поликли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м звеном в поликлинической службе является врач-терапевт: участковый или врач общей практики (семейный врач), который должен быть квалифицированным специалистом. В связи с проведением реформы в 3дравоохранении центральной фигурой становится врач, работающий в первичном звене. Порядок организации деятельности поликлиники определен приказами №543н и 984н Министерства здравоохранения РФ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икли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амостоятельной медицинской организацией или структурным подразделением медицинской организации (ее структурного подразделения), оказывающей первичную медико-санитарную помощь, и  организуется для  оказания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 населен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медико-санитарная помощь в медицинских организациях может оказываться населени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бесплат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латн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 помощи - за счет средств граждан и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оказывается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новой и неотложной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орма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мбулаторно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медицинской организации, оказывающей первичную медико-санитарную помощь, или ее подразделении, по месту жительства (пребывания) пациента - при острых заболеваниях, обострениях хронических заболеваний в случае вызова медицинского работника или при посещении им пациента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, при патронаж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в том числе путем подворных (поквартирных) обходов, осмотров работников и учащих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месту выезда мобильной медицинской бриг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оведения профилактического медицинского осмотра, диспансеризации и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условиях дневного стацион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ационара на дом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оказания первичной медико-санитарной помощи при внезапных острых заболеваниях, состояниях, обострении хронических заболеваний, не опасных для жизни пациента и не требующих экстренной медицинской помощи, в структуре медицинских организаций может организовывать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деление (кабинет) неотложной медицинской помощи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оказывается в соответствии с установленным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рядка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отдель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дов (по профилям) медицинской помощи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тандартами медицинской помощ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z w:val="24"/>
          <w:szCs w:val="24"/>
        </w:rPr>
        <w:t>од стандартом оказания медицинской помощи понимают формализованную модель ведения больного, предусматривающую объем и последовательность лечебно-диагностических мероприятий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включает перечень, частоту и кратность предоставления медицинских услуг пациентам при разных заболеваниях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медико-санитарная помощь включае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ид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доврачеб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фельдшерами, акушерами, другими медицинскими работниками со средним медицинским образованием фельдшерских здравпунктов, фельдшерско-акушерских пунктов, врачебных амбулаторий, здравпунктов, поликлиник, поликлинических подразделений медицинских организаций, отделений (кабинетов) медицинской профилактики, центров здоровь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врачеб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врачами-терапевтами участковыми, врачами общей практики (семейными врачами) врачебных амбулаторий, здравпунктов, поликлиник, поликлинических подразделений медицинских организаций, офисов врачей общей практики (семейных врачей), центров здоровья и отделений (кабинетов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вичная специализированная медико-санитар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казывается врачами-специалистами разного профиля поликлиник, поликлинических подразделений медицинских организаций, в том числе оказывающих специализированную, в том числе высокотехнологичную, медицинскую помощь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ая доврачебная и первичная врачебная медико-санитарная помощь организуются п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рриториально-участковому принципу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заключается в формировании групп обслуживаемого контингента по признаку проживания (пребывания) на определенной территории или по признаку работы (обучения) в определенных организациях и (или) их подразделениях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населения по участкам осуществляется руководителями медицинских организаций, оказывающих первичную медико-санитарную помощь,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медицинских организациях могут быть организован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астк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фельдшерск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терапевтический (в том числе цеховой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врача общей практики (семейного врача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комплек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асток формируется из населения участка медицинской организации с недостаточной численностью прикрепленного населения (малокомплектный участок) или населения, обслуживаемого врачом-терапевтом врачебной амбулатории, и населения, обслуживаемого фельдшерско-акушерскими пунктами (фельдшерскими здравпунктам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акушерск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припис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населения на участках осущест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льдшером фельдшерского здравпункта, фельдшерско-акушерского пунк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ом-терапевтом участковым, врачом-терапевтом участковым цехового врачебного участка, медицинской сестрой участковой на терапевтическом (в том числе цеховом) участк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рачом общей практики (семейным врачом), помощником врача общей практики, медицинской сестрой врача общей практики на участке врача общей практики (семейного врач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комендуема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численно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крепленного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рачебных участках в соответствии с нормативной штатной численностью медицинского персонала со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фельдшерском участке - 1300 человек взрослого населения в возрасте 18 лет и старш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терапевтическом участке - 1700 человек взрослого населения в возрасте 18 лет и старше (для терапевтического участка, расположенного в сельской местности, - 1300 человек взросл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участке врача общей практики - 1200 человек взрослого населения в возрасте 18 лет и старш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участке семейного врача - 1500 человек взрослого и детского нас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 комплексном участке - 2000 и более человек взрослого и детского на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специализированная медико-санитарная помощь оказывается по направлению медицинских работников, оказывающих первичную доврачебную и первичную врачебную медико-санитарную помощь, а также при самостоятельном обращении пациента в медицинскую организацию.</w:t>
      </w:r>
    </w:p>
    <w:p>
      <w:pPr>
        <w:pStyle w:val="Heading3"/>
        <w:spacing w:lineRule="auto" w:line="240" w:before="0" w:after="0"/>
        <w:ind w:right="10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911" w:right="101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оликлиники: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82" w:leader="none"/>
        </w:tabs>
        <w:spacing w:lineRule="auto" w:line="240" w:before="0" w:after="0"/>
        <w:ind w:left="116" w:right="111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ичной (доврачебной, врачебной, специализированной) медико-санитарн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ложно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ым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96" w:leader="none"/>
        </w:tabs>
        <w:spacing w:lineRule="auto" w:line="240" w:before="0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заболеваний и факторов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спансеризации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и лечение различных заболеваний 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й;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е лечение 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15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у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68" w:leader="none"/>
        </w:tabs>
        <w:spacing w:lineRule="auto" w:line="240" w:before="0" w:after="0"/>
        <w:ind w:left="116" w:right="10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пансерное наблюдение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 с целью своевременного выявления (предупреждения) осложнений, обострений заболеваний, иных патологических состояний, их профилактики и осуществления медицинско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29" w:leader="none"/>
        </w:tabs>
        <w:spacing w:lineRule="auto" w:line="240" w:before="0" w:after="0"/>
        <w:ind w:left="116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полнительной бесплатной медицинской помощи, в том числе необходимыми лекарственными средствами, отдельным категориям гражданам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158" w:leader="none"/>
        </w:tabs>
        <w:spacing w:lineRule="auto" w:line="240" w:before="0" w:after="0"/>
        <w:ind w:left="116" w:right="11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медицинских показаний и направление в медицинские организации для получения специализированных видов медицинско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ачей-специалистов.</w:t>
      </w:r>
    </w:p>
    <w:p>
      <w:pPr>
        <w:pStyle w:val="Style17"/>
        <w:widowControl w:val="false"/>
        <w:numPr>
          <w:ilvl w:val="1"/>
          <w:numId w:val="2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х видов медицинских осмотр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филактические, предварительные, периодические). Установление медицинских показаний для санаторно-курорт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я, в том числе в отношении отдельных категорий граждан, имеющих право на получение набора социальных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73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тивоэпидемических мероприятий, в том числе вакцинации, в соответствии с национальным календарем профилактических прививок и по эпидемическим показаниям, выявление больных инфекционными заболеваниями, динамическое наблюдение за лицами, контактирующими с больными инфекционными заболеваниями по месту жительства, учебы, работы и за реконвалесцентами, а также передача в установленном порядке информации о выявленных случаях инфекционны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spacing w:lineRule="auto" w:line="240" w:before="0" w:after="0"/>
        <w:ind w:left="1248" w:hanging="42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рачебных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8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дицинского обеспечения подготовки юношей к во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83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временной нетрудоспособности, выдача и продление листко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ероприятий по пропаганде здорового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курящих лиц и лиц, избыточно потребляющих алкоголь, а также лиц высоким риском развития болезней, связанных с курением, алкоголем и с отравлением суррогатам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8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ирования населения о необходимости и возможности выявления факторов риска и оценки степени риска разви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онических неинфекционных заболеваний (ХНИЗ)</w:t>
      </w:r>
      <w:r>
        <w:rPr>
          <w:rFonts w:cs="Times New Roman" w:ascii="Times New Roman" w:hAnsi="Times New Roman"/>
          <w:sz w:val="24"/>
          <w:szCs w:val="24"/>
        </w:rPr>
        <w:t>, их медикаментозной и не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здоровительных мероприятий, медикаментозной и неме- дикаментозной коррекции факторов риска, обеспечение памятками, диспансерное наблюдение лиц, имеющих высокий риск развития хронического неинфекционного заболевания и его осложнений, направление при необходимости лиц  с высоким риском развития хронического неинфекционного заболевания на консультацию к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у-специалисту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64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врачей и работников со средним медицински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350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медицинской документации в установленном порядке и представлени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.</w:t>
      </w:r>
    </w:p>
    <w:p>
      <w:pPr>
        <w:pStyle w:val="Style17"/>
        <w:widowControl w:val="false"/>
        <w:numPr>
          <w:ilvl w:val="1"/>
          <w:numId w:val="22"/>
        </w:numPr>
        <w:tabs>
          <w:tab w:val="clear" w:pos="708"/>
          <w:tab w:val="left" w:pos="1259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медицинскими организациями, Рос- потребнадзором, Росздравнадзором, иными организациями по вопросам оказания первичной медико-санитарной и паллиативной медицинской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поликлиники </w:t>
      </w:r>
      <w:bookmarkStart w:id="2" w:name="Par94"/>
      <w:bookmarkEnd w:id="2"/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03"/>
      <w:bookmarkEnd w:id="3"/>
      <w:r>
        <w:rPr>
          <w:rFonts w:cs="Times New Roman" w:ascii="Times New Roman" w:hAnsi="Times New Roman"/>
          <w:sz w:val="24"/>
          <w:szCs w:val="24"/>
        </w:rPr>
        <w:t>Структура поликлиники и штатная численность устанавливаются главным врачом поликлиники или руководителем медицинской организации (ее структурного подразделения), в структуру которой она входит, исходя из объема проводимой лечебно-диагностической работы, с учетом рекомендуемых штатных нормативов, уровня и структуры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поликлиники в ее структуре рекомендуется предусматривать следующие подраздел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ту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(кабинет) неотложной медицинской помощ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доврачебной помощ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общей врачебной (семейной) прак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апевтическое отделени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тр здоровь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(учебные классы, аудитории) для проведения групповой профилактики (школ здоровь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(кабинет) первичной специализированной медико-санитарной помощи (в зависимости от численности прикрепленн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ный кабине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трово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вочны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невной стациона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аналитическое отделение или кабинет медицинской статис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методический кабинет (отделени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тивно-хозяйственные подразде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ие отделения (кабинеты) (в зависимости от численности прикрепленного населени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нико-диагностическая лаборатория (при отсутствии возможности выполнять исследования в других медицинских организациях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кробиологическая лаборатория (при отсутствии возможности выполнять исследования в других медицинских организациях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ение (кабинет) функциональной диагности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ение рентгенодиагностики, которое может включать рентгеновский кабинет, </w:t>
      </w:r>
      <w:r>
        <w:rPr>
          <w:rFonts w:cs="Times New Roman" w:ascii="Times New Roman" w:hAnsi="Times New Roman"/>
          <w:color w:val="000000"/>
          <w:sz w:val="24"/>
          <w:szCs w:val="24"/>
        </w:rPr>
        <w:t>флюорографический кабинет; кабинет рентгеновский маммографический, компьютерной томографии и (или) магнитно-резонансной томограф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ультразвуковой диагност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ение (кабинет) эндоскопической диагностик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численности прикрепленного населения в структуре поликлиники рекомендуются следующие предусматривать отделения (кабинеты) первичн</w:t>
      </w:r>
      <w:r>
        <w:rPr/>
        <w:t>ой специализированной медико-санитарной помощи и диагностические отделения (кабине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0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-50 тыс. челов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50 тыс.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эндокри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хиру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-невр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отложной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инфекцион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медицинской профилактики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функциональн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ультразвуковой 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нтгенодиагностики (рентгеновский кабинет, флюорографический, маммограф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КТ и (или) М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онкологический кабин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эндоскопической диагно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ревмат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гастроэнтер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нефро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олопрокт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ческое отделение (кабин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(кабинет) медицинской реабили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аллиативной медицинской помо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ыездной патронажной паллиативной медицинской помощи взрослым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ликлиник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Работа врача-терапевта на участке.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рача-терапевта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аселению квалифицированной терапевтической помощи на приеме и на дому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непосредственное проведение системы профилактических мероприятий среди населения путем диспансерного метод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заболеваемости и смертности обслуживаемого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участкового терапевт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ач-терапевт участковый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в области здравоохранения, органов исполнительной власти субъектов Российской Федерации и органов местного самоуправления, а такж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ядком по профилю «терапия», стандартами и клиническими рекомендац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рач-терапевт участковый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врачебный (терапевтический) участок из прикрепленного к нему насел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санитарно-гигиеническое образование, консультирует по вопросам формирования здорового образа жиз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филактические мероприятия по предупреждению и снижению заболеваемости, выявлению ранних и скрытых форм заболеваний, социально значимых болезней и факторов риска, организует и ведет школы здоровь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потребности обслуживаемого им населения в оздоровительных мероприятиях и разрабатывает программу проведения этих мероприят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диспансерное наблюдение пациентов, в том числе имеющих право на получение набора социальных услуг, в установленном порядк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диагностику и лечение различных заболеваний и состояний, в том числе восстановительное лечение пациентов в амбулаторных условиях, дневном стационаре и стационаре на дом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неотложную медицинскую помощь пациентам при острых заболеваниях, травмах, отравлениях и других неотложных состояниях в амбулаторных условиях, дневном стационаре и стационаре на дому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пациентов на консультации к специалистам, в том числе для стационарного и восстановительного лечения по медицинским показаниям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проводит противоэпидемические мероприятия и иммунопрофилактику в установленном порядк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временной нетрудоспособности в установленном порядке и оформляет документы для направления на медико-социальную экспертизу (МСЭ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ет заключение о необходимости направления пациентов по медицинским показаниям на санаторно-курортное лечени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медицинскими организациями государственной, муниципальной и частной систем здравоохранения, страховыми медицинскими компаниями, иными организация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вместно с органами социальной защиты населения медико-социальную помощь отдельным категориям граждан: одиноким, престарелым, инвалидам, хроническим больным, нуждающимся в уход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 деятельностью среднего медицинского персонала, осуществляющего первичную медико-санитарную помощь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медицинскую документацию в установленном порядке, анализирует состояние здоровья прикрепленного населения и деятельность врачебного участка.</w:t>
      </w:r>
    </w:p>
    <w:p>
      <w:pPr>
        <w:pStyle w:val="TextBody"/>
        <w:spacing w:before="0" w:after="120"/>
        <w:ind w:right="110" w:firstLine="567"/>
        <w:contextualSpacing/>
        <w:jc w:val="both"/>
        <w:rPr/>
      </w:pPr>
      <w:r>
        <w:rPr>
          <w:lang w:val="ru-RU"/>
        </w:rPr>
        <w:t xml:space="preserve">Медицинскую помощь на дому оказывают все врачи поликлиники по графику в пределах месячной нормы рабочего времени. Объем работы на дому определяет заведующий отделением или руководитель поликлиники в зависимости от фактической потребности в ней. 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>В настоящее время в стране в поликлиниках принята пятидневная рабочая неделя. По субботам и воскресеньям больные могут обратиться к дежурному врачу. Помощь на дому в вечернее и ночное время жителям микрорайона, обслуживаемого поликлиникой (или несколькими поликлиниками), оказывает отделение неотложной медицинской помощи.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 xml:space="preserve">Участковый терапевт не менее 2-3 часов в течение каждого приема должен уделять первичным больным, а остальное время – повторным, исходя из соотношения 2 первичных и 3 повторных больных на час работы. Работа участковых врачей строится по скользящему графику. Наиболее рациональным считается такое распределение времени, когда на прием в поликлинике выделяется 5 - 5,5 часа, а остальное время для помощи на дому. Если участковый терапевт работает во второй половине дня, то на дом к пациентам он идет до приема. </w:t>
      </w:r>
    </w:p>
    <w:p>
      <w:pPr>
        <w:pStyle w:val="Heading3"/>
        <w:spacing w:lineRule="auto" w:line="240" w:before="20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едицинская помощь пациентам на дому</w:t>
      </w:r>
    </w:p>
    <w:p>
      <w:pPr>
        <w:pStyle w:val="TextBody"/>
        <w:spacing w:before="1" w:after="120"/>
        <w:ind w:right="111" w:firstLine="710"/>
        <w:contextualSpacing/>
        <w:jc w:val="both"/>
        <w:rPr>
          <w:lang w:val="ru-RU"/>
        </w:rPr>
      </w:pPr>
      <w:r>
        <w:rPr>
          <w:lang w:val="ru-RU"/>
        </w:rPr>
        <w:t>В среднем затраты времени участкового врача при оказании помощи на дому должны составлять 30-40 минут на одного пациента. Врач посещает больных на дому в день поступления вызова, обеспечивает систематическое, динамическое наблюдение, активное лечение больных до их выздоровления или госпитализации.</w:t>
      </w:r>
    </w:p>
    <w:p>
      <w:pPr>
        <w:pStyle w:val="TextBody"/>
        <w:spacing w:before="0" w:after="120"/>
        <w:ind w:left="114" w:right="111" w:firstLine="710"/>
        <w:contextualSpacing/>
        <w:jc w:val="both"/>
        <w:rPr/>
      </w:pPr>
      <w:r>
        <w:rPr>
          <w:b/>
          <w:lang w:val="ru-RU"/>
        </w:rPr>
        <w:t xml:space="preserve">Активные посещения больных на дому </w:t>
      </w:r>
      <w:r>
        <w:rPr>
          <w:lang w:val="ru-RU"/>
        </w:rPr>
        <w:t>планируются самим врачом в зависимости от состояния здоровья больного. Врач обязан посещать больного до улучшения состояния его здоровья и только тогда перевести его на амбулаторное лечение. Врач информирует больного о дне своего последующего посещения. Длительность и характер лечения на дому зависят от состояния больного. При оказании помощи на дому, а нередко она приобретает характер систематического лечения, участковый врач должен организовать больному проведение всех необходимых мероприятий: госпитализацию, проведение лабораторных, диагностических и других исследований в максимально короткий срок. Также он обязан обеспечить проведение процедур участковой медицинской сестрой, массаж, ЛФК и другие процедуры, а при необходимости и уход, если это вытекает из условий жизни и быта больного.</w:t>
      </w:r>
    </w:p>
    <w:p>
      <w:pPr>
        <w:pStyle w:val="TextBody"/>
        <w:spacing w:before="0" w:after="120"/>
        <w:ind w:left="114" w:right="109" w:firstLine="710"/>
        <w:contextualSpacing/>
        <w:jc w:val="both"/>
        <w:rPr/>
      </w:pPr>
      <w:r>
        <w:rPr>
          <w:b/>
          <w:bCs/>
          <w:lang w:val="ru-RU"/>
        </w:rPr>
        <w:t>7-8.</w:t>
      </w:r>
      <w:r>
        <w:rPr>
          <w:lang w:val="ru-RU"/>
        </w:rPr>
        <w:t xml:space="preserve"> На участкового врача-терапевта, оказывающего помощь на дому, возлагаются некоторые </w:t>
      </w:r>
      <w:r>
        <w:rPr>
          <w:b/>
          <w:lang w:val="ru-RU"/>
        </w:rPr>
        <w:t xml:space="preserve">противоэпидемические функции. </w:t>
      </w:r>
      <w:r>
        <w:rPr>
          <w:lang w:val="ru-RU"/>
        </w:rPr>
        <w:t>Участковые врачи должны хорошо разбираться не только в вопросах диагностики инфекционных заболеваний, но и в особенностях их эпидемиологии, так как умение собрать эпидемиологический анамнез помогает врачу распознать заболевание в наиболее ранние периоды его возникновения, иногда даже до проявления типичных клинических признаков. При выявлении инфекционного заболевания или подозрении на него участковый врач, как и в случаях профессиональных заболеваний или пищевых отравлений, обязан принять меры к своевременной госпитализации такого больного и предупреждению распространения инфекции. В случае же оставления больного с инфекционным заболеванием на дому врач делает все необходимое для максимальной изоляции его от окружающих.</w:t>
      </w:r>
    </w:p>
    <w:p>
      <w:pPr>
        <w:pStyle w:val="TextBody"/>
        <w:spacing w:before="0" w:after="120"/>
        <w:ind w:right="111" w:firstLine="710"/>
        <w:contextualSpacing/>
        <w:jc w:val="both"/>
        <w:rPr>
          <w:lang w:val="ru-RU"/>
        </w:rPr>
      </w:pPr>
      <w:r>
        <w:rPr>
          <w:lang w:val="ru-RU"/>
        </w:rPr>
        <w:t xml:space="preserve">Если больной по медицинским показаниям не госпитализируется, то участковый терапевт совместно с кабинетом инфекционных заболеваний организует лечение на дому. Вопрос о возможности оставления больного дома должен решаться эпидемиологом совместно с лечащим участковым врачом. Кроме клинических показаний, необходимо учитывать жилищно-бытовые условия, профессию больного и окружающих его лиц, возможность обеспечения в необходимых случаях полной изоляции, надлежащего режима, лечения и ухода за больным. Об этом необходимо известить ФГБУЗ «Центр гигиены и эпидемиологии», который должен провести эпидемиологическое обследование очага. В очаге проводится текущая дезинфекция членами семьи больного под руководством участкового врача или медицинской сестры. Оставляя больного дома, врач обязан сообщить ему и проживающим с ним лицам, какую эпидемиологическую опасность он представляет и как следует ему вести себя для предупреждения новых заболеваний. Если больной госпитализирован, в очаге проводят заключительную дезинфекцию силами Центра. При диагностике инфекционного заболевания или даже при подозрении на него врач направляет в «Центр гигиены и эпидемиологии» </w:t>
      </w:r>
      <w:r>
        <w:rPr>
          <w:b/>
          <w:lang w:val="ru-RU"/>
        </w:rPr>
        <w:t xml:space="preserve">экстренное извещение (форма № 058/у). </w:t>
      </w:r>
      <w:r>
        <w:rPr>
          <w:lang w:val="ru-RU"/>
        </w:rPr>
        <w:t>Кроме того, он извещает заведующего терапевтическим отделением и кабинет инфекционных заболеваний и регистрирует каждый случай в специальном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журнале.</w:t>
      </w:r>
    </w:p>
    <w:p>
      <w:pPr>
        <w:pStyle w:val="TextBody"/>
        <w:spacing w:before="119" w:after="120"/>
        <w:ind w:right="115" w:firstLine="566"/>
        <w:contextualSpacing/>
        <w:jc w:val="both"/>
        <w:rPr/>
      </w:pPr>
      <w:r>
        <w:rPr>
          <w:lang w:val="ru-RU"/>
        </w:rPr>
        <w:t>Участковый врач и медицинская сестра организуют систематическое клиническое наблюдение всех лиц, находившихся в контакте с инфекционным больным, на  время,  соответствующее  инкубационному  периоду заболевания.</w:t>
      </w:r>
    </w:p>
    <w:p>
      <w:pPr>
        <w:pStyle w:val="TextBody"/>
        <w:spacing w:before="47" w:after="120"/>
        <w:ind w:right="110" w:firstLine="566"/>
        <w:contextualSpacing/>
        <w:jc w:val="both"/>
        <w:rPr/>
      </w:pPr>
      <w:r>
        <w:rPr>
          <w:lang w:val="ru-RU"/>
        </w:rPr>
        <w:t>Всю работу участковые терапевты проводят в тесном контакте с кабинетом инфекционных заболеваний. На участковом враче лежит обязанность устанавливать медицинские противопоказания при проведении средним медицинским персоналом профилактических прививок населению участка.</w:t>
      </w:r>
    </w:p>
    <w:p>
      <w:pPr>
        <w:pStyle w:val="TextBody"/>
        <w:spacing w:before="0" w:after="120"/>
        <w:ind w:right="111" w:firstLine="772"/>
        <w:contextualSpacing/>
        <w:jc w:val="both"/>
        <w:rPr/>
      </w:pPr>
      <w:r>
        <w:rPr>
          <w:lang w:val="ru-RU"/>
        </w:rPr>
        <w:t>О качестве работы врача на участке в известной степени можно судить по повторным посещениям больных на дому. Активные посещения, выполняемые лечащим врачом, свидетельствуют о правильной организации помощи на дому. Повторные вызовы врача при одном и том же заболевании, особенно обращения за скорой и неотложной помощью, чаще всего связаны с неадекватностью назначенного лечения, недооценкой врачом тяжести состояния больного, неправильным планированием сроков активны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осещений.</w:t>
      </w:r>
    </w:p>
    <w:p>
      <w:pPr>
        <w:pStyle w:val="TextBody"/>
        <w:spacing w:before="0" w:after="120"/>
        <w:ind w:right="114" w:firstLine="710"/>
        <w:contextualSpacing/>
        <w:jc w:val="both"/>
        <w:rPr>
          <w:lang w:val="ru-RU"/>
        </w:rPr>
      </w:pPr>
      <w:r>
        <w:rPr>
          <w:lang w:val="ru-RU"/>
        </w:rPr>
        <w:t xml:space="preserve">В оказании медицинской помощи важно правильное распределение функциональных обязанностей между врачом и медсестрой. На средний мед. персонал могут быть возложены повторные посещения для проверки соблюдения больным постельного режима, выполнения назначенного лечения. Большая роль принадлежит врачу и особенно среднему медперсоналу в осуществлении такой активной формы посещения пациента на дому, как </w:t>
      </w:r>
      <w:hyperlink r:id="rId4">
        <w:r>
          <w:rPr>
            <w:rStyle w:val="InternetLink"/>
            <w:lang w:val="ru-RU"/>
          </w:rPr>
          <w:t>патронаж.</w:t>
        </w:r>
      </w:hyperlink>
    </w:p>
    <w:p>
      <w:pPr>
        <w:pStyle w:val="TextBody"/>
        <w:spacing w:before="0" w:after="120"/>
        <w:ind w:left="114" w:right="111" w:firstLine="595"/>
        <w:contextualSpacing/>
        <w:jc w:val="both"/>
        <w:rPr/>
      </w:pPr>
      <w:r>
        <w:rPr>
          <w:b/>
          <w:lang w:val="ru-RU"/>
        </w:rPr>
        <w:t>Патронаж</w:t>
      </w:r>
      <w:r>
        <w:rPr>
          <w:lang w:val="ru-RU"/>
        </w:rPr>
        <w:t xml:space="preserve"> - форм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боты лечебно-профилактических учреждений, основными целями котор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являются проведение на дому оздоровительных и профилактических мероприятий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недр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правил личной гигиены и улучшение санитарно-гигиенических условий в быту.</w:t>
      </w:r>
      <w:r>
        <w:rPr>
          <w:w w:val="99"/>
          <w:lang w:val="ru-RU"/>
        </w:rPr>
        <w:t xml:space="preserve"> </w:t>
      </w:r>
      <w:r>
        <w:rPr>
          <w:lang w:val="ru-RU"/>
        </w:rPr>
        <w:t>Особой формой патронажа является посещение одиноки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естарелых</w:t>
      </w:r>
      <w:r>
        <w:rPr>
          <w:w w:val="99"/>
          <w:lang w:val="ru-RU"/>
        </w:rPr>
        <w:t xml:space="preserve"> </w:t>
      </w:r>
      <w:r>
        <w:rPr>
          <w:lang w:val="ru-RU"/>
        </w:rPr>
        <w:t>граждан, больных  со  злокачественными  новообразованиями.</w:t>
      </w:r>
    </w:p>
    <w:p>
      <w:pPr>
        <w:pStyle w:val="TextBody"/>
        <w:spacing w:before="47" w:after="120"/>
        <w:ind w:right="111" w:firstLine="705"/>
        <w:contextualSpacing/>
        <w:jc w:val="both"/>
        <w:rPr/>
      </w:pPr>
      <w:r>
        <w:rPr>
          <w:lang w:val="ru-RU"/>
        </w:rPr>
        <w:t xml:space="preserve">В последние годы все больший акцент делается на </w:t>
      </w:r>
      <w:r>
        <w:rPr>
          <w:b/>
          <w:lang w:val="ru-RU"/>
        </w:rPr>
        <w:t xml:space="preserve">профилактической работе участкового врача-терапевта. </w:t>
      </w:r>
      <w:r>
        <w:rPr>
          <w:lang w:val="ru-RU"/>
        </w:rPr>
        <w:t>Выдвижение на первый план в борьбе за увеличение продолжительности жизни человека широких социально-профилактических мероприятий, усиление внимания к здоровому человеку, с тем чтобы предотвратить возникновение у него заболеваний, особо повышает роль участкового врача в общей системе мер профилактики. Участковый врач первым сталкивается с заболевшим человеком, он должен знать не только настоящее, но и прошлое больного, объектом его заботы и деятельности является не только больной, но и здоровый человек, условия его жизни и труда. Он выступает проводником профилактики в широком смысле слова, он должен нести гигиенические знания в конкретную семью, рекомендовать их применительно к конкретному человеку, его работе, характеру питания и отдыха.</w:t>
      </w:r>
    </w:p>
    <w:p>
      <w:pPr>
        <w:pStyle w:val="TextBody"/>
        <w:spacing w:before="119" w:after="120"/>
        <w:ind w:right="110" w:firstLine="705"/>
        <w:contextualSpacing/>
        <w:jc w:val="both"/>
        <w:rPr/>
      </w:pPr>
      <w:r>
        <w:rPr>
          <w:lang w:val="ru-RU"/>
        </w:rPr>
        <w:t>Для успешного предупреждения заболеваний участковый врач в современных условиях должен осуществлять медицинское наблюдение за всей семьей, бороться с наиболее распространенными хроническими болезнями, первичное предупреждение которых должно начинаться с детских лет, воздействовать на факторы риска, корректировать отдельные элементы образа жизни всех членов семьи. Поэтому особое внимание в санитарно-просветительной работе следует уделить борьбе с гипокинезией, перееданием, курением, избыточной лекарственной терапией, устранению вредного влияния стрессов и т. д. Участковый врач должен уметь влиять на формирование семейных отношений.</w:t>
      </w:r>
    </w:p>
    <w:p>
      <w:pPr>
        <w:pStyle w:val="TextBody"/>
        <w:spacing w:before="119" w:after="120"/>
        <w:ind w:right="115" w:firstLine="633"/>
        <w:contextualSpacing/>
        <w:jc w:val="both"/>
        <w:rPr/>
      </w:pPr>
      <w:r>
        <w:rPr>
          <w:lang w:val="ru-RU"/>
        </w:rPr>
        <w:t xml:space="preserve">Участковый врач играет главную роль в организации и проведении </w:t>
      </w:r>
      <w:r>
        <w:rPr>
          <w:b/>
          <w:lang w:val="ru-RU"/>
        </w:rPr>
        <w:t>диспансеризации населения</w:t>
      </w:r>
      <w:r>
        <w:rPr>
          <w:lang w:val="ru-RU"/>
        </w:rPr>
        <w:t>. Врачи должны руководствоваться не только положениями по диспансеризации, но исходить из реальных требований здравоохранения, направлять работу на выявление и максимальный охват диспансерным наблюдением лиц с доклиническими, функциональными формами заболеваний, а также проводить активный медицинский контроль за состоянием здоровья у лиц с факторами риска.</w:t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lang w:val="ru-RU"/>
        </w:rPr>
        <w:t xml:space="preserve">Важным вопросом в деятельности участкового терапевта, как и других врачей поликлиники, является отбор и направление больных </w:t>
      </w:r>
      <w:r>
        <w:rPr>
          <w:spacing w:val="2"/>
          <w:lang w:val="ru-RU"/>
        </w:rPr>
        <w:t xml:space="preserve">на </w:t>
      </w:r>
      <w:r>
        <w:rPr>
          <w:lang w:val="ru-RU"/>
        </w:rPr>
        <w:t>санаторно-курортно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лечение. </w:t>
      </w:r>
      <w:r>
        <w:rPr>
          <w:b/>
          <w:lang w:val="ru-RU"/>
        </w:rPr>
        <w:t xml:space="preserve">На санаторно-курортное лечение </w:t>
      </w:r>
      <w:r>
        <w:rPr>
          <w:lang w:val="ru-RU"/>
        </w:rPr>
        <w:t xml:space="preserve">направляются больные преимущественно в начальных стадиях заболевания, когда болезненные процессы человека носят обратимый характер и при применении комплексного лечения с использованием природных факторов и санаторного режима в относительно короткий срок больной полностью или в значительной мере восстанавливает здоровье и работоспособность. Лица, нуждающиеся в санаторно-курортном лечении, выявляются лечащими врачами и на обычном приеме, и (чаще) при диспансеризации населения. Врач выдает </w:t>
      </w:r>
      <w:r>
        <w:rPr>
          <w:i/>
          <w:lang w:val="ru-RU"/>
        </w:rPr>
        <w:t>справку о необходимости санаторно-курортного лечения (070/у).</w:t>
      </w:r>
      <w:r>
        <w:rPr>
          <w:lang w:val="ru-RU"/>
        </w:rPr>
        <w:t xml:space="preserve"> Профсоюзный комитет рассматривает на своем заседании вопрос о предоставлении путевок людям, подавшим и предоставившим справки о необходимости санаторно-курортного лечения. Человек, которому предоставлена путевка, проходит обследование в поликлинике и получает </w:t>
      </w:r>
      <w:r>
        <w:rPr>
          <w:i/>
          <w:lang w:val="ru-RU"/>
        </w:rPr>
        <w:t>«Санаторно-курортную карту» (072/у)</w:t>
      </w:r>
      <w:r>
        <w:rPr>
          <w:lang w:val="ru-RU"/>
        </w:rPr>
        <w:t>. На основании этой карты и путевки больной поступает в санаторий. После возвращения из санатория участковый врач осматривает пациента и оценивает эффективность санаторного лечения.</w:t>
      </w:r>
    </w:p>
    <w:p>
      <w:pPr>
        <w:pStyle w:val="Heading3"/>
        <w:spacing w:lineRule="auto" w:line="240" w:before="0" w:after="0"/>
        <w:ind w:left="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отивопоказания для санаторно-курортного лечения:</w:t>
      </w:r>
    </w:p>
    <w:p>
      <w:pPr>
        <w:pStyle w:val="Sourcetag"/>
        <w:spacing w:before="0" w:after="0"/>
        <w:ind w:firstLine="567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Заболевания в острой и подострой стадии, в том числе острые инфекционные заболевания до окончания периода изоляции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2. Заболевания, передающиеся половым путем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Хронические заболевания в стадии обострения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Бактерионосительство инфекционных заболеваний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Заразные болезни глаз и кожи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Паразитарные заболевания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7. Заболевания, сопровождающиеся стойким болевым синдромом, требующим постоянного приема наркотических средств и психотропных веществ, включенных в списки I и II Перечня наркотических средств, психотропных веществ и их прекурсоров, подлежащих контролю в Российской Федерации, зарегистрированных в качестве лекарственных препаратов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8. Туберкулез любой локализации в активной стадии (для санаторно-курортных организаций нетуберкулезного профиля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9. Новообразования неуточненного характера (при отсутствии письменного подтверждения в медицинской документации пациента о том, что пациент (законный представитель пациента) предупрежден о возможных рисках, связанных с осложнениями заболевания в связи с санаторно-курортным лечением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0. Злокачественные новообразования, требующие противоопухолевого лечения, в том числе проведения химиотерапии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1. Эпилепсия с текущими приступами, в том числе резистентная к проводимому лечению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2. Эпилепсия с ремиссией менее 6 месяцев (для санаторно-курортных организаций не психоневрологического профиля)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3. Психические расстройства и расстройства поведения в состоянии обострения или нестойкой ремиссии, в том числе представляющие опасность для пациента и окружающих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Психические расстройства и расстройства поведения, вызванные употреблением психоактивных веществ.</w:t>
      </w:r>
    </w:p>
    <w:p>
      <w:pPr>
        <w:pStyle w:val="Sourcetag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Кахексия любого происхождения.</w:t>
      </w:r>
    </w:p>
    <w:p>
      <w:pPr>
        <w:pStyle w:val="Sourcetag"/>
        <w:spacing w:before="0" w:after="0"/>
        <w:ind w:firstLine="567"/>
        <w:jc w:val="both"/>
        <w:rPr/>
      </w:pPr>
      <w:r>
        <w:rPr>
          <w:color w:val="000000"/>
        </w:rPr>
        <w:t>16. Неизлечимые прогрессирующие заболевания и состояния, требующие оказания паллиативной медицинской помощи.</w:t>
      </w:r>
    </w:p>
    <w:p>
      <w:pPr>
        <w:pStyle w:val="TextBody"/>
        <w:spacing w:before="119" w:after="120"/>
        <w:ind w:right="111" w:firstLine="705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b/>
          <w:lang w:val="ru-RU"/>
        </w:rPr>
        <w:t>9. Направление больного на госпитализацию.</w:t>
      </w:r>
    </w:p>
    <w:p>
      <w:pPr>
        <w:pStyle w:val="TextBody"/>
        <w:spacing w:before="119" w:after="120"/>
        <w:ind w:right="111" w:firstLine="705"/>
        <w:contextualSpacing/>
        <w:jc w:val="both"/>
        <w:rPr/>
      </w:pPr>
      <w:r>
        <w:rPr>
          <w:lang w:val="ru-RU"/>
        </w:rPr>
        <w:t xml:space="preserve">Ответственным разделом работы врача поликлиники любой специальности, особенно участкового врача-терапевта, является </w:t>
      </w:r>
      <w:r>
        <w:rPr>
          <w:b/>
          <w:lang w:val="ru-RU"/>
        </w:rPr>
        <w:t xml:space="preserve">направление и подготовка больного к госпитализации. </w:t>
      </w:r>
      <w:r>
        <w:rPr>
          <w:lang w:val="ru-RU"/>
        </w:rPr>
        <w:t xml:space="preserve">В этом случае участковый врач обязан назначить больному лабораторные, рентгенологические и другие исследования, а также провести соответствующее подготовительное лечение, проконсультировать больного у заведующего терапевтическим отделением, а если необходимо, то и у врачей других специальностей. Результаты анализов должны быть переданы в стационар вместе с «Медицинской картой амбулаторного больного» или выпиской из нее. Существующий порядок направления на госпитализацию предусматривает заполнение в амбулаторно-поликлинических учреждениях следующих утвержденных видов сопроводительной медицинской документации: «Направление на госпитализацию, обследование, консультацию» (форма № 057/у-04), «Выписка из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медицинской карты (амбулаторного, стационарного больного)» (форма № 027/у). В отдельных случаях в стационар направляется «Медицинская карта амбулаторного больного» (форма № 025/у). Основным сопроводительным документом при плановой госпитализации является «Выписка из медицинской карты амбулаторного больного». </w:t>
      </w:r>
      <w:r>
        <w:rPr>
          <w:spacing w:val="-3"/>
          <w:lang w:val="ru-RU"/>
        </w:rPr>
        <w:t xml:space="preserve">По </w:t>
      </w:r>
      <w:r>
        <w:rPr>
          <w:lang w:val="ru-RU"/>
        </w:rPr>
        <w:t xml:space="preserve">окончании стационарного лечения амбулаторная карта больного с выпиской из истории болезни и эпикризом передается в поликлинику участковому врач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показаниями для госпитализации больных в круглосуточный стационар </w:t>
      </w:r>
      <w:r>
        <w:rPr>
          <w:rFonts w:cs="Times New Roman" w:ascii="Times New Roman" w:hAnsi="Times New Roman"/>
          <w:sz w:val="24"/>
          <w:szCs w:val="24"/>
        </w:rPr>
        <w:t>являются следующие состоя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словиях поликлиники нельзя установить диагноз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елое состояние, требующее необходимости интенсивного лечения и круглосуточного наблю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екционное заболевание, с целью изоляции пациента.</w:t>
      </w:r>
    </w:p>
    <w:p>
      <w:pPr>
        <w:pStyle w:val="TextBody"/>
        <w:spacing w:before="4" w:after="12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keepNext w:val="false"/>
        <w:keepLines w:val="false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877" w:right="395" w:hanging="360"/>
        <w:contextualSpacing/>
        <w:rPr/>
      </w:pPr>
      <w:bookmarkStart w:id="4" w:name="_TOC_25001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сновные документы, используемые в работе участкового врача.</w:t>
      </w:r>
    </w:p>
    <w:p>
      <w:pPr>
        <w:pStyle w:val="TextBody"/>
        <w:spacing w:before="1" w:after="120"/>
        <w:ind w:right="106" w:firstLine="710"/>
        <w:contextualSpacing/>
        <w:jc w:val="both"/>
        <w:rPr>
          <w:lang w:val="ru-RU"/>
        </w:rPr>
      </w:pPr>
      <w:bookmarkStart w:id="5" w:name="_TOC_250011"/>
      <w:bookmarkEnd w:id="5"/>
      <w:r>
        <w:rPr>
          <w:lang w:val="ru-RU"/>
        </w:rPr>
        <w:t xml:space="preserve">Основные типовые документы утверждены Приказом Министерства здравоохранения РФ №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 </w:t>
      </w:r>
    </w:p>
    <w:p>
      <w:pPr>
        <w:pStyle w:val="TextBody"/>
        <w:numPr>
          <w:ilvl w:val="0"/>
          <w:numId w:val="9"/>
        </w:numPr>
        <w:spacing w:before="10" w:after="120"/>
        <w:ind w:left="1430" w:right="106" w:hanging="720"/>
        <w:contextualSpacing/>
        <w:jc w:val="both"/>
        <w:rPr>
          <w:b/>
          <w:b/>
          <w:i/>
          <w:i/>
        </w:rPr>
      </w:pPr>
      <w:r>
        <w:rPr>
          <w:b/>
        </w:rPr>
        <w:t>Документы индивидуального</w:t>
      </w:r>
      <w:r>
        <w:rPr>
          <w:b/>
          <w:spacing w:val="-26"/>
        </w:rPr>
        <w:t xml:space="preserve"> </w:t>
      </w:r>
      <w:r>
        <w:rPr>
          <w:b/>
        </w:rPr>
        <w:t>учета</w:t>
      </w:r>
      <w:r>
        <w:rPr>
          <w:b/>
          <w:lang w:val="ru-RU"/>
        </w:rPr>
        <w:t>:</w:t>
      </w:r>
    </w:p>
    <w:p>
      <w:pPr>
        <w:pStyle w:val="Style17"/>
        <w:widowControl w:val="false"/>
        <w:numPr>
          <w:ilvl w:val="0"/>
          <w:numId w:val="26"/>
        </w:numPr>
        <w:tabs>
          <w:tab w:val="clear" w:pos="708"/>
          <w:tab w:val="left" w:pos="1115" w:leader="none"/>
        </w:tabs>
        <w:spacing w:lineRule="auto" w:line="240" w:before="0" w:after="0"/>
        <w:ind w:left="116" w:right="119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ая карта пациента, получающего медицинскую помощь в амбулаторных условиях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25/у).</w:t>
      </w:r>
    </w:p>
    <w:p>
      <w:pPr>
        <w:pStyle w:val="TextBody"/>
        <w:spacing w:before="0" w:after="120"/>
        <w:ind w:right="114" w:firstLine="710"/>
        <w:contextualSpacing/>
        <w:jc w:val="both"/>
        <w:rPr/>
      </w:pPr>
      <w:r>
        <w:rPr>
          <w:lang w:val="ru-RU"/>
        </w:rPr>
        <w:t>Является основным медицинским и учетным документом в поликлинике. Хранится в регистратуре. Заполняет ее лечащий врач, а ответственность за ее хранение несет старший регистратор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24" w:leader="none"/>
        </w:tabs>
        <w:spacing w:lineRule="auto" w:line="240" w:before="4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он пациента, получающего медицинскую помощь в амбулаторных услови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25-1/у)</w:t>
      </w:r>
    </w:p>
    <w:p>
      <w:pPr>
        <w:pStyle w:val="TextBody"/>
        <w:spacing w:before="0" w:after="120"/>
        <w:ind w:right="115" w:firstLine="710"/>
        <w:contextualSpacing/>
        <w:jc w:val="both"/>
        <w:rPr/>
      </w:pPr>
      <w:r>
        <w:rPr>
          <w:lang w:val="ru-RU"/>
        </w:rPr>
        <w:t>Талон заполняется на всех пациентов при каждом их обращении и посещении врач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карта диспансерного наблюдени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0/у)</w:t>
      </w:r>
    </w:p>
    <w:p>
      <w:pPr>
        <w:pStyle w:val="TextBody"/>
        <w:spacing w:before="0" w:after="120"/>
        <w:ind w:right="114" w:firstLine="710"/>
        <w:contextualSpacing/>
        <w:jc w:val="both"/>
        <w:rPr>
          <w:lang w:val="ru-RU"/>
        </w:rPr>
      </w:pPr>
      <w:r>
        <w:rPr>
          <w:lang w:val="ru-RU"/>
        </w:rPr>
        <w:t>Заполняется врачом на каждого диспансерного больного. Карта служит лишь для контроля регулярности освидетельствования в назначенные сроки и хода лече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44" w:leader="none"/>
        </w:tabs>
        <w:spacing w:lineRule="auto" w:line="240" w:before="4" w:after="0"/>
        <w:ind w:left="1143" w:hanging="31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для получения путевки на санаторно-курортное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</w:t>
      </w:r>
    </w:p>
    <w:p>
      <w:pPr>
        <w:pStyle w:val="Normal"/>
        <w:spacing w:lineRule="auto" w:line="240" w:before="0" w:after="200"/>
        <w:ind w:left="1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070/у)</w:t>
      </w:r>
    </w:p>
    <w:p>
      <w:pPr>
        <w:pStyle w:val="TextBody"/>
        <w:spacing w:before="1" w:after="120"/>
        <w:ind w:right="115" w:firstLine="710"/>
        <w:contextualSpacing/>
        <w:jc w:val="both"/>
        <w:rPr>
          <w:lang w:val="ru-RU"/>
        </w:rPr>
      </w:pPr>
      <w:r>
        <w:rPr>
          <w:lang w:val="ru-RU"/>
        </w:rPr>
        <w:t>Справка заполняется медицинским работником со средним медицинским образованием и заверяется подписью лечащего врача и печатью медицинской организаци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0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ая карт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72/у)</w:t>
      </w:r>
    </w:p>
    <w:p>
      <w:pPr>
        <w:pStyle w:val="TextBody"/>
        <w:spacing w:before="1" w:after="120"/>
        <w:ind w:right="110" w:firstLine="710"/>
        <w:contextualSpacing/>
        <w:jc w:val="both"/>
        <w:rPr>
          <w:lang w:val="ru-RU"/>
        </w:rPr>
      </w:pPr>
      <w:r>
        <w:rPr>
          <w:lang w:val="ru-RU"/>
        </w:rPr>
        <w:t>Справка заполняется медицинским работником со средним медицинским образованием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633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справка (врачебное профессонально-консультативное заключение)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86/у).</w:t>
      </w:r>
    </w:p>
    <w:p>
      <w:pPr>
        <w:pStyle w:val="TextBody"/>
        <w:spacing w:before="47" w:after="120"/>
        <w:ind w:right="110" w:firstLine="710"/>
        <w:contextualSpacing/>
        <w:jc w:val="both"/>
        <w:rPr/>
      </w:pPr>
      <w:r>
        <w:rPr>
          <w:lang w:val="ru-RU"/>
        </w:rPr>
        <w:t>Справка заполняется в отношении абитуриентов, поступающих в образо- вательные организации высшего и среднего профессионального образования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68" w:leader="none"/>
        </w:tabs>
        <w:spacing w:lineRule="auto" w:line="240" w:before="4" w:after="0"/>
        <w:ind w:left="116" w:right="113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енное извещ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ом заболевании, пищевом, остром профессиональном отравлении, необычной реакции на прививку (058/у)</w:t>
      </w:r>
    </w:p>
    <w:p>
      <w:pPr>
        <w:pStyle w:val="TextBody"/>
        <w:spacing w:before="0" w:after="120"/>
        <w:ind w:right="111" w:firstLine="710"/>
        <w:contextualSpacing/>
        <w:jc w:val="both"/>
        <w:rPr/>
      </w:pPr>
      <w:r>
        <w:rPr>
          <w:lang w:val="ru-RU"/>
        </w:rPr>
        <w:t xml:space="preserve">В случае появления пациента с инфекционной патологией врач обязан, кроме оказания помощи, заполнить и направить в СЭС не позднее 12 часов с момента обнаружения больного экстренное извещение с указанием диагноза,  ф., и., о., возраста, адреса больного; записывается дата заболевания и первичного обращения. Если отравление, то указать, где произошло отравление, чем отравлен. </w:t>
      </w:r>
      <w:r>
        <w:rPr>
          <w:spacing w:val="-3"/>
          <w:lang w:val="ru-RU"/>
        </w:rPr>
        <w:t xml:space="preserve">На </w:t>
      </w:r>
      <w:r>
        <w:rPr>
          <w:lang w:val="ru-RU"/>
        </w:rPr>
        <w:t>обратной стороне извещения фиксируются проведенные противоэпидемические мероприятия, дата и час первичной сигнализации о заболевании в Центр гигиены и эпидемиологии, фамилия сообщившего и кто принял сообщение, наименование учреждения, пославшего извещение, с указанием регистрационного номера в журнале (УФ № 60). В конце указывается дата и час отсылки извещения и время получения его СЭС, регистрационный номер в журнал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ЭС.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lang w:val="ru-RU"/>
        </w:rPr>
        <w:t>Повторно извещение заполняется при изменении диагноза, в этом случае в п. 1 указывается измененный диагноз, дата его установления и первонач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иагноз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96" w:leader="none"/>
        </w:tabs>
        <w:spacing w:lineRule="auto" w:line="240" w:before="1" w:after="0"/>
        <w:ind w:left="116" w:right="107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временной нетрудоспособности студентов, учащихся профтехучилищ о болезнях, карантине ребенка, посещающего школу, детское дошкольное учреждени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95/у)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lang w:val="ru-RU"/>
        </w:rPr>
        <w:t>Выдается лицам, которые по состоянию здоровья не могут посещать занятия. В справке указываются причина нетрудоспособности и срок освобождения учащихся от заняти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110" w:leader="none"/>
        </w:tabs>
        <w:spacing w:lineRule="auto" w:line="240" w:before="4" w:after="0"/>
        <w:ind w:left="1109" w:hanging="28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ток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ости</w:t>
      </w:r>
    </w:p>
    <w:p>
      <w:pPr>
        <w:pStyle w:val="TextBody"/>
        <w:spacing w:before="0" w:after="120"/>
        <w:ind w:right="106" w:firstLine="710"/>
        <w:contextualSpacing/>
        <w:jc w:val="both"/>
        <w:rPr/>
      </w:pPr>
      <w:r>
        <w:rPr>
          <w:lang w:val="ru-RU"/>
        </w:rPr>
        <w:t>Листок нетрудоспособности является не только юридическим документом, освобождающим трудящегося от работы и дающим право на получение пособия, но и документом, по которому проводится учет, отчетность и изучение заболеваемости с временной утратой трудоспособнос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340" w:leader="none"/>
        </w:tabs>
        <w:spacing w:lineRule="auto" w:line="240" w:before="4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на медико-социальную экспертизу организацией, оказывающей лечебно-профилактическую помощ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88/у)</w:t>
      </w:r>
    </w:p>
    <w:p>
      <w:pPr>
        <w:pStyle w:val="TextBody"/>
        <w:spacing w:before="0" w:after="120"/>
        <w:ind w:right="106" w:firstLine="710"/>
        <w:contextualSpacing/>
        <w:jc w:val="both"/>
        <w:rPr/>
      </w:pPr>
      <w:r>
        <w:rPr>
          <w:lang w:val="ru-RU"/>
        </w:rPr>
        <w:t>Подписывают направление на медико-социальную экспертизу председатель и члены врачебной комиссии</w:t>
      </w:r>
      <w:r>
        <w:rPr>
          <w:b/>
          <w:lang w:val="ru-RU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249" w:leader="none"/>
        </w:tabs>
        <w:spacing w:lineRule="auto" w:line="240" w:before="4" w:after="0"/>
        <w:ind w:left="1248" w:hanging="42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ое свидетельство о смерт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6/у)</w:t>
      </w:r>
    </w:p>
    <w:p>
      <w:pPr>
        <w:pStyle w:val="TextBody"/>
        <w:spacing w:before="1" w:after="120"/>
        <w:ind w:right="113" w:firstLine="710"/>
        <w:contextualSpacing/>
        <w:jc w:val="both"/>
        <w:rPr/>
      </w:pPr>
      <w:r>
        <w:rPr>
          <w:lang w:val="ru-RU"/>
        </w:rPr>
        <w:t>Заполняется участковым врачом в случае смерти на врачебном участке хронического больного, лечившегося и наблюдавшегося в поликлинике, после обязательного врачебного осмотра и установления причины смерти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6"/>
        </w:numPr>
        <w:tabs>
          <w:tab w:val="clear" w:pos="708"/>
          <w:tab w:val="left" w:pos="1249" w:leader="none"/>
        </w:tabs>
        <w:spacing w:lineRule="auto" w:line="240" w:before="0" w:after="0"/>
        <w:ind w:left="1248" w:hanging="42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ецептурного бланка (№ 148-1/у-04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)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ормляется при назначении препаратов гражданам, имеющим право на бесплатное получение лекарственных препаратов или получение лекарственных препаратов со скидкой на бумажных носителях в двух экземплярах, один из которых остается в аптечной организации, второй – в медицинской документации пациент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4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964" w:leader="none"/>
        </w:tabs>
        <w:spacing w:lineRule="auto" w:line="240" w:before="10" w:after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регистрирующие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зультаты работы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110" w:leader="none"/>
        </w:tabs>
        <w:spacing w:lineRule="auto" w:line="240" w:before="0" w:after="0"/>
        <w:ind w:left="116" w:firstLine="71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,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м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ом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у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048/у)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color w:val="000000"/>
          <w:lang w:val="ru-RU"/>
        </w:rPr>
        <w:t>Документ составляется перед началом медосмотров врачами совместно с администрацией учреждений и предприятий. При оформлении списка указывается фамилия врача, число обследованных рентгенологически, флюорографически, лабораторно, ф. и. о. осмотренных первично и повторно, их пол, возраст, адрес, диагноз, состоят ли на диспансерном учете, в какое лечебное учреждение направлены при выявлении заболеваний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0"/>
        </w:numPr>
        <w:tabs>
          <w:tab w:val="clear" w:pos="708"/>
          <w:tab w:val="left" w:pos="1163" w:leader="none"/>
        </w:tabs>
        <w:spacing w:lineRule="auto" w:line="240" w:before="4" w:after="0"/>
        <w:ind w:left="116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евник работы врача поликлиники (амбулатории), диспансера, консультац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9/у)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color w:val="000000"/>
          <w:lang w:val="ru-RU"/>
        </w:rPr>
        <w:t>Является формой учета и контроля работы врачей поликлиники, в том числе и терапевтов. При его ежедневном заполнении указывается количество проработанных часов по приему в поликлинике, на дому и при профилактических осмотрах; число принятых больных и сделанных посещений на дому (отдельно отмечаются активные посещения)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0"/>
        </w:numPr>
        <w:tabs>
          <w:tab w:val="clear" w:pos="708"/>
          <w:tab w:val="left" w:pos="1096" w:leader="none"/>
        </w:tabs>
        <w:spacing w:lineRule="auto" w:line="240" w:before="9" w:after="0"/>
        <w:ind w:left="1095" w:hanging="26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ост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ету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71/у)</w:t>
      </w:r>
    </w:p>
    <w:p>
      <w:pPr>
        <w:pStyle w:val="TextBody"/>
        <w:spacing w:before="1" w:after="120"/>
        <w:ind w:right="115" w:firstLine="710"/>
        <w:contextualSpacing/>
        <w:jc w:val="both"/>
        <w:rPr/>
      </w:pPr>
      <w:r>
        <w:rPr>
          <w:color w:val="000000"/>
          <w:lang w:val="ru-RU"/>
        </w:rPr>
        <w:t>Составляется медстатистиками ежеквартально и за полугодие на основе талонов пациентов, получающих медицинскую помощь в амбулаторных условиях.</w:t>
      </w:r>
    </w:p>
    <w:p>
      <w:pPr>
        <w:pStyle w:val="TextBody"/>
        <w:spacing w:before="1" w:after="120"/>
        <w:ind w:right="115" w:firstLine="71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0"/>
        </w:numPr>
        <w:spacing w:before="4" w:after="120"/>
        <w:ind w:left="0" w:firstLine="851"/>
        <w:contextualSpacing/>
        <w:rPr>
          <w:b/>
          <w:b/>
          <w:color w:val="000000"/>
          <w:lang w:val="ru-RU"/>
        </w:rPr>
      </w:pPr>
      <w:r>
        <w:rPr>
          <w:b/>
          <w:color w:val="000000"/>
        </w:rPr>
        <w:t>Учетная форма N 030-</w:t>
      </w:r>
      <w:r>
        <w:rPr>
          <w:b/>
          <w:color w:val="000000"/>
          <w:lang w:val="ru-RU"/>
        </w:rPr>
        <w:t>13</w:t>
      </w:r>
      <w:r>
        <w:rPr>
          <w:b/>
          <w:color w:val="000000"/>
        </w:rPr>
        <w:t>/у «Паспорт врачебного участка граждан, имеющих право на получение набора социальных услуг»</w:t>
      </w:r>
    </w:p>
    <w:p>
      <w:pPr>
        <w:pStyle w:val="Heading4"/>
        <w:keepNext w:val="false"/>
        <w:keepLines w:val="false"/>
        <w:widowControl w:val="false"/>
        <w:numPr>
          <w:ilvl w:val="0"/>
          <w:numId w:val="9"/>
        </w:numPr>
        <w:tabs>
          <w:tab w:val="clear" w:pos="708"/>
          <w:tab w:val="left" w:pos="15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кументы, регистрирующие медицинские</w:t>
      </w:r>
      <w:r>
        <w:rPr>
          <w:rFonts w:cs="Times New Roman" w:ascii="Times New Roman" w:hAnsi="Times New Roman"/>
          <w:i w:val="false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роприятия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11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врачебного участка граждан, имеющих право на получение набора социальных усл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30/у-тер) </w:t>
      </w:r>
    </w:p>
    <w:p>
      <w:pPr>
        <w:pStyle w:val="TextBody"/>
        <w:spacing w:before="0" w:after="120"/>
        <w:ind w:right="108" w:firstLine="709"/>
        <w:contextualSpacing/>
        <w:jc w:val="both"/>
        <w:rPr/>
      </w:pPr>
      <w:r>
        <w:rPr>
          <w:color w:val="000000"/>
        </w:rPr>
        <w:t>Каждый территориальный участок имеет свой паспорт участка (учетная форма № 030/у-тер)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тот документ помогает участковому врачу целенаправленно организовывать и оценивать свою лечебно-профилактическую работу. Он содержит следующую информацию: (план участка, демографические данные, сведения о заболеваемости, численность и движение диспансерной группы и др.). А также</w:t>
      </w:r>
      <w:r>
        <w:rPr>
          <w:color w:val="000000"/>
        </w:rPr>
        <w:t xml:space="preserve"> список лиц обслуживающих участок (врача,  медицинской сестры), численность населения по возрастно-половому составу, перечень предприятий и учреждений, находящихся на территории участка, обязанности участкового врача и участковой сестры, план работы на год, план работы помесячно, список работающих, неработающих граждан, пенсионеров, лиц, имеющих производственную вредность, злоупотребляющих алкоголем, курением, наркоманы, списки больных туберкулезом,  онкологических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больных сахарным диабетом, сердечно-сосудистыми заболеваниями, заболеваниями опорно-двигательного аппарата с разделением по возрастно-половому составу, имеющие льготную категорию (федеральную, субъекта федерации, муниципальную; имеющие инвалидность с указанием группы, место работы по видам экономической деятельности)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567" w:leader="none"/>
        </w:tabs>
        <w:spacing w:lineRule="auto" w:line="240" w:before="4" w:after="0"/>
        <w:ind w:left="567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нига записи вызовов на до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31/у)</w:t>
      </w:r>
    </w:p>
    <w:p>
      <w:pPr>
        <w:pStyle w:val="TextBody"/>
        <w:spacing w:before="1" w:after="120"/>
        <w:ind w:right="110" w:firstLine="567"/>
        <w:contextualSpacing/>
        <w:jc w:val="both"/>
        <w:rPr/>
      </w:pPr>
      <w:r>
        <w:rPr>
          <w:lang w:val="ru-RU"/>
        </w:rPr>
        <w:t xml:space="preserve">Документ имеется в регистратуре для каждого территориального участка и заполняется регистратором. Наряду с ф. и. о. больного и адреса указывается причина вызова, обязательна роспись врача, берущего вызов и указание предварительного и заключительного диагноза. </w:t>
      </w:r>
      <w:r>
        <w:rPr/>
        <w:t>Активное посещение пациента выписывается на следующий день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239" w:leader="none"/>
          <w:tab w:val="left" w:pos="5352" w:leader="none"/>
          <w:tab w:val="left" w:pos="769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нига рег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ольных, назна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пит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(034/у)</w:t>
      </w:r>
    </w:p>
    <w:p>
      <w:pPr>
        <w:pStyle w:val="Normal"/>
        <w:spacing w:lineRule="auto" w:line="240" w:before="4" w:after="200"/>
        <w:ind w:right="5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больного на стационарное лечение обязательно делается запись в книге регистрации больных, назначенных на госпитализацию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110" w:leader="none"/>
        </w:tabs>
        <w:spacing w:lineRule="auto" w:line="240" w:before="4" w:after="0"/>
        <w:ind w:left="709" w:hanging="142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Журнал регистрации инфекционных заболевани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60/у)</w:t>
      </w:r>
    </w:p>
    <w:p>
      <w:pPr>
        <w:pStyle w:val="TextBody"/>
        <w:spacing w:before="0" w:after="120"/>
        <w:ind w:right="112" w:firstLine="710"/>
        <w:contextualSpacing/>
        <w:jc w:val="both"/>
        <w:rPr/>
      </w:pPr>
      <w:r>
        <w:rPr>
          <w:lang w:val="ru-RU"/>
        </w:rPr>
        <w:t>Ведется журнал участковым терапевтом или инфекционистом. При каждом заболевании в номерном порядке указывается ф. и. о., возраст, домашний адрес, место работы больного, дата обращения, диагноз, дата отсылки экстренного извещения, дата и место госпитализации.</w:t>
      </w:r>
    </w:p>
    <w:p>
      <w:pPr>
        <w:pStyle w:val="Style17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826" w:right="11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Журнал учета профилактических прививок (064/у) </w:t>
      </w:r>
      <w:r>
        <w:rPr>
          <w:rFonts w:cs="Times New Roman" w:ascii="Times New Roman" w:hAnsi="Times New Roman"/>
          <w:sz w:val="24"/>
          <w:szCs w:val="24"/>
        </w:rPr>
        <w:t>ведется медсестрой прививочного кабинета под контроле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Style17"/>
        <w:widowControl w:val="false"/>
        <w:tabs>
          <w:tab w:val="clear" w:pos="708"/>
          <w:tab w:val="left" w:pos="1115" w:leader="none"/>
        </w:tabs>
        <w:spacing w:lineRule="auto" w:line="240" w:before="0" w:after="0"/>
        <w:ind w:left="826" w:right="11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1168" w:leader="none"/>
        </w:tabs>
        <w:spacing w:lineRule="auto" w:line="240" w:before="4" w:after="0"/>
        <w:ind w:left="826" w:right="1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.Тетрадь учета работы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ковой (патронажно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стр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акушерки)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(116/у)</w:t>
      </w:r>
    </w:p>
    <w:p>
      <w:pPr>
        <w:pStyle w:val="TextBody"/>
        <w:spacing w:before="0" w:after="120"/>
        <w:ind w:right="113" w:firstLine="710"/>
        <w:contextualSpacing/>
        <w:jc w:val="both"/>
        <w:rPr/>
      </w:pPr>
      <w:r>
        <w:rPr>
          <w:color w:val="000000"/>
          <w:lang w:val="ru-RU"/>
        </w:rPr>
        <w:t>Служит для записи больных, которым назначено активное наблюдение и лечение на дому. Указывается ф. и. о. больного, адрес, диагноз, вид лечения и отметки о его выполнении. Участковый врач контролирует правильность и регулярность назначений, при необходимости вносит поправки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ецептов на различные лекарственные средства различным категориям граждан в поликлинике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лен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набора социальных услуг необходимыми лекарственными средствами при оказании дополнительной бесплатной медицинской помощи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формы рецептурных бланков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40" w:after="24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цепт –форма 107-1/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исывается на все лекарственные средства, за исключением наркотических и психотропных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ецепт для выписывания лекарственных средств, изделий медицинского назначения в рамках оказания государственной социальной поддержки – форма 148-1/у-04 (л);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цепт на психотропные ве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и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чня наркотических веществ (например эфедрин) - ф.148-1/у-88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Специальный рецептурный бланк на наркотическое средство и психотропное вещество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107/у-НП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Журнал учета в лечебно-профилактическом учреждении рецептов 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8-1/у-04 (л); ф.148-1/у-88; </w:t>
      </w:r>
      <w:r>
        <w:rPr>
          <w:rFonts w:cs="Times New Roman" w:ascii="Times New Roman" w:hAnsi="Times New Roman"/>
          <w:sz w:val="24"/>
          <w:szCs w:val="24"/>
          <w:lang w:eastAsia="ru-RU"/>
        </w:rPr>
        <w:t>107/у-НП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рта льготного отпуска лекарственных 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храниться у пациента).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Heading3"/>
        <w:spacing w:lineRule="auto" w:line="240" w:before="1" w:after="0"/>
        <w:ind w:left="517" w:right="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сновные показатели деятельности участкового терапев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еятельности участкового врача-терапевта проводи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следующим показателям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1" w:after="0"/>
        <w:ind w:left="475" w:right="11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актеристика амбулаторного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очасовая нагрузка, нагрузка при обслуживании больных на дому, процент активны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ений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4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ичество зарегистрированных заболеваний в абсолютных цифрах и относительных показателях по отдельным нозологическим формам. Заболеваемость определяется числом заболеваний, впервые зарегистрированных в данном календарном году среди определенной группы населения участковым врачом (н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09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олеваемость с временной утратой трудо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 каждой нозологии вычисляют: число случаев с ВН на 100 работающих; число дней ВН на 100 работающих; среднюю продолжительность одного случая заболевания (число дней, деленное на число случаев). Отдельно учитывается выход на инвалидность на 100 работающих (% больных, переведенных на инвалидность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2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мертность на 1000 насе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му анализу подвергаются случаи смерти от острого инфаркта миокарда, сахарного диабета, туберкулеза, бронхиальной астмы, ХОБЛ, пневмонии; а также смертности на дому, в том числе лиц трудоспособног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0" w:after="0"/>
        <w:ind w:left="475" w:right="114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т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- частота смертей в % от какой-либо болезни за определенный перио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цент экстренной и плановой</w:t>
      </w:r>
      <w:r>
        <w:rPr>
          <w:rFonts w:cs="Times New Roman" w:ascii="Times New Roman" w:hAnsi="Times New Roman"/>
          <w:i w:val="false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спитализации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1" w:after="0"/>
        <w:ind w:left="475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нота охвата периодическими осмот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ется отношением количества осмотренных лиц к количеству подлежащих осмотру в %, а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% населения, осмотренного с целью выявления того или иного заболевания (туберкулез, новообразования и др.)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7" w:after="0"/>
        <w:ind w:left="475" w:right="110" w:hanging="35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качества диспансер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та охвата диспансеризацией по отдельным нозологическим формам; полнота обследования диспансерных больных в % по отношению ко всем наблюдаемым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группе)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 w:before="4" w:after="0"/>
        <w:contextualSpacing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ъем профилактической и санитарно-просветительной</w:t>
      </w:r>
      <w:r>
        <w:rPr>
          <w:rFonts w:cs="Times New Roman" w:ascii="Times New Roman" w:hAnsi="Times New Roman"/>
          <w:i w:val="false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ы.</w:t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Все указанные выше показатели находят свое отражение в годовом отчете.</w:t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ind w:left="399" w:right="57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ценке эффективности работы врачей-терапевтов участковых рекомендуется использовать следующие критерии деятельности врача-терапевта участкового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билизация или снижение уровня госпитализации прикрепленного на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нижение частоты вызовов скорой медицинской помощи к прикрепленному населени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ие числа посещений прикрепленного населения с профилактической целью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лнота охвата лечебно-профилактической помощью лиц, состоящих под диспансерным наблюдение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лнота охвата профилактическими прививками прикрепленного насе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дифтерии - не менее 90% в каждой возрастной группе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гепатита В - не менее 90% лиц в возрасте до 35 ле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 краснухи - не менее 90% женщин в возрасте до 25 лет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а профилактических прививок против грипп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Стабилизация или снижение показателя смертности населения на дом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ердечно-сосудистых заболевания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туберкулез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ахарном диа6ет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Снижение числа лиц, умерших на дому от болезней системы кровообращения в возрасте до 60 лет и не наблюдавшихся в течение последнего года жизн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Стабилизация уровня заболеваемости болезнями социального характе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туберкулез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охвата флюорографическим обследованием лиц, более чем на 90% от числа подлежащи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охвата бактериоскопическим обследованием лиц, более чем на 90% от числа подлежащи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вторных случаев у контактных лиц в очагах активного туберкулез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запущенных случаев туберкуле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 артериальная гиперто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 артериальной гипертони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первичной заболеваемости ишемической болезнью сердц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инвалидизации в результате инфаркта миокарда и инсуль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мертности прикрепленного населения от инфарктов миокарда и инсуль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 сахарный диаб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вновь выявленных больных сахарным диабето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больных сахарным диабетом с компенсированным статусом более 50% от всех стоящих на учете лиц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числа осложнений сахарного диабе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 онкологические заболева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случаев онкологических заболеваний видимых локализаций, выявленных в 3-4 клинических стадиях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лнота охвата мероприятиям: по динамическому медицинскому наблюдению за состоянием здоровья отдельных категорий граждан, имеющих право на получение набора социальных услуг, в том числе лекарственного обеспечения, санаторно-курортного и восстановительного ле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боснованность назначения лекарственных средств и соблюдения выписки рецептов пациентам, в том числе имеющим право на получение набора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о решению руководителя учреждения здравоохранения могут использоваться дополнительные критерии оценки эффективности деятельности участкового врача-терапевта (ВОП (семейного врача)).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2723" w:leader="none"/>
        </w:tabs>
        <w:spacing w:lineRule="auto" w:line="240" w:before="0" w:after="0"/>
        <w:ind w:left="2583" w:right="151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left="517" w:right="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Стационар замещающие формы медицинской помощи</w:t>
      </w:r>
    </w:p>
    <w:p>
      <w:pPr>
        <w:pStyle w:val="TextBody"/>
        <w:spacing w:before="5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1" w:after="120"/>
        <w:ind w:right="106" w:firstLine="710"/>
        <w:contextualSpacing/>
        <w:jc w:val="both"/>
        <w:rPr/>
      </w:pPr>
      <w:r>
        <w:rPr>
          <w:color w:val="000000"/>
          <w:lang w:val="ru-RU"/>
        </w:rPr>
        <w:t>В качестве одного из основных направлений совершенствования системы здравоохранения было определено развитие стационарозамещающих форм организации и оказания медицинской помощи населению. Основными формами стационарозамещающих технологий являются дневной стационар при амбулаторно-поликлиническом учреждении и стационар на дому.</w:t>
      </w:r>
    </w:p>
    <w:p>
      <w:pPr>
        <w:pStyle w:val="Heading3"/>
        <w:spacing w:lineRule="auto" w:line="240" w:before="9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Дневной стационар поликлиники</w:t>
      </w:r>
    </w:p>
    <w:p>
      <w:pPr>
        <w:pStyle w:val="TextBody"/>
        <w:spacing w:before="1" w:after="120"/>
        <w:ind w:right="114" w:firstLine="710"/>
        <w:contextualSpacing/>
        <w:jc w:val="both"/>
        <w:rPr/>
      </w:pPr>
      <w:r>
        <w:rPr>
          <w:color w:val="000000"/>
          <w:lang w:val="ru-RU"/>
        </w:rPr>
        <w:t xml:space="preserve">Организация и деятельность дневного стационара регламентирована Приказом Министерства Здравоохранения и социального развития РФ от 1.05.201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43н "Об утверждении Положения об организации оказания первичной медико-санитарной помощи взрослому населению"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Организация и деятельность терапевтического дневного стационара регламентирована Приказом Министерства Здравоохранения РФ от 15 ноября 2012 г. №923н " Об утверждении Порядка оказания медицинской помощи взрослому населению по профилю </w:t>
      </w:r>
      <w:r>
        <w:rPr>
          <w:color w:val="000000"/>
        </w:rPr>
        <w:t>“терапия”.</w:t>
      </w:r>
    </w:p>
    <w:p>
      <w:pPr>
        <w:pStyle w:val="TextBody"/>
        <w:spacing w:before="0" w:after="120"/>
        <w:ind w:right="108" w:firstLine="710"/>
        <w:contextualSpacing/>
        <w:jc w:val="both"/>
        <w:rPr/>
      </w:pPr>
      <w:r>
        <w:rPr>
          <w:b/>
          <w:color w:val="000000"/>
          <w:lang w:val="ru-RU"/>
        </w:rPr>
        <w:t xml:space="preserve">Дневной стационар </w:t>
      </w:r>
      <w:r>
        <w:rPr>
          <w:color w:val="000000"/>
          <w:lang w:val="ru-RU"/>
        </w:rPr>
        <w:t>- структурное подразделение лечебно - профилактического учреждения, в том числе амбулаторно-поликлинических, больничных учреждений, клиник медицинских научно-исследовательских и образовательных учреждений и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Heading3"/>
        <w:spacing w:lineRule="auto" w:line="240" w:before="200" w:after="0"/>
        <w:ind w:left="8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дневного стационара: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9" w:leader="none"/>
        </w:tabs>
        <w:spacing w:lineRule="auto" w:line="240" w:before="1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больным, не требующим круглосуточного медицинского наблюдения в соответствии с утвержденными стандартами медицинско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58" w:leader="none"/>
        </w:tabs>
        <w:spacing w:lineRule="auto" w:line="240" w:before="0" w:after="0"/>
        <w:ind w:left="116" w:right="115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больных, выписанных из стационара под наблюдение врача медицинской организации после оперативных вмешательств, в случае необходимости проведения лечебных мероприятий, требующих наблюдения медицинским персоналом в течение нескольких часов в условиях медицинской организации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58" w:leader="none"/>
        </w:tabs>
        <w:spacing w:lineRule="auto" w:line="240" w:before="47" w:after="0"/>
        <w:ind w:left="116" w:right="11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ку современных методов диагностики, лечения и реабилитаци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ых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6" w:right="113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0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оведении мероприятий по повышению квалификации врачей и медицинских работников со средним медицински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м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124" w:leader="none"/>
        </w:tabs>
        <w:spacing w:lineRule="auto" w:line="240" w:before="0" w:after="0"/>
        <w:ind w:left="116" w:right="110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лечения, в том числе в стационарны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Heading3"/>
        <w:spacing w:lineRule="auto" w:line="240" w:before="0" w:after="0"/>
        <w:ind w:left="251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дневных стационаров</w:t>
      </w:r>
    </w:p>
    <w:p>
      <w:pPr>
        <w:pStyle w:val="TextBody"/>
        <w:spacing w:before="0" w:after="120"/>
        <w:ind w:right="110" w:firstLine="710"/>
        <w:contextualSpacing/>
        <w:jc w:val="both"/>
        <w:rPr/>
      </w:pPr>
      <w:r>
        <w:rPr>
          <w:color w:val="000000"/>
          <w:lang w:val="ru-RU"/>
        </w:rPr>
        <w:t xml:space="preserve">Дневной стационар может быть организован на 5-25 и более коек, работать как в одну, так и в две-три смены. Он обеспечивает лечение лиц с хронической патологией и некоторыми острыми заболеваниями. Число работающих врачей, среднего медицинского и другого персонала, перечень необходимого оборудования устанавливает руководитель учреждения. Для работы в дневном стационаре должны быть выделены опытные медицинские работники: врачи соответствующей специальности в зависимости от профиля дневного стационара (терапевты, невропатологи, хирурги и др.), средние медработники, санитарки. Врачи дневного стационара должны владеть методами реанимационной помощи. Первичный отбор больных в дневной стационар осуществляется лечащими врачами поликлиники. </w:t>
      </w:r>
    </w:p>
    <w:p>
      <w:pPr>
        <w:pStyle w:val="Heading3"/>
        <w:spacing w:lineRule="auto" w:line="240" w:before="9" w:after="0"/>
        <w:ind w:left="115" w:right="12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иями для госпитализации в дневной стационар поликлиники служат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48" w:leader="none"/>
        </w:tabs>
        <w:spacing w:lineRule="auto" w:line="240" w:before="0" w:after="0"/>
        <w:ind w:left="115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ы в удовлетворительном состоянии, нуждающиеся в соответствующих видах лечения, не имеющие противопоказаний к амбулато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чению, направленные врачами по согласованию с заведующими отделениями или районным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62" w:leader="none"/>
        </w:tabs>
        <w:spacing w:lineRule="auto" w:line="240" w:before="0" w:after="0"/>
        <w:ind w:left="115" w:right="11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в интенсивной терапии и наблюдении медицинского персонала после вмешательств, произведённых в амбулатории (хирургические манипуляции и операции, экстракции зубов, посленаркозное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)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40" w:before="0" w:after="0"/>
        <w:ind w:left="115" w:right="111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гентные состояния, требующие неотложных мер интенсивной терапии и реанимации, на догоспитальном этапе.</w:t>
      </w:r>
    </w:p>
    <w:p>
      <w:pPr>
        <w:pStyle w:val="TextBody"/>
        <w:spacing w:before="63" w:after="120"/>
        <w:ind w:left="215" w:right="110" w:firstLine="710"/>
        <w:contextualSpacing/>
        <w:jc w:val="both"/>
        <w:rPr/>
      </w:pPr>
      <w:r>
        <w:rPr>
          <w:color w:val="000000"/>
          <w:lang w:val="ru-RU"/>
        </w:rPr>
        <w:t>Больные приходят на лечение в дневной стационар ежедневно, кроме суббот и воскресений. Режим работы дневного стационара устанавливается его заведующим по согласованию с заместителем главного врача поликлиники. Заведующий дневным стационаром проводит ежедневный осмотр больных, контролирует и корригирует планы их обследования и лечения.</w:t>
      </w:r>
    </w:p>
    <w:p>
      <w:pPr>
        <w:pStyle w:val="TextBody"/>
        <w:spacing w:before="0" w:after="120"/>
        <w:ind w:left="215" w:right="111" w:firstLine="710"/>
        <w:contextualSpacing/>
        <w:jc w:val="both"/>
        <w:rPr/>
      </w:pPr>
      <w:r>
        <w:rPr>
          <w:color w:val="000000"/>
          <w:lang w:val="ru-RU"/>
        </w:rPr>
        <w:t xml:space="preserve">Ведение учетно-отчетной медицинской документации в дневном стационаре регламентировано Приказом Минздрава РФ №413 от 30.12.02 «Об утверждении учетной и отчетной медицинской документации». </w:t>
      </w:r>
      <w:r>
        <w:rPr>
          <w:color w:val="000000"/>
          <w:spacing w:val="-3"/>
          <w:lang w:val="ru-RU"/>
        </w:rPr>
        <w:t xml:space="preserve">На </w:t>
      </w:r>
      <w:r>
        <w:rPr>
          <w:color w:val="000000"/>
          <w:lang w:val="ru-RU"/>
        </w:rPr>
        <w:t xml:space="preserve">больного, находящегося в дневном стационаре, заводится история болезни. При выписке больного из дневного стационара врач пишет подробный эпикриз, который вклеивается  в  медицинскую  </w:t>
      </w:r>
      <w:r>
        <w:rPr>
          <w:color w:val="000000"/>
        </w:rPr>
        <w:t xml:space="preserve">карту  амбулаторного  больного  (учетная 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орма</w:t>
      </w:r>
      <w:r>
        <w:rPr>
          <w:color w:val="000000"/>
          <w:lang w:val="ru-RU"/>
        </w:rPr>
        <w:t xml:space="preserve"> 025/у). Все сведения передаются тому врачу, который направил больного на лечение, с необходимыми рекомендациями. Больные дневного стационара обеспечиваются консультативной помощью врачей узких специальностей необходимых профилей, имеющихся в штате поликлиники. Для коррекции лечения и продления листа нетрудоспособности больным, находящимся в дневном стационаре, проводится врачебная комиссия в сроки, установленные законодательством по экспертизе трудоспособности.</w:t>
      </w:r>
    </w:p>
    <w:p>
      <w:pPr>
        <w:pStyle w:val="TextBody"/>
        <w:spacing w:before="0" w:after="120"/>
        <w:ind w:right="108" w:firstLine="710"/>
        <w:contextualSpacing/>
        <w:jc w:val="both"/>
        <w:rPr/>
      </w:pPr>
      <w:r>
        <w:rPr>
          <w:b/>
          <w:color w:val="000000"/>
          <w:lang w:val="ru-RU"/>
        </w:rPr>
        <w:t xml:space="preserve">Объем медицинской помощи в дневном стационаре </w:t>
      </w:r>
      <w:r>
        <w:rPr>
          <w:color w:val="000000"/>
          <w:lang w:val="ru-RU"/>
        </w:rPr>
        <w:t>должен включать лабораторно-диагностическое обследование, медикаментозную терапию терапии (внутримышечные, подкожные и внутривенные капельные введения лекарственных препаратов), восстановительное лечение. В комплексе лечебных препаратов может быть представлен весь арсенал медицинских средств.</w:t>
      </w:r>
    </w:p>
    <w:p>
      <w:pPr>
        <w:pStyle w:val="TextBody"/>
        <w:spacing w:before="0" w:after="120"/>
        <w:ind w:left="709" w:right="57" w:hanging="0"/>
        <w:contextualSpacing/>
        <w:rPr/>
      </w:pPr>
      <w:r>
        <w:rPr>
          <w:color w:val="000000"/>
          <w:lang w:val="ru-RU"/>
        </w:rPr>
        <w:t>Больные находятся в дневном стационаре в среднем 10-12 дней.</w:t>
      </w:r>
    </w:p>
    <w:p>
      <w:pPr>
        <w:pStyle w:val="TextBody"/>
        <w:spacing w:before="0" w:after="120"/>
        <w:ind w:right="115" w:firstLine="710"/>
        <w:contextualSpacing/>
        <w:jc w:val="both"/>
        <w:rPr/>
      </w:pPr>
      <w:r>
        <w:rPr>
          <w:color w:val="000000"/>
          <w:lang w:val="ru-RU"/>
        </w:rPr>
        <w:t>В период лечения широко используются физиотерапия, бальнеолечение, грязелечение, массаж, ЛФК, психотерапия, иглорефлексотерапия и другие методы восстановительного лечения.</w:t>
      </w:r>
    </w:p>
    <w:p>
      <w:pPr>
        <w:pStyle w:val="TextBody"/>
        <w:spacing w:before="0" w:after="120"/>
        <w:ind w:right="113" w:firstLine="71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условиях дневного стационара может также осуществляться долечивание больных, выписанных из стационара для завершения лечения в условиях активного режима с последующей выпиской к трудовой деятельности.</w:t>
      </w:r>
    </w:p>
    <w:p>
      <w:pPr>
        <w:pStyle w:val="Heading3"/>
        <w:numPr>
          <w:ilvl w:val="0"/>
          <w:numId w:val="3"/>
        </w:numPr>
        <w:spacing w:lineRule="auto" w:line="240" w:before="1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тационаров на дому городских поликлиник</w:t>
      </w:r>
    </w:p>
    <w:p>
      <w:pPr>
        <w:pStyle w:val="TextBody"/>
        <w:spacing w:before="1" w:after="120"/>
        <w:ind w:right="112" w:firstLine="916"/>
        <w:contextualSpacing/>
        <w:jc w:val="both"/>
        <w:rPr/>
      </w:pPr>
      <w:r>
        <w:rPr>
          <w:color w:val="000000"/>
          <w:lang w:val="ru-RU"/>
        </w:rPr>
        <w:t>Наряду с дневным стационаром поликлиники еще одной организационной формой стационарозамещающей помощи является так называемый стационар на дому. Стационары на дому могут быть организованы в составе поликлиник, медсанчастей, поликлинических отделений больниц, диспансеров. Стационар на дому организуют с целью лечения больных, которые страдают хроническими заболеваниями и в силу социально-бытовых причин отказываются от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госпитализации.</w:t>
      </w:r>
    </w:p>
    <w:p>
      <w:pPr>
        <w:pStyle w:val="TextBody"/>
        <w:spacing w:before="0" w:after="120"/>
        <w:ind w:right="113" w:firstLine="709"/>
        <w:contextualSpacing/>
        <w:jc w:val="both"/>
        <w:rPr/>
      </w:pPr>
      <w:r>
        <w:rPr>
          <w:color w:val="000000"/>
          <w:lang w:val="ru-RU"/>
        </w:rPr>
        <w:t>Организация стационаров на дому дает возможность уменьшить число плановых госпитализаций в стационар, сократить процент неоправданных госпитализаций, уменьшить коечный фонд без ухудшения доступности лечебно-профилактических мероприятий, расширив при этом объем амбулаторно- поликлинической помощ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 на дому может организовываться для оказания медицинской помощи больным с острыми и хроническими заболеваниями при их обострениях, нуждающимся в стационарном лечении, но не направленным для оказания стационарной медицинской помощи в медицинскую организацию, при этом состояние здоровья больного и его домашние условия позволяют организовать медицинскую помощь и уход на дом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больных для лечения в стационаре на дому проводится по представлению врачей участковых терапевтов, врачей общей практики (семейных врачей) и врачей-специалистов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стационара на дому осуществляется ежедневное наблюдение больного врачом-специалистом и медицинской сестрой, проведение лабораторно-диагностических обследований, медикаментозной терапии, различных процедур, а также консультации врачей-специалистов по профилю заболевания. Повторные посещения больных на дому планируются самим врачом в зависимости от состояния здоровья больного. В субботние, воскресные и праздничные дни наблюдение за больными может осуществляться дежурными врачами и медицинскими сестрами, а также службой неотложной медицинской помощи. При ухудшении течения заболевания больной должен быть незамедлительно переведен в круглосуточный стационар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 участковый, врач общей практики, семейный врач по согласованию с врачом - 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left="517" w:hanging="0"/>
        <w:contextualSpacing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3.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ганизация деятельности врача общей (семейной) практики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врачебная (семейная) 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на из форм организации первичной медико-санитарной помощи, которая оказывается врачом общей практики (семейным врачом), обеспечивающим индивидуальное первичное и непрерывное обслуживание отдельных лиц, семей и населения, независимо от пола, возраста или вида заболевания.</w:t>
      </w:r>
    </w:p>
    <w:p>
      <w:pPr>
        <w:pStyle w:val="TextBody"/>
        <w:spacing w:before="119" w:after="120"/>
        <w:ind w:right="108" w:firstLine="703"/>
        <w:contextualSpacing/>
        <w:jc w:val="both"/>
        <w:rPr/>
      </w:pPr>
      <w:r>
        <w:rPr>
          <w:b/>
          <w:color w:val="000000"/>
        </w:rPr>
        <w:t>Врач общей практики (семейный врач)</w:t>
      </w:r>
      <w:r>
        <w:rPr>
          <w:color w:val="000000"/>
        </w:rPr>
        <w:t xml:space="preserve"> – специалист, широко</w:t>
      </w:r>
      <w:r>
        <w:rPr>
          <w:color w:val="000000"/>
          <w:lang w:val="ru-RU"/>
        </w:rPr>
        <w:t xml:space="preserve"> ориентированный в основных врачебных специальностях и способный оказать первичную </w:t>
      </w:r>
      <w:r>
        <w:rPr>
          <w:color w:val="000000"/>
        </w:rPr>
        <w:t xml:space="preserve">(амбулаторно-поликлиническую) многопрофильную помощь при наиболее распространенных заболеваниях и неотложных состояниях. </w:t>
      </w:r>
      <w:r>
        <w:rPr>
          <w:color w:val="000000"/>
          <w:lang w:val="ru-RU"/>
        </w:rPr>
        <w:t xml:space="preserve">Врач общей практики, оказывающий первичную многопрофильную медико-санитарную помощь семье, независимо от возраста и пола пациентов, является семейным врачом. </w:t>
      </w:r>
    </w:p>
    <w:p>
      <w:pPr>
        <w:pStyle w:val="TextBody"/>
        <w:spacing w:before="119" w:after="120"/>
        <w:ind w:right="107" w:firstLine="705"/>
        <w:jc w:val="both"/>
        <w:rPr/>
      </w:pPr>
      <w:r>
        <w:rPr>
          <w:color w:val="000000"/>
        </w:rPr>
        <w:t>В условиях реорганизации здравоохранения меняется суть оказания первичной медико-санитарной помощи, которая должна взять на себя не только функции медицинской службы первого контакта, но и координатора всего процесса охраны здоровья населения, начиная с первичной профилактики и заканчивая организацией реабилитационных мероприятий.</w:t>
      </w:r>
    </w:p>
    <w:p>
      <w:pPr>
        <w:pStyle w:val="Heading4"/>
        <w:spacing w:lineRule="auto" w:line="240"/>
        <w:ind w:left="114" w:right="116" w:firstLine="70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ую врачебную практику (семейную медицину) как специальность отличает ряд чрезвычайно важных принципов: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48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и непрерывность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я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профильность первичной медицинско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семье как к единице медицинског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ентивность как основа деятельности врача и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сестры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и целесообразность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медицинско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.</w:t>
      </w:r>
    </w:p>
    <w:p>
      <w:pPr>
        <w:pStyle w:val="Style17"/>
        <w:widowControl w:val="false"/>
        <w:numPr>
          <w:ilvl w:val="0"/>
          <w:numId w:val="27"/>
        </w:numPr>
        <w:tabs>
          <w:tab w:val="clear" w:pos="708"/>
          <w:tab w:val="left" w:pos="476" w:leader="none"/>
        </w:tabs>
        <w:spacing w:lineRule="auto" w:line="240" w:before="31" w:after="0"/>
        <w:ind w:left="475" w:right="115" w:hanging="36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ациента, членов его семьи и общества за сохранение и улучшени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 (Отделение) общей врачебной практики (семейной медицин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как самостоятельная медицинская организация или как структурное подразделение медицинской организации (ее структурного подразделения), оказывающей первичную медико-санитарную помощь, и организуется для оказания первичной врачебной медико-санитарной помощи, первичной доврачебной медико-санитарной помощи в рамках оказания неотложной медицинской помощи, а также паллиативной медицинской помощ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в Центре осуществляется на основе взаимодействия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Центр, а также других медицинск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татная численность устанавливаются руководителем Центра либо руководителем медицинской организации, в составе которой он создан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, и с учетом рекомендуемых штатных норматив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работы Центра в его структуре рекомендуется предусматрив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гистрату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сультативно-лечебное отделение, которое может включать в себ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абинеты врача общей практики (семейного врача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гинекологический (смотровой)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оматологический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нипуляционную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етский прививочный кабинет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цедурная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вязочная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изиотерапевтический кабине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деление дневного стациона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тделение (кабинет) медицинской профилакт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линико-диагностическая лаборатор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ункт детского пит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вершенствования оказания медицинской помощи в Центре (Отделении)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, кабинет медицинской помощи при отказе от ку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врача общей практики (семейного врача):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врачебной медицинской помощи соответствии с установленными порядками оказания отдельных видов (по профилям) медицинской помощи и стандартами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и, а также консультирования по вопросам ведения здорового образа жизни в подразделениях Центра, отделениях (кабинетах) медицинской профилактики и центрах здоровь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курящих и избыточно потребляющих алкоголь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центры здоровья и специализированные профильные медицинские организаци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филактических осмотров, индивидуального и группового профилактического консультирования и обследова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 школах здоровья, в школах для больных и лиц с повышенным уровнем риска развития неинфекционных заболеваний, включая обучение групп риска правилам первой помощи при внезапной остановке сердца, остром коронарном синдроме, остром нарушении мозгового кровообращения и других угрожающих жизни состояниях, являющихся основными причинами смертности населения вне медицинских организац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здоровительных мероприятий, медикаментозной и немедикаментозной коррекции факторов риска заболеваний, диспансерное наблюдение лиц, имеющих высокий риск развития хронического неинфекционного заболевания и его осложнений, направление при наличии медицинских показаний лиц с очень высоким риском хронического неинфекционного заболевания на консультацию к врачу-специалисту по профилю угрожаемого заболевания или его осложн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формированию здорового образа жизни, профилактике хронических неинфекционных заболеваний среди населения территории (зоны) обслужива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рофилактики инфекционных заболеван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медицинской реабилитаци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испансерного наблюдения за состоянием здоровья пациентов с проведением необходимого обследования, лечения и оздоровл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мероприятий по санитарно-гигиеническому просвещению, включая мероприятия по укреплению здоровь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, в сопровождении медицинского работника либо бригады скорой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врачебной медицинской помощи по месту жительства больного, с последующим посещением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тационара на дому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селения вопросам оказания перв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(по профилям)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упп риска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диспансерного наблюдения за предраковыми заболеваниям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экспертизы временной нетрудоспособности, направление на медико-социальную экспертизу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анитарно-гигиенических и противоэпидемических мероприятий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едварительных или периодических медицинских осмотров работников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 по охране семьи, материнства, отцовства и детства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ое образование населения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взаимодействия с медицинскими организациями, территориальными органами Роспотребнадзора и Росздравнадзора, иными учреждениями и организациями по вопросам оказания доврачебной медицинской помощи;</w:t>
      </w:r>
    </w:p>
    <w:p>
      <w:pPr>
        <w:pStyle w:val="ConsPlusNormal"/>
        <w:numPr>
          <w:ilvl w:val="0"/>
          <w:numId w:val="2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стоятельно или совместно с органами социальной защиты медико-социальной медицинской помощи инвалидам и хроническим больны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120"/>
        <w:ind w:left="114" w:right="112" w:firstLine="706"/>
        <w:contextualSpacing/>
        <w:jc w:val="both"/>
        <w:rPr/>
      </w:pPr>
      <w:r>
        <w:rPr>
          <w:lang w:val="ru-RU"/>
        </w:rPr>
        <w:t>В зависимости от конкретного места, где планируется размещение офиса врача общей практики, в определенной степени будет отличаться и оборудование. Офис врача общей практики в сельской местности, находящийся на отдаленном расстоянии от ЛПУ, где можно провести диагностические исследования и получить помощь специалистов, укомплектован большим набором оборудования, чем офис общей врачебной практики, организованный на базе многопрофильной поликлиники, где врач общей практики может  воспользоваться уже имеющимся в учреждении аппаратом ЭКГ, хирургическим оборудованием и т.д. Перечни оборудования для офисов врача общей практики и комплекты для оказания неотложной помощи семейным врачом утверждены приказом Минздрава РФ № 350 от 20.11.02 г. На начальном этапе создания офиса врача общей практики можно обеспечить эффективную работу и при наличии базового набора оборудования.</w:t>
      </w:r>
    </w:p>
    <w:p>
      <w:pPr>
        <w:pStyle w:val="Normal"/>
        <w:spacing w:lineRule="auto" w:line="240" w:before="62" w:after="200"/>
        <w:ind w:left="6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штатная структура кабинета врача общей практики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врача общей практики - 1,5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процедурного кабинета - в зависимости от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сестра физиотерапевтического кабинета - в зависимости от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 w:before="0" w:after="0"/>
        <w:ind w:left="498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ка - 1,5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.</w:t>
      </w:r>
    </w:p>
    <w:p>
      <w:pPr>
        <w:pStyle w:val="Heading3"/>
        <w:spacing w:lineRule="auto" w:line="240" w:before="0" w:after="0"/>
        <w:ind w:left="4722" w:right="147" w:hanging="455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практических манипуляций, выполняемых врачом общей практики: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04" w:leader="none"/>
        </w:tabs>
        <w:spacing w:lineRule="auto" w:line="240" w:before="0" w:after="0"/>
        <w:ind w:left="114" w:right="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кожные, внутримышечные и внутривенные введения лекарственных средств, крови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езаменителей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чебных и диагностических пункций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центез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аппаратом ЭКГ, самостоятельная расшифров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Г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398" w:leader="none"/>
        </w:tabs>
        <w:spacing w:lineRule="auto" w:line="240" w:before="0" w:after="0"/>
        <w:ind w:left="39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ние желудка через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д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32" w:leader="none"/>
        </w:tabs>
        <w:spacing w:lineRule="auto" w:line="240" w:before="0" w:after="0"/>
        <w:ind w:left="114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реанимационных мероприятий: ИВЛ, непрямой массаж сердца, в/сердечные вве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носкопия, ларингоскопия, отоскопия, определение степени потери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ция гайморовых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зух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няя и задняя тампонада носа при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ечениях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pacing w:lineRule="auto" w:line="240" w:before="0" w:after="0"/>
        <w:ind w:left="39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тро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внутриглазного давления, зондирование слезного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ьц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глаз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68" w:leader="none"/>
        </w:tabs>
        <w:spacing w:lineRule="auto" w:line="240" w:before="0" w:after="0"/>
        <w:ind w:left="115" w:righ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ание экстренной помощи при травмах, ранениях, ожогах органов зре ния, удаление инород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еврологического больного без специальной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уры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альное пальцевое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едование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40" w:before="0" w:after="0"/>
        <w:ind w:left="115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ожение повязки, транспортных шин, жгутов при кровотечениях из магистраль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удов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77" w:leader="none"/>
        </w:tabs>
        <w:spacing w:lineRule="auto" w:line="240" w:before="0" w:after="0"/>
        <w:ind w:left="115" w:right="11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кладывает швы при поверхностных ранах, снимает послеоперационные швы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9" w:leader="none"/>
        </w:tabs>
        <w:spacing w:lineRule="auto" w:line="240" w:before="0" w:after="0"/>
        <w:ind w:left="538" w:hanging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ет панариций, абсцесс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егмону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48" w:leader="none"/>
        </w:tabs>
        <w:spacing w:lineRule="auto" w:line="240" w:before="0" w:after="0"/>
        <w:ind w:left="115" w:right="1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азывает первую врачебную помощь при травмах, ожогах, обморожениях, удушении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плении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77" w:leader="none"/>
          <w:tab w:val="left" w:pos="6067" w:leader="none"/>
        </w:tabs>
        <w:spacing w:lineRule="auto" w:line="240" w:before="0" w:after="0"/>
        <w:ind w:left="115" w:right="11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 сортиров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ых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мощь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строфе и выявлении особо опасн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й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537" w:hanging="4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катетеризацию мочев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зыря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115" w:right="11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т вагинальное исследование при акушерско - гинекологической ситуации.</w:t>
      </w:r>
    </w:p>
    <w:p>
      <w:pPr>
        <w:pStyle w:val="Style17"/>
        <w:widowControl w:val="false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 w:before="0" w:after="0"/>
        <w:ind w:left="537" w:hanging="4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физиологическ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ы.</w:t>
      </w:r>
    </w:p>
    <w:p>
      <w:pPr>
        <w:pStyle w:val="Style17"/>
        <w:widowControl w:val="false"/>
        <w:tabs>
          <w:tab w:val="clear" w:pos="708"/>
          <w:tab w:val="left" w:pos="538" w:leader="none"/>
        </w:tabs>
        <w:spacing w:lineRule="auto" w:line="240" w:before="0" w:after="0"/>
        <w:ind w:left="5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бо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ение типовых документов с обсуждением в групп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онтроль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х компетенций /элементов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онтролирует 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навыков по заполнению типовых докумен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ительное слово преподава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дя итоги занятия, еще раз обращается внимание студентов на актуальность разобранной тем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Оценивание обучающегося при устном опросе.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2"/>
        <w:gridCol w:w="4787"/>
      </w:tblGrid>
      <w:tr>
        <w:trPr>
          <w:trHeight w:val="26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ОТЛИЧНО" оценивается ответ, который по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овладение содержанием учебного материала, в котором обучающийся легко ориентируется, понятийным аппаратом, грамотное, логическое изложение ответа в устной форме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ХОРОШО" оценивается ответ, свидетельствующий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олно освоил учебный материал, владеет понятийным аппаратом, ориентируется в изученном материал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 содержание, форма ответа имеют отдельные неточности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ой "УДОВЛЕТВОРИТЕЛЬНО" оценивается от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учающийся обнаруживает знание и понимание основных положений учебного материала,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агает его неполно, непоследовательно, допускает неточности в определении понятий.</w:t>
            </w:r>
          </w:p>
        </w:tc>
      </w:tr>
      <w:tr>
        <w:trPr>
          <w:trHeight w:val="41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 "НЕУДОВЛЕТВОРИТЕЛЬНО" оценивается ответ, свидетельствующий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.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87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87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работы студента при оформлении типовой докумен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5» отлично – </w:t>
      </w:r>
      <w:r>
        <w:rPr>
          <w:rFonts w:cs="Times New Roman" w:ascii="Times New Roman" w:hAnsi="Times New Roman"/>
          <w:sz w:val="24"/>
          <w:szCs w:val="24"/>
        </w:rPr>
        <w:t>студент оформил типовую документацию без замеч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4» хорошо </w:t>
      </w:r>
      <w:r>
        <w:rPr>
          <w:rFonts w:cs="Times New Roman" w:ascii="Times New Roman" w:hAnsi="Times New Roman"/>
          <w:sz w:val="24"/>
          <w:szCs w:val="24"/>
        </w:rPr>
        <w:t>– студент допустил неточности при оформлении типовой документации, которые исправил при помощи преподав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3» удовлетворительно </w:t>
      </w:r>
      <w:r>
        <w:rPr>
          <w:rFonts w:cs="Times New Roman" w:ascii="Times New Roman" w:hAnsi="Times New Roman"/>
          <w:sz w:val="24"/>
          <w:szCs w:val="24"/>
        </w:rPr>
        <w:t>– студент сделал грубые ошибки при оформлении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2» неудовлетворительно </w:t>
      </w:r>
      <w:r>
        <w:rPr>
          <w:rFonts w:cs="Times New Roman" w:ascii="Times New Roman" w:hAnsi="Times New Roman"/>
          <w:sz w:val="24"/>
          <w:szCs w:val="24"/>
        </w:rPr>
        <w:t>– студент не смог оформить типов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тест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 по 100-балльной системе     % выполнения з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» (отлично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1-1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» хорошо                                       81-9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» удовлетворительно                   71-8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 неудовлетворительно                0-7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: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Поликлиническая терапия [Электронный ресурс]: учебник / под ред. И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выдкина, Ю.В. Щукина - М.: ГЭОТАР-Медиа, 2016. - 688 c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studmedlib.ru/book/ISBN9785970438213.html</w:t>
        </w:r>
      </w:hyperlink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:</w:t>
      </w:r>
    </w:p>
    <w:p>
      <w:pPr>
        <w:pStyle w:val="Style17"/>
        <w:numPr>
          <w:ilvl w:val="0"/>
          <w:numId w:val="7"/>
        </w:numPr>
        <w:ind w:left="0" w:firstLine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ко О.Ю., Журавлева М.О., Ткаченко И.В. Учебное пособие для студентов с грифом РИС ОрГМУ №529 от 20.12.2017 г. Поликлиническая терапия: вопросы организации, клинической экспертизы, диспансеризации. - Оренбург, 2017.- 217 с. (электр. в ВЭБС).</w:t>
      </w:r>
    </w:p>
    <w:p>
      <w:pPr>
        <w:pStyle w:val="Style17"/>
        <w:numPr>
          <w:ilvl w:val="0"/>
          <w:numId w:val="7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: 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.11.2011 г. № 323 «Об основах охраны здоровья граждан в РФ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1.2010 г. № 326 «Об обязательном медицинском страховании в РФ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иказ Министерства здравоохранения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здрава РФ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58501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0.08.2015 N 549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42227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7.07.2019 N 538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здравоохранения РФ от 07.09.2020 г.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здравоохранения РФ от 02.06.2015 № 290н "Об утверждении типовых отраслевых норм времени на выполнение работ, связанных с посещением одним пациентом врача-педиатра участкового, врача-терапевта участкового, врача общей практики (семейного врача), врача-невролога, врача-оториноларинголога, врача-офтальмолога и врача-акушера-гинеколога"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15.05.2012 г.  №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03.12.2019 г. № 984н «О внесении изменений в Положение об организации оказания первичной медико-санитарной помощи населению, утвержденное приказом Министерства здравоохранения и социального развития Российской Федерации от 15 мая 2012 г. №543н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Ф от 27.03.2019 г. №164н «О внесении изменений в Положение об организации оказания первичной медико-санитарной помощи населению, утвержденное приказом Министерства здравоохранения и социального развития Российской Федерации от 15 мая 2012 г. №543н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7.12.2005 г. №765 «Об организации деятельности врача-терапевта участкового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от 04.08.2007 г. №282 «Об утверждении критериев оценки эффективности деятельности врача-терапевта участкового»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5.05.2012 г. №502н «Об организации деятельности врачебной комиссии медицинской организации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Ф от 15.11.2012 г. № 923н Порядок оказания медицинской помощи взрослому населению по профилю "терапия";</w:t>
      </w:r>
    </w:p>
    <w:p>
      <w:pPr>
        <w:pStyle w:val="Style17"/>
        <w:numPr>
          <w:ilvl w:val="0"/>
          <w:numId w:val="19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Ф от 15.12. 2014 г. N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ок по их ведению»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255"/>
        <w:ind w:left="0" w:firstLine="284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Ф от 31 января 2012 г. N 69н "Об утверждении порядка оказания медицинской помощи взрослым больным при инфекционных заболеваниях";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40" w:before="0" w:after="15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Ф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22.11.2004 г. № 256 (в ред. от 15.12.2014) «О порядке медицинского отбора и направления больных на санаторно-курортное лечение»;</w:t>
      </w:r>
    </w:p>
    <w:p>
      <w:pPr>
        <w:pStyle w:val="Style17"/>
        <w:numPr>
          <w:ilvl w:val="0"/>
          <w:numId w:val="19"/>
        </w:numPr>
        <w:shd w:fill="FFFFFF" w:val="clear"/>
        <w:spacing w:before="0" w:after="150"/>
        <w:ind w:left="0" w:firstLine="284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здравоохранения РФ от 28.09.2020 г. №1029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Об утверждении перечней медицинских показаний и противопоказаний для санаторно-курортного лечения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Ф </w:t>
      </w:r>
      <w:r>
        <w:rPr>
          <w:rFonts w:cs="Times New Roman" w:ascii="Times New Roman" w:hAnsi="Times New Roman"/>
          <w:sz w:val="24"/>
          <w:szCs w:val="24"/>
        </w:rPr>
        <w:t>от 10.07.2013 №391н/449н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 утверждении перечня санаторно-курортных учреждений (государственной, муниципальной и частной систем здравоохранения), в которые предоставляются при наличии медицинских показаний путевки на санаторно-курортное лечение, осуществляемое в целях профилактики основных заболеваний граждан, имеющих право на получение государственной социаль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7"/>
        <w:numPr>
          <w:ilvl w:val="0"/>
          <w:numId w:val="19"/>
        </w:numPr>
        <w:spacing w:lineRule="auto" w:line="240" w:before="0" w:after="225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здравоохранения РФ от 26.08.1992 г. N 237 «О поэтапном переходе к организации первичной медицинской помощи по принципу врача общей практики (семейного врача)»; </w:t>
      </w:r>
    </w:p>
    <w:p>
      <w:pPr>
        <w:pStyle w:val="Style17"/>
        <w:numPr>
          <w:ilvl w:val="0"/>
          <w:numId w:val="19"/>
        </w:numPr>
        <w:spacing w:lineRule="auto" w:line="240" w:before="0" w:after="225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и социального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1.05 г. № 84 «О порядке деятельности врача общей практики»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Ф от 29.12.2012 № 1705н «Порядок организации медицинской реабилитации»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ка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инистер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здравоохран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24.11.2021 г. №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"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риказ Минздрава России от 6 декабря 2021 г. №1122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ы данных, информационно-справочные и поисковые системы – Интернет-ресурс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ed-info.ru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https://medspecial.ru/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http://www.consultant.ru/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онокарта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5178"/>
        <w:gridCol w:w="7"/>
        <w:gridCol w:w="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этапов и содержания работы студентов на занятии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ое слово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при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стов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теоретических знаний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разбор темы занятия, пояснения преподавател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пов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х компетенций /элементов компетен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освоения практических навыков по оформлению типовой документаци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ключительное слов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работа с тестами для самоподготовки, решение ситуационных задач, подготовка к итоговому компьютерному тестированию, написание рефератов по следующим темам модул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Форма организации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плакаты, наборы тестов, материал для реферативных сообщ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 ЗН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ВЫБРАТЬ ОДИН ПРАВИЛЬ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Учетная форма N 025/у «медицинская карта пациента, получающего медицинскую помощь в амбулаторных условиях»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Веде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</w:rPr>
        <w:t xml:space="preserve">Заполняется на каждого впервые обратившегося за медицинской помощью в амбулаторных условиях пациента(ку)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Заводится отдельно каждым из врачей, проводящим лечение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полняется только при первом и завершающем посещении пациента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GaramondC-Light;MS Mincho" w:cs="Times New Roman"/>
          <w:b/>
          <w:b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left="426" w:hanging="426"/>
        <w:jc w:val="center"/>
        <w:rPr/>
      </w:pPr>
      <w:r>
        <w:rPr>
          <w:rFonts w:eastAsia="GaramondC-Light;MS Mincho" w:cs="Times New Roman" w:ascii="Times New Roman" w:hAnsi="Times New Roman"/>
          <w:b/>
          <w:color w:val="000000"/>
          <w:sz w:val="24"/>
          <w:szCs w:val="24"/>
        </w:rPr>
        <w:t xml:space="preserve">ЭТАЛОН ОТВЕТА К ТЕСТОВОМУ ЗАДАНИЮ ПО ТЕМЕ В ПРИМЕРЕ: </w:t>
      </w:r>
      <w:r>
        <w:rPr>
          <w:rFonts w:eastAsia="GaramondC-Light;MS Mincho" w:cs="Times New Roman" w:ascii="Times New Roman" w:hAnsi="Times New Roman"/>
          <w:bCs/>
          <w:color w:val="000000"/>
          <w:sz w:val="24"/>
          <w:szCs w:val="24"/>
        </w:rPr>
        <w:t>2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5" w:hanging="32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75" w:hanging="360"/>
      </w:pPr>
      <w:rPr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0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0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8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15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56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4" w:hanging="38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8"/>
      </w:pPr>
      <w:rPr>
        <w:sz w:val="28"/>
        <w:spacing w:val="-2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8"/>
        <w:spacing w:val="-5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2"/>
      <w:w w:val="99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6"/>
    <w:qFormat/>
    <w:rPr/>
  </w:style>
  <w:style w:type="character" w:styleId="Appleconvertedspace">
    <w:name w:val="apple-converted-space"/>
    <w:qFormat/>
    <w:rPr/>
  </w:style>
  <w:style w:type="character" w:styleId="Ucozforumpost">
    <w:name w:val="ucoz-forum-post"/>
    <w:qFormat/>
    <w:rPr/>
  </w:style>
  <w:style w:type="character" w:styleId="1oaenoiacia3">
    <w:name w:val="1oaeno iaci?a Знак3"/>
    <w:qFormat/>
    <w:rPr>
      <w:rFonts w:ascii="Arial" w:hAnsi="Arial" w:eastAsia="Times New Roman" w:cs="Times New Roman"/>
      <w:color w:val="000000"/>
      <w:szCs w:val="20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51">
    <w:name w:val="Знак5"/>
    <w:qFormat/>
    <w:rPr>
      <w:rFonts w:ascii="Courier New" w:hAnsi="Courier New" w:cs="Courier New"/>
      <w:sz w:val="20"/>
      <w:szCs w:val="20"/>
      <w:lang w:val="en-US"/>
    </w:rPr>
  </w:style>
  <w:style w:type="character" w:styleId="Bolighting">
    <w:name w:val="bo_lighting"/>
    <w:basedOn w:val="Style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161"/>
      <w:sz w:val="11"/>
      <w:szCs w:val="11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16161"/>
      <w:sz w:val="11"/>
      <w:szCs w:val="1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exact" w:line="315" w:before="0" w:after="0"/>
      <w:ind w:left="116" w:right="990" w:hanging="0"/>
      <w:jc w:val="center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3">
    <w:name w:val="TOC 3"/>
    <w:basedOn w:val="Normal"/>
    <w:pPr>
      <w:widowControl w:val="false"/>
      <w:spacing w:lineRule="exact" w:line="315" w:before="292" w:after="0"/>
      <w:ind w:left="399" w:hanging="0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05" w:after="0"/>
      <w:ind w:left="1378" w:hanging="49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pPr>
      <w:widowControl w:val="false"/>
      <w:spacing w:lineRule="auto" w:line="240" w:before="31" w:after="0"/>
      <w:ind w:left="115" w:firstLine="84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6">
    <w:name w:val="TOC 6"/>
    <w:basedOn w:val="Normal"/>
    <w:pPr>
      <w:widowControl w:val="false"/>
      <w:spacing w:lineRule="auto" w:line="240" w:before="138" w:after="0"/>
      <w:ind w:left="115" w:right="167" w:firstLine="21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7">
    <w:name w:val="TOC 7"/>
    <w:basedOn w:val="Normal"/>
    <w:pPr>
      <w:widowControl w:val="false"/>
      <w:spacing w:lineRule="auto" w:line="240" w:before="30" w:after="0"/>
      <w:ind w:left="115" w:firstLine="985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7" w:before="180" w:after="0"/>
      <w:jc w:val="both"/>
    </w:pPr>
    <w:rPr>
      <w:sz w:val="18"/>
      <w:szCs w:val="18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Name">
    <w:name w:val="Table_Name"/>
    <w:basedOn w:val="Normal"/>
    <w:qFormat/>
    <w:pPr>
      <w:keepLines/>
      <w:overflowPunct w:val="false"/>
      <w:autoSpaceDE w:val="false"/>
      <w:spacing w:lineRule="auto" w:line="240" w:before="240" w:after="240"/>
      <w:ind w:left="284" w:hanging="284"/>
      <w:jc w:val="both"/>
      <w:textAlignment w:val="baseline"/>
    </w:pPr>
    <w:rPr>
      <w:rFonts w:ascii="Arial" w:hAnsi="Arial" w:eastAsia="Times New Roman" w:cs="Times New Roman"/>
      <w:b/>
      <w:color w:val="000080"/>
      <w:sz w:val="18"/>
      <w:szCs w:val="20"/>
    </w:rPr>
  </w:style>
  <w:style w:type="paragraph" w:styleId="81">
    <w:name w:val="Заголовок 8 без отступа"/>
    <w:basedOn w:val="Heading8"/>
    <w:qFormat/>
    <w:pPr>
      <w:numPr>
        <w:ilvl w:val="0"/>
        <w:numId w:val="0"/>
      </w:numPr>
      <w:overflowPunct w:val="false"/>
      <w:autoSpaceDE w:val="false"/>
      <w:spacing w:lineRule="exact" w:line="200" w:before="65" w:after="60"/>
      <w:ind w:left="397" w:hanging="0"/>
      <w:jc w:val="both"/>
      <w:textAlignment w:val="baseline"/>
      <w:outlineLvl w:val="9"/>
    </w:pPr>
    <w:rPr>
      <w:rFonts w:ascii="Times New Roman" w:hAnsi="Times New Roman" w:cs="Times New Roman"/>
      <w:i w:val="false"/>
      <w:iCs w:val="false"/>
      <w:color w:val="008080"/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аблицаВЛЕВО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ind w:left="11" w:right="11" w:hanging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szCs w:val="20"/>
    </w:rPr>
  </w:style>
  <w:style w:type="paragraph" w:styleId="Style25">
    <w:name w:val="ТаблицаВлевоОТСТУП"/>
    <w:basedOn w:val="Style24"/>
    <w:qFormat/>
    <w:pPr>
      <w:ind w:left="283" w:right="11" w:hanging="0"/>
    </w:pPr>
    <w:rPr>
      <w:color w:val="800000"/>
    </w:rPr>
  </w:style>
  <w:style w:type="paragraph" w:styleId="Style26">
    <w:name w:val="ТаблицаПоЦентру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20" w:after="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dug.ru/library/doc.aspx?item=56058" TargetMode="External"/><Relationship Id="rId5" Type="http://schemas.openxmlformats.org/officeDocument/2006/relationships/hyperlink" Target="http://www.studmedlib.ru/book/ISBN97859704382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2:00Z</dcterms:created>
  <dc:creator>MAX</dc:creator>
  <dc:description/>
  <cp:keywords/>
  <dc:language>en-US</dc:language>
  <cp:lastModifiedBy>Сизова</cp:lastModifiedBy>
  <cp:lastPrinted>2018-08-21T12:58:00Z</cp:lastPrinted>
  <dcterms:modified xsi:type="dcterms:W3CDTF">2023-03-20T16:14:00Z</dcterms:modified>
  <cp:revision>7</cp:revision>
  <dc:subject/>
  <dc:title/>
</cp:coreProperties>
</file>