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ше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pPr>
      <w:r>
        <w:rPr>
          <w:rFonts w:cs="Times New Roman" w:ascii="Times New Roman" w:hAnsi="Times New Roman"/>
          <w:b/>
          <w:sz w:val="32"/>
          <w:szCs w:val="24"/>
        </w:rPr>
        <w:t>МЕТОДИЧЕСКАЯ РАЗРАБОТКА</w:t>
      </w:r>
    </w:p>
    <w:p>
      <w:pPr>
        <w:pStyle w:val="Normal"/>
        <w:spacing w:lineRule="auto" w:line="360" w:before="0" w:after="0"/>
        <w:ind w:firstLine="709"/>
        <w:jc w:val="center"/>
        <w:rPr/>
      </w:pPr>
      <w:r>
        <w:rPr>
          <w:rFonts w:cs="Times New Roman" w:ascii="Times New Roman" w:hAnsi="Times New Roman"/>
          <w:b/>
          <w:sz w:val="32"/>
          <w:szCs w:val="24"/>
        </w:rPr>
        <w:t xml:space="preserve"> </w:t>
      </w:r>
      <w:r>
        <w:rPr>
          <w:rFonts w:cs="Times New Roman" w:ascii="Times New Roman" w:hAnsi="Times New Roman"/>
          <w:b/>
          <w:sz w:val="32"/>
          <w:szCs w:val="24"/>
        </w:rPr>
        <w:t xml:space="preserve">ДЛЯ ОБУЧАЮЩИХСЯ </w:t>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28"/>
          <w:szCs w:val="28"/>
        </w:rPr>
        <w:t>ПО ТЕМЕ</w:t>
      </w:r>
      <w:r>
        <w:rPr>
          <w:rFonts w:cs="Times New Roman" w:ascii="Times New Roman" w:hAnsi="Times New Roman"/>
          <w:b/>
          <w:sz w:val="32"/>
          <w:szCs w:val="24"/>
        </w:rPr>
        <w:t xml:space="preserve"> «ПОЛИКЛИНИЧЕСКАЯ ТАКТИКА ВЕДЕНИЯ БОЛЬНЫХ С ЗАБОЛЕВАНИЯМИ ГЕПАТОЦЕЛЛЮЛЯРНОГО  ТРАКТА»</w:t>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pPr>
      <w:r>
        <w:rPr>
          <w:rFonts w:cs="Times New Roman" w:ascii="Times New Roman" w:hAnsi="Times New Roman"/>
          <w:b/>
          <w:sz w:val="32"/>
          <w:szCs w:val="24"/>
        </w:rPr>
        <w:t>ДИСЦИПЛИНА «Поликлиническая терап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 СТУДЕНТАМИ 5 КУРСА ЛЕЧЕБНОГО ФАКУЛЬТЕТА</w:t>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tbl>
      <w:tblPr>
        <w:tblW w:w="9854" w:type="dxa"/>
        <w:jc w:val="left"/>
        <w:tblInd w:w="-108" w:type="dxa"/>
        <w:tblLayout w:type="fixed"/>
        <w:tblCellMar>
          <w:top w:w="0" w:type="dxa"/>
          <w:left w:w="108" w:type="dxa"/>
          <w:bottom w:w="0" w:type="dxa"/>
          <w:right w:w="108" w:type="dxa"/>
        </w:tblCellMar>
      </w:tblPr>
      <w:tblGrid>
        <w:gridCol w:w="2299"/>
        <w:gridCol w:w="3388"/>
        <w:gridCol w:w="4167"/>
      </w:tblGrid>
      <w:tr>
        <w:trPr>
          <w:trHeight w:val="1126" w:hRule="atLeast"/>
        </w:trPr>
        <w:tc>
          <w:tcPr>
            <w:tcW w:w="2299" w:type="dxa"/>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3388" w:type="dxa"/>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4167" w:type="dxa"/>
            <w:tcBorders/>
          </w:tcPr>
          <w:p>
            <w:pPr>
              <w:pStyle w:val="Normal"/>
              <w:spacing w:lineRule="auto" w:line="240" w:before="0" w:after="0"/>
              <w:rPr/>
            </w:pPr>
            <w:r>
              <w:rPr>
                <w:rFonts w:cs="Times New Roman" w:ascii="Times New Roman" w:hAnsi="Times New Roman"/>
                <w:sz w:val="28"/>
                <w:szCs w:val="28"/>
              </w:rPr>
              <w:t>Методические рекомендации разработа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оцентом кафедр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иклинической терап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авцовой О.Н.</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одуль 1. </w:t>
      </w:r>
      <w:r>
        <w:rPr>
          <w:rFonts w:cs="Times New Roman" w:ascii="Times New Roman" w:hAnsi="Times New Roman"/>
          <w:sz w:val="24"/>
          <w:szCs w:val="24"/>
        </w:rPr>
        <w:t>Организация работы поликлиники и врача амбулаторно-поликлинического звена в современных условиях. Основные синдромы в практике участкового терапевта.</w:t>
      </w:r>
    </w:p>
    <w:p>
      <w:pPr>
        <w:pStyle w:val="TableParagraph"/>
        <w:tabs>
          <w:tab w:val="clear" w:pos="708"/>
          <w:tab w:val="left" w:pos="1777" w:leader="none"/>
        </w:tabs>
        <w:spacing w:lineRule="auto" w:line="252" w:before="5" w:after="0"/>
        <w:ind w:left="107" w:right="92" w:hanging="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16. «Поликлиническая тактика ведения больных с з</w:t>
      </w:r>
      <w:r>
        <w:rPr>
          <w:rFonts w:cs="Times New Roman" w:ascii="Times New Roman" w:hAnsi="Times New Roman"/>
          <w:bCs/>
          <w:sz w:val="24"/>
          <w:szCs w:val="24"/>
        </w:rPr>
        <w:t xml:space="preserve">аболеваниями гепатоцеллюлярного </w:t>
      </w:r>
      <w:r>
        <w:rPr>
          <w:rFonts w:cs="Times New Roman" w:ascii="Times New Roman" w:hAnsi="Times New Roman"/>
          <w:bCs/>
          <w:w w:val="90"/>
          <w:sz w:val="24"/>
          <w:szCs w:val="24"/>
        </w:rPr>
        <w:t xml:space="preserve"> </w:t>
      </w:r>
      <w:r>
        <w:rPr>
          <w:rFonts w:cs="Times New Roman" w:ascii="Times New Roman" w:hAnsi="Times New Roman"/>
          <w:bCs/>
          <w:sz w:val="24"/>
          <w:szCs w:val="24"/>
        </w:rPr>
        <w:t>тракта»</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w:t>
      </w:r>
      <w:r>
        <w:rPr>
          <w:rFonts w:cs="Times New Roman" w:ascii="Times New Roman" w:hAnsi="Times New Roman"/>
          <w:b/>
          <w:i/>
          <w:spacing w:val="-4"/>
          <w:sz w:val="24"/>
          <w:szCs w:val="24"/>
        </w:rPr>
        <w:t>1. Формируемые компетенции</w:t>
      </w:r>
      <w:r>
        <w:rPr>
          <w:rFonts w:cs="Times New Roman" w:ascii="Times New Roman" w:hAnsi="Times New Roman"/>
          <w:i/>
          <w:spacing w:val="-4"/>
          <w:sz w:val="24"/>
          <w:szCs w:val="24"/>
        </w:rPr>
        <w:t xml:space="preserve">: </w:t>
      </w:r>
      <w:bookmarkStart w:id="0" w:name="_Hlk493434825"/>
    </w:p>
    <w:tbl>
      <w:tblPr>
        <w:tblW w:w="10206" w:type="dxa"/>
        <w:jc w:val="left"/>
        <w:tblInd w:w="-572" w:type="dxa"/>
        <w:tblLayout w:type="fixed"/>
        <w:tblCellMar>
          <w:top w:w="0" w:type="dxa"/>
          <w:left w:w="108" w:type="dxa"/>
          <w:bottom w:w="0" w:type="dxa"/>
          <w:right w:w="108" w:type="dxa"/>
        </w:tblCellMar>
      </w:tblPr>
      <w:tblGrid>
        <w:gridCol w:w="993"/>
        <w:gridCol w:w="992"/>
        <w:gridCol w:w="8221"/>
      </w:tblGrid>
      <w:tr>
        <w:trPr>
          <w:trHeight w:val="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ифр </w:t>
            </w:r>
          </w:p>
          <w:p>
            <w:pPr>
              <w:pStyle w:val="Normal"/>
              <w:spacing w:lineRule="auto" w:line="240" w:before="0" w:after="0"/>
              <w:jc w:val="center"/>
              <w:rPr/>
            </w:pPr>
            <w:r>
              <w:rPr>
                <w:rFonts w:cs="Times New Roman" w:ascii="Times New Roman" w:hAnsi="Times New Roman"/>
                <w:sz w:val="24"/>
                <w:szCs w:val="24"/>
              </w:rPr>
              <w:t xml:space="preserve">компе-те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компе-тен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Элементы компетен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К-</w:t>
            </w:r>
            <w:r>
              <w:rPr>
                <w:rFonts w:cs="Times New Roman" w:ascii="Times New Roman" w:hAnsi="Times New Roman"/>
                <w:bCs/>
                <w:sz w:val="24"/>
                <w:szCs w:val="24"/>
                <w:lang w:val="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ность к саморазвитию, к самореализации, самообразованию, использованию творческого потенциала</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ОПК-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ность к медицинскому применению лекарственных препаратов и иных веществ и их комбинаций при решении профессиональных задач</w:t>
            </w:r>
          </w:p>
        </w:tc>
      </w:tr>
      <w:tr>
        <w:trPr>
          <w:trHeight w:val="5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К-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z w:val="24"/>
                <w:szCs w:val="24"/>
              </w:rPr>
              <w:t>способность и готовность к проведению профилактических осмотров, диспансеризации и осуществлению диспансерного наблю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 xml:space="preserve">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w:t>
            </w:r>
            <w:r>
              <w:rPr>
                <w:rFonts w:cs="Times New Roman" w:ascii="Times New Roman" w:hAnsi="Times New Roman"/>
                <w:sz w:val="24"/>
                <w:szCs w:val="24"/>
                <w:lang w:val="en-US"/>
              </w:rPr>
              <w:t>X</w:t>
            </w:r>
            <w:r>
              <w:rPr>
                <w:rFonts w:cs="Times New Roman" w:ascii="Times New Roman" w:hAnsi="Times New Roman"/>
                <w:sz w:val="24"/>
                <w:szCs w:val="24"/>
              </w:rPr>
              <w:t xml:space="preserve"> пересмотра</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оведению экспертизы временной нетрудоспособности, участию в проведении медико-социальной экспертизы, констатации </w:t>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bookmarkEnd w:id="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6.</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w:t>
      </w:r>
      <w:r>
        <w:rPr>
          <w:rFonts w:cs="Times New Roman" w:ascii="Times New Roman" w:hAnsi="Times New Roman"/>
          <w:b/>
          <w:bCs/>
          <w:sz w:val="24"/>
          <w:szCs w:val="24"/>
        </w:rPr>
        <w:t>Поликлиническая тактика ведения больных с з</w:t>
      </w:r>
      <w:r>
        <w:rPr>
          <w:rFonts w:cs="Times New Roman" w:ascii="Times New Roman" w:hAnsi="Times New Roman"/>
          <w:b/>
          <w:sz w:val="24"/>
          <w:szCs w:val="24"/>
        </w:rPr>
        <w:t>аболеваниями гепатоцеллюлярного 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усвоение студентами основных принципов диагностики и лечения хронических гепатитов (ХГ), в том числе профессиональных токсических гепатитов (ПТГ) и цирроза печени (ЦП) в условиях поликлиник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ая: научить проводить диагностический поиск, дифференциальную диагностику при ХГ, ПТГ и ЦП.</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развить навыки клинического мышления при диагностике и лечении ХГ и Ц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ющая: обучить студентов деонтологическим аспектам общения с пациентами с ХГ, ЦП и медицинским персоналом в поликли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опросы для рассмотрения:</w:t>
      </w:r>
      <w:r>
        <w:rPr>
          <w:rFonts w:cs="Times New Roman" w:ascii="Times New Roman" w:hAnsi="Times New Roman"/>
          <w:sz w:val="24"/>
          <w:szCs w:val="24"/>
        </w:rPr>
        <w:t xml:space="preserve"> </w:t>
      </w:r>
    </w:p>
    <w:p>
      <w:pPr>
        <w:pStyle w:val="Normal"/>
        <w:numPr>
          <w:ilvl w:val="0"/>
          <w:numId w:val="13"/>
        </w:numPr>
        <w:shd w:fill="FFFFFF" w:val="clear"/>
        <w:autoSpaceDE w:val="false"/>
        <w:spacing w:lineRule="auto" w:line="240" w:before="0" w:after="0"/>
        <w:jc w:val="both"/>
        <w:rPr/>
      </w:pPr>
      <w:r>
        <w:rPr>
          <w:rFonts w:cs="Times New Roman" w:ascii="Times New Roman" w:hAnsi="Times New Roman"/>
          <w:sz w:val="24"/>
          <w:szCs w:val="24"/>
        </w:rPr>
        <w:t>Определение ХГ.</w:t>
      </w:r>
    </w:p>
    <w:p>
      <w:pPr>
        <w:pStyle w:val="Normal"/>
        <w:numPr>
          <w:ilvl w:val="0"/>
          <w:numId w:val="13"/>
        </w:numPr>
        <w:shd w:fill="FFFFFF" w:val="clear"/>
        <w:autoSpaceDE w:val="false"/>
        <w:spacing w:lineRule="auto" w:line="240" w:before="0" w:after="0"/>
        <w:jc w:val="both"/>
        <w:rPr/>
      </w:pPr>
      <w:r>
        <w:rPr>
          <w:rFonts w:cs="Times New Roman" w:ascii="Times New Roman" w:hAnsi="Times New Roman"/>
          <w:sz w:val="24"/>
          <w:szCs w:val="24"/>
        </w:rPr>
        <w:t xml:space="preserve">Классификация ХГ. </w:t>
      </w:r>
    </w:p>
    <w:p>
      <w:pPr>
        <w:pStyle w:val="Normal"/>
        <w:numPr>
          <w:ilvl w:val="0"/>
          <w:numId w:val="13"/>
        </w:numPr>
        <w:shd w:fill="FFFFFF" w:val="clear"/>
        <w:autoSpaceDE w:val="false"/>
        <w:spacing w:lineRule="auto" w:line="240" w:before="0" w:after="0"/>
        <w:jc w:val="both"/>
        <w:rPr/>
      </w:pPr>
      <w:r>
        <w:rPr>
          <w:rFonts w:cs="Times New Roman" w:ascii="Times New Roman" w:hAnsi="Times New Roman"/>
          <w:sz w:val="24"/>
          <w:szCs w:val="24"/>
        </w:rPr>
        <w:t>Диагностика ХГ при различных заболеваниях.</w:t>
      </w:r>
    </w:p>
    <w:p>
      <w:pPr>
        <w:pStyle w:val="Normal"/>
        <w:numPr>
          <w:ilvl w:val="0"/>
          <w:numId w:val="13"/>
        </w:numPr>
        <w:shd w:fill="FFFFFF" w:val="clear"/>
        <w:autoSpaceDE w:val="false"/>
        <w:spacing w:lineRule="auto" w:line="240" w:before="0" w:after="0"/>
        <w:jc w:val="both"/>
        <w:rPr/>
      </w:pPr>
      <w:r>
        <w:rPr>
          <w:rFonts w:cs="Times New Roman" w:ascii="Times New Roman" w:hAnsi="Times New Roman"/>
          <w:sz w:val="24"/>
          <w:szCs w:val="24"/>
        </w:rPr>
        <w:t>Клинические синдромы и симптомы при ХГ.</w:t>
      </w:r>
    </w:p>
    <w:p>
      <w:pPr>
        <w:pStyle w:val="Normal"/>
        <w:numPr>
          <w:ilvl w:val="0"/>
          <w:numId w:val="13"/>
        </w:numPr>
        <w:shd w:fill="FFFFFF" w:val="clear"/>
        <w:autoSpaceDE w:val="false"/>
        <w:spacing w:lineRule="auto" w:line="240" w:before="0" w:after="0"/>
        <w:jc w:val="both"/>
        <w:rPr/>
      </w:pPr>
      <w:r>
        <w:rPr>
          <w:rFonts w:cs="Times New Roman" w:ascii="Times New Roman" w:hAnsi="Times New Roman"/>
          <w:sz w:val="24"/>
          <w:szCs w:val="24"/>
        </w:rPr>
        <w:t xml:space="preserve">Принципы лечения ХГ. </w:t>
      </w:r>
    </w:p>
    <w:p>
      <w:pPr>
        <w:pStyle w:val="Normal"/>
        <w:numPr>
          <w:ilvl w:val="0"/>
          <w:numId w:val="13"/>
        </w:numPr>
        <w:shd w:fill="FFFFFF" w:val="clear"/>
        <w:autoSpaceDE w:val="false"/>
        <w:spacing w:lineRule="auto" w:line="240" w:before="0" w:after="0"/>
        <w:jc w:val="both"/>
        <w:rPr/>
      </w:pPr>
      <w:r>
        <w:rPr>
          <w:rFonts w:cs="Times New Roman" w:ascii="Times New Roman" w:hAnsi="Times New Roman"/>
          <w:sz w:val="24"/>
          <w:szCs w:val="24"/>
        </w:rPr>
        <w:t>Профилактика ХГ.</w:t>
      </w:r>
    </w:p>
    <w:p>
      <w:pPr>
        <w:pStyle w:val="Normal"/>
        <w:numPr>
          <w:ilvl w:val="0"/>
          <w:numId w:val="13"/>
        </w:numPr>
        <w:shd w:fill="FFFFFF" w:val="clear"/>
        <w:autoSpaceDE w:val="false"/>
        <w:spacing w:lineRule="auto" w:line="240" w:before="0" w:after="0"/>
        <w:jc w:val="both"/>
        <w:rPr/>
      </w:pPr>
      <w:r>
        <w:rPr>
          <w:rFonts w:cs="Times New Roman" w:ascii="Times New Roman" w:hAnsi="Times New Roman"/>
          <w:sz w:val="24"/>
          <w:szCs w:val="24"/>
        </w:rPr>
        <w:t>Определение ЦП.</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ЦП.</w:t>
      </w:r>
    </w:p>
    <w:p>
      <w:pPr>
        <w:pStyle w:val="Normal"/>
        <w:numPr>
          <w:ilvl w:val="0"/>
          <w:numId w:val="13"/>
        </w:numPr>
        <w:shd w:fill="FFFFFF" w:val="clear"/>
        <w:autoSpaceDE w:val="false"/>
        <w:spacing w:lineRule="auto" w:line="240" w:before="0" w:after="0"/>
        <w:jc w:val="both"/>
        <w:rPr/>
      </w:pPr>
      <w:r>
        <w:rPr>
          <w:rFonts w:cs="Times New Roman" w:ascii="Times New Roman" w:hAnsi="Times New Roman"/>
          <w:sz w:val="24"/>
          <w:szCs w:val="24"/>
        </w:rPr>
        <w:t>Клиника, диагностика ЦП.</w:t>
      </w:r>
    </w:p>
    <w:p>
      <w:pPr>
        <w:pStyle w:val="Normal"/>
        <w:numPr>
          <w:ilvl w:val="0"/>
          <w:numId w:val="13"/>
        </w:numPr>
        <w:shd w:fill="FFFFFF" w:val="clear"/>
        <w:autoSpaceDE w:val="false"/>
        <w:spacing w:lineRule="auto" w:line="240" w:before="0" w:after="0"/>
        <w:jc w:val="both"/>
        <w:rPr/>
      </w:pPr>
      <w:r>
        <w:rPr>
          <w:rFonts w:cs="Times New Roman" w:ascii="Times New Roman" w:hAnsi="Times New Roman"/>
          <w:sz w:val="24"/>
          <w:szCs w:val="24"/>
        </w:rPr>
        <w:t>Основные направления терапии ЦП.</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я пациентов с ЦП, профилактика осложнений.</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токсические гепат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сновные понятия темы</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
          <w:sz w:val="24"/>
          <w:szCs w:val="24"/>
        </w:rPr>
        <w:t>Организационный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о вступительном слове </w:t>
      </w:r>
      <w:r>
        <w:rPr>
          <w:rFonts w:cs="Times New Roman" w:ascii="Times New Roman" w:hAnsi="Times New Roman"/>
          <w:sz w:val="24"/>
          <w:szCs w:val="24"/>
        </w:rPr>
        <w:t>преподаватель отмечает важность разбираемой темы. На территории Российской Федерации продолжают регистрироваться высокие уровни заболеваемости хроническими формами вирусных гепатитов (ХВГ). Всего в 2018 году зарегистрировано 61,9 тыс. случаев ХВГ (в 2017 г. – 65,1 тыс. сл., в 2016 г. – 68,1 тыс. сл.), снижение за год составило 4,9 %. Показатели заболеваемости ХВГ резко отличаются по субъектам Российской Федерации (от 1,85 до 128,69 на 100 тыс. населения), что в определенной степени зависит от качества диагностики и полноты регистрации данной группы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5% населения мира выявляются ХВГ; у 13 на 1000 населения – алкогольное поражение печени; у 30-40% развивается цирроз печени (ЦП). Смертность от ЦП рас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ая распространенность ХВГ и ЦП обусловливает высокую обращаемость в поликли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 Входной контроль знаний </w:t>
      </w:r>
      <w:r>
        <w:rPr>
          <w:rFonts w:cs="Times New Roman" w:ascii="Times New Roman" w:hAnsi="Times New Roman"/>
          <w:sz w:val="24"/>
          <w:szCs w:val="24"/>
        </w:rPr>
        <w:t>проводится письменно по тестовым заданиям с выбором одного правильного ответа. Критерии оценки: 0 ошибок – оценка «5», 1 ошибка - оценка «4», 2 ошибки – оценка «3», 3 ошибки – оценка «2».</w:t>
      </w:r>
    </w:p>
    <w:p>
      <w:pPr>
        <w:pStyle w:val="Normal"/>
        <w:shd w:fill="FFFFFF" w:val="clear"/>
        <w:autoSpaceDE w:val="false"/>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Актуализация теоретических знаний.</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1. Определение Х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ронический гепатит — это диффузное воспалительно-дистрофическое поражение печени, характеризующееся гистиолимфоплазмоцитарной инфильтрацией портальных полей, гиперплазией звездчатых ретикулоэндотелиоцитов, умеренным фиброзом в сочетании с дистрофией и некрозом печеночных клеток при сохранении дольковой структуры печени и протекающее без улучшения более 6 месяце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3.2. </w:t>
      </w:r>
      <w:r>
        <w:rPr>
          <w:rFonts w:cs="Times New Roman" w:ascii="Times New Roman" w:hAnsi="Times New Roman"/>
          <w:b/>
          <w:sz w:val="24"/>
          <w:szCs w:val="24"/>
        </w:rPr>
        <w:t>Классификация ХГ.</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хронического гепатита по МКБ-10 (К73.0-К73.9)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73.0. Хронический персистирующи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73.2. Хронический активны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73.1. Хронический лобулярны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73.9. Хронический гепатит неуточненны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иническая классификация хронических гепатитов. В соответствии с решением Всемирного конгресса гастроэнтерологов (Лос-Анджелес, 1994), предлагается выделять следующие хронические гепатиты: </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этиолог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русный гепатит (хронический вирусный гепатит В, С, D,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ический вирусный гепатит неопределенный (F, G,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тоиммунный гепатит (АИГ);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арственны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птогенный (идиопатический) хронический гепатит;</w:t>
      </w:r>
    </w:p>
    <w:p>
      <w:pPr>
        <w:pStyle w:val="Normal"/>
        <w:shd w:fill="FFFFFF" w:val="clear"/>
        <w:autoSpaceDE w:val="false"/>
        <w:spacing w:lineRule="auto" w:line="240" w:before="0" w:after="0"/>
        <w:jc w:val="both"/>
        <w:rPr/>
      </w:pPr>
      <w:r>
        <w:rPr>
          <w:rFonts w:cs="Times New Roman" w:ascii="Times New Roman" w:hAnsi="Times New Roman"/>
          <w:sz w:val="24"/>
          <w:szCs w:val="24"/>
        </w:rPr>
        <w:t>- первичный билиарный цирроз печени;</w:t>
      </w:r>
    </w:p>
    <w:p>
      <w:pPr>
        <w:pStyle w:val="Normal"/>
        <w:shd w:fill="FFFFFF" w:val="clear"/>
        <w:autoSpaceDE w:val="false"/>
        <w:spacing w:lineRule="auto" w:line="240" w:before="0" w:after="0"/>
        <w:jc w:val="both"/>
        <w:rPr/>
      </w:pPr>
      <w:r>
        <w:rPr>
          <w:rFonts w:cs="Times New Roman" w:ascii="Times New Roman" w:hAnsi="Times New Roman"/>
          <w:sz w:val="24"/>
          <w:szCs w:val="24"/>
        </w:rPr>
        <w:t>- первичный склерозирующий холангит (ПС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ь Вильсона-Коновал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сть α-1-антитрипсина.</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ологически: </w:t>
      </w:r>
    </w:p>
    <w:p>
      <w:pPr>
        <w:pStyle w:val="Normal"/>
        <w:shd w:fill="FFFFFF" w:val="clea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Г (агрессивный) с различной степенью активности (с умеренной активностью; с резко выраженной активностью; некротизирующая форма; с внутрипеченочным холестазо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онический лобулярный гепат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онический персистирующий гепатит. </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фазе теч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тр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исс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 стадиям процесса фиброза по системе </w:t>
      </w:r>
      <w:r>
        <w:rPr>
          <w:rFonts w:cs="Times New Roman" w:ascii="Times New Roman" w:hAnsi="Times New Roman"/>
          <w:sz w:val="24"/>
          <w:szCs w:val="24"/>
          <w:lang w:val="en-US"/>
        </w:rPr>
        <w:t>Metavir</w:t>
      </w:r>
      <w:r>
        <w:rPr>
          <w:rFonts w:cs="Times New Roman" w:ascii="Times New Roman" w:hAnsi="Times New Roman"/>
          <w:sz w:val="24"/>
          <w:szCs w:val="24"/>
        </w:rPr>
        <w:t>: 0 (</w:t>
      </w:r>
      <w:r>
        <w:rPr>
          <w:rFonts w:cs="Times New Roman" w:ascii="Times New Roman" w:hAnsi="Times New Roman"/>
          <w:sz w:val="24"/>
          <w:szCs w:val="24"/>
          <w:lang w:val="en-US"/>
        </w:rPr>
        <w:t>F</w:t>
      </w:r>
      <w:r>
        <w:rPr>
          <w:rFonts w:cs="Times New Roman" w:ascii="Times New Roman" w:hAnsi="Times New Roman"/>
          <w:sz w:val="24"/>
          <w:szCs w:val="24"/>
        </w:rPr>
        <w:t>0), 1 (</w:t>
      </w:r>
      <w:r>
        <w:rPr>
          <w:rFonts w:cs="Times New Roman" w:ascii="Times New Roman" w:hAnsi="Times New Roman"/>
          <w:sz w:val="24"/>
          <w:szCs w:val="24"/>
          <w:lang w:val="en-US"/>
        </w:rPr>
        <w:t>F</w:t>
      </w:r>
      <w:r>
        <w:rPr>
          <w:rFonts w:cs="Times New Roman" w:ascii="Times New Roman" w:hAnsi="Times New Roman"/>
          <w:sz w:val="24"/>
          <w:szCs w:val="24"/>
        </w:rPr>
        <w:t>1), 2 (</w:t>
      </w:r>
      <w:r>
        <w:rPr>
          <w:rFonts w:cs="Times New Roman" w:ascii="Times New Roman" w:hAnsi="Times New Roman"/>
          <w:sz w:val="24"/>
          <w:szCs w:val="24"/>
          <w:lang w:val="en-US"/>
        </w:rPr>
        <w:t>F</w:t>
      </w:r>
      <w:r>
        <w:rPr>
          <w:rFonts w:cs="Times New Roman" w:ascii="Times New Roman" w:hAnsi="Times New Roman"/>
          <w:sz w:val="24"/>
          <w:szCs w:val="24"/>
        </w:rPr>
        <w:t>2), 3 (</w:t>
      </w:r>
      <w:r>
        <w:rPr>
          <w:rFonts w:cs="Times New Roman" w:ascii="Times New Roman" w:hAnsi="Times New Roman"/>
          <w:sz w:val="24"/>
          <w:szCs w:val="24"/>
          <w:lang w:val="en-US"/>
        </w:rPr>
        <w:t>F</w:t>
      </w:r>
      <w:r>
        <w:rPr>
          <w:rFonts w:cs="Times New Roman" w:ascii="Times New Roman" w:hAnsi="Times New Roman"/>
          <w:sz w:val="24"/>
          <w:szCs w:val="24"/>
        </w:rPr>
        <w:t>3), 4 (</w:t>
      </w:r>
      <w:r>
        <w:rPr>
          <w:rFonts w:cs="Times New Roman" w:ascii="Times New Roman" w:hAnsi="Times New Roman"/>
          <w:sz w:val="24"/>
          <w:szCs w:val="24"/>
          <w:lang w:val="en-US"/>
        </w:rPr>
        <w:t>F</w:t>
      </w:r>
      <w:r>
        <w:rPr>
          <w:rFonts w:cs="Times New Roman" w:ascii="Times New Roman" w:hAnsi="Times New Roman"/>
          <w:sz w:val="24"/>
          <w:szCs w:val="24"/>
        </w:rPr>
        <w:t>4)</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ри вирусных гепатитах выделяют две фаз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за репликации,</w:t>
      </w:r>
    </w:p>
    <w:p>
      <w:pPr>
        <w:pStyle w:val="Normal"/>
        <w:shd w:fill="FFFFFF" w:val="clear"/>
        <w:autoSpaceDE w:val="false"/>
        <w:spacing w:lineRule="auto" w:line="240" w:before="0" w:after="0"/>
        <w:jc w:val="both"/>
        <w:rPr/>
      </w:pPr>
      <w:r>
        <w:rPr>
          <w:rFonts w:cs="Times New Roman" w:ascii="Times New Roman" w:hAnsi="Times New Roman"/>
          <w:sz w:val="24"/>
          <w:szCs w:val="24"/>
        </w:rPr>
        <w:t>Б- фаза интегр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гистологический индекс активности (ИГА) (индексы Кноделя):</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ерипортальный некроз – 0-10;</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Интерлобулярная дегенарация и фокальный некроз – 0-4;</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ортальное воспаление – 0-4;</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броз – 0-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ИГА: 1-3 означают минимальную активность, 4-8 – малую, 9-12 – умеренную, 13-18 – высокую гистологическую активность гепати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хронического гепатита (Подымова С.Д., 1998 г.)</w:t>
      </w:r>
    </w:p>
    <w:p>
      <w:pPr>
        <w:pStyle w:val="Normal"/>
        <w:shd w:fill="FFFFFF" w:val="clear"/>
        <w:autoSpaceDE w:val="false"/>
        <w:spacing w:lineRule="auto" w:line="240" w:before="0" w:after="0"/>
        <w:jc w:val="both"/>
        <w:rPr/>
      </w:pPr>
      <w:r>
        <w:rPr>
          <w:rFonts w:cs="Times New Roman" w:ascii="Times New Roman" w:hAnsi="Times New Roman"/>
          <w:sz w:val="24"/>
          <w:szCs w:val="24"/>
        </w:rPr>
        <w:t>По этиолог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усный (В, С, 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арствен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ксичес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коголь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болический:</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езни Вильсона-Коновалова</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Гемохроматозе</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При недостаточности α-1-антитрипс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пецифический реактивный гепати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Морфологическая диагностика степени некрозовоспалительной активности гепатита</w:t>
      </w:r>
    </w:p>
    <w:tbl>
      <w:tblPr>
        <w:tblW w:w="9663" w:type="dxa"/>
        <w:jc w:val="left"/>
        <w:tblInd w:w="-113" w:type="dxa"/>
        <w:tblLayout w:type="fixed"/>
        <w:tblCellMar>
          <w:top w:w="0" w:type="dxa"/>
          <w:left w:w="108" w:type="dxa"/>
          <w:bottom w:w="0" w:type="dxa"/>
          <w:right w:w="108" w:type="dxa"/>
        </w:tblCellMar>
      </w:tblPr>
      <w:tblGrid>
        <w:gridCol w:w="5949"/>
        <w:gridCol w:w="1310"/>
        <w:gridCol w:w="1276"/>
        <w:gridCol w:w="112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bookmarkStart w:id="1" w:name="_Hlk43485785"/>
            <w:bookmarkEnd w:id="1"/>
            <w:r>
              <w:rPr>
                <w:rFonts w:cs="Times New Roman" w:ascii="Times New Roman" w:hAnsi="Times New Roman"/>
                <w:sz w:val="24"/>
                <w:szCs w:val="24"/>
              </w:rPr>
              <w:t>Диагноз гистологиче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VI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dell (IV)</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ak</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минимальной акти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слабовыраженной акти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умеренной акти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выраженной актив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й гепатит выраженной активности с мостовидными некроз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8</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w:t>
            </w:r>
          </w:p>
        </w:tc>
      </w:tr>
    </w:tbl>
    <w:p>
      <w:pPr>
        <w:pStyle w:val="Normal"/>
        <w:shd w:fill="FFFFFF" w:val="clear"/>
        <w:autoSpaceDE w:val="false"/>
        <w:spacing w:lineRule="auto" w:line="240" w:before="0" w:after="0"/>
        <w:jc w:val="both"/>
        <w:rPr/>
      </w:pPr>
      <w:r>
        <w:rPr>
          <w:rFonts w:cs="Times New Roman" w:ascii="Times New Roman" w:hAnsi="Times New Roman"/>
          <w:sz w:val="24"/>
          <w:szCs w:val="24"/>
        </w:rPr>
        <w:t>Для определения степени активности хронического гепатита используют гистологический индекс Knodell.</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 Морфологическая диагностика стадии заболевания печени (выраженности фиброза)</w:t>
      </w:r>
    </w:p>
    <w:tbl>
      <w:tblPr>
        <w:tblW w:w="9609" w:type="dxa"/>
        <w:jc w:val="left"/>
        <w:tblInd w:w="-113" w:type="dxa"/>
        <w:tblLayout w:type="fixed"/>
        <w:tblCellMar>
          <w:top w:w="0" w:type="dxa"/>
          <w:left w:w="108" w:type="dxa"/>
          <w:bottom w:w="0" w:type="dxa"/>
          <w:right w:w="108" w:type="dxa"/>
        </w:tblCellMar>
      </w:tblPr>
      <w:tblGrid>
        <w:gridCol w:w="6045"/>
        <w:gridCol w:w="1310"/>
        <w:gridCol w:w="1272"/>
        <w:gridCol w:w="982"/>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з гистологичес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VIR</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dell (IV)</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ak</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фиброза</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0</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ьный фиброз нескольких портальных тра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ьный фиброз большинства портальных тра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мостовидных фиброзных септ</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2</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мостовидных фиброзных септ</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3</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й цирроз</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сформировавшийся цирроз</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стадии заболевания печени чаще применяется шкала METAVIR.</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3. Диагностика ХГ при различных заболеваниях.</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прос больного:</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Вирусная этиология у доноров во время сдачи крови;</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Изменение биохимических показателей крови;</w:t>
      </w:r>
    </w:p>
    <w:p>
      <w:pPr>
        <w:pStyle w:val="Normal"/>
        <w:numPr>
          <w:ilvl w:val="0"/>
          <w:numId w:val="14"/>
        </w:numPr>
        <w:shd w:fill="FFFFFF" w:val="clear"/>
        <w:autoSpaceDE w:val="false"/>
        <w:spacing w:lineRule="auto" w:line="240" w:before="0" w:after="0"/>
        <w:ind w:left="0" w:firstLine="360"/>
        <w:jc w:val="both"/>
        <w:rPr/>
      </w:pPr>
      <w:r>
        <w:rPr>
          <w:rFonts w:cs="Times New Roman" w:ascii="Times New Roman" w:hAnsi="Times New Roman"/>
          <w:bCs/>
          <w:sz w:val="24"/>
          <w:szCs w:val="24"/>
        </w:rPr>
        <w:t>Указание на переливание крови в анамнезе;</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еренесенные острые вирусные гепатиты;</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Гомосексуальные контакты;</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ристрастие к наркотикам;</w:t>
      </w:r>
    </w:p>
    <w:p>
      <w:pPr>
        <w:pStyle w:val="Normal"/>
        <w:numPr>
          <w:ilvl w:val="0"/>
          <w:numId w:val="14"/>
        </w:numPr>
        <w:shd w:fill="FFFFFF" w:val="clear"/>
        <w:autoSpaceDE w:val="false"/>
        <w:spacing w:lineRule="auto" w:line="240" w:before="0" w:after="0"/>
        <w:ind w:left="0" w:firstLine="360"/>
        <w:jc w:val="both"/>
        <w:rPr/>
      </w:pPr>
      <w:r>
        <w:rPr>
          <w:rFonts w:cs="Times New Roman" w:ascii="Times New Roman" w:hAnsi="Times New Roman"/>
          <w:bCs/>
          <w:sz w:val="24"/>
          <w:szCs w:val="24"/>
        </w:rPr>
        <w:t>Длительный прием лекарственных препаратов;</w:t>
      </w:r>
    </w:p>
    <w:p>
      <w:pPr>
        <w:pStyle w:val="Normal"/>
        <w:numPr>
          <w:ilvl w:val="0"/>
          <w:numId w:val="14"/>
        </w:numPr>
        <w:shd w:fill="FFFFFF" w:val="clear"/>
        <w:autoSpaceDE w:val="false"/>
        <w:spacing w:lineRule="auto" w:line="240" w:before="0" w:after="0"/>
        <w:ind w:left="0" w:firstLine="360"/>
        <w:jc w:val="both"/>
        <w:rPr/>
      </w:pPr>
      <w:r>
        <w:rPr>
          <w:rFonts w:cs="Times New Roman" w:ascii="Times New Roman" w:hAnsi="Times New Roman"/>
          <w:bCs/>
          <w:sz w:val="24"/>
          <w:szCs w:val="24"/>
        </w:rPr>
        <w:t>Злоупотребление алкоголем;</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роводимый гемодиализ;</w:t>
      </w:r>
    </w:p>
    <w:p>
      <w:pPr>
        <w:pStyle w:val="Normal"/>
        <w:numPr>
          <w:ilvl w:val="0"/>
          <w:numId w:val="14"/>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личные повреждение кожи и слизистых.</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синдромы при ХГ:</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u w:val="single"/>
        </w:rPr>
        <w:t xml:space="preserve">Цитолитический синдром: </w:t>
      </w:r>
      <w:r>
        <w:rPr>
          <w:rFonts w:cs="Times New Roman" w:ascii="Times New Roman" w:hAnsi="Times New Roman"/>
          <w:bCs/>
          <w:sz w:val="24"/>
          <w:szCs w:val="24"/>
        </w:rPr>
        <w:t>проявляется повышением содержания в крови внутриклеточных ферментов: фруктозомонофосфатальдолазы; сорбитдегидрогеназы; лактатдегидрогеназы (печеночной фракции); орнитинкарбомилтрансферазы; урокиназы; АлАТ; АсАТ; ГГТП; ГДГ. Выраженность синдрома цитолиза отражает тяжесть воспалительного процесса в печени.</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u w:val="single"/>
        </w:rPr>
        <w:t xml:space="preserve">Мезенхимально-воспалительный синдром. </w:t>
      </w:r>
      <w:r>
        <w:rPr>
          <w:rFonts w:cs="Times New Roman" w:ascii="Times New Roman" w:hAnsi="Times New Roman"/>
          <w:bCs/>
          <w:sz w:val="24"/>
          <w:szCs w:val="24"/>
        </w:rPr>
        <w:t>Включает в себя следующие признаки: – повышение температуры тела; – лейкоцитоз; – ускорение СОЭ; – эозинофилию; – увеличение показателя тимоловой пробы; – повышение содержания в крови α- и γ-глобулинов; – повышение содержания в крови тромбоцитов и серотонина; – положительный С-реактивный белок. Возможно появление антител к ткани печени, волчаночных клеток. Данный синдром характерен для воспалительных заболеваний печени: острого и хронического гепатита, обострений цирроза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Холестатический синдром: </w:t>
      </w:r>
      <w:r>
        <w:rPr>
          <w:rFonts w:cs="Times New Roman" w:ascii="Times New Roman" w:hAnsi="Times New Roman"/>
          <w:sz w:val="24"/>
          <w:szCs w:val="24"/>
        </w:rPr>
        <w:t>наблюдается при воспалительных и опухолевых гепатобилиарных заболеваниях. Биохимические критерии синдрома: повышение уровня прямого билирубина; ЩФ; ГГТП; лейцинаминопептидазы; 5-нуклеотидазы; холестерина; желчных кислот. Трансаминазы сыворотки крови могут быть нормальными, умеренно или значительно повыш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Гепато-депрессивный синдром (или синдром печеночно-клеточной недостаточности): </w:t>
      </w:r>
      <w:r>
        <w:rPr>
          <w:rFonts w:cs="Times New Roman" w:ascii="Times New Roman" w:hAnsi="Times New Roman"/>
          <w:sz w:val="24"/>
          <w:szCs w:val="24"/>
        </w:rPr>
        <w:t xml:space="preserve">гипербилирубинемия за счет прямой фракции; падение внутриклеточного уровня ферментов, синтезирующихся в печени — трансаминазы, альдолазы, оксидазы; снижение содержания в крови общего белка, альбуминов (гипольбуминемия), факторов свертывания крови,  протромбина, трансферрина, проконвертина (фактор </w:t>
      </w:r>
      <w:r>
        <w:rPr>
          <w:rFonts w:cs="Times New Roman" w:ascii="Times New Roman" w:hAnsi="Times New Roman"/>
          <w:sz w:val="24"/>
          <w:szCs w:val="24"/>
          <w:lang w:val="en-US"/>
        </w:rPr>
        <w:t>VII</w:t>
      </w:r>
      <w:r>
        <w:rPr>
          <w:rFonts w:cs="Times New Roman" w:ascii="Times New Roman" w:hAnsi="Times New Roman"/>
          <w:sz w:val="24"/>
          <w:szCs w:val="24"/>
        </w:rPr>
        <w:t xml:space="preserve">) – витамин К-зависимый, проакцелерина (фактор </w:t>
      </w:r>
      <w:r>
        <w:rPr>
          <w:rFonts w:cs="Times New Roman" w:ascii="Times New Roman" w:hAnsi="Times New Roman"/>
          <w:sz w:val="24"/>
          <w:szCs w:val="24"/>
          <w:lang w:val="en-US"/>
        </w:rPr>
        <w:t>V</w:t>
      </w:r>
      <w:r>
        <w:rPr>
          <w:rFonts w:cs="Times New Roman" w:ascii="Times New Roman" w:hAnsi="Times New Roman"/>
          <w:sz w:val="24"/>
          <w:szCs w:val="24"/>
        </w:rPr>
        <w:t>) – витамин К-независимый. Относительная гиперальдостеронемия; гипокалиемия; изменения кислотно-щелочного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индром гиперспленизма</w:t>
      </w:r>
      <w:r>
        <w:rPr>
          <w:rFonts w:cs="Times New Roman" w:ascii="Times New Roman" w:hAnsi="Times New Roman"/>
          <w:sz w:val="24"/>
          <w:szCs w:val="24"/>
        </w:rPr>
        <w:t>: анемия, лейкопения, тромбоцитоп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сты на выявление вирусов В, С, Д (вирусологическая диагностика, иммунохимические, серологические методы, ПЦ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обмена меди, церулоплазмина крови, экскреция меди с мочой; сывороточные антитела к гладким мышцам, антимитохондриальные, к микросомам печени и поч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sz w:val="24"/>
          <w:szCs w:val="24"/>
        </w:rPr>
        <w:t>Инструментальные методы диагностики:</w:t>
      </w:r>
    </w:p>
    <w:p>
      <w:pPr>
        <w:pStyle w:val="Normal"/>
        <w:numPr>
          <w:ilvl w:val="0"/>
          <w:numId w:val="6"/>
        </w:numPr>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ЗИ печени и билиарной системы</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Т и магнитно-резонансная холангиопанкреатография (МРХПГ)</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нтгенологические методы исследован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астрография печени</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гиографические исследования (целиако-, спленопорто- и венокавограф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ьютерная томография печени</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ЭТ</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дионуклеидное сканирование (сцинтиграф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ПУНКЦИОННАЯ ЧРЕСКОЖНАЯ БИОПСИЯ ПЕЧЕНИ (ПБП)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ЗОЛОТОЙ СТАНДАРТ ДИАГНОСТИКИ (!)</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проскопические методы исследован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ндоскопичекая ретроградная панкреатохолангиография</w:t>
      </w:r>
    </w:p>
    <w:p>
      <w:pPr>
        <w:pStyle w:val="Normal"/>
        <w:numPr>
          <w:ilvl w:val="0"/>
          <w:numId w:val="6"/>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лы алкогольного гепатита: Maddrey, GAHS, Lille.</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6.3.4. Клинические синдромы и симптомы при заболеваниях гепатобилиарной сис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пецифические синдромы общего состояния больного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Диспептический синдром.</w:t>
      </w:r>
      <w:r>
        <w:rPr>
          <w:rFonts w:cs="Times New Roman" w:ascii="Times New Roman" w:hAnsi="Times New Roman"/>
          <w:sz w:val="24"/>
          <w:szCs w:val="24"/>
        </w:rPr>
        <w:t xml:space="preserve"> Выделяю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елудочную диспепсию: плохой аппетит, горечь во рту, тяжесть в эпигастрии, отрыжка, плохая переносимость жирной пищи, тошнота, иногда рвот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ишечную диспепсию: упорное вздутие живота, поносы, запоры. Наблюдается при многих заболеваниях печени и желчевыводящих путей, особенно при острых гепатитах, циррозе печени и холелитиазе. Нередко сочетается с похуданием, которое может доходить до степени кахексии при циррозе печени и опухол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стенодепрессивный синдром.</w:t>
      </w:r>
      <w:r>
        <w:rPr>
          <w:rFonts w:cs="Times New Roman" w:ascii="Times New Roman" w:hAnsi="Times New Roman"/>
          <w:sz w:val="24"/>
          <w:szCs w:val="24"/>
        </w:rPr>
        <w:t xml:space="preserve"> Слабость, повышенная утомляемость, снижение работоспособности, подавленное настроение, раздражительность, злобливость, бессонница, головные боли, кардиалгия. Характерен для хронического гепатита и цирроза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сихоневрологический синдром.</w:t>
      </w:r>
      <w:r>
        <w:rPr>
          <w:rFonts w:cs="Times New Roman" w:ascii="Times New Roman" w:hAnsi="Times New Roman"/>
          <w:sz w:val="24"/>
          <w:szCs w:val="24"/>
        </w:rPr>
        <w:t xml:space="preserve"> Снижение памяти, нарушение мышления, сонливость, неадекватное поведение, периодическая дезориентация во времени и пространстве. Наблюдается при портосистемной энцефалопатии, развивающейся при циррозе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Болевой синдром.</w:t>
      </w:r>
      <w:r>
        <w:rPr>
          <w:rFonts w:cs="Times New Roman" w:ascii="Times New Roman" w:hAnsi="Times New Roman"/>
          <w:sz w:val="24"/>
          <w:szCs w:val="24"/>
        </w:rPr>
        <w:t xml:space="preserve"> Чувство тяжести, давления и ноющая боль в правом подреберье обусловлены воспалительным поражением капсулы печени (перигепатит). Обычно при хроническом гепатите боли в правом подреберье не выраженные или отсутствуют. Интенсивная боль в правом подреберье (вызывается острым растяжением капсулы печени) возможна при остром гепатите. Печеночная и желчная колика возникает при желчнокаменной болезни и гипермоторной дискинезии желчных пут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Лихорадка.</w:t>
      </w:r>
      <w:r>
        <w:rPr>
          <w:rFonts w:cs="Times New Roman" w:ascii="Times New Roman" w:hAnsi="Times New Roman"/>
          <w:sz w:val="24"/>
          <w:szCs w:val="24"/>
        </w:rPr>
        <w:t xml:space="preserve"> Повышение температуры тела может быть ремиттирующим или даже гектическим, с ознобом и потоотделением (свойственно холангиту, абсцессу печени). Она возможна в преджелтушной стадии острого вирусного гепатита, при токсических поражениях печени, хроническом активном гепатите, активной стадии цирроза и раке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Геморрагический синдром. </w:t>
      </w:r>
      <w:r>
        <w:rPr>
          <w:rFonts w:cs="Times New Roman" w:ascii="Times New Roman" w:hAnsi="Times New Roman"/>
          <w:sz w:val="24"/>
          <w:szCs w:val="24"/>
        </w:rPr>
        <w:t xml:space="preserve">Он характеризуется кожными кровоизлияниями в виде синяков, носовыми кровотечениями, петехиальными высыпаниями. Синяки чаще обнаруживаются на конечностях и туловище. Носовые кровотечения весьма непродолжительны и спонтанно прекращаются. Петехиальные сыпи необильные и локализуются на коже лица, шеи, туловища, реже — конечностей. Геморрагические проявления обусловлены снижением синтеза протромбина и других факторов свертывания крови, в частности тромбоцитопенией.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индром портальной гипертензии.</w:t>
      </w:r>
      <w:r>
        <w:rPr>
          <w:rFonts w:cs="Times New Roman" w:ascii="Times New Roman" w:hAnsi="Times New Roman"/>
          <w:sz w:val="24"/>
          <w:szCs w:val="24"/>
        </w:rPr>
        <w:t xml:space="preserve"> Является важным признаком цирроза печени и заключается в повышении давления в бассейне воротной вены. Для синдрома портальной гипертензии весьма характерны упорные диспептические явления, особенно после приема пищи, вздутие живота (метеоризм) и чувство переполненного желудка после приема пищи, ощущение постоянно переполненного кишечника, прогрессирующее похудание, периодические поносы без болей и лихорадки, приносящие улучшение самочувствия. К клиническим диагностическим критериям синдрома портальной гипертензии относятся спленомегалия, асцит, олигурия, увеличение диаметра воротной вены, расширение подкожных вен живота, вокруг пупка, варикозно расширенные вены пищевода и желудка, желудочные и геморроидальные кровотечения, повышение давления в селезеночной вен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Синдром печеночной энцефалопатии. </w:t>
      </w:r>
      <w:r>
        <w:rPr>
          <w:rFonts w:cs="Times New Roman" w:ascii="Times New Roman" w:hAnsi="Times New Roman"/>
          <w:sz w:val="24"/>
          <w:szCs w:val="24"/>
        </w:rPr>
        <w:t>Печеночная энцефалопатия — это потенциально обратимое нарушение функции мозга, возникающее в результате острой печеночной недостаточности (эндогенная энцефалопатия), а также хронических заболеваний печени с синдромом печеночно-клеточной недостаточности и портосистемного шунтирования крови (портосистемная, или экзогенная энцефалопатия). Клинические симптомы печеночной энцефалопатии складываются из психических, нервно-мышечных расстройств и изменений электроэнцефалограммы. Эти симптомы могут прогрессировать от минимальной сонливости, нарушения внимания (рассеянности, несобранности), потери остроты психической деятельности до глубокой ко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Гепатолиенальный синдром (гепатоспленомегалия).</w:t>
      </w:r>
      <w:r>
        <w:rPr>
          <w:rFonts w:cs="Times New Roman" w:ascii="Times New Roman" w:hAnsi="Times New Roman"/>
          <w:sz w:val="24"/>
          <w:szCs w:val="24"/>
        </w:rPr>
        <w:t xml:space="preserve"> Основные симптомы - увеличение печени и селезенки. Размеры органов значительно варьируют. При заболеваниях печени консистенция обоих органов плотная, особенно при циррозах и раке печени; величина органов колеблется в зависимости от стадии заболевания и не всегда отражает тяжесть процесса. На далеко зашедших стадиях цирроза печени она уменьшается в размерах. Селезенка увеличивается позднее, чем печень. При застое в печени селезенка увеличивается незначительно и гиперспленизм отсутствует. При портальной гипертензии селезенка может быть большой, а при некоторых формах цирроза селезенка больше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Гепаторенальный синдром.</w:t>
      </w:r>
      <w:r>
        <w:rPr>
          <w:rFonts w:cs="Times New Roman" w:ascii="Times New Roman" w:hAnsi="Times New Roman"/>
          <w:sz w:val="24"/>
          <w:szCs w:val="24"/>
        </w:rPr>
        <w:t xml:space="preserve"> Известен также под названием функциональная почечная недостаточность. Представляет собой почечную недостаточность, ассоциированную с тяжелым заболеванием печени, при отсутствии явных патологических изменений со стороны почек. </w:t>
      </w:r>
    </w:p>
    <w:p>
      <w:pPr>
        <w:pStyle w:val="Normal"/>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имптомы болезней печени, обнаруживаемые при объективном обследован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Желтуха </w:t>
      </w:r>
      <w:r>
        <w:rPr>
          <w:rFonts w:cs="Times New Roman" w:ascii="Times New Roman" w:hAnsi="Times New Roman"/>
          <w:sz w:val="24"/>
          <w:szCs w:val="24"/>
        </w:rPr>
        <w:t>— один из важнейших симптомов болезней печени и может быть обнаружена на уровне билирубинемии 34,2 мкмоль/л, а становится явной при уровне билирубина 120 мкмоль/л. Раньше всего ее выявляют на склерах и слизистой оболочке мягкого неба. В отдельных случаях желтушное окрашивание бывает парциальным — в области носогубного треугольника, лба, ладоней. При интенсивной желтухе с наличием прямого билирубина цвет кожи со временем становится зеленовато-желтым из-за окисления билирубина в биливерди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Гепатомегалия. </w:t>
      </w:r>
      <w:r>
        <w:rPr>
          <w:rFonts w:cs="Times New Roman" w:ascii="Times New Roman" w:hAnsi="Times New Roman"/>
          <w:sz w:val="24"/>
          <w:szCs w:val="24"/>
        </w:rPr>
        <w:t>У многих больных отмечается чувствительность и даже болезненность печени, особенно в периоде обострения заболевания, а также при наличии воспалительных изменений со стороны желчевыводящих путей. Поверхность органа обычно гладкая, край закругленный или острый. В большинстве случаев отмечается равномерное увеличение правой и левой долей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игментация кожи</w:t>
      </w:r>
      <w:r>
        <w:rPr>
          <w:rFonts w:cs="Times New Roman" w:ascii="Times New Roman" w:hAnsi="Times New Roman"/>
          <w:sz w:val="24"/>
          <w:szCs w:val="24"/>
        </w:rPr>
        <w:t xml:space="preserve"> бледно-розового оттенка с дымчато-серой окраской ладоней и подмышечных впадин характерна для гемохроматоз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Меланоз </w:t>
      </w:r>
      <w:r>
        <w:rPr>
          <w:rFonts w:cs="Times New Roman" w:ascii="Times New Roman" w:hAnsi="Times New Roman"/>
          <w:sz w:val="24"/>
          <w:szCs w:val="24"/>
        </w:rPr>
        <w:t xml:space="preserve">может иногда сопровождать циррозы печени различной этиолог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Ксантомы</w:t>
      </w:r>
      <w:r>
        <w:rPr>
          <w:rFonts w:cs="Times New Roman" w:ascii="Times New Roman" w:hAnsi="Times New Roman"/>
          <w:sz w:val="24"/>
          <w:szCs w:val="24"/>
        </w:rPr>
        <w:t xml:space="preserve"> — внутрикожные бляшки, располагающиеся особенно часто на веках (ксантелазмы), кистях рук, локтях, коленях, стопах, ягодицах, в подмышечных областях. Происхождение ксантом связано с повышенным содержанием в крови липидов, они могут наблюдаться при длительном холестазе, а также при атеросклерозе, сахарном диабете, гипотиреозе, эссенциальной гиперлипидем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еченочные ладони»</w:t>
      </w:r>
      <w:r>
        <w:rPr>
          <w:rFonts w:cs="Times New Roman" w:ascii="Times New Roman" w:hAnsi="Times New Roman"/>
          <w:sz w:val="24"/>
          <w:szCs w:val="24"/>
        </w:rPr>
        <w:t xml:space="preserve"> (пальмарная эритема) — симметричное покраснение ладоней и подошв, особенно выраженное в области тенара и гипотенара, иногда сгибательных поверхностей пальцев. Пятна бледнеют при надавливании и быстро краснеют при прекращении давления. Пальмарная эритема чаще наблюдается у больных хроническими диффузными заболеваниями печени, но бывает и при беременности, септическом эндокардите, тиреотоксикоз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осудистые звездочки</w:t>
      </w:r>
      <w:r>
        <w:rPr>
          <w:rFonts w:cs="Times New Roman" w:ascii="Times New Roman" w:hAnsi="Times New Roman"/>
          <w:sz w:val="24"/>
          <w:szCs w:val="24"/>
        </w:rPr>
        <w:t xml:space="preserve"> (телеангиэктазии, звездчатые ангиомы) состоят из пульсирующей центральной артерии и лучеобразных разветвлений сосудов, напоминающих ножки паука. Они располагаются на шее, лице, плечах, кистях, груди, весьма часто их можно обнаружить на слизистой оболочке верхнего неба, рта, глотки, реже — носа. Их размеры колеблются от 1 мм до 1–2 см. Сосудистые звездочки обнаруживаются, в основном, при активных поражениях печени, преимущественно при циррозе. Улучшение функционального состояния печени сопровождается уменьшением количества сосудистых звездочек или их исчезновением.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Гинекомастия и женский тип оволосения, атрофия яичек у мужчин</w:t>
      </w:r>
      <w:r>
        <w:rPr>
          <w:rFonts w:cs="Times New Roman" w:ascii="Times New Roman" w:hAnsi="Times New Roman"/>
          <w:sz w:val="24"/>
          <w:szCs w:val="24"/>
        </w:rPr>
        <w:t xml:space="preserve"> (связанные с гиперэстрогенемией), </w:t>
      </w:r>
      <w:r>
        <w:rPr>
          <w:rFonts w:cs="Times New Roman" w:ascii="Times New Roman" w:hAnsi="Times New Roman"/>
          <w:i/>
          <w:iCs/>
          <w:sz w:val="24"/>
          <w:szCs w:val="24"/>
        </w:rPr>
        <w:t>аменорея</w:t>
      </w:r>
      <w:r>
        <w:rPr>
          <w:rFonts w:cs="Times New Roman" w:ascii="Times New Roman" w:hAnsi="Times New Roman"/>
          <w:sz w:val="24"/>
          <w:szCs w:val="24"/>
        </w:rPr>
        <w:t xml:space="preserve"> у женщин наблюдаются при циррозах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Малиновый язык», выпадение волос</w:t>
      </w:r>
      <w:r>
        <w:rPr>
          <w:rFonts w:cs="Times New Roman" w:ascii="Times New Roman" w:hAnsi="Times New Roman"/>
          <w:sz w:val="24"/>
          <w:szCs w:val="24"/>
        </w:rPr>
        <w:t xml:space="preserve"> в подмышечных впадинах и на лобке характерны для хронических заболеваний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ипухлость суставов</w:t>
      </w:r>
      <w:r>
        <w:rPr>
          <w:rFonts w:cs="Times New Roman" w:ascii="Times New Roman" w:hAnsi="Times New Roman"/>
          <w:sz w:val="24"/>
          <w:szCs w:val="24"/>
        </w:rPr>
        <w:t xml:space="preserve"> («билиарный ревматизм») наблюдается главным образом при билиарном циррозе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Кожный зуд</w:t>
      </w:r>
      <w:r>
        <w:rPr>
          <w:rFonts w:cs="Times New Roman" w:ascii="Times New Roman" w:hAnsi="Times New Roman"/>
          <w:sz w:val="24"/>
          <w:szCs w:val="24"/>
        </w:rPr>
        <w:t xml:space="preserve"> сопровождает холестаз и связан с задержкой желчных кислот и раздражением ими кожных рецепторов. Нередко на коже обнаруживаются расчесы и ссадины, вызванные зудом. Долгие месяцы и годы зуд может оставаться единственным симптомом заболевания. Он может быть при внутрипеченочном холестазе у больных хроническим гепатитом, микро- и макронодулярном циррозе, у 75 % больных первичным билиарным циррозом. Кожные кровоизлияния и точечные геморрагии — проявления геморрагического диатеза, наблюдаются при тяжелом поражении печеночной паренхим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еченочный запах</w:t>
      </w:r>
      <w:r>
        <w:rPr>
          <w:rFonts w:cs="Times New Roman" w:ascii="Times New Roman" w:hAnsi="Times New Roman"/>
          <w:sz w:val="24"/>
          <w:szCs w:val="24"/>
        </w:rPr>
        <w:t xml:space="preserve"> — сладковатый, ароматический, ощущаемый при дыхании больных. Запах обусловлен нарушением обмена аминокислот и ароматических соединений, в частности продуктов превращения метионина. При эндогенной коме запах схож с запахом сырой печени, при экзогенной — с запахом серы или переспелых фрук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Расширенные подкожные вены на передней брюшной стенке живота</w:t>
      </w:r>
      <w:r>
        <w:rPr>
          <w:rFonts w:cs="Times New Roman" w:ascii="Times New Roman" w:hAnsi="Times New Roman"/>
          <w:sz w:val="24"/>
          <w:szCs w:val="24"/>
        </w:rPr>
        <w:t xml:space="preserve"> представляют собой анастомозы между системой воротной вены и нижней и верхней полых вен при синдроме портальной гипертензии. Анастомозы вокруг пупка носят название «голова медуз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Асцит</w:t>
      </w:r>
      <w:r>
        <w:rPr>
          <w:rFonts w:cs="Times New Roman" w:ascii="Times New Roman" w:hAnsi="Times New Roman"/>
          <w:sz w:val="24"/>
          <w:szCs w:val="24"/>
        </w:rPr>
        <w:t xml:space="preserve"> — проявление портальной гипертензии и поражения паренхимы печени. При осмотре бросается в глаза большой живот на фоне сравнительно тонких, неотечных конечностей. В случае сдавления нижней полой вены наряду с асцитом выявляют отек нижних конечностей.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линическая картина хронических вирусных гепатитов.</w:t>
      </w:r>
      <w:r>
        <w:rPr>
          <w:rFonts w:cs="Times New Roman" w:ascii="Times New Roman" w:hAnsi="Times New Roman"/>
          <w:sz w:val="24"/>
          <w:szCs w:val="24"/>
        </w:rPr>
        <w:t xml:space="preserve"> Характер клинической симптоматики при хронических вирусных гепатитах зависит от степени активности воспалительного процесса в печени и длительности течения заболев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о выявляется астеновегетативный синдром. Диспептический синдром при хроническом вирусном гепатите возникает как в связи с функциональной неполноценностью печени, так и в связи с весьма частым поражением желчевыводящих путей, гастродуоденальной зоны и поджелудочной железы. Желтуха не относится к числу характерных для хронического вирусного гепатита симптомов. Заболевание, как правило, протекает без нарушений билирубинового обмена. Лишь у отдельных больных может отмечаться субиктеричность или легкая истеричность склер, однако в особо тяжелых случаях хронического вирусного гепатита с переходом в цирроз становится постоянным симптомом, являясь проявлением печеночноклеточной недостаточности. </w:t>
      </w:r>
      <w:bookmarkStart w:id="2" w:name="_Hlk44255851"/>
      <w:r>
        <w:rPr>
          <w:rFonts w:cs="Times New Roman" w:ascii="Times New Roman" w:hAnsi="Times New Roman"/>
          <w:sz w:val="24"/>
          <w:szCs w:val="24"/>
        </w:rPr>
        <w:t xml:space="preserve">Геморрагический синдром </w:t>
      </w:r>
      <w:bookmarkEnd w:id="2"/>
      <w:r>
        <w:rPr>
          <w:rFonts w:cs="Times New Roman" w:ascii="Times New Roman" w:hAnsi="Times New Roman"/>
          <w:sz w:val="24"/>
          <w:szCs w:val="24"/>
        </w:rPr>
        <w:t xml:space="preserve">отмечается у половины больных. Сосудистые проявления (так называемые внепеченочные знаки) встречаются у 70 % больных. К ним относятся телеангиоэктазии (сосудистые звездочки), капилляриты и пальмарная эритема. </w:t>
      </w:r>
      <w:bookmarkStart w:id="3" w:name="_Hlk44255992"/>
      <w:r>
        <w:rPr>
          <w:rFonts w:cs="Times New Roman" w:ascii="Times New Roman" w:hAnsi="Times New Roman"/>
          <w:sz w:val="24"/>
          <w:szCs w:val="24"/>
        </w:rPr>
        <w:t>Гепатомегалия</w:t>
      </w:r>
      <w:bookmarkEnd w:id="3"/>
      <w:r>
        <w:rPr>
          <w:rFonts w:cs="Times New Roman" w:ascii="Times New Roman" w:hAnsi="Times New Roman"/>
          <w:sz w:val="24"/>
          <w:szCs w:val="24"/>
        </w:rPr>
        <w:t xml:space="preserve"> — главный симптом заболевания. Она может быть единственным клиническим признаком хронического вирусного гепатита. Спленомегалия типична для хронического вирусного гепатита, но не столь постоянна, как увеличение печени. Поэтому отчетливый гепатолиенальный синдром наблюдается не у всех больных, с большей закономерностью проявляясь при умеренно выраженной степени активности хронического вирусного гепатит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ронический гепатит В часто имеет клинически сглаженное малосимптомное течение. Диагноз нередко первично устанавливают на основании результатов лабораторных исследований (повышение уровня АлАТ, определение маркеров HBV) и биопсии печен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хронического гепатита С является торпидное, латентное или малосимптомное течение; большей частью в течение длительного времени инфекционный процесс остается нераспознанным. Заболевание постепенно прогрессирует с дальнейшим бурным развитием цирроза печени и/или первичной гепатокарциномы. Возможны и внепеченочные проявления хронической HCV-инфекц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ндокринные — гипертиреоз, гипотиреоз, тиреоидит Хашимото, сахарный диабе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матологические — смешанная криоглобулинемия, идиопатическая тромбоцитопения, неходжкинская В-лимфома, макроглобулинемия Вальденстрема, апластическая анем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жение слюнных желез (лимфоцитарный сиалоаденит) и глаз, язвы роговицы, увеи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жные — кожный некротизирующий васкулит, поздняя кожная порфирия, красный плоский лишай, мультиформная эритема, узловатая эритема, лейкоплакия, крапивниц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йромышечные и суставные — миопатический синдром, периферическая полинейропатия, синдром Гийена–Барре, артриты, артралг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чные — гломерулонефри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тоиммунные и др. — узелковый полиартериит, интерстициальный легочный фиброз, легочный васкулит, гипертрофическая кардиомиопатия, CREST-синдром, антифосфолипидный синдром, АИГ I и II типа, синдром Бехчета, дерматомиоз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bookmarkStart w:id="4" w:name="_Hlk44011315"/>
      <w:bookmarkEnd w:id="4"/>
      <w:r>
        <w:rPr>
          <w:rFonts w:cs="Times New Roman" w:ascii="Times New Roman" w:hAnsi="Times New Roman"/>
          <w:b/>
          <w:bCs/>
          <w:sz w:val="24"/>
          <w:szCs w:val="24"/>
        </w:rPr>
        <w:t>Хронический аутоиммунный (люпоидный) гепатит</w:t>
      </w:r>
      <w:r>
        <w:rPr>
          <w:rFonts w:cs="Times New Roman" w:ascii="Times New Roman" w:hAnsi="Times New Roman"/>
          <w:sz w:val="24"/>
          <w:szCs w:val="24"/>
        </w:rPr>
        <w:t xml:space="preserve"> сопровождается значительными иммунными нарушениями, проявляющимися поражением кожи, серозных оболочек, плевры, миокарда, перикарда, почек, развитием язвенного колита, синдрома Шегрена, лимфоаденопатии, тиреоидита, гемолитической анемии, различных легочных и неврологических нарушений. Различают 3 типа АИГ, каждый из которых имеет не только своеобразный серологический профиль, но и особенности естественного течения, а также ответа на иммуносупрессивную терапию и прогно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bookmarkStart w:id="5" w:name="_Hlk44011315"/>
      <w:bookmarkEnd w:id="5"/>
      <w:r>
        <w:rPr>
          <w:rFonts w:cs="Times New Roman" w:ascii="Times New Roman" w:hAnsi="Times New Roman"/>
          <w:sz w:val="24"/>
          <w:szCs w:val="24"/>
        </w:rPr>
        <w:t>Чаще болеют женщины в возрасте 10–30 лет. Отмечается медленно прогрессирующая желтуха, лихорадка, артралгии, миалгии, боли в животе, холестаз, кожный зуд, геморрагические высыпания, гепато- и спленомегалия. Иногда бывает узловатая эритема, псориаз, очаговая склеродермия, нередко аменорея, угри, полосы растяжения на коже, гирсутизм. Ведущие клинические признаки: необратимый характер течения процесса (самопрогрессирование), уплотнение печени, неровность ее поверхности (бугристость), наличие факторов риска (вирусный гепатит, реципиенты крови, оперативные вмешательства, злоупотребление алкоголем, вирусоносительство НВs-антигена), поздняя симптоматика цирроза печени (телеангиэктазии, сосудистые звездочки, пальмарная эритема, исчерченность ногтей, «барабанные палочки», геморрагичекий диатез, темно-серый цвет кожных покровов, эндокринопатии). Для хронического АИГ характерно прогредиентное непрерывное или часто рецидивирующее течение в течение ряда лет с короткими светлыми промежутками продолжительностью до 1 мес. Обострения проявляются повторными эпизодами невыраженной желтухи, увеличением печени и/или неспецифическими синдромами. Гепатомегалия характеризуется постоянством, печень выступает на 5–7 см из-под реберной дуги, уплотнена, край заострен, болезненная при пальп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ое значение в развитии </w:t>
      </w:r>
      <w:r>
        <w:rPr>
          <w:rFonts w:cs="Times New Roman" w:ascii="Times New Roman" w:hAnsi="Times New Roman"/>
          <w:b/>
          <w:bCs/>
          <w:sz w:val="24"/>
          <w:szCs w:val="24"/>
        </w:rPr>
        <w:t>хронического лекарственного гепатита</w:t>
      </w:r>
      <w:r>
        <w:rPr>
          <w:rFonts w:cs="Times New Roman" w:ascii="Times New Roman" w:hAnsi="Times New Roman"/>
          <w:sz w:val="24"/>
          <w:szCs w:val="24"/>
        </w:rPr>
        <w:t xml:space="preserve"> имеет: сочетанное применение лекарств; длительность их введения; предшествующие поражения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арства, оказывающие патологическое воздействие на печень: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тивотуберкулезные препараты: ПАСК, изониазид, этионамид, пиразинамид, рифампицин, стрептомицин.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сихотропные средства: аминазин, пропазин, мепробамат, элениум, мелипрамин, амитриптилин, ипрониазид.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ульфаниламид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Антибиотики: пенициллин, бициллин, оксациллин, эритромицин, тетрациклин, левомицетин.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Антиретровирусные препара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отивогрибковые препараты: кетоконазол, амфотерицин В, фторцитозин.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тивовоспалительные средства: аспирин, бутадион, индометацин, парацетамол.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Гормональные препараты: синэстрол, метилтестостерон, диэтилстильбэстрол, метандростенолон (неробол), гестаген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Цитостатики: метотрексат, меркаптопурин и др.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Препараты для наркоза: галотан (фторотан), гексенал.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Сердечно-сосудистые препараты: хинидин, прокаинамид, верапамил, нифедипин, амиодарон, эналаприл, каптоприл, фенилин, никотиновая кислота, α-метилдофа (допеги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Другие лекарственные средства: фенобарбитал, этаминал-натрий, хлорпропамид, хлорохин и др. Лекарственные поражения печени могут проявляться различными формами печеночной патолог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дром Рейе — острый некротический гепатит с фульминантной печеночной недостаточностью, тяжелой энцефалопатией и летальностью свыше 50 %. Наиболее высокая частота синдрома Рейе регистрируется при использовании салицилатов на фоне вирусных инфекций (ОРВИ, грипп, герпетическая инфек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ронический алкогольный гепатит (ХАлГ)</w:t>
      </w:r>
      <w:r>
        <w:rPr>
          <w:rFonts w:cs="Times New Roman" w:ascii="Times New Roman" w:hAnsi="Times New Roman"/>
          <w:sz w:val="24"/>
          <w:szCs w:val="24"/>
        </w:rPr>
        <w:t xml:space="preserve"> часто протекает без яркой клинической симптоматики. Систематическое употребление алкоголя больным часто приходится устанавливать путем расспроса его родных и близких. Существенное значение имеют внешний облик, поведенческие, неврологические и висцеральные изменения, которые считаются характерными для алкоголизма. Наиболее часто выявляются тремор рук, век, языка, facies alcoholic (одутловатость и гиперемия лица, венозное полнокровие конъюнктив и склер, гипертрофия околоушных слюнных желез, ринофима), а также следы частых травм и переломов, полиневропатии, контрактура Дюпюитрена, «плоский» юмор и др.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лкогольных поражений печени характерна гепатомегалия. Болевой синдром в правом подреберье отсутствует в 50–75 % случаев. Часто развиваются гастродуодениты. В 50 % случаев и чаще выявляется ожир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частые висцеральные поражения, присущие хронической интоксикации алкоголем: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рвная система: делириозный тремор, энцефалопатия Вернике– Корсакова, мозжечковая атаксия, периферическая невропат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дечно-сосудистая система: кардиомиопатии, аритм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ветворная система: лейкопения, тромбоцитопения, анемия (гипохромная железодефицитная, мегалобластная, гемолитическа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тно-мышечная система: атрофия поперечнополосатой мускулатуры, хроническая проксимальная миопат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рганов пищеварения: хронический гастрит (атрофический, эрозивный), хронический панкреатит (кальцифицирующий, псевдотуморозный), синдром мальабсорбц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ень: жировой гепатоз — 60–65 %, цирроз — 20 %.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Болезнь Вильсона – Коновалова - </w:t>
      </w:r>
      <w:r>
        <w:rPr>
          <w:rFonts w:cs="Times New Roman" w:ascii="Times New Roman" w:hAnsi="Times New Roman"/>
          <w:sz w:val="24"/>
          <w:szCs w:val="24"/>
        </w:rPr>
        <w:t xml:space="preserve">наследственное генетически обусловленное заболевание, с поражением печени и центральной нервной системы в результате нарушения метаболизма меди. Чаще развивается в подростоковом и молодом возрасте, редко 40-50 лет. Сопровождается накоплением меди в печени, мозге, в почках и роговице глаз (кольца Кайзера – Фляйшера). Характерно поражение печени (40%), неврологическая (34%) и психическая (10%) симптоматика: двигательные расстройства (паркинсонизм, хорея), неустойчивое настроение, трудности при письме и т.п.; гемолитическая анемия; голубое прокрашивание основания ногтей; меланоз кожи в области края больщеберцовой кости; артрит; кардиомиопатия; аменорея; тестикулярные дисфункц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едостаточность α-1 антитрипсина</w:t>
      </w:r>
      <w:r>
        <w:rPr>
          <w:rFonts w:cs="Times New Roman" w:ascii="Times New Roman" w:hAnsi="Times New Roman"/>
          <w:sz w:val="24"/>
          <w:szCs w:val="24"/>
        </w:rPr>
        <w:t xml:space="preserve"> - наследственный дефицит белка α-1 антитрипсина (синтезируется в печени) приводит к повышению активности ферментов, которые повреждают альвеолы, что ведет к развитию эмфиземы (вздутие легки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ервичный склерозирующий холангит (ПСХ) - </w:t>
      </w:r>
      <w:r>
        <w:rPr>
          <w:rFonts w:cs="Times New Roman" w:ascii="Times New Roman" w:hAnsi="Times New Roman"/>
          <w:sz w:val="24"/>
          <w:szCs w:val="24"/>
        </w:rPr>
        <w:t>хроническое холестатическое заболевание печени, характеризующееся воспалением и фиброзом внутри – и внепеченочных желчных протоков. Необратимое поражение желчных протоков приводит к холестазу, циррозу, печеночной недостаточности и преждевременной смерти. Клинические проявления – кожный зуд, желтушность, астенический синдр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терапии ХГ:</w:t>
      </w:r>
    </w:p>
    <w:p>
      <w:pPr>
        <w:pStyle w:val="Normal"/>
        <w:numPr>
          <w:ilvl w:val="0"/>
          <w:numId w:val="9"/>
        </w:numPr>
        <w:shd w:fill="FFFFFF" w:val="clear"/>
        <w:autoSpaceDE w:val="false"/>
        <w:spacing w:lineRule="auto" w:line="240" w:before="0" w:after="0"/>
        <w:jc w:val="both"/>
        <w:rPr/>
      </w:pPr>
      <w:r>
        <w:rPr>
          <w:rFonts w:cs="Times New Roman" w:ascii="Times New Roman" w:hAnsi="Times New Roman"/>
          <w:bCs/>
          <w:sz w:val="24"/>
          <w:szCs w:val="24"/>
        </w:rPr>
        <w:t>Исключить прием алкоголя и гепатотоксических лекарств</w:t>
      </w:r>
    </w:p>
    <w:p>
      <w:pPr>
        <w:pStyle w:val="Normal"/>
        <w:numPr>
          <w:ilvl w:val="0"/>
          <w:numId w:val="9"/>
        </w:numPr>
        <w:shd w:fill="FFFFFF" w:val="clear"/>
        <w:autoSpaceDE w:val="false"/>
        <w:spacing w:lineRule="auto" w:line="240" w:before="0" w:after="0"/>
        <w:jc w:val="both"/>
        <w:rPr/>
      </w:pPr>
      <w:r>
        <w:rPr>
          <w:rFonts w:cs="Times New Roman" w:ascii="Times New Roman" w:hAnsi="Times New Roman"/>
          <w:bCs/>
          <w:sz w:val="24"/>
          <w:szCs w:val="24"/>
        </w:rPr>
        <w:t>Диета №5.  Ограничить жирные сорта рыбы и мяса, исключить острую, копченую, соленую, жирную и жареную пищу.</w:t>
      </w:r>
    </w:p>
    <w:p>
      <w:pPr>
        <w:pStyle w:val="Normal"/>
        <w:numPr>
          <w:ilvl w:val="0"/>
          <w:numId w:val="9"/>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низить физические нагрузки.</w:t>
      </w:r>
    </w:p>
    <w:p>
      <w:pPr>
        <w:pStyle w:val="Normal"/>
        <w:shd w:fill="FFFFFF" w:val="clear"/>
        <w:autoSpaceDE w:val="false"/>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Базисные средства лечения   ХГ:</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епатопротекторы: эссенциале или гептрал парентерально и внутрь, силимарин (легалон, карсил), калия оротат внутрь длительно.</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нормализующие процессы пищеварения и всасывания, препятствующие накоплению кишечных эндотоксинов и дисбактериозу - ферменты (панкреатин, фестал)</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ие препараты (лактобактерин, бактисубтил, бификол и др.), </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индроме избыточного бактериального роста (СИБР) - антибиотики (левомицетин, канамицин), лактулозу, нормазе, энтеросорбенты.</w:t>
      </w:r>
    </w:p>
    <w:p>
      <w:pPr>
        <w:pStyle w:val="Normal"/>
        <w:numPr>
          <w:ilvl w:val="0"/>
          <w:numId w:val="8"/>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холестазе: урсосан, урсофальк.</w:t>
      </w:r>
    </w:p>
    <w:p>
      <w:pPr>
        <w:pStyle w:val="Normal"/>
        <w:shd w:fill="FFFFFF" w:val="clear"/>
        <w:autoSpaceDE w:val="false"/>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Лечение хронических вирусных гепатитов.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и лечения: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смертности;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твращение осложнений (цирроз, рак печени);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квидация или снижение воспалительной активности (гистологической и биохимической); </w:t>
      </w:r>
    </w:p>
    <w:p>
      <w:pPr>
        <w:pStyle w:val="Normal"/>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оконверсия HВeAg → анти-HВe;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иминация сывороточной HBV ДНК.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хроническом вирусном гепатите в фазе ремиссии больным не требуется лечения. Необходимо соблюдать режим и диету. С целью профилактики обострений можно назначать периодически прием гепатопротекторов, поливитаминов и желчегонных средств. При обострении хронического гепатита больного нужно госпитализировать в стационар и проводить адекватную терапию. Базисная терапия включает диету — стол № 5 с индивидуальными модификациями, ограничением соли, минеральной воды; показаны витамины С, Р, Е и др.</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карственными препаратами, применяемыми для лечения вирусных гепатитов, являются α-интерфероны. Наиболее эффективным оказывается лечение пегилированными интерферонами. Также используют нуклеозидные аналоги: при гепатите С -рибавирин, при гепатите В - ламивудин, энтекавир, телбивудин.</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вспомогательной терапии при хронических вирусных гепатитах целесообразно использовать лактулозу, энтеродез, энтерол, при необходимости — панкреатин, энзистал, фестал, креон и др. Холестатический синдром купируют путем назначения адсорбентов желчных кислот (холестирамин, билигнин), адсорбентов (полифепам, карболен), препаратов ненасыщенных жирных кислот (урсофальк, хенофальк и др.).</w:t>
      </w:r>
    </w:p>
    <w:p>
      <w:pPr>
        <w:pStyle w:val="Normal"/>
        <w:shd w:fill="FFFFFF" w:val="clear"/>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ечение хронического аутоиммунного гепатита.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 физический и психический покой; при обострении — постельный режим. Противопоказано: прием барбитуратов, наркотиков, выполнение хирургических операций, прививок.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ета — стол № 5 по Певзнеру. Суточный рацион содержит: белков — 100 г, жиров — 80 г, углеводов — 450–600 г, что составляет 3000– 3500 ккал. Прием пищи не менее 4–5 раз/сут.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дикаментозное лечение. Противовоспалительные и иммуносупрессивные средства. Возможно сочетание преднизолона и азатиоприна. В схему включены полиферментные препараты поджелудочной железы.</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Лечение хронического лекарственного гепатита </w:t>
      </w:r>
      <w:r>
        <w:rPr>
          <w:rFonts w:cs="Times New Roman" w:ascii="Times New Roman" w:hAnsi="Times New Roman"/>
          <w:sz w:val="24"/>
          <w:szCs w:val="24"/>
        </w:rPr>
        <w:t>заключается, прежде всего, в отмене препарата, вызвавшего лекарственный гепатит. При токсическом гепатите, вызванном парацетамолом, в лечении используется специфический антидот — N-ацетилцистеин, который является источником глутатиона, связывающего токсические продукты метаболизма парацетамола. Необходимо исключить употребление алкоголя и соблюдать диету № 5 по Певзнеру. Целесообразна отмена или ограничение приема других лекарственных препаратов, за исключением: гепатопротекторов (ненасыщенные фосфолипиды, урсодезоксихолевая кислота, S-аденозил-Lметионин, силимарин, биофлаваноиды), антиоксидантного комплекса, дезинтоксикационной терапии (инфузионные растворы кристаллоидов, среднемолекулярные декстраны, гидролизаты крахмала, препараты янтарной кислоты (реамберин), альбумин). При выраженной активности гепатита с аутоиммунным компонентом назначаются глюкокортикостероиды в малых (до 10–20 мг/сут) или среднетерапевтических (20–40 мг/сут) дозах до достижения клинико-лабораторного эффекта (купирование синдрома цитолиза) с последующей постепенной отменой препарат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Лечение алкогольных гепатитов</w:t>
      </w:r>
      <w:r>
        <w:rPr/>
        <w:t xml:space="preserve"> </w:t>
      </w:r>
      <w:r>
        <w:rPr>
          <w:rFonts w:cs="Times New Roman" w:ascii="Times New Roman" w:hAnsi="Times New Roman"/>
          <w:sz w:val="24"/>
          <w:szCs w:val="24"/>
        </w:rPr>
        <w:t>представляет трудную задачу и проводится в стационарных условиях. Необходимо прежде всего полное воздержание от употребления алкоголя и сбалансированное питание. Дезинтоксикационная терапи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но лечение эссенциальными фосфолипидами (эссенциале). При наличии синдрома холестаза у больных алкогольной болезнью печени показано использование гептрала (S-аденозилметионина). У больных с лихорадкой необходимо исключить инфекционный очаг. При сохранении высокой температуры тела более 3–4 сут назначают полусинтетические антибиотики широкого спектра действия (ампициллин, ампиокс, кефзол, цефотаксим) по 2–4 г/сут в/м или ципрофлоксацин 0,5 г в/в 2 раза в сутки. Глюкокортикостероиды применяют при особенно тяжелых формах острого алкогольного гепатита с выраженной печеночно-клеточной недостаточностью (повышение уровня билирубина более чем в 10 раз, резкое удлинение протромбинового времени) и энцефалопатией, без признаков далеко зашедшего цирроза печени. Назначают 3–4-недельный курс в начальной дозе преднизолона 30–40 мг/сут, метипреда — 32 мг. Назначение глюкокортикостероидов противопоказано при наличии инфекции, диабета, панкреатита, гепатоцеллюлярной карциномы. УДХК применяется при всех формах алкогольной болезни печени.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значение в лечении алкогольной интоксикации, ХАлГ принадлежит витаминам (Аскорбиновая кислота, В1, В6, В2, РР, А, Е, К), применяют также липоевую кислоту, глутаминовую кислоту.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нкреатические ферменты (фестал, панкреатин, мезим форте, дигестал, мексаза, панзинорм, креон, панцитрат и др.) способствуют конечному гидролизу белков, жиров, углеводов, предупреждают и лечат поносы, вздутия живота, уменьшают абдоминальный синдром.</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меньшения и снятия алкогольной интоксикации применяют энтеросорбенты (активированный уголь, энтеросгель, полифепан), которые абсорбируют и уменьшают всасывание кишечных токсинов.</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Лечение болезни Вильсона – Коновалова.</w:t>
      </w:r>
      <w:r>
        <w:rPr>
          <w:rFonts w:cs="Times New Roman" w:ascii="Times New Roman" w:hAnsi="Times New Roman"/>
          <w:sz w:val="24"/>
          <w:szCs w:val="24"/>
        </w:rPr>
        <w:t xml:space="preserve"> Диета – ограничение поступления продуктов, богатых медью (баранина, куры, утки, колбасы, рыба, ракообразные, шампиньоны, кресс-салат, щавель, лук-порей, редис, бобовые, орехи, чернослив, шоколад, какао, мед, перец). Применяют медикаментозные методы: D-пеницилламин (500-2000 мг/сут), тетраэтилентетрамин* (2400 мг/сут), сульфат или ацетат цинка (150 мг/сут). Симптоматическая терапия. Трансплантация печен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Лечение ПСХ:</w:t>
      </w:r>
      <w:r>
        <w:rPr>
          <w:rFonts w:cs="Times New Roman" w:ascii="Times New Roman" w:hAnsi="Times New Roman"/>
          <w:sz w:val="24"/>
          <w:szCs w:val="24"/>
        </w:rPr>
        <w:t xml:space="preserve"> урсодеоксихолиевая кислота, холестирамин, плазмаферез, фенобарбитал, гемосорбция. ТРАНСПЛАНТАЦИЯ ПЕЧЕН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ка ХГ.</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Профилактика ХВГ: </w:t>
      </w:r>
    </w:p>
    <w:p>
      <w:pPr>
        <w:pStyle w:val="Normal"/>
        <w:shd w:fill="FFFFFF" w:val="clear"/>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Вакцина, содержащая рекомбинантный HBsAg</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работка защитного титра антител – antiHBs. Вакцинация проводится в 3 этапа  с интервалом в 1 и 6 месяцев. Ревакцинация – каждые 5-7 лет.</w:t>
      </w:r>
    </w:p>
    <w:p>
      <w:pPr>
        <w:pStyle w:val="Normal"/>
        <w:shd w:fill="FFFFFF" w:val="clear"/>
        <w:autoSpaceDE w:val="false"/>
        <w:spacing w:lineRule="auto" w:line="240" w:before="0" w:after="0"/>
        <w:jc w:val="both"/>
        <w:rPr/>
      </w:pPr>
      <w:r>
        <w:rPr>
          <w:rFonts w:cs="Times New Roman" w:ascii="Times New Roman" w:hAnsi="Times New Roman"/>
          <w:bCs/>
          <w:sz w:val="24"/>
          <w:szCs w:val="24"/>
        </w:rPr>
        <w:t>- Эффективное лечение гепатита С в группе риска.</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щита от факторов риска (наркомания и др.)</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НОЗ:</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зможность выздоровления незначительная</w:t>
      </w:r>
    </w:p>
    <w:p>
      <w:pPr>
        <w:pStyle w:val="Normal"/>
        <w:shd w:fill="FFFFFF" w:val="clear"/>
        <w:autoSpaceDE w:val="false"/>
        <w:spacing w:lineRule="auto" w:line="240" w:before="0" w:after="0"/>
        <w:jc w:val="both"/>
        <w:rPr/>
      </w:pPr>
      <w:r>
        <w:rPr>
          <w:rFonts w:cs="Times New Roman" w:ascii="Times New Roman" w:hAnsi="Times New Roman"/>
          <w:bCs/>
          <w:sz w:val="24"/>
          <w:szCs w:val="24"/>
        </w:rPr>
        <w:t>- в 30-50% случаев ХГ переходят в цирроз</w:t>
      </w:r>
    </w:p>
    <w:p>
      <w:pPr>
        <w:pStyle w:val="Normal"/>
        <w:shd w:fill="FFFFFF" w:val="clear"/>
        <w:autoSpaceDE w:val="false"/>
        <w:spacing w:lineRule="auto" w:line="240" w:before="0" w:after="0"/>
        <w:jc w:val="both"/>
        <w:rPr/>
      </w:pPr>
      <w:r>
        <w:rPr>
          <w:rFonts w:cs="Times New Roman" w:ascii="Times New Roman" w:hAnsi="Times New Roman"/>
          <w:bCs/>
          <w:sz w:val="24"/>
          <w:szCs w:val="24"/>
        </w:rPr>
        <w:t>- предрасположенность к развитию печеночно-клеточной  карциномы</w:t>
      </w:r>
    </w:p>
    <w:p>
      <w:pPr>
        <w:pStyle w:val="Normal"/>
        <w:shd w:fill="FFFFFF" w:val="clear"/>
        <w:autoSpaceDE w:val="false"/>
        <w:spacing w:lineRule="auto" w:line="240" w:before="0" w:after="0"/>
        <w:jc w:val="both"/>
        <w:rPr/>
      </w:pPr>
      <w:r>
        <w:rPr>
          <w:rFonts w:cs="Times New Roman" w:ascii="Times New Roman" w:hAnsi="Times New Roman"/>
          <w:bCs/>
          <w:sz w:val="24"/>
          <w:szCs w:val="24"/>
        </w:rPr>
        <w:t>- при гепатите Д высокая летальность</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неблагоприятен прогноз при аутоиммунном гепатите (чаще переход в циррозы и летальность).</w:t>
      </w:r>
    </w:p>
    <w:p>
      <w:pPr>
        <w:pStyle w:val="Normal"/>
        <w:shd w:fill="FFFFFF" w:val="clear"/>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ределение цирроза печени.</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ЦП - генерализованное вовлечение печени в одновременный процесс паренхиматозного некроза, диффузного фиброза, появления структурно аномальных узлов регенерации, в результате чего происходит перестройка дольковой архитектоники печени и нарушение ее функций. Основными причинами развития цирроза печени признаются хроническая интоксикация алкоголем (40–60 %) и вирусные гепатиты В, С, Д (30–40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ЦП</w:t>
      </w:r>
    </w:p>
    <w:p>
      <w:pPr>
        <w:pStyle w:val="Normal"/>
        <w:shd w:fill="FFFFFF" w:val="clear"/>
        <w:autoSpaceDE w:val="false"/>
        <w:spacing w:lineRule="auto" w:line="240" w:before="0" w:after="0"/>
        <w:ind w:left="720" w:hanging="153"/>
        <w:jc w:val="both"/>
        <w:rPr>
          <w:rFonts w:ascii="Times New Roman" w:hAnsi="Times New Roman" w:cs="Times New Roman"/>
          <w:bCs/>
          <w:sz w:val="24"/>
          <w:szCs w:val="24"/>
        </w:rPr>
      </w:pPr>
      <w:r>
        <w:rPr>
          <w:rFonts w:cs="Times New Roman" w:ascii="Times New Roman" w:hAnsi="Times New Roman"/>
          <w:bCs/>
          <w:sz w:val="24"/>
          <w:szCs w:val="24"/>
        </w:rPr>
        <w:t xml:space="preserve">По этиологии: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ирусные (В, С, Д);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лкогольные;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оксические, в том числе лекарственные;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алкогольный стеатогепатит;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олезнь Вильсона–Коновалова;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ледствие дефицита α-1-антитрипсина;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рвичный билиарный цирроз; </w:t>
      </w:r>
    </w:p>
    <w:p>
      <w:pPr>
        <w:pStyle w:val="Normal"/>
        <w:shd w:fill="FFFFFF" w:val="clear"/>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торичный билиарный цирроз.</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 морфологии: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рупноузловой (диаметр узлов более 3 мм);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лкоузловой (диаметр узлов от 1 до 3 мм);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полный септальный;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ешанный.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яжесть клинического течения цирроза печени в настоящее время определяется с учетом выраженности клинико-лабораторных данных и оценивается по методике, предложенной Чайлдом и дополненной Пью (табл. 3).</w:t>
      </w:r>
    </w:p>
    <w:p>
      <w:pPr>
        <w:pStyle w:val="Normal"/>
        <w:shd w:fill="FFFFFF" w:val="clear"/>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Клиническая классификация (по Чайлду–Пью)</w:t>
      </w:r>
    </w:p>
    <w:tbl>
      <w:tblPr>
        <w:tblW w:w="9783" w:type="dxa"/>
        <w:jc w:val="left"/>
        <w:tblInd w:w="-149" w:type="dxa"/>
        <w:tblLayout w:type="fixed"/>
        <w:tblCellMar>
          <w:top w:w="72" w:type="dxa"/>
          <w:left w:w="144" w:type="dxa"/>
          <w:bottom w:w="72" w:type="dxa"/>
          <w:right w:w="144" w:type="dxa"/>
        </w:tblCellMar>
      </w:tblPr>
      <w:tblGrid>
        <w:gridCol w:w="2412"/>
        <w:gridCol w:w="1560"/>
        <w:gridCol w:w="2976"/>
        <w:gridCol w:w="2835"/>
      </w:tblGrid>
      <w:tr>
        <w:trPr>
          <w:trHeight w:val="31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Показател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Баллы</w:t>
            </w:r>
          </w:p>
        </w:tc>
      </w:tr>
      <w:tr>
        <w:trPr>
          <w:trHeight w:val="28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1 бал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3 балла</w:t>
            </w:r>
          </w:p>
        </w:tc>
      </w:tr>
      <w:tr>
        <w:trPr>
          <w:trHeight w:val="28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Асц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Контролируем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Рефрактерный</w:t>
            </w:r>
          </w:p>
        </w:tc>
      </w:tr>
      <w:tr>
        <w:trPr>
          <w:trHeight w:val="53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Энцефалопа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большая/Умеренн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Стадия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меренная/ выраженн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Стадия 3-4</w:t>
            </w:r>
          </w:p>
        </w:tc>
      </w:tr>
      <w:tr>
        <w:trPr>
          <w:trHeight w:val="7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Уровень билирубина (норма 28 ммоль/л или 1,26 г/100м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8-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lt; 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45,1-67,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Более 67,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gt;3,0</w:t>
            </w:r>
          </w:p>
        </w:tc>
      </w:tr>
      <w:tr>
        <w:trPr>
          <w:trHeight w:val="6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Уровень альбумина (норма 50-62% или 35-40 г/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Более 5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g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40-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8-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Менее 4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lt; 28</w:t>
            </w:r>
          </w:p>
        </w:tc>
      </w:tr>
      <w:tr>
        <w:trPr>
          <w:trHeight w:val="47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Протромбиновое время,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gt;6</w:t>
            </w:r>
          </w:p>
        </w:tc>
      </w:tr>
      <w:tr>
        <w:trPr>
          <w:trHeight w:val="5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ПТИ (норма 8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80-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60-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lt; 6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пунктов — цирроз печени компенсированный (класс 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9 пунктов — цирроз печени субкомпенсированный (класс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2 пунктов — цирроз печени декомпенсированный (класс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сложнения ЦП:</w:t>
      </w:r>
    </w:p>
    <w:p>
      <w:pPr>
        <w:pStyle w:val="Normal"/>
        <w:spacing w:before="0" w:after="0"/>
        <w:jc w:val="both"/>
        <w:rPr/>
      </w:pPr>
      <w:r>
        <w:rPr>
          <w:rFonts w:cs="Times New Roman" w:ascii="Times New Roman" w:hAnsi="Times New Roman"/>
          <w:sz w:val="24"/>
          <w:szCs w:val="24"/>
        </w:rPr>
        <w:t>- печеночная энцефалопатия</w:t>
      </w:r>
    </w:p>
    <w:p>
      <w:pPr>
        <w:pStyle w:val="Normal"/>
        <w:spacing w:before="0" w:after="0"/>
        <w:jc w:val="both"/>
        <w:rPr/>
      </w:pPr>
      <w:r>
        <w:rPr>
          <w:rFonts w:cs="Times New Roman" w:ascii="Times New Roman" w:hAnsi="Times New Roman"/>
          <w:sz w:val="24"/>
          <w:szCs w:val="24"/>
        </w:rPr>
        <w:t>- кровотечение из варикозно расширенных вен пищевода (реже желудка)</w:t>
      </w:r>
    </w:p>
    <w:p>
      <w:pPr>
        <w:pStyle w:val="Normal"/>
        <w:spacing w:before="0" w:after="0"/>
        <w:jc w:val="both"/>
        <w:rPr/>
      </w:pPr>
      <w:r>
        <w:rPr>
          <w:rFonts w:cs="Times New Roman" w:ascii="Times New Roman" w:hAnsi="Times New Roman"/>
          <w:sz w:val="24"/>
          <w:szCs w:val="24"/>
        </w:rPr>
        <w:t>- тромбоз в системе воротной в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к печени</w:t>
      </w:r>
    </w:p>
    <w:p>
      <w:pPr>
        <w:pStyle w:val="Normal"/>
        <w:spacing w:before="0" w:after="0"/>
        <w:jc w:val="both"/>
        <w:rPr/>
      </w:pPr>
      <w:r>
        <w:rPr>
          <w:rFonts w:cs="Times New Roman" w:ascii="Times New Roman" w:hAnsi="Times New Roman"/>
          <w:sz w:val="24"/>
          <w:szCs w:val="24"/>
        </w:rPr>
        <w:t>- инфекционные осложнения (пневмония, перитонит, сепс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ченочная кома</w:t>
      </w:r>
    </w:p>
    <w:p>
      <w:pPr>
        <w:pStyle w:val="Normal"/>
        <w:shd w:fill="FFFFFF" w:val="clear"/>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иника, диагностика цирроза пече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линической картине цирроза печени выделяют несколько синдромов и симптомы: астеновегетативный синдром, болевой, лихорадочный, диспепсический, гепатолиенальный синдром, синдром портальной гипертензии, геморрагический, гепаторенальный. Наиболее частым объективным симптомом выступает гепатомегалия. Часто обнаруживаются внешние симптомы цирроза, позволяющие опытному клиницисту распознать его по облику пациента: пальмарная или плантарная эритема, сосудистые звездочки, скудный волосяной покров в подмышечной области и на лобке, белые ногти, гинекомастия у мужчин.  К числу относительно поздних симптомов цирроза, характеризующих выраженную печеночно-клеточную недостаточность и портальную гипертензию, относятся желтуха, асцит, периферические отеки (прежде всего, отеки ног), внешние венозные коллатерали. Варикозные расширения вен пищевода, желудка, кишечника, в том числе и 12-перстной кишки, других венозных коллатеральных сосудов, включая мезентериальные расшир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ирусный цирроз печени</w:t>
      </w:r>
      <w:r>
        <w:rPr>
          <w:rFonts w:cs="Times New Roman" w:ascii="Times New Roman" w:hAnsi="Times New Roman"/>
          <w:sz w:val="24"/>
          <w:szCs w:val="24"/>
        </w:rPr>
        <w:t xml:space="preserve"> в большинстве случаев макронодулярного типа. Ранняя (более редкая) форма развивается из гепатита D, который протекает с желтухой и выраженным симптомом цитолиза или холестаза. Клиническая картина напоминает острую фазу вирусного гепатита: желтуха, лихорадка с ознобами, астеновегетативный и диспептический синдромы. Поздняя (более частая) форма вирусного цирроза возникает постепенно, медленно, после длительного периода кажущегося благополучия, в исходе хронического вирусного гепатита В и С. У больных появляется анорексия, тяжесть в правом подреберье, метеоризм, боли в мышцах и суставах, носовые кровотечения, дефицит массы тела, гипотрофия мышц, сухость кожи. Развивается гепатомегалия, спленомегалия с гиперспленизмом, иктеричность кожи и склер, сосудистые «звездочки» и пальмарная эритема, портальная гипертензия и энцефалопатия. Функциональная недостаточность печени появляется рано и совпадает с периодами обострения процесса. В стадии сформировавшегося цирроза наблюдаются расширенные вены пищевода и геморрагии. Асцит присоединяется на поздних стадиях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лкогольный цирроз печени.</w:t>
      </w:r>
      <w:r>
        <w:rPr>
          <w:rFonts w:cs="Times New Roman" w:ascii="Times New Roman" w:hAnsi="Times New Roman"/>
          <w:sz w:val="24"/>
          <w:szCs w:val="24"/>
        </w:rPr>
        <w:t xml:space="preserve"> Проявляется анорексией, вздутием живота, быстрой утомляемостью, болью в правом подреберье и болезненностью печени. Наблюдаются выраженная гепатомегалия, кожные телеангиэктазии, гинекомастия, гипертрофия околоушных слюнных желез, атрофия яичек и импотенция, периферическая нейропатия, упадок питания, разнообразные диспептические расстройства, связанные преимущественно с сопутствующим алкогольным панкреатитом, атрофия скелетной мускулатуры, контрактура Дюпюитрена. Следует учитывать объективные полнокровные сосуды склер, тремор рук, языка, потливость, наличие малых печеночных знаков (пальмарная эритема, телеангиэктазии).</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u w:val="single"/>
        </w:rPr>
        <w:t>Первичный билиарный цирроз печени.</w:t>
      </w:r>
      <w:r>
        <w:rPr>
          <w:rFonts w:cs="Times New Roman" w:ascii="Times New Roman" w:hAnsi="Times New Roman"/>
          <w:sz w:val="24"/>
          <w:szCs w:val="24"/>
        </w:rPr>
        <w:t xml:space="preserve"> Исподволь начинающееся, прогрессирующее заболевание печени, которое характеризуется гранулематозным негнойным деструктивным холангитом с развитием фиброза, цирроза. Болеют преимущественно женщины в возрасте от 40 до 60 лет. Первым признаком заболевания обычно бывает зуд, который обусловлен 69 повышенным содержанием в крови желчных кислот. Желтуха появляется спустя несколько лет после начала зуда. Характерны пигментация кожи, ксантомы, расчесы. Печень увеличена умеренно, спленомегалия определяется в более поздние стадии болезни. При длительной желтухе выявляется системный остеопороз: изменения в позвоночнике, ребрах, костях таз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торичный билиарный цирроз печени.</w:t>
      </w:r>
      <w:r>
        <w:rPr>
          <w:rFonts w:cs="Times New Roman" w:ascii="Times New Roman" w:hAnsi="Times New Roman"/>
          <w:sz w:val="24"/>
          <w:szCs w:val="24"/>
        </w:rPr>
        <w:t xml:space="preserve"> Развивается при обструкции желчных ходов камнем, послеоперационным рубцом, доброкачественными опухолями; наблюдается также при первичном склерозирующем холангите, кистах холедоха, лимфогранулематозе. Билиарному циррозу присущи болевой синдром, лихорадка, озноб, лейкоцитоз, гепатомегалия, выраженная желтуха, зуд кожи, спленомегали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u w:val="single"/>
        </w:rPr>
        <w:t>Недостаточность α-1-антитрипсина</w:t>
      </w:r>
      <w:r>
        <w:rPr>
          <w:rFonts w:cs="Times New Roman" w:ascii="Times New Roman" w:hAnsi="Times New Roman"/>
          <w:sz w:val="24"/>
          <w:szCs w:val="24"/>
        </w:rPr>
        <w:t xml:space="preserve"> проявляется симптомами холестатической желтухи и гепатомегали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Диагностика цирроза печени.</w:t>
      </w:r>
      <w:r>
        <w:rPr>
          <w:rFonts w:cs="Times New Roman" w:ascii="Times New Roman" w:hAnsi="Times New Roman"/>
          <w:sz w:val="24"/>
          <w:szCs w:val="24"/>
        </w:rPr>
        <w:t xml:space="preserve"> Диагноз «цирроз печени» ставится на основании ряда при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Физикальные призна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ям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т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размеров печени и уплотнение ее тка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селез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ц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озные коллатерали на передней брюшной стен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удистые звездочки, пальмарная эрит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све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массы тела или другие признаки нарушения статуса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моррагические про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дроторак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некомас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анные инструментальных исследований (УЗИ, 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размеров печени, изменение структуры ее ткани и сосудистого рису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сосудов портальной сис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селез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ц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озные коллатерали (пищевод, желудок, эктопические лок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поглощения и неравномерное накопление печенью радиофармпрепар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слизистой оболочки желудка (ПГГП — «печеночный желуд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Лабораторные признаки цирроза пече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ямы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билирубин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АСТ, АЛ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ЩФ, ГГТП;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ологические маркеры вирусов гепати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свенны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альбумин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корение СОЭ;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ем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П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рвичная диагностика цирроза печени на амбулаторном этап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рови клиническ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рови биохимический: АЛТ, АСТ, протеинограмма, тимоловая проба, ЩФ, ГГПТ, альбумин, ПТИ, глюкоза кров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ы крови на маркеры вирусных гепати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ьтрасонограф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ГДС (варикозное расширение вен пищево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то оценивается у больного с циррозом печ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оспалительно-некротическая активность цирроза печени (АСТ, АЛТ, γ-глобулины, тимоловая проб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Функциональная способность печени (альбумин, П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Холестаз (клинические признаки, ЩФ, ГГ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араметры клинического анализа крови (анемия и синдром гиперсплен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изуальные характеристики печени и сосудов печ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Асцит (наличие, выраженность, напряж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те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еченочный гидроторак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СЭ (наличие, выраж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Кровотечение из Ж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Геморрагический синд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инфекционных ослож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Статус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Этиологические призна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Класс тяжести цирроза печен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терапии ЦП.</w:t>
      </w:r>
    </w:p>
    <w:p>
      <w:pPr>
        <w:pStyle w:val="Normal"/>
        <w:shd w:fill="FFFFFF" w:val="clear"/>
        <w:autoSpaceDE w:val="false"/>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Общи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ета – ограничение жидкости, NaCl, животного белка до 20-50 г/сут, консервантов, маринадов, исключение алкоголя;</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ключение воздействия неблагоприятных экзогенных факторов – инсоляции, перегревания, переохлаждения, прием лекарственных препаратов только по жизненным показаниям, ограничение физической нагрузки и др.;</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рмализация процессов пищеварения и коррекция дисбиоза кишечника – ферментные препараты без ЖК (панкреатин, мезим, панзинорм, креон), пре- и пробиотик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зинтоксикационная терапия – по показаниям.</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Этиотропная терапия – подавление виремии; уменьшение воспалительных и фибротических изменений в печени; профилактика ГЦК.</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3. Патогенетическая терапия: портальной гипертензии и профилактика желудочно-кишечных кровотечений; печеночной энцефалопатии; отечно-асцитического синдрома; бактериальных инфекционных осложнений; гепато-ренального синдрома.</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4. Симптоматическая терапия</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Ортотопическая трасплантация печени.</w:t>
      </w:r>
    </w:p>
    <w:p>
      <w:pPr>
        <w:pStyle w:val="Normal"/>
        <w:shd w:fill="FFFFFF" w:val="clear"/>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4</w:t>
      </w:r>
    </w:p>
    <w:p>
      <w:pPr>
        <w:pStyle w:val="Normal"/>
        <w:shd w:fill="FFFFFF" w:val="clear"/>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Рекомендации по интерферонотерапии при ЦП:</w:t>
      </w:r>
    </w:p>
    <w:tbl>
      <w:tblPr>
        <w:tblW w:w="9642" w:type="dxa"/>
        <w:jc w:val="left"/>
        <w:tblInd w:w="-149" w:type="dxa"/>
        <w:tblLayout w:type="fixed"/>
        <w:tblCellMar>
          <w:top w:w="72" w:type="dxa"/>
          <w:left w:w="144" w:type="dxa"/>
          <w:bottom w:w="72" w:type="dxa"/>
          <w:right w:w="144" w:type="dxa"/>
        </w:tblCellMar>
      </w:tblPr>
      <w:tblGrid>
        <w:gridCol w:w="3405"/>
        <w:gridCol w:w="6237"/>
      </w:tblGrid>
      <w:tr>
        <w:trPr>
          <w:trHeight w:val="53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Показания </w:t>
              <w:br/>
              <w:t>к терапи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Количество баллов по </w:t>
            </w:r>
            <w:r>
              <w:rPr>
                <w:rFonts w:cs="Times New Roman" w:ascii="Times New Roman" w:hAnsi="Times New Roman"/>
                <w:b/>
                <w:bCs/>
                <w:sz w:val="24"/>
                <w:szCs w:val="24"/>
                <w:lang w:val="en-US"/>
              </w:rPr>
              <w:t>Child</w:t>
            </w:r>
            <w:r>
              <w:rPr>
                <w:rFonts w:cs="Times New Roman" w:ascii="Times New Roman" w:hAnsi="Times New Roman"/>
                <w:b/>
                <w:bCs/>
                <w:sz w:val="24"/>
                <w:szCs w:val="24"/>
              </w:rPr>
              <w:t>-</w:t>
            </w:r>
            <w:r>
              <w:rPr>
                <w:rFonts w:cs="Times New Roman" w:ascii="Times New Roman" w:hAnsi="Times New Roman"/>
                <w:b/>
                <w:bCs/>
                <w:sz w:val="24"/>
                <w:szCs w:val="24"/>
                <w:lang w:val="en-US"/>
              </w:rPr>
              <w:t>Pugh</w:t>
            </w:r>
          </w:p>
        </w:tc>
      </w:tr>
      <w:tr>
        <w:trPr>
          <w:trHeight w:val="39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Терапия необходи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lang w:val="en-US"/>
              </w:rPr>
              <w:t>&lt; 7</w:t>
            </w:r>
          </w:p>
        </w:tc>
      </w:tr>
      <w:tr>
        <w:trPr>
          <w:trHeight w:val="40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Терапия возмож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lang w:val="en-US"/>
              </w:rPr>
              <w:t>8-11</w:t>
            </w:r>
          </w:p>
        </w:tc>
      </w:tr>
      <w:tr>
        <w:trPr>
          <w:trHeight w:val="41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Терапия не показа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Symbol" w:cs="Symbol" w:ascii="Symbol" w:hAnsi="Symbol"/>
                <w:b/>
                <w:bCs/>
                <w:sz w:val="24"/>
                <w:szCs w:val="24"/>
                <w:lang w:val="en-US"/>
              </w:rPr>
              <w:t></w:t>
            </w:r>
            <w:r>
              <w:rPr>
                <w:rFonts w:cs="Times New Roman" w:ascii="Times New Roman" w:hAnsi="Times New Roman"/>
                <w:b/>
                <w:bCs/>
                <w:sz w:val="24"/>
                <w:szCs w:val="24"/>
                <w:lang w:val="en-US"/>
              </w:rPr>
              <w:t>11</w:t>
            </w:r>
          </w:p>
        </w:tc>
      </w:tr>
    </w:tbl>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ъективные причины, лимитирующие проведение ИФН-терапии у больных ЦП:</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Частое развитие нейтро – тромбоцитопении как следствие развивающегося гиперспленизма</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вышенный риск развития инфекционных осложнений</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нижение массы тела</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личие портальной гипертензии</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тие анемии</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явления печеночно – клеточной недостаточности, реализующиеся, в частности, снижением уровня альбуминов, влияющих на фармакодинамику и фармакокинетику лекарственных препаратов</w:t>
      </w:r>
    </w:p>
    <w:p>
      <w:pPr>
        <w:pStyle w:val="Normal"/>
        <w:numPr>
          <w:ilvl w:val="0"/>
          <w:numId w:val="3"/>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рушение почечного клиренса</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пансеризация пациентов с ЦП, профилактика ослож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спансерное наблюдение за больными с компенсированным циррозом печени. Плановые обследования больных компенсированным циррозам печени:</w:t>
      </w:r>
    </w:p>
    <w:p>
      <w:pPr>
        <w:pStyle w:val="Style20"/>
        <w:numPr>
          <w:ilvl w:val="0"/>
          <w:numId w:val="12"/>
        </w:numPr>
        <w:spacing w:lineRule="auto" w:line="256" w:before="0" w:after="0"/>
        <w:contextualSpacing/>
        <w:jc w:val="both"/>
        <w:rPr/>
      </w:pPr>
      <w:r>
        <w:rPr/>
        <w:t xml:space="preserve">Осмотр — 2 раза в год. </w:t>
      </w:r>
    </w:p>
    <w:p>
      <w:pPr>
        <w:pStyle w:val="Style20"/>
        <w:numPr>
          <w:ilvl w:val="0"/>
          <w:numId w:val="12"/>
        </w:numPr>
        <w:spacing w:lineRule="auto" w:line="256" w:before="0" w:after="160"/>
        <w:contextualSpacing/>
        <w:jc w:val="both"/>
        <w:rPr/>
      </w:pPr>
      <w:r>
        <w:rPr/>
        <w:t xml:space="preserve">Психометрическое тестирование — 2 раза в год. </w:t>
      </w:r>
    </w:p>
    <w:p>
      <w:pPr>
        <w:pStyle w:val="Style20"/>
        <w:numPr>
          <w:ilvl w:val="0"/>
          <w:numId w:val="12"/>
        </w:numPr>
        <w:spacing w:lineRule="auto" w:line="256" w:before="0" w:after="160"/>
        <w:contextualSpacing/>
        <w:jc w:val="both"/>
        <w:rPr/>
      </w:pPr>
      <w:r>
        <w:rPr/>
        <w:t xml:space="preserve">Оценка статуса питания — 2 раза в год. </w:t>
      </w:r>
    </w:p>
    <w:p>
      <w:pPr>
        <w:pStyle w:val="Style20"/>
        <w:numPr>
          <w:ilvl w:val="0"/>
          <w:numId w:val="12"/>
        </w:numPr>
        <w:spacing w:lineRule="auto" w:line="256" w:before="0" w:after="160"/>
        <w:contextualSpacing/>
        <w:jc w:val="both"/>
        <w:rPr/>
      </w:pPr>
      <w:r>
        <w:rPr/>
        <w:t xml:space="preserve">Клинический анализ крови, в том числе тромбоциты — 2 раза в год. </w:t>
      </w:r>
    </w:p>
    <w:p>
      <w:pPr>
        <w:pStyle w:val="Style20"/>
        <w:numPr>
          <w:ilvl w:val="0"/>
          <w:numId w:val="12"/>
        </w:numPr>
        <w:spacing w:lineRule="auto" w:line="256" w:before="0" w:after="160"/>
        <w:contextualSpacing/>
        <w:jc w:val="both"/>
        <w:rPr/>
      </w:pPr>
      <w:r>
        <w:rPr/>
        <w:t xml:space="preserve">Лабораторные тесты активности воспалительно-некротического процесса в печени (билирубин, АСТ, АЛТ, тимоловая проба, γ-глобулины) — 2 раза в год. </w:t>
      </w:r>
    </w:p>
    <w:p>
      <w:pPr>
        <w:pStyle w:val="Style20"/>
        <w:numPr>
          <w:ilvl w:val="0"/>
          <w:numId w:val="12"/>
        </w:numPr>
        <w:spacing w:lineRule="auto" w:line="256" w:before="0" w:after="160"/>
        <w:contextualSpacing/>
        <w:jc w:val="both"/>
        <w:rPr/>
      </w:pPr>
      <w:r>
        <w:rPr/>
        <w:t>Лабораторные тесты функционального состояния печени (альбумин, ПТИ) — 2 раза в год.</w:t>
      </w:r>
    </w:p>
    <w:p>
      <w:pPr>
        <w:pStyle w:val="Style20"/>
        <w:numPr>
          <w:ilvl w:val="0"/>
          <w:numId w:val="12"/>
        </w:numPr>
        <w:spacing w:lineRule="auto" w:line="256" w:before="0" w:after="160"/>
        <w:contextualSpacing/>
        <w:jc w:val="both"/>
        <w:rPr/>
      </w:pPr>
      <w:r>
        <w:rPr/>
        <w:t xml:space="preserve">Лабораторные тесты холестаза (билирубин, щелочная фосфатаза, γ-ГТП) — 2 раза в год. </w:t>
      </w:r>
    </w:p>
    <w:p>
      <w:pPr>
        <w:pStyle w:val="Style20"/>
        <w:numPr>
          <w:ilvl w:val="0"/>
          <w:numId w:val="12"/>
        </w:numPr>
        <w:spacing w:lineRule="auto" w:line="256" w:before="0" w:after="160"/>
        <w:contextualSpacing/>
        <w:jc w:val="both"/>
        <w:rPr/>
      </w:pPr>
      <w:r>
        <w:rPr/>
        <w:t xml:space="preserve">Эндоскопическое исследование варикозных вен пищевода и желудка — при отсутствии варикозного расширения вен — 1 раз в 2–3 года. При варикозных венах малого размера (&lt; 5 мм) — 1 раз в 1–2 года (при выявлении варикозных вен большого размера далее плановые исследования не проводятся). </w:t>
      </w:r>
    </w:p>
    <w:p>
      <w:pPr>
        <w:pStyle w:val="Style20"/>
        <w:numPr>
          <w:ilvl w:val="0"/>
          <w:numId w:val="12"/>
        </w:numPr>
        <w:spacing w:lineRule="auto" w:line="256" w:before="0" w:after="160"/>
        <w:contextualSpacing/>
        <w:jc w:val="both"/>
        <w:rPr/>
      </w:pPr>
      <w:r>
        <w:rPr/>
        <w:t xml:space="preserve">УЗИ печени, селезенки, сосудов портальной системы и венозных коллатералей — 2 раза в год. </w:t>
      </w:r>
    </w:p>
    <w:p>
      <w:pPr>
        <w:pStyle w:val="Style20"/>
        <w:numPr>
          <w:ilvl w:val="0"/>
          <w:numId w:val="12"/>
        </w:numPr>
        <w:spacing w:lineRule="auto" w:line="256" w:before="0" w:after="160"/>
        <w:contextualSpacing/>
        <w:jc w:val="both"/>
        <w:rPr/>
      </w:pPr>
      <w:r>
        <w:rPr/>
        <w:t>Эндоскопическое исследование желудка — по показ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ая терапия осложнений цирроза печени должна проводиться практически пожизненно (табл. 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ая лекарственная терапия больных циррозом печени</w:t>
      </w:r>
    </w:p>
    <w:tbl>
      <w:tblPr>
        <w:tblW w:w="9752" w:type="dxa"/>
        <w:jc w:val="left"/>
        <w:tblInd w:w="-113" w:type="dxa"/>
        <w:tblLayout w:type="fixed"/>
        <w:tblCellMar>
          <w:top w:w="0" w:type="dxa"/>
          <w:left w:w="108" w:type="dxa"/>
          <w:bottom w:w="0" w:type="dxa"/>
          <w:right w:w="108" w:type="dxa"/>
        </w:tblCellMar>
      </w:tblPr>
      <w:tblGrid>
        <w:gridCol w:w="1825"/>
        <w:gridCol w:w="1652"/>
        <w:gridCol w:w="2475"/>
        <w:gridCol w:w="1638"/>
        <w:gridCol w:w="2162"/>
      </w:tblGrid>
      <w:tr>
        <w:trPr>
          <w:trHeight w:val="52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е ситу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грожает пациент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ы, дозы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лечени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больные класса тяжести цирроза С. Больные класса тяжести цирроза А и В при наличии факторов риск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Лактулоза внутрь  под контролем стула (2–3 раза/сут) и/или  орнитин (гепатил) внутрь до 6,0  1–3 раза/сут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жизненно или до развития осложн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ояние нервно-психического статуса. Психометрические тест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козные вены пищевода большого размера (&gt; 5 мм)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арикозное кровотечение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ранолол (80 мг/сут внутрь начальная доза 320 мг/внутрь максимальная доза), надолол (20 мг/сут внутрь начальная доза 240 мг/сут внутрь максимальная доза), изосорбида мононитрат (20 мг внутрь 2 раза/сут (утром и через 7 часов после приема первой дозы). Может применяться в комбинации с β-блокаторами) или динитрат (10-20 мг и выше, внутрь 4 раза/сут.)</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жизненно или до развития кровотечен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тота пульса, ЭКГ</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ичный билиарный цирроз печен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теопороз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А 50 000 МЕ внутрь 2 раза в мес., витамин К в/м 10 мг/нед., витамин Е внутрь 200 мг/день, витамин Д 266 мкг 2–3 раза/мес., глюконат кальция 2 г/день внутр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жизнен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ТИ, признаки передозировки витамин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ое инвазивное вмешательство, например экстракция зуб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овотечен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итамин К в/м 10 мг/сут, ε-аминокапроновая кислота в/в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и дн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ТИ</w:t>
            </w:r>
          </w:p>
        </w:tc>
      </w:tr>
      <w:tr>
        <w:trPr>
          <w:trHeight w:val="19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факторов риска спонтанного бактериального перитони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флоксацин 400 мг/сут внутрь 1–2 раза/сут или ципрофлоксацин 750 мг внутрь 1 раз/нед., или котримоксазол  480 мг 5 доз/не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жизнен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цит, ПСЭ, температура тела, общий анализ крови</w:t>
            </w:r>
          </w:p>
        </w:tc>
      </w:tr>
    </w:tbl>
    <w:p>
      <w:pPr>
        <w:pStyle w:val="Normal"/>
        <w:shd w:fill="FFFFFF" w:val="clear"/>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е токсические гепат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патотоксичность – это свойство химических веществ вызывать структурно-функциональные нарушения в печ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веществам, обладающим преимущественно гепатотропным действием, относятся следующие группы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Хлорированные углеводороды — четыреххлористый углерод, хлороформ, дихлорэтан, тетрахлорэтан, хлорэтан, трихлорэтилен, дихлордифенилтрихлорэтан, хлорметил, тетрахлорметан, этилхлорид. Их используют в различных отраслях промышленности в качестве растворителей, как сырье для дезинфицирующих и дезинфицирующих средств, продуктов производства синтетического каучука, а также при изготовлении холодильников, огнетушителей. Широко применяют в машино-, авиа- и автомобилестроении, обувном производстве, для чистки одежды, дегельмин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роматические галогенированные углеводороды - хлорированные нафталины и дифенилы - галовакс, савол. Применяют их в качестве заменителей воска, смолы, каучука. В промышленности используют как изолятор для покрытия электрических проводов для наполнения при изготовлении конденсаторов, трансформа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нзол, его гомологи и производные — нитробензол, динитробензол, тринитротолуол, динитрофенол, динитрокрезол, анилин, стирол, ксилол, толуол, динитрохлорбензол, анилиностирол. Эти вещества являются исходными продуктами для изготовления ряда ароматических соединений, органических красок, взрывчатых веществ. Хорошие растворители каучука, жиров, целлюлозы, смолы. Их применяют в производстве лаков и кра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Ароматические углеводороды (геп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еталлы и ряд других неорганических элементов - свинец и его соединения, мышьяк, фосфор, ртуть, золото, марганец, желез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естициды — ртуть-, хлор- и фосфорорганические соединения. Их широко применяют в сельском хозяй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ономеры, используемые для получения полимерных материалов, пластмасс. Это нитрил акриловой кислоты, диметилформамид, эпоксидные смолы, гидроз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Тетраэтилсвинец, используемый раньше для повышения октанового числа бензина и в качестве раствор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Галогены (б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фессионального отравления в печени происходит депонирование, обезвреживание и экскреция токсических веществ. Большинство токсических веществ (ртуть, свинец, марганец) депонируется в той или иной степени в печени. Обезвреживающая функция печени сводится к задержке, нейтрализации и выделению из организма токсическ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характер и степень токсического действия ядов на печень во многом зависят от влияния сопутствующих факторов. Лица, работающие в одинаковых, относительно неблагоприятных производственных условиях, могут поражаться в разной степени. При этом часть из них может оставаться здоровыми. Отмечается большая вариабельность индивидуальной чувствительности к отдельным гепатотропным я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характер и степень выраженности поражения печени при воздействии на организм токсических ядов влияют различные факторы,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е фоновое состояние организма предшествующего интоксикации функционального состояния печ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путствующие фоновые соматические заболевания, в первую очередь - заболевания печ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редные привычки: хронический алкогол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арактер питания.  Голодание, богатая жирами диета усиливают, а богатая углеводами и белками диета уменьшает гепатотоксическое действие химических агентов. Чем богаче печень жирами, тем больше токсического вещества она может накапливать и тем более высокая концентрация яда будет поддерживаться в орг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торичная бактериальная инвазия пораженной печени (вследствие попадания бактерий из кишечника через портальную вену) усугубляет тяжесть гепатотоксической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комбинированном воздействии гепатотропных агентов токсичность их усиливаетс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линика и диагностика профессиональных токсических гепат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воему течению токсические гепатиты могут быть острыми и хроническими. Острое поражение печени развивается на 2-5-е сутки после интоксикации и характеризуется увеличением печени, ее болезненностью при пальпации, нарастающей желтухой. Степень выраженности этих проявлений зависит от тяжести интоксикации. Характерны значительное повышение активности ферментов к сыворотке крови: аланин- и аспартатаминотрансферазы, лактатдегидрогеназы, фруктозомонофосфатальдолазы; гипербилирубинемия с преобладанием фракции билирубинглюкуронидазы, а также уробилинурия и желчные пигменты в моче. В тяжелых случаях гипопротеинемия с гипоальбуминемией, сниженное количество беталипопротеидов и фосфолипидов в крови. Одним из признаков печеночной недостаточности является геморрагический синдром - от микрогематурии до массивных кровотечений. В отличие от острых токсических гепатитов, клиническая картина хронических токсических поражений печени скудная, характеризуется относительно доброкачественным течением без склонности к прогрессированию. Поражение печени у работников, которые контактируют с токсическими веществами гепатотропного действия в незначительных концентрациях, проявляется в виде болевого, астеновегетативного, астеноневротического, диспептического, цитолитического, гепатолиенального синдромов, синдромов желтухи и малых печеночных признаков («печеночный язык», «печеночные ладони», «сосудистые звездочки», изменение ногтей). Гипертермия (гипертермический синдром). Повышение температуры тела часто наблюдается при выраженной активности патологического процесса, его декомпенсации с исходом в цирроз. В целом рассматривается как неблагоприятный признак. Встречается при всех видах гепатита токсической природы. </w:t>
      </w:r>
    </w:p>
    <w:p>
      <w:pPr>
        <w:pStyle w:val="Normal"/>
        <w:spacing w:lineRule="auto" w:line="240" w:before="0" w:after="0"/>
        <w:ind w:firstLine="567"/>
        <w:jc w:val="both"/>
        <w:rPr/>
      </w:pPr>
      <w:r>
        <w:rPr>
          <w:rFonts w:cs="Times New Roman" w:ascii="Times New Roman" w:hAnsi="Times New Roman"/>
          <w:sz w:val="24"/>
          <w:szCs w:val="24"/>
        </w:rPr>
        <w:t xml:space="preserve">Диагностика легких форм хронического токсического (профессионального) гепатита представляет определенные трудности. Обязательным условием установления связи заболевания с условиями труда является фактическое (документальное) подтверждение работы в контакте с гепатотоксичными веществами в концентрациях, превышающих гигиенические нормативы. Необходимо учитывать длительность работы в данных условиях. Наиболее ранними признаками действия токсичных веществ на печень является повышение активности индикаторных ферментов: цитоплазматических и органоспецифических: урокиназа, орнитинкарбомоилтрансфераза (ОКТ), аланинаминотрансфераза (АЛТ), лактатдегидрогеназа (ЛДГ5). Одним из наиболее объективных методов диагностики токсического (профессионального) гепатита является пункционная биопсия печ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сновными особенностями хронических токсикохимических поражений печен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оксический гепатит, как бы он ни был выражен, никогда не протекает изолированно, а всегда развивается на фоне общих явлений хронической интоксикации, вызванной гепатотропными химическими веществами в условиях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хронический токсический гепатит характеризуется скудной клинической симптоматикой, протекает относительно благоприятно, с продолжительными ремиссиями, процесс прогрессирует медл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результате хронической интоксикации в большинстве случаев развивается жировая дистрофия печени или хронический триглицерид с признаками хронической персистенции гепатита. В отдельных случаях латентно формируется цирроз печен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Лечение профессиональных  токсических гепати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тром поражении лечение проводят в стационаре. Лечение в амбулаторных условиях: показано при легких и средних выраженных формах при обострении хронического гепатита применяют гепатопротекторы (гептрал, гептор, фосфоглив и др.). Санаторно – курортное лечение: Ессентуки, Железноводск, Трускавец, Карагай.</w:t>
      </w:r>
    </w:p>
    <w:p>
      <w:pPr>
        <w:pStyle w:val="Normal"/>
        <w:spacing w:lineRule="auto" w:line="240" w:before="0" w:after="0"/>
        <w:ind w:firstLine="567"/>
        <w:jc w:val="both"/>
        <w:rPr/>
      </w:pPr>
      <w:r>
        <w:rPr>
          <w:rFonts w:cs="Times New Roman" w:ascii="Times New Roman" w:hAnsi="Times New Roman"/>
          <w:b/>
          <w:bCs/>
          <w:sz w:val="24"/>
          <w:szCs w:val="24"/>
        </w:rPr>
        <w:t xml:space="preserve">Профилактика профессиональных токсических гепати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фессиональных гепатитов состоит в соблюдении правил техники безопасности, коллективной и индивидуальной гигиены, надлежащего хранения токсических веществ на производстве. На производствах, где есть контакт с гепатотропными веществами, должны устанавливать вентиляцию. Производственные процессы следует максимально герметизировать, автоматизировать и механизировать. Рабочих необходимо обеспечить спецодеждой и после окончания работы принимать гигиенический ду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профилактики токсических гепатитов имеют профессиональный отбор при поступлении рабочих на такие производства, полноценное питание с достаточным количеством белков и витаминов в рационе, исключение злоупотребления алкого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казаниями к приему на такие предприятия являются органические заболевания центральной нервной системы, эпилепсия, выраженные неврозы, психические расстройства, нефриты и нефросклерозы, органические заболевания миокарда, некоторые кожные заболевания (угри, хроническая пиодермия, аллергические дерматиты и др.). Не допускают к контакту с гепатотропными ядами беременных и матерей, кормящих грудью ребенка. Профилактические медицинские осмотры проводят 1 раз в 6 мес. при обязательном участии терапевта и невропатолога, по показаниям дерматолога и специалистов. Проводят анализы крови на содержание гемоглобина, определяют уровни эритроцитов, лейкоцитов, тромбоцитов, ретикулоцитов, СОЭ. Необходимо также биохимическое исследование с определением уровня сывороточного билирубина и аминотрансфе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начальных признаков тока поражения печени рекомендуется отстранить от контакта с гепатотропными веществами. </w:t>
      </w:r>
    </w:p>
    <w:p>
      <w:pPr>
        <w:pStyle w:val="Normal"/>
        <w:spacing w:lineRule="auto" w:line="240" w:before="0" w:after="0"/>
        <w:ind w:firstLine="567"/>
        <w:jc w:val="both"/>
        <w:rPr/>
      </w:pPr>
      <w:r>
        <w:rPr>
          <w:rFonts w:cs="Times New Roman" w:ascii="Times New Roman" w:hAnsi="Times New Roman"/>
          <w:b/>
          <w:bCs/>
          <w:sz w:val="24"/>
          <w:szCs w:val="24"/>
        </w:rPr>
        <w:t>Экспертиза трудоспособности при профессиональных токсических гепати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острых интоксикаций легкой степени, когда клинически поражение печени незначительно и сопровождается нестойким нарушением функциональных проб, а на первый план выступают общие явления, больной после полного выздоровления может возвратиться на прежнюю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строй интоксикации средней степени тяжести проводят курс стационарного лечения. После стихания острых проявлений рекомендуют санаторно-курортное лечение и перевод сроком до 2 мес. на другую работу, где нет контакта с токсическими веществами. При такой схеме, как правило, пациент может в дальнейшем вернуться к своей работе. Перенесенная легкая и средней степени тяжести острая интоксикация предусматривает возможность возвращения к работе при условии динамического наблюдения и соблюдения санитарных норм на рабочем месте и врачебное наблюдение в течение не менее 2-3 мес. после острой интокс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яжелая степень течения острого токсического гепатита характеризуется выраженной желтухой, увеличением печени, резким снижением функциональных печеночных проб, выраженным болевым синдромом на фоне общего тяжелого состояния. Такой больной нуждается в стационарном лечении. Однако даже своевременное и качественное лечение в таких случаях не всегда гарантирует полное выздоровление. При выявлении функциональных и морфологических изменений печени больному, который перенес интоксикацию гепатотропными химическими веществами, рекомендуют временный (до 2 мес. по профессиональному листку нетрудоспособности) перевод на работу, где нет контакта с токсическими веществами. В дальнейшем, если изменений печени нет, больной может быть допущен на прежнюю работу с условием обязательного длительного врачебного наблюдения. При стойких остаточных явлениях интоксикации или в случае перехода заболевания в хроническую форму больного следует трудоустраивать на работу, где исключен контакт с токсическими соеди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воде на работу вне контакта с гепатотропными ядами в случаях снижения общей квалификации рабочих направляют на медикосоциальную экспертную комиссию для установления группы инвалидности по профессиональному заболе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хронической интоксикации гепатотропными ядами пациенты длительное время сохраняют трудоспособность. В случае легкой степени, когда заболевание проявляется лишь функциональными сдвигами печеночных проб, рекомендуют временный перевод на работу вне контакта с токсическими веществами до 2 мес. по профессиональному листку нетрудоспособности. При восстановлении функций печени может быть разрешено возвращение к прежнему тру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диагностировано хроническое токсическое поражение печени или остаточные его явления в виде стойких нарушений функции печени, увеличения ее размеров, диспептического и болевого синдромов, а также морфологические изменения в печеночных клетках, необходим перевод на работу вне контакта с токсическими гепатотропными веществами на продолжительный срок. В этом случае снижается квалификация и больного направляют на медико-социальную экспертную комиссию для определения соответствующей группы инвалидности по профессиональному заболе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что остаточные явления интоксикации гепатотропными ядами в виде функциональных и морфологических изменений печени без склонности к прогрессированию могут определяться у больного спустя длительное время после прекращения контакта с токсическими веществами. В подобных случаях при отсутствии клинических признаков поражения печени наиболее целесообразно рациональное трудоустройство или переквалификация с предоставлением на это время III группы инвалидности по профзаболе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ие трудности в решении вопросов экспертизы трудоспособности представляют случаи, когда нет признаков токсического поражения печени и наблюдается лишь изолированная гипербилирубинемия, которая нередко является результатом воздействия токсического вещества на печень. Если у пациентов при хорошем общем состоянии нет других причин этого явления, то рекомендуют динамическое наблюдение. Особое внимание обращают на стойкость гипербилирубинемии и состояние функции печени. Если билирубинемия стойкая, в дальнейшем сопровождается нарушением функции печени, больного направляют на лечение и временно переводят до 2 мес. по профессиональному листку нетрудоспособности на работу вне контакта с токсическими веществами. После окончания лечения и исчезновения гипербилирубинемии возможно возвращение на прежнюю работу при условии динамического врачебного наблюде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Контроль качества</w:t>
      </w:r>
      <w:r>
        <w:rPr>
          <w:rFonts w:cs="Times New Roman" w:ascii="Times New Roman" w:hAnsi="Times New Roman"/>
          <w:sz w:val="24"/>
          <w:szCs w:val="24"/>
        </w:rPr>
        <w:t xml:space="preserve"> </w:t>
      </w:r>
      <w:r>
        <w:rPr>
          <w:rFonts w:cs="Times New Roman" w:ascii="Times New Roman" w:hAnsi="Times New Roman"/>
          <w:b/>
          <w:sz w:val="24"/>
          <w:szCs w:val="24"/>
        </w:rPr>
        <w:t>формируемых компетенций /элементов компетенций</w:t>
      </w:r>
      <w:r>
        <w:rPr>
          <w:rFonts w:cs="Times New Roman" w:ascii="Times New Roman" w:hAnsi="Times New Roman"/>
          <w:b/>
          <w:i/>
          <w:spacing w:val="-6"/>
          <w:sz w:val="20"/>
          <w:szCs w:val="2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шение ситуационных задач с разбором студентами группы.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Заключительное слово преподава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тся итоги занятия, еще раз обращается внимание студентов на актуальность разобранной темы, необходимость постоянного лечения больных с ХГ и ЦП с целью улучшения самочувствия, повышения качества жизни и снижения вероятности смертельного исх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9. Рекомендуемая литература</w:t>
      </w:r>
    </w:p>
    <w:p>
      <w:pPr>
        <w:pStyle w:val="Western"/>
        <w:spacing w:before="0" w:after="0"/>
        <w:rPr/>
      </w:pPr>
      <w:r>
        <w:rPr/>
        <w:t>Основная:</w:t>
      </w:r>
    </w:p>
    <w:p>
      <w:pPr>
        <w:pStyle w:val="Style20"/>
        <w:numPr>
          <w:ilvl w:val="1"/>
          <w:numId w:val="7"/>
        </w:numPr>
        <w:shd w:fill="FFFFFF" w:val="clear"/>
        <w:autoSpaceDE w:val="false"/>
        <w:spacing w:before="0" w:after="0"/>
        <w:ind w:left="284" w:hanging="284"/>
        <w:contextualSpacing/>
        <w:jc w:val="both"/>
        <w:rPr/>
      </w:pPr>
      <w:r>
        <w:rPr>
          <w:spacing w:val="6"/>
          <w:kern w:val="2"/>
          <w:shd w:fill="FFFFFF" w:val="clear"/>
        </w:rPr>
        <w:t>Поликлиническая терапия [Электронный ресурс]: учебник / под ред. И.Л.</w:t>
      </w:r>
      <w:r>
        <w:rPr>
          <w:shd w:fill="FFFFFF" w:val="clear"/>
        </w:rPr>
        <w:t xml:space="preserve"> Давыдкина, Ю.В. Щукина - М.: ГЭОТАР-Медиа, 2016. - 688 c. Режим доступа: </w:t>
      </w:r>
      <w:hyperlink r:id="rId2">
        <w:r>
          <w:rPr>
            <w:rStyle w:val="InternetLink"/>
            <w:color w:val="000000"/>
            <w:u w:val="none"/>
            <w:shd w:fill="FFFFFF" w:val="clear"/>
          </w:rPr>
          <w:t>http://www.studmedlib.ru/book/ISBN9785970438213.html</w:t>
        </w:r>
      </w:hyperlink>
    </w:p>
    <w:p>
      <w:pPr>
        <w:pStyle w:val="Western"/>
        <w:spacing w:before="0" w:after="0"/>
        <w:jc w:val="both"/>
        <w:rPr/>
      </w:pPr>
      <w:r>
        <w:rPr/>
        <w:t>Дополнительная:</w:t>
      </w:r>
    </w:p>
    <w:p>
      <w:pPr>
        <w:pStyle w:val="Normal"/>
        <w:numPr>
          <w:ilvl w:val="0"/>
          <w:numId w:val="11"/>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Буеверов А. О. Хронические заболевания печени: кр. рук. для практ. врачей / А.О. Буеверов. – М.: Медицинское информационное агентство, 2013. – 144с. </w:t>
      </w:r>
    </w:p>
    <w:p>
      <w:pPr>
        <w:pStyle w:val="Normal"/>
        <w:numPr>
          <w:ilvl w:val="0"/>
          <w:numId w:val="11"/>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болезни: учебник /Н.А. Мухин [и др.]. – 2-е изд., перераб. и доп. – М.: ГЭОТАР-Медиа, 2016. –512 с. </w:t>
      </w:r>
    </w:p>
    <w:p>
      <w:pPr>
        <w:pStyle w:val="Normal"/>
        <w:numPr>
          <w:ilvl w:val="0"/>
          <w:numId w:val="11"/>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опросы гепатологии: учеб. пособие / В.В. Малеев, И.Г. Ситников, М.С. Бохонов; под ред. В.В. Малеева. – СПб.: СпецЛит, 2016. – 367с. </w:t>
      </w:r>
    </w:p>
    <w:p>
      <w:pPr>
        <w:pStyle w:val="Normal"/>
        <w:numPr>
          <w:ilvl w:val="0"/>
          <w:numId w:val="11"/>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вашкин В.Т., Маевская М.В. и др. Алгоритмы диагностики и лечения в гепатологии. — М.: МЕДпресс-информ, 2016. — 163 с.</w:t>
      </w:r>
    </w:p>
    <w:p>
      <w:pPr>
        <w:pStyle w:val="Normal"/>
        <w:numPr>
          <w:ilvl w:val="0"/>
          <w:numId w:val="11"/>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Юджин Р., Шифф, Майкл Ф. Соррел, Уиллис С. Мэддрей. Цирроз печени и его осложнения. Трансплантация печени. - М.: ГЭОТАР-Медиа, 2014. – 592 с.</w:t>
      </w:r>
    </w:p>
    <w:p>
      <w:pPr>
        <w:pStyle w:val="Normal"/>
        <w:numPr>
          <w:ilvl w:val="0"/>
          <w:numId w:val="11"/>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Ющук Н.Д., Климова Е.А., Знойко О.О. и др. Вирусные гепатиты. Клиника, диагностика, лечение. — М.: ГЭОТАР-Медиа, 2015. — 143 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b/>
          <w:sz w:val="24"/>
          <w:szCs w:val="24"/>
        </w:rPr>
        <w:t>10. Хронокарта занятия</w:t>
      </w:r>
    </w:p>
    <w:p>
      <w:pPr>
        <w:pStyle w:val="Normal"/>
        <w:spacing w:lineRule="auto" w:line="240" w:before="0" w:after="0"/>
        <w:ind w:firstLine="709"/>
        <w:jc w:val="both"/>
        <w:rPr>
          <w:rFonts w:ascii="Times New Roman" w:hAnsi="Times New Roman" w:cs="Times New Roman"/>
          <w:i/>
          <w:i/>
          <w:spacing w:val="-4"/>
          <w:sz w:val="8"/>
          <w:szCs w:val="24"/>
        </w:rPr>
      </w:pPr>
      <w:r>
        <w:rPr>
          <w:rFonts w:cs="Times New Roman" w:ascii="Times New Roman" w:hAnsi="Times New Roman"/>
          <w:i/>
          <w:spacing w:val="-4"/>
          <w:sz w:val="8"/>
          <w:szCs w:val="24"/>
        </w:rPr>
      </w:r>
    </w:p>
    <w:tbl>
      <w:tblPr>
        <w:tblW w:w="9746" w:type="dxa"/>
        <w:jc w:val="center"/>
        <w:tblInd w:w="0" w:type="dxa"/>
        <w:tblLayout w:type="fixed"/>
        <w:tblCellMar>
          <w:top w:w="0" w:type="dxa"/>
          <w:left w:w="108" w:type="dxa"/>
          <w:bottom w:w="0" w:type="dxa"/>
          <w:right w:w="108" w:type="dxa"/>
        </w:tblCellMar>
      </w:tblPr>
      <w:tblGrid>
        <w:gridCol w:w="634"/>
        <w:gridCol w:w="3815"/>
        <w:gridCol w:w="3969"/>
        <w:gridCol w:w="132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апы и содержание зан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ьзуемые методы (в т.ч., интерактив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м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pPr>
            <w:r>
              <w:rPr>
                <w:rFonts w:cs="Times New Roman" w:ascii="Times New Roman" w:hAnsi="Times New Roman"/>
                <w:sz w:val="20"/>
                <w:szCs w:val="20"/>
              </w:rPr>
              <w:t xml:space="preserve">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1.3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Организационный момен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вление темы, цели занятия.</w:t>
            </w:r>
          </w:p>
          <w:p>
            <w:pPr>
              <w:pStyle w:val="Normal"/>
              <w:spacing w:lineRule="auto" w:line="240" w:before="0" w:after="0"/>
              <w:jc w:val="both"/>
              <w:rPr/>
            </w:pPr>
            <w:r>
              <w:rPr>
                <w:rFonts w:cs="Times New Roman" w:ascii="Times New Roman" w:hAnsi="Times New Roman"/>
                <w:sz w:val="20"/>
                <w:szCs w:val="20"/>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sz w:val="20"/>
                <w:szCs w:val="20"/>
              </w:rPr>
              <w:t xml:space="preserve">Краткая характеристика этапов и содержания работы студентов на занят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t>Вступительное слово преподавателя.</w:t>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Входной контроль</w:t>
            </w:r>
            <w:r>
              <w:rPr>
                <w:rFonts w:cs="Times New Roman" w:ascii="Times New Roman" w:hAnsi="Times New Roman"/>
                <w:sz w:val="20"/>
                <w:szCs w:val="20"/>
              </w:rPr>
              <w:t xml:space="preserve"> знаний студ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тестов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pPr>
            <w:r>
              <w:rPr>
                <w:rFonts w:cs="Times New Roman" w:ascii="Times New Roman" w:hAnsi="Times New Roman"/>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ктуализация теоретических знаний.</w:t>
            </w:r>
            <w:r>
              <w:rPr>
                <w:rFonts w:cs="Times New Roman" w:ascii="Times New Roman" w:hAnsi="Times New Roman"/>
                <w:sz w:val="20"/>
                <w:szCs w:val="20"/>
              </w:rPr>
              <w:t xml:space="preserve"> </w:t>
            </w:r>
          </w:p>
          <w:p>
            <w:pPr>
              <w:pStyle w:val="Normal"/>
              <w:shd w:fill="FFFFFF" w:val="clear"/>
              <w:autoSpaceDE w:val="false"/>
              <w:spacing w:lineRule="auto" w:line="240" w:before="0" w:after="0"/>
              <w:jc w:val="both"/>
              <w:rPr/>
            </w:pPr>
            <w:r>
              <w:rPr>
                <w:rFonts w:cs="Times New Roman" w:ascii="Times New Roman" w:hAnsi="Times New Roman"/>
                <w:sz w:val="20"/>
                <w:szCs w:val="20"/>
              </w:rPr>
              <w:t>Определение ХГ.</w:t>
            </w:r>
          </w:p>
          <w:p>
            <w:pPr>
              <w:pStyle w:val="Normal"/>
              <w:shd w:fill="FFFFFF" w:val="clear"/>
              <w:autoSpaceDE w:val="false"/>
              <w:spacing w:lineRule="auto" w:line="240" w:before="0" w:after="0"/>
              <w:jc w:val="both"/>
              <w:rPr/>
            </w:pPr>
            <w:r>
              <w:rPr>
                <w:rFonts w:cs="Times New Roman" w:ascii="Times New Roman" w:hAnsi="Times New Roman"/>
                <w:sz w:val="20"/>
                <w:szCs w:val="20"/>
              </w:rPr>
              <w:t xml:space="preserve">Классификация ХГ.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ХГ при различных заболеваниях.</w:t>
            </w:r>
          </w:p>
          <w:p>
            <w:pPr>
              <w:pStyle w:val="Normal"/>
              <w:shd w:fill="FFFFFF" w:val="clear"/>
              <w:autoSpaceDE w:val="false"/>
              <w:spacing w:lineRule="auto" w:line="240" w:before="0" w:after="0"/>
              <w:jc w:val="both"/>
              <w:rPr/>
            </w:pPr>
            <w:r>
              <w:rPr>
                <w:rFonts w:cs="Times New Roman" w:ascii="Times New Roman" w:hAnsi="Times New Roman"/>
                <w:sz w:val="20"/>
                <w:szCs w:val="20"/>
              </w:rPr>
              <w:t>Клинические синдромы и симптомы при Х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лечения Х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 Х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Ц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Ц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иника, диагностика Ц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терапии Ц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пансеризация пациентов с ЦП, профилактика осло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ые токсические гепат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разбор темы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0"/>
                <w:szCs w:val="20"/>
              </w:rPr>
            </w:pPr>
            <w:r>
              <w:rPr>
                <w:rFonts w:cs="Times New Roman" w:ascii="Times New Roman" w:hAnsi="Times New Roman"/>
                <w:b/>
                <w:sz w:val="20"/>
                <w:szCs w:val="20"/>
              </w:rPr>
              <w:t>Контроль качества</w:t>
            </w:r>
            <w:r>
              <w:rPr>
                <w:rFonts w:cs="Times New Roman" w:ascii="Times New Roman" w:hAnsi="Times New Roman"/>
                <w:sz w:val="20"/>
                <w:szCs w:val="20"/>
              </w:rPr>
              <w:t xml:space="preserve"> формируемых компетенций /элементов компетенций</w:t>
            </w:r>
            <w:r>
              <w:rPr>
                <w:rFonts w:cs="Times New Roman" w:ascii="Times New Roman" w:hAnsi="Times New Roman"/>
                <w:i/>
                <w:spacing w:val="-6"/>
                <w:sz w:val="20"/>
                <w:szCs w:val="20"/>
              </w:rPr>
              <w:t>.</w:t>
            </w:r>
          </w:p>
          <w:p>
            <w:pPr>
              <w:pStyle w:val="Normal"/>
              <w:spacing w:lineRule="auto" w:line="240" w:before="0" w:after="0"/>
              <w:jc w:val="both"/>
              <w:rPr/>
            </w:pPr>
            <w:r>
              <w:rPr>
                <w:rFonts w:cs="Times New Roman" w:ascii="Times New Roman" w:hAnsi="Times New Roman"/>
                <w:bCs/>
                <w:sz w:val="20"/>
                <w:szCs w:val="20"/>
              </w:rPr>
              <w:t xml:space="preserve">Решение ситуационных задач с разбором студентами группы. </w:t>
            </w: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ный разбор ситуационных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jc w:val="center"/>
              <w:rPr/>
            </w:pPr>
            <w:r>
              <w:rPr>
                <w:rFonts w:cs="Times New Roman" w:ascii="Times New Roman" w:hAnsi="Times New Roman"/>
                <w:sz w:val="20"/>
                <w:szCs w:val="20"/>
              </w:rPr>
              <w:t>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аключительная часть занятия</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Обобщение, выводы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ее задание.</w:t>
            </w:r>
            <w:r>
              <w:rPr>
                <w:rFonts w:cs="Times New Roman" w:ascii="Times New Roman" w:hAnsi="Times New Roman"/>
                <w:i/>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pacing w:val="-6"/>
                <w:sz w:val="20"/>
                <w:szCs w:val="20"/>
              </w:rPr>
              <w:t>Заключительное слово препода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итоговому заняти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bl>
    <w:p>
      <w:pPr>
        <w:pStyle w:val="Normal"/>
        <w:spacing w:lineRule="auto" w:line="240" w:before="0" w:after="0"/>
        <w:ind w:firstLine="709"/>
        <w:jc w:val="both"/>
        <w:rPr>
          <w:rFonts w:ascii="Times New Roman" w:hAnsi="Times New Roman" w:cs="Times New Roman"/>
          <w:i/>
          <w:i/>
          <w:sz w:val="8"/>
          <w:szCs w:val="24"/>
        </w:rPr>
      </w:pPr>
      <w:r>
        <w:rPr>
          <w:rFonts w:cs="Times New Roman" w:ascii="Times New Roman" w:hAnsi="Times New Roman"/>
          <w:i/>
          <w:sz w:val="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 Форма организации занятия</w:t>
      </w:r>
      <w:r>
        <w:rPr>
          <w:rFonts w:cs="Times New Roman" w:ascii="Times New Roman" w:hAnsi="Times New Roman"/>
          <w:sz w:val="24"/>
          <w:szCs w:val="24"/>
        </w:rPr>
        <w:t xml:space="preserve"> (обучающий практикум).</w:t>
      </w:r>
    </w:p>
    <w:p>
      <w:pPr>
        <w:pStyle w:val="Normal"/>
        <w:spacing w:lineRule="auto" w:line="240" w:before="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709"/>
        <w:jc w:val="both"/>
        <w:rPr/>
      </w:pPr>
      <w:r>
        <w:rPr>
          <w:rFonts w:cs="Times New Roman" w:ascii="Times New Roman" w:hAnsi="Times New Roman"/>
          <w:b/>
          <w:sz w:val="24"/>
          <w:szCs w:val="24"/>
        </w:rPr>
        <w:t>12. Средства обуч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дактические (таблицы, плакаты, наборы тестов, ситуационных задач).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 знаний (образец)</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Выбрать один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left="360" w:hanging="360"/>
        <w:jc w:val="both"/>
        <w:rPr>
          <w:bCs/>
          <w:caps/>
          <w:color w:val="000000"/>
        </w:rPr>
      </w:pPr>
      <w:r>
        <w:rPr>
          <w:rFonts w:eastAsia="Times New Roman"/>
          <w:color w:val="000000"/>
        </w:rPr>
        <w:t xml:space="preserve"> </w:t>
      </w:r>
      <w:r>
        <w:rPr>
          <w:bCs/>
          <w:caps/>
          <w:color w:val="000000"/>
        </w:rPr>
        <w:t>ДИАГНОЗ «ХРОНИЧЕСКИЙ ГЕПАТИТ» СТАВИТСЯ ПРИ КЛИНИКО-ЛАБОРАТОРНЫХ ПРОЯВЛЕНИЯХ ЗАБОЛЕВАНИЯ В ТЕЧЕНИЕ БОЛЕЕ (МЕС.)</w:t>
      </w:r>
    </w:p>
    <w:p>
      <w:pPr>
        <w:pStyle w:val="Default"/>
        <w:ind w:firstLine="1701"/>
        <w:rPr>
          <w:color w:val="000000"/>
        </w:rPr>
      </w:pPr>
      <w:r>
        <w:rPr>
          <w:color w:val="000000"/>
        </w:rPr>
        <w:t xml:space="preserve">1) 1 </w:t>
      </w:r>
    </w:p>
    <w:p>
      <w:pPr>
        <w:pStyle w:val="Default"/>
        <w:ind w:firstLine="1701"/>
        <w:rPr/>
      </w:pPr>
      <w:r>
        <w:rPr>
          <w:color w:val="000000"/>
        </w:rPr>
        <w:t xml:space="preserve">2) 3 </w:t>
      </w:r>
    </w:p>
    <w:p>
      <w:pPr>
        <w:pStyle w:val="Style20"/>
        <w:ind w:left="0" w:firstLine="1701"/>
        <w:rPr/>
      </w:pPr>
      <w:r>
        <w:rPr/>
        <w:t>3) 6</w:t>
      </w:r>
    </w:p>
    <w:p>
      <w:pPr>
        <w:pStyle w:val="Style20"/>
        <w:ind w:left="0" w:firstLine="1701"/>
        <w:rPr/>
      </w:pPr>
      <w:r>
        <w:rPr/>
        <w:t>4) 9</w:t>
      </w:r>
    </w:p>
    <w:p>
      <w:pPr>
        <w:pStyle w:val="Normal"/>
        <w:ind w:firstLine="1701"/>
        <w:rPr>
          <w:caps/>
        </w:rPr>
      </w:pPr>
      <w:r>
        <w:rPr>
          <w:caps/>
        </w:rPr>
      </w:r>
    </w:p>
    <w:p>
      <w:pPr>
        <w:pStyle w:val="Normal"/>
        <w:jc w:val="center"/>
        <w:rPr>
          <w:rFonts w:ascii="Times New Roman" w:hAnsi="Times New Roman" w:cs="Times New Roman"/>
          <w:sz w:val="24"/>
          <w:szCs w:val="24"/>
        </w:rPr>
      </w:pPr>
      <w:r>
        <w:rPr>
          <w:rFonts w:cs="Times New Roman" w:ascii="Times New Roman" w:hAnsi="Times New Roman"/>
          <w:sz w:val="24"/>
          <w:szCs w:val="24"/>
        </w:rPr>
        <w:t>Оценка «входного контроля»</w:t>
      </w:r>
    </w:p>
    <w:p>
      <w:pPr>
        <w:pStyle w:val="Normal"/>
        <w:jc w:val="center"/>
        <w:rPr>
          <w:rFonts w:ascii="Times New Roman" w:hAnsi="Times New Roman" w:cs="Times New Roman"/>
          <w:sz w:val="24"/>
          <w:szCs w:val="24"/>
        </w:rPr>
      </w:pPr>
      <w:r>
        <w:rPr>
          <w:rFonts w:cs="Times New Roman" w:ascii="Times New Roman" w:hAnsi="Times New Roman"/>
          <w:sz w:val="24"/>
          <w:szCs w:val="24"/>
        </w:rPr>
        <w:t>Каждому обучающемуся предоставляется по 3 тестовых задания.</w:t>
      </w:r>
    </w:p>
    <w:tbl>
      <w:tblPr>
        <w:tblW w:w="10172" w:type="dxa"/>
        <w:jc w:val="left"/>
        <w:tblInd w:w="-714" w:type="dxa"/>
        <w:tblLayout w:type="fixed"/>
        <w:tblCellMar>
          <w:top w:w="0" w:type="dxa"/>
          <w:left w:w="108" w:type="dxa"/>
          <w:bottom w:w="0" w:type="dxa"/>
          <w:right w:w="108" w:type="dxa"/>
        </w:tblCellMar>
      </w:tblPr>
      <w:tblGrid>
        <w:gridCol w:w="2410"/>
        <w:gridCol w:w="2552"/>
        <w:gridCol w:w="2551"/>
        <w:gridCol w:w="26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ошибок –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 ошибка -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 ошибки – «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ошибки – «2»</w:t>
            </w:r>
          </w:p>
        </w:tc>
      </w:tr>
    </w:tbl>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ИТУАЦИОННАЯ ЗАДАЧА (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ациент С. 48 лет обратился к врачу с жалобами на общую слабость, повышенную утомляемость, тупые ноющие боли в области правого подреберья, тошноту, отрыжку воздухом, снижение аппетита, периодически возникающий кожный зуд.  </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з анамнеза известно, что пациент употребляет алкоголь (более 60 г этанола в сутки) в течение 13 лет. Два года назад появились боли ноющего характера в области правого подреберья, общая слабость, тошнота, периодически возникающий кожный зуд, усиливающийся в вечернее время. За медицинской помощью пациент не обращался. Периодически принимал баралгин, антигистаминные средства, ферментные препараты: креон по 25000 Ед. два раза в сутки; эффекта от принимаемых препаратов не отметил. Настоящее обострение в течение последних трех недель, когда после употребления алкоголя появились слабость, почти постоянные тупые боли в области правого подреберья, тошнота, отрыжка воздухом, снижение аппетита. Операций, гемотрансфузий не было.  </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 осмотре: состояние удовлетворительное; рост 178 см, вес 79 кг, ИМТ 24,9кг/м2. Кожные покровы желтушной окраски, склеры иктеричны; выявляются телеангиэктазии на груди, спине, плечах, «пальмарная» эритема. В лёгких дыхание везикулярное, хрипов нет. ЧД – 16 в мин. Тоны сердца приглушены, ритм правильный. ЧСС – 70 в 1 мин; АД 130/80 мм рт.ст. Язык влажный, обложен белым налётом у корня. Живот мягкий, при поверхностной пальпации умеренно болезненный в области правого подреберья. Размеры печени по Курлову: 9 (+2) ×8×7 см; при глубокой пальпации печень плотноватой консистенции, определяется умеренная болезненность. Селезёнка не пальпируется. Дизурий нет. Симптом поколачивания по поясничной области отрицательный.  Результаты исслед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анализ крови: эритроциты – 4,4×10¹²/л; лейкоциты – 6,3× 109/л; нейтрофилы сегментоядерные – 64%; нейтрофилы палочкоядерные – 1%; лимфоциты – 28%; моноциты – 4%; эозинофилы – 2%; базофилы – 1%; Нb – 148 г/л; тромбоциты – 217×109/л; СОЭ – 18 мм/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химия крови: общий билирубин – 25 мкмоль/л; непрямой билирубин – 22,5 мкмоль/л; прямой билирубин – 2,5 мкмоль/л; АЛТ – 203 ед/л; АСТ – 214 ед/л; ГГТП – 89 ед/л; ЩФ – 298 ед/л; ТГ – 3,9 ммоль/л; ХС-ЛПНП – 2,8 ммоль/л; ХС-ЛПВП – 1,5 ммоль/л; глюкоза – 5,0 ммоль/л; креатинин – 62 мкмоль/л; мочевина – 2,8 ммоль/л; альбумин – 43 г/л; общий белок – 71,5 г/л; альфа-1-глобулины – 3,2 г/л; альфа-2-глобулины – 5,7 г/л; бетаглобулины – 7,1 г/л; γ-глобулины – 12,5 г/л; альфа-фетопротеин – 3,1 ед/л; ферритин – 54 мкг/л; трансферрин – 2,6 г/л; калий– 3,7ммоль/л; Na– 137,5 ммоль/л; железо – 21,5 мкмоль/л; амилаза – 44 ед/л; ХС – 5,3 ммоль/л. ПТИ – 8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муноферментный анализ (исследование крови на маркёры гепатитов В, С):               НВsAg (-); анти-НВs (-); анти-НВсIgG (-); HBeAg (-); анти-НВе (-); анти-НВсIgМ (-); анти-HCV – отр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астометрия печени: определена стадия F2 (по шкале МETAVIR), умеренный фиброз. Кал на скрытую кровь – отриц. Рентгенологическое исследование лёгких: без патологических изменений. ЭКГ – без патологических изменений. Общий анализ мочи: в пределах нормы.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оснуйте назначение медикаментозного и немедикаментозного лечения данного пац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 обращении к врачу через месяц после лечения пациент отметил улучшение самочувствия: исчезли слабость, повышенная утомляемость, тупые боли в области правого подреберья, тошнота, отрыжка воздухом. При объективном осмотре: кожные покровы чистые, обычной окраски. Размеры печени по Курлову: 9×8×7 см. Селезёнка не увеличена. Общий анализ крови – в пределах нормы. Биохимия крови: общий билирубин – 18 мкмоль/л; непрямой билирубин – 16 мкмоль/л; прямой билирубин – 2,0 мкмоль/л; АЛТ – 40 ед/л, АСТ – 38 ед/л, ГГТП – 26 ед/л; ЩФ – 125 ед/л; ТГ – 2,6 ммоль/л. При УЗИ органов брюшной полости выявлены диффузные дистрофические изменения в паренхиме печени. Какова Ваша дальнейшая лечебная тактика? Обоснуйте Ваш выбор. </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6" w:name="bookmark0"/>
      <w:bookmarkStart w:id="7" w:name="bookmark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 ОТВЕТА</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b/>
          <w:bCs/>
          <w:sz w:val="24"/>
          <w:szCs w:val="24"/>
        </w:rPr>
        <w:t xml:space="preserve"> ЗАДАЧ</w:t>
      </w:r>
      <w:bookmarkEnd w:id="7"/>
      <w:r>
        <w:rPr>
          <w:rFonts w:cs="Times New Roman" w:ascii="Times New Roman" w:hAnsi="Times New Roman"/>
          <w:b/>
          <w:bCs/>
          <w:sz w:val="24"/>
          <w:szCs w:val="24"/>
        </w:rPr>
        <w:t xml:space="preserve">Е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b/>
          <w:sz w:val="23"/>
          <w:szCs w:val="23"/>
          <w:lang w:eastAsia="ru-RU"/>
        </w:rPr>
        <w:t>1.</w:t>
      </w:r>
      <w:r>
        <w:rPr>
          <w:rFonts w:eastAsia="Calibri" w:cs="Times New Roman" w:ascii="Times New Roman" w:hAnsi="Times New Roman"/>
          <w:sz w:val="23"/>
          <w:szCs w:val="23"/>
          <w:lang w:eastAsia="ru-RU"/>
        </w:rPr>
        <w:t xml:space="preserve"> </w:t>
      </w:r>
      <w:r>
        <w:rPr>
          <w:rFonts w:cs="Times New Roman" w:ascii="Times New Roman" w:hAnsi="Times New Roman"/>
          <w:sz w:val="24"/>
          <w:szCs w:val="24"/>
        </w:rPr>
        <w:t xml:space="preserve">Хронический гепатит алкогольной этиологии, умеренной степени активности, стадия F2 (умеренный фиброз).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3"/>
          <w:szCs w:val="23"/>
          <w:lang w:eastAsia="ru-RU"/>
        </w:rPr>
        <w:t>2.</w:t>
      </w:r>
      <w:r>
        <w:rPr>
          <w:rFonts w:eastAsia="Calibri" w:cs="Times New Roman" w:ascii="Times New Roman" w:hAnsi="Times New Roman"/>
          <w:sz w:val="23"/>
          <w:szCs w:val="23"/>
          <w:lang w:eastAsia="ru-RU"/>
        </w:rPr>
        <w:t xml:space="preserve"> </w:t>
      </w:r>
      <w:r>
        <w:rPr>
          <w:rFonts w:cs="Times New Roman" w:ascii="Times New Roman" w:hAnsi="Times New Roman"/>
          <w:sz w:val="24"/>
          <w:szCs w:val="24"/>
        </w:rPr>
        <w:t>Диагноз «хронический алкогольный гепатит» установлен на основании жалоб больного на общую слабость, повышенную утомляемость, тупую ноющую боль в правом подреберье, тошноту, снижение аппетита, периодический кожный зуд; данных анамнеза (пациент злоупотребляет алкоголем в течение 13 лет); данных объективного осмотра (желтушность кожных покровов, иктеричность склер, наличие у больного телеангиэктазий, «пальмарной» эритемы, гепатомегалии).  Подтверждают диагноз «хронический алкогольный гепатит» данные лабораторных исследований (повышение АЛТ, АСТ, ГГТП, общего билирубина, щелочной фосфатазы, а также повышение уровня триглицеридов).  Исключена другая (вирусная) этиология хронического гепатита: исследование крови на маркеры гепатита В, С: НВsAg (-); анти-НВs (-); анти-НВсIgG (-); HBeAg (-); анти-НВе (-); анти-НВсIgМ (-); анти-HCV–отрицательный.  Степень активности хронического алкогольного гепатита определена на основании повышения уровня АЛТ и АСТ (в 5 раз по сравнению с нормой). Стадия хронического алкогольного гепатита F2 установлена на основании данных эластометрии печени (по шкале МETAVIR), умеренный фиброз.</w:t>
      </w:r>
    </w:p>
    <w:p>
      <w:pPr>
        <w:pStyle w:val="Normal"/>
        <w:spacing w:lineRule="auto" w:line="240" w:before="0" w:after="0"/>
        <w:jc w:val="both"/>
        <w:rPr>
          <w:sz w:val="23"/>
          <w:szCs w:val="23"/>
        </w:rPr>
      </w:pPr>
      <w:r>
        <w:rPr>
          <w:b/>
          <w:sz w:val="23"/>
          <w:szCs w:val="23"/>
        </w:rPr>
        <w:t xml:space="preserve">3. </w:t>
      </w:r>
      <w:r>
        <w:rPr>
          <w:rFonts w:cs="Times New Roman" w:ascii="Times New Roman" w:hAnsi="Times New Roman"/>
          <w:sz w:val="24"/>
          <w:szCs w:val="24"/>
        </w:rPr>
        <w:t>УЗИ органов брюшной полости и забрюшинного пространства (для исключения очаговых образований печени, признаков портальной гипертензии, сопутствующей патологии);  ЭГДС – для выявления и/или определения состояния вен пищевода и /или желудка;  дуплексное сканирование сосудов печеночно-селезеночного бассейна для выявления признаков портальной гипертензии</w:t>
      </w:r>
      <w:r>
        <w:rPr>
          <w:sz w:val="23"/>
          <w:szCs w:val="23"/>
        </w:rPr>
        <w:t xml:space="preserve">. </w:t>
      </w:r>
    </w:p>
    <w:p>
      <w:pPr>
        <w:pStyle w:val="Normal"/>
        <w:autoSpaceDE w:val="false"/>
        <w:spacing w:lineRule="auto" w:line="240" w:before="0" w:after="0"/>
        <w:jc w:val="both"/>
        <w:rPr>
          <w:rFonts w:ascii="Times New Roman" w:hAnsi="Times New Roman" w:eastAsia="Calibri" w:cs="Times New Roman"/>
          <w:sz w:val="23"/>
          <w:szCs w:val="23"/>
          <w:lang w:eastAsia="ru-RU"/>
        </w:rPr>
      </w:pPr>
      <w:r>
        <w:rPr>
          <w:rFonts w:eastAsia="Calibri" w:cs="Times New Roman" w:ascii="Times New Roman" w:hAnsi="Times New Roman"/>
          <w:b/>
          <w:sz w:val="23"/>
          <w:szCs w:val="23"/>
          <w:lang w:eastAsia="ru-RU"/>
        </w:rPr>
        <w:t>4.</w:t>
      </w:r>
      <w:r>
        <w:rPr>
          <w:rFonts w:eastAsia="Calibri" w:cs="Times New Roman" w:ascii="Times New Roman" w:hAnsi="Times New Roman"/>
          <w:sz w:val="23"/>
          <w:szCs w:val="23"/>
          <w:lang w:eastAsia="ru-RU"/>
        </w:rPr>
        <w:t xml:space="preserve"> </w:t>
      </w:r>
      <w:r>
        <w:rPr>
          <w:rFonts w:cs="Times New Roman" w:ascii="Times New Roman" w:hAnsi="Times New Roman"/>
          <w:sz w:val="24"/>
          <w:szCs w:val="24"/>
        </w:rPr>
        <w:t>Рекомендуется соблюдение диеты. Исключить алкоголь, жирное, жареное, острое, копченое, соленое, кофе, газированные напитки, какао.  Целесообразно назначение диеты, богатой белками (не менее 1 г на 1 кг массы тела), с высокой энергетической ценностью (не менее 2000 ккал/сут), с достаточным содержанием витаминов (особенно группы В, фолиевой и липоевой кислот) и микроэлементов – цинка и селена, дефицит которых наиболее часто наблюдается при злоупотреблении алкоголем.  Пациенту показано назначение Адеметионина (Гептрал) в дозе 1600 мг в сутки в течение 4-8 недель.  Применение экзогенного адеметионина позволяет снизить накопление и отрицательное воздействие токсических метаболитов на гепатоциты, стабилизировать вязкость клеточных мембран, активизировать работу связанных с ними ферментов</w:t>
      </w:r>
      <w:r>
        <w:rPr>
          <w:rFonts w:eastAsia="Calibri" w:cs="Times New Roman" w:ascii="Times New Roman" w:hAnsi="Times New Roman"/>
          <w:sz w:val="23"/>
          <w:szCs w:val="23"/>
          <w:lang w:eastAsia="ru-RU"/>
        </w:rPr>
        <w:t xml:space="preserve">. </w:t>
      </w:r>
    </w:p>
    <w:p>
      <w:pPr>
        <w:pStyle w:val="Normal"/>
        <w:shd w:fill="FFFFFF" w:val="clear"/>
        <w:spacing w:lineRule="auto" w:line="240" w:before="0" w:after="0"/>
        <w:jc w:val="both"/>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5</w:t>
      </w:r>
      <w:r>
        <w:rPr>
          <w:rFonts w:eastAsia="Calibri" w:cs="Times New Roman" w:ascii="Times New Roman" w:hAnsi="Times New Roman"/>
          <w:sz w:val="23"/>
          <w:szCs w:val="23"/>
          <w:lang w:eastAsia="ru-RU"/>
        </w:rPr>
        <w:t xml:space="preserve">. </w:t>
      </w:r>
      <w:r>
        <w:rPr>
          <w:rFonts w:cs="Times New Roman" w:ascii="Times New Roman" w:hAnsi="Times New Roman"/>
          <w:sz w:val="24"/>
          <w:szCs w:val="24"/>
        </w:rPr>
        <w:t>В результате проведенного лечения отмечена положительная динамика: наблюдается отсутствие болевого, диспепсического, астенического синдромов. Исчезли желтушность кожных покровов, иктеричность склер, телеангиэктазии, «пальмарная» эритема.  Отмечена также положительная динамика биохимических показателей: снижение общего билирубина, АЛТ, АСТ, ГГТП, ЩФ, ТГ.  Так как при УЗИ органов брюшной полости выявлены диффузные дистрофические изменения в паренхиме печени, рекомендуется продолжить прием Адеметионина (Гептрал) в дозе 1600 мг в сутки внутрь в течение 1 месяца.  Диспансерное наблюдение у гастроэнтеролога.</w:t>
      </w:r>
    </w:p>
    <w:p>
      <w:pPr>
        <w:pStyle w:val="Normal"/>
        <w:shd w:fill="FFFFFF" w:val="clear"/>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sectPr>
      <w:headerReference w:type="default" r:id="rId3"/>
      <w:headerReference w:type="first" r:id="rId4"/>
      <w:footerReference w:type="default" r:id="rId5"/>
      <w:footerReference w:type="first" r:id="rId6"/>
      <w:type w:val="nextPage"/>
      <w:pgSz w:w="11906" w:h="16838"/>
      <w:pgMar w:left="1701" w:right="567"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3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85" w:hanging="58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eastAsia="Calibri"/>
      <w:b/>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eastAsia="Times New Roman"/>
      <w:sz w:val="22"/>
      <w:szCs w:val="22"/>
    </w:rPr>
  </w:style>
  <w:style w:type="character" w:styleId="Appleconvertedspace">
    <w:name w:val="apple-converted-space"/>
    <w:basedOn w:val="Style11"/>
    <w:qFormat/>
    <w:rPr/>
  </w:style>
  <w:style w:type="character" w:styleId="Style15">
    <w:name w:val="Основной текст_"/>
    <w:qFormat/>
    <w:rPr>
      <w:sz w:val="24"/>
      <w:szCs w:val="24"/>
      <w:shd w:fill="FFFFFF" w:val="clear"/>
    </w:rPr>
  </w:style>
  <w:style w:type="character" w:styleId="Bolighting">
    <w:name w:val="bo_lighting"/>
    <w:basedOn w:val="Style11"/>
    <w:qForma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rPr>
  </w:style>
  <w:style w:type="character" w:styleId="Appletabspan">
    <w:name w:val="apple-tab-span"/>
    <w:qFormat/>
    <w:rPr/>
  </w:style>
  <w:style w:type="character" w:styleId="Style17">
    <w:name w:val="Текст Знак"/>
    <w:qFormat/>
    <w:rPr>
      <w:rFonts w:ascii="Courier New" w:hAnsi="Courier New" w:eastAsia="Times New Roman" w:cs="Courier New"/>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4"/>
      <w:szCs w:val="24"/>
    </w:rPr>
  </w:style>
  <w:style w:type="paragraph" w:styleId="11">
    <w:name w:val="Основной текст1"/>
    <w:basedOn w:val="Normal"/>
    <w:qFormat/>
    <w:pPr>
      <w:shd w:fill="FFFFFF" w:val="clear"/>
      <w:spacing w:lineRule="exact" w:line="274" w:before="0" w:after="0"/>
      <w:ind w:firstLine="360"/>
      <w:jc w:val="both"/>
    </w:pPr>
    <w:rPr>
      <w:rFonts w:eastAsia="Calibri"/>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82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2:00Z</dcterms:created>
  <dc:creator>Сизова</dc:creator>
  <dc:description/>
  <cp:keywords/>
  <dc:language>en-US</dc:language>
  <cp:lastModifiedBy>hp-pc</cp:lastModifiedBy>
  <cp:lastPrinted>2015-11-17T10:15:00Z</cp:lastPrinted>
  <dcterms:modified xsi:type="dcterms:W3CDTF">2021-01-19T12:02:00Z</dcterms:modified>
  <cp:revision>2</cp:revision>
  <dc:subject/>
  <dc:title>методичка по АГ</dc:title>
</cp:coreProperties>
</file>