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пект лекции (доц. кафедры поликлинической терапии О.Н. Кравц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«Основные синдромы и симптомы при функциональных и органических заболеваниях органов пищеварения»</w:t>
      </w:r>
      <w:r>
        <w:rPr>
          <w:rFonts w:cs="Times New Roman" w:ascii="Times New Roman" w:hAnsi="Times New Roman"/>
          <w:b/>
          <w:sz w:val="32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бдоминальной боли, классификация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2515277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еханизм возникновения абдоминальной боли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52515277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Алгоритм обследования пациента с абдоминальной болью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абдоминальных болей органической природы (язвенная болезнь, холецистит, панкреатит, тромбоэмболия мезентериальных сосудов, НЯК, болезнь Крона, кишечная непроходимость)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заболевания ЖКТ, классификация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функциональной боли в животе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ая диспепсия (определение, клинические варианты и их диагностические критерии, симптомы «тревоги», методы исследования при постановке диагноза, лечение)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тройства функции желчного пузыря и сфинктера Одди (определение ф</w:t>
      </w:r>
      <w:r>
        <w:rPr>
          <w:rFonts w:cs="Times New Roman" w:ascii="Times New Roman" w:hAnsi="Times New Roman"/>
          <w:color w:val="000000"/>
          <w:sz w:val="24"/>
          <w:szCs w:val="24"/>
        </w:rPr>
        <w:t>ункциональных заболеваний желчных пут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, клиника, диагностика, лечение)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дром раздраженного кишечника (определение, классификация, клиника, симптомы «тревоги», диагностика, дифференциальная диагностика, основные принципы лечения)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ональный запор (определение, диагностические критерии, клиника, симптомы «тревоги», лечение)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ональная диарея (определение, диагностические критерии, клиника, ле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   Определение абдоминальной боли, классифик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ый распространенный симптом функциональных заболеваний желудка, кишечника и желчевыводящих путей - боль в живот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бдоминальная бо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это острая или хроническая боль в области живота, возникающая периодически (приступообразно) или наблюдающаяся постоянно. Живот ограничен сверху рёберными дугами, а снизу лонным сочленением, поэтому любой дискомфорт в этом отделе расценивается как синдром абдоминальной бо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линическая классификация абдоминальной бол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 нейропатологической природе и характеру проведени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  <w:br/>
        <w:t>- висцеральная; </w:t>
        <w:br/>
        <w:t>- париетальная (соматическая, перитонеальная, соматопариетальная); </w:t>
        <w:br/>
        <w:t>- отраженная (референтная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 длительности и течению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- острая “хирургическая” (“острый живот”); </w:t>
        <w:br/>
        <w:t>- острая “не хирургическая”; </w:t>
        <w:br/>
        <w:t>- хроническая органическая; </w:t>
        <w:br/>
        <w:t>- хроническая функциональна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 ведущему патологическому процессу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- воспалительная; </w:t>
        <w:br/>
        <w:t>- сосудистая; </w:t>
        <w:br/>
        <w:t>- ишемическая; </w:t>
        <w:br/>
        <w:t>- обструктивная; </w:t>
        <w:br/>
        <w:t>- ретенционная; </w:t>
        <w:br/>
        <w:t>- дистензионная; </w:t>
        <w:br/>
        <w:t>- онкологическая; </w:t>
        <w:br/>
        <w:t>- неврологическая; </w:t>
        <w:br/>
        <w:t>- травматическая; </w:t>
        <w:br/>
        <w:t>- двигательная – гиперкинетическая, гипокинетическая, атоническая (паретическая) 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 причинам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Интраабдоминальные: растяжение, спазм, воспаление, перфорация полого органа, нарушение кровообращения, закупорка протока, новообразование в брюшной полости и друг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Экстраабдоминальные (причина не в животе): инфаркт миокарда, пневмония, плеврит, остеохондроз, анемия, гормональные или эндокринные нарушения. По своей сути большинство этих болей отражённы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 синдрому поражения определенного органа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- пищеводная боль; </w:t>
        <w:br/>
        <w:t>- язвенная боль; </w:t>
        <w:br/>
        <w:t>- билиарная колика; </w:t>
        <w:br/>
        <w:t>- панкреатическая боль; </w:t>
        <w:br/>
        <w:t>- кишечная колика; </w:t>
        <w:br/>
        <w:t>- почечная колика; </w:t>
        <w:br/>
        <w:t>- гинекологическая боль; </w:t>
        <w:br/>
        <w:t>- прокталгия; </w:t>
        <w:br/>
        <w:t>- брюшная жаб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/>
        <w:t>Механизм возникновения абдоминальной бол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941"/>
      </w:tblGrid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зн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сцеральная б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иетальная бо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раженная боль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ает при возбуждении ноцицепторов пищевода, органов брюшной полости, малого таза, иннервируемых вегетативной нервной системой. Висцеральная боль передается по спинномозговым афферентным пу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ают при повреждении париетального листка брюшины, которая иннервируется межреберными и диафрагмальными нервам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никает при чрезмерной интенсивности импульса висцеральной боли (например, прохождение камня) или анатомическом повреждении органа (например, ущемление кишки), передается на участки поверхности тела, которые имеют общую корешковую иннервацию с пораженным органом брюшной полости. </w:t>
            </w:r>
          </w:p>
        </w:tc>
      </w:tr>
      <w:tr>
        <w:trPr>
          <w:trHeight w:val="3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б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ает диффузный характер, отсутствие четкой локализации, что обусловлено мультисегментарной иннервацией внутренних органов и небольшим количеством в них нервных окончаний по сравнению с кожей и мышцами. Соответственно зоны восприятия висцеральной боли размыты и ограничиваются эпигастральной, мезогастральной (параумбиликальной) и гипогастральной областью. При этом висцеральные боли ощущаются ближе к срединной линии живота, поскольку внутренние органы имеют билатеральную иннерваци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воему характеру боль соматическая, носит острый характер, имеет четкую локализацию и зоны восприятия, соответствующие проекции участка поврежденной брюшины на переднюю брюшную стенку. Интенсивность боли не всегда представляется надежным помощником в диагностике. Она зависит от токсичности, объема и скорости поступления повреждающего стимула, воздействию которого подвергается брюшин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правило, отраженные боли четко локализованы, могут ощущаться поверхностно на коже и более глубоко в мышцах. Отраженные боли, возникающие от повреждающих висцеральных стимулов, превосходят их по интенсивности и доминируют в картине заболевания. 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б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 сопутствующие вегетативные реакции – слабость, бледность, потливость, одышка, тошнота, рвота, особенно выраженные при острой висцеральной боли. Больные с приступом висцеральной боли, например при желчной, кишечной или почечной колике, беспокойны, часто меняют положение тела, начинают метаться от боли, стараясь найти положение, в котором боль стих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воспалении брюшины боль усиливается под влиянием малейшего давления или растяжения, поэтому больные затихают, лежат неподвижно. Часто они принимают в постели характерную «позу эмбриона», лежа на боку с подтянутыми к животу коленями для ограничения движения брюшины даже при дыхании. Признаком раздражения брюшины служит непроизвольный тонический спазм мышц живота, локализованный в пораженном сегменте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восприятия боли удалена от пораженного органа, как это бывает при холецисто–кардиальном синдроме, гастралгической форме стенокардии и инфаркта миокарда, остром аппендиците с атипичным расположением аппендикулярного отростка, поддиафрагмальном абсцессе и некоторых других состояниях. Так, при повышении давления в кишечнике возникает висцеральная боль, которая затем иррадиирует в спину, при билиарной колике — в спину, правую лопатку и плечо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Алгоритм обследования пациента с абдоминальной болью.</w:t>
      </w:r>
    </w:p>
    <w:p>
      <w:pPr>
        <w:pStyle w:val="Normal"/>
        <w:shd w:fill="FFFFFF" w:val="clear"/>
        <w:autoSpaceDE w:val="false"/>
        <w:spacing w:lineRule="auto" w:line="240" w:before="0" w:after="0"/>
        <w:ind w:left="60" w:hanging="0"/>
        <w:jc w:val="both"/>
        <w:rPr/>
      </w:pPr>
      <w:r>
        <w:rPr/>
        <w:drawing>
          <wp:inline distT="0" distB="0" distL="0" distR="0">
            <wp:extent cx="6548755" cy="44024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фференциальная диагностика абдоминальных болей органической природы (язвенная болезнь, холецистит, панкреатит, тромбоэмболия мезентериальных сосудов, болезнь Крона, кишечная непроходим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ется клиника, диагностика заболеваний ЖКТ, сопровождающихся абдоминальной боль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звенная болезн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олецис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нкреа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омбоэмболия мезентериальных сосу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специфический язвенный кол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ь Кр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ишечная непроходим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ункциональные заболевания ЖКТ, классифик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-60% взрослого населения имеют функциональные заболевания желудочно-кишечного тракта. ФЗ ЖКТ не представляют непосредственной угрозы для жизни пациента, однако в значительной мере снижают качество его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имских критериях IV пересмотра представлена классификация 33-х функциональных заболеваний для взрослых и 20-и расстройств у детей. </w:t>
      </w:r>
    </w:p>
    <w:p>
      <w:pPr>
        <w:pStyle w:val="Heading6"/>
        <w:jc w:val="right"/>
        <w:rPr/>
      </w:pPr>
      <w:r>
        <w:rPr/>
        <w:t xml:space="preserve">Классификация ФЗ ЖКТ, предложенная Римским консенсусом IV пересмотра (2016 г.) </w:t>
      </w:r>
    </w:p>
    <w:tbl>
      <w:tblPr>
        <w:tblW w:w="82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9"/>
      </w:tblGrid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Расстройства функции пищевода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А1. Функциональная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загрудинная боль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пищеводного происхождения </w:t>
              <w:br/>
              <w:t xml:space="preserve">А2.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Функциональная изжога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А3.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Гиперсенситивный рефлюксный синдром (гиперсенситивный пищевод)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А4.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Ком в пищеводе (Globus)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А5. Функциональная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дисфагия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Гастродуоденальные расстройства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В1. 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Функциональная диспепсия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>В1а.Постпрандиальный дистресс-синдром</w:t>
              <w:br/>
              <w:t xml:space="preserve">В1b. Синдром эпигастральной боли </w:t>
              <w:br/>
              <w:t xml:space="preserve">В2.  Расстройства, сопровождающиеся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отрыжкой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 xml:space="preserve">В2а.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Аэрофагия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В2b. Чрезмерная неспецифическая отрыжка </w:t>
              <w:br/>
              <w:t xml:space="preserve">В3.  Расстройства, сопровождающиеся 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тошнотой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и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рвотой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 xml:space="preserve">В3а. Хронический синдром тошноты и рвоты </w:t>
              <w:br/>
              <w:t xml:space="preserve">В3b. Синдром циклической рвоты </w:t>
              <w:br/>
              <w:t xml:space="preserve">В3с. Каннабиноидиндуцированный рвотный синдром </w:t>
              <w:br/>
              <w:t xml:space="preserve">В4.  Синдром руминации у взрослых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Расстройства функции кишечника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С1.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Синдром раздраженного кишечника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С2. Функциональный 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запор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С3. Функциональная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диарея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С4. Функциональное 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вздутие живота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С5. Неспецифическое функциональное кишечное расстройство </w:t>
              <w:br/>
              <w:t xml:space="preserve">С6. Опиоидиндуцированный запор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Расстройства центрального генеза, проявляющиеся абдоминальной болью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D1. Болевой абдоминальный синдром центрального генеза </w:t>
              <w:br/>
              <w:t xml:space="preserve">D2. Опиоидиндуцированная гастроинтестинальная гипералгезия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Расстройства функции желчного пузыря и сфинктера Одди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E1. Билиарная боль </w:t>
              <w:br/>
              <w:t xml:space="preserve">E1а. Функциональные расстройства желчного пузыря </w:t>
              <w:br/>
              <w:t xml:space="preserve">E1b. Функциональное билиарное расстройство сфинктера Одди </w:t>
              <w:br/>
              <w:t xml:space="preserve">E2. Функциональное панкреатическое расстройство сфинктера Одди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Аноректальные расстройства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F1. 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Недержание кала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 xml:space="preserve">F2. Функциональная аноректальная боль </w:t>
              <w:br/>
              <w:t xml:space="preserve">F2а. Синдром мышцы, поднимающей задний проход </w:t>
              <w:br/>
              <w:t xml:space="preserve">F2b. Неспецифическая функциональная аноректальная боль </w:t>
              <w:br/>
              <w:t xml:space="preserve">F2с. Прокталгия fugax </w:t>
              <w:br/>
              <w:t xml:space="preserve">F3. Функциональные расстройства дефекации </w:t>
              <w:br/>
              <w:t xml:space="preserve">F3а. Неадекватная пропульсия при дефекации </w:t>
              <w:br/>
              <w:t xml:space="preserve">F3 b. 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Диссинергическая дефекация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етские функциональные желудочно-кишечные расстройства: новорожденные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G1. Срыгивание </w:t>
              <w:br/>
              <w:t xml:space="preserve">G2. Синдром руминации </w:t>
              <w:br/>
              <w:t xml:space="preserve">G3. Синдром циклической рвоты </w:t>
              <w:br/>
              <w:t xml:space="preserve">G4. Колики </w:t>
              <w:br/>
              <w:t xml:space="preserve">G5. Функциональная 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диарея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G6. </w:t>
            </w:r>
            <w:hyperlink r:id="rId20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Дисхезия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G7. Функциональный 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запор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етские функциональные желудочно-кишечные расстройства: дети и </w:t>
              <w:br/>
              <w:t>подростки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1. Функциональные расстройства, проявляющиеся тошнотой и рвотой</w:t>
              <w:br/>
              <w:t>H1а. Синдром циклической рвоты</w:t>
              <w:br/>
              <w:t>H1b. Функциональная тошнота и функциональная рвота</w:t>
              <w:br/>
              <w:t xml:space="preserve">H1b1. Функциональная 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тошнота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 xml:space="preserve">H1b2. Функциональная </w:t>
            </w:r>
            <w:hyperlink r:id="rId23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рвота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>H1с. Синдром руминации</w:t>
              <w:br/>
              <w:t xml:space="preserve">H1d. </w:t>
            </w:r>
            <w:hyperlink r:id="rId24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Аэрофагия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>H2. Функциональные расстройства, проявляющиеся абдоминальной болью</w:t>
              <w:br/>
              <w:t xml:space="preserve">H2а. Функциональная </w:t>
            </w:r>
            <w:hyperlink r:id="rId25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диспепсия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>H2а1. Постпрандиальный дистресс-синдром</w:t>
              <w:br/>
              <w:t>H2а2. Синдром эпигастральной боли</w:t>
              <w:br/>
              <w:t xml:space="preserve">H2b. </w:t>
            </w:r>
            <w:hyperlink r:id="rId26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Синдром раздраженного кишечника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>Н2с. Абдоминальная мигрень</w:t>
              <w:br/>
              <w:t xml:space="preserve">Н2d. Функциональная </w:t>
            </w:r>
            <w:hyperlink r:id="rId27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абдоминальная боль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>Н3. Функциональные расстройства дефекации</w:t>
              <w:br/>
              <w:t xml:space="preserve">Н3а. Функциональный </w:t>
            </w:r>
            <w:hyperlink r:id="rId28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запор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 xml:space="preserve">Н3b. Несдерживаемое </w:t>
            </w:r>
            <w:hyperlink r:id="rId29" w:tgtFrame="_blank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  <w:u w:val="none"/>
                </w:rPr>
                <w:t>недержание кала</w:t>
              </w:r>
            </w:hyperlink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функциональной боли в жив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хроническая боль, которая беспокоит пациента не менее 3 месяцев, периодически ослабевая и усиливаясь, и не находит объяснения при самом тщательном обследовании больного.</w:t>
      </w:r>
    </w:p>
    <w:p>
      <w:pPr>
        <w:pStyle w:val="Normal"/>
        <w:shd w:fill="FFFFFF" w:val="clear"/>
        <w:spacing w:lineRule="auto" w:line="240" w:before="0" w:after="0"/>
        <w:ind w:left="72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боли у таких пациентов лежит феномен висцеральной гиперчувствительности. Для данных больных характерно снижение порога болевой чувствительности, нарушение механизмов регуляции центральной ноцицепции и эндогенных антиноцицептивных систем.</w:t>
      </w:r>
    </w:p>
    <w:p>
      <w:pPr>
        <w:pStyle w:val="Normal"/>
        <w:shd w:fill="FFFFFF" w:val="clear"/>
        <w:spacing w:lineRule="auto" w:line="240" w:before="0" w:after="0"/>
        <w:ind w:left="72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в возрасте до 50 лет и сопровождает течение таких заболеваний, как функциональная (неязвенная) диспепсия, дискинезии желчевыводящих путей, дисфункция сфинктера Одди, синдром раздраженного кишечника (СРК) и др. </w:t>
      </w:r>
    </w:p>
    <w:p>
      <w:pPr>
        <w:pStyle w:val="Normal"/>
        <w:shd w:fill="FFFFFF" w:val="clear"/>
        <w:spacing w:lineRule="auto" w:line="240" w:before="0" w:after="0"/>
        <w:ind w:left="72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боли, как правило, имеют благоприятный прогноз в отношении жизни пациента, но существенно ухудшают качество жизни.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ая диспепсия (определение, клинические варианты и их диагностические критерии, симптомы «тревоги», методы исследования при постановке диагноза, лечение).</w:t>
      </w:r>
    </w:p>
    <w:p>
      <w:pPr>
        <w:pStyle w:val="Normal"/>
        <w:shd w:fill="FFFFFF" w:val="clear"/>
        <w:spacing w:lineRule="auto" w:line="240" w:before="0" w:after="0"/>
        <w:ind w:left="360" w:right="6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ункциональная диспеп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ФД) - это разнородное заболевание, представляющее комплекс симптомов, включающих в себя боли и чувство жжения в подложечной области, чувство переполнения в эпигастрии после еды и раннее насыщение, которые отмечаются у больного в течение 3 последних месяцев (при общей продолжительности жалоб не менее 6 мес.) и которые не могут быть объяснены органическими, системными или метаболическими заболеваниями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нические варианты ФД и их диагностические критер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эпигастральным болевым синдромом </w:t>
      </w:r>
      <w:r>
        <w:rPr>
          <w:rFonts w:cs="Times New Roman" w:ascii="Times New Roman" w:hAnsi="Times New Roman"/>
          <w:sz w:val="24"/>
          <w:szCs w:val="24"/>
        </w:rPr>
        <w:t>(раньше его называли – язвенноподобный вариант)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критер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возникающие боли и (или) жжения в эпигастрии, обычно умеренной интенсивности, с частотой не реже 1 раза в неделю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генерализованной боли и (или) локализованной в других отделах живота (помимо эпигастрия) или в грудной клетке; отсутствие упорной изжог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зающая после дефекации и отхождения газов боль в эпигастр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мптомов дисфункции желчного пузыря и сфинктера Одди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может иметь жгучий характер, но не должна распространяться ретростернально, а болевые ощущения в эпигастрии появляются после приема пищи, но могут возникать и натощак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стпрандиальный дистресс-синдром </w:t>
      </w:r>
      <w:r>
        <w:rPr>
          <w:rFonts w:cs="Times New Roman" w:ascii="Times New Roman" w:hAnsi="Times New Roman"/>
          <w:sz w:val="24"/>
          <w:szCs w:val="24"/>
        </w:rPr>
        <w:t>(ранее дискинетический вариан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критер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ящее чувство полноты в эпигастрии после приема обычного объема пищи, которое возникает как минимум несколько раз в недел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быстрого насыщения (сытости), препятствующее приему обычного объема пищи, которое появляется несколько раз в неделю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могут наблюдаться вздутие в верхней части живота и (или) тошнота и чрезмерная отрыжка после еды.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лучаев клинические варианты ФД могут сочетаться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ых с функциональной диспепсией часто выявляются высокий уровень тревожности, депрессии, невротические и ипохондрические реакции. У таких больных характерны общие вегетативные симптомы: усиление потливости, приступы жара, нарушения сна, быстрая утомляемость, снижение работоспособности, возможные гиперестезии мочевого пузыря, ортостатические нарушения кровообращения, функциональные сердечные жалобы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ы тревог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рующая дисфаг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вые рвота и сту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тивированное похуд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е сдвиги в клиническом и биохимическом анализе кров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ервых симптомов диспепсии после 45-50 лет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 при постановке диагноза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и биохимический анализы крови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л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дуоденоскопия. Позволяет исключить заболевания ЖКТ органической природы и провести биопсию для установления морфологического варианта сопутствующего хронического гастрита и дуоденит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. Позволяет уточнить состояние печени, желчного пузыря и поджелудочной железы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нфекции H. pylori.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ерологический, морфологический, быстрый уреазный тест, 13С-уреазный дыхательный тест, определение антигена Н. pylori в кале, определение ДНК Н. pylori в кале и слизистой оболочке желудка с помощью полимеразной цепной реакции и др.)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метод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ое исследование желудка и ДПК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желудочна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-метри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очное монитор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 пищеводе и желудке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вигательной функции желудка (сцинтиграфия, электрогастрография, манометрия), компьютерная томография и т. д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ечение Ф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медикаментозное: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 информационное воздействие на больного (разъяснительные беседы, нормализация образа жизни)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) рекомендации по диете (снижение количества потребляемой пищи с ограничением жиров, острой пищи, кофе, алкоголя, отказ от курения, приема НПВП; при раннем насыщении и вздутии живота после еды весьма ощутимую пользу приносит прием пищи малыми порциями до 6 раз в день).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Фармакотерап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тропные препараты (антидепрессанты, анксиолитик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тисекреторные препараты (ингибиторы протонной помпы, Н2-гистаминоблокаторы (при болевом клиническом варианте)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кинетики (при диспепсическом варианте, протекающем с брадигастрией и стазом желудочного содержимог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ногасители (при метеоризме)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тройства функции желчного пузыря и сфинктера Одди (определение 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нкциональных заболеваний желчных пу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классификация, клиника, диагностика, леч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заболевания желчных путей – комплекс клинических симптомов, развившихся в результате моторно-тонической дисфункции желчного пузыря, желчных протоков и сфинкте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ификация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1a. Функциональные расстройства желчного пузыря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1b. Функциональное билиарное расстройство сфинктера Одди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локализации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функция желчного пузыр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функция сфинктера Одд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этиологии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е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функциональному состоянию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функци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офункция </w:t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ервичные -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ечаются редко (в среднем составляютя10-15%). Причины: атрезия или гипоплазия ЖП, формирование кистозного новообразования в ЖП, врожденный фиброз, сегментарное расширение желчевыводящих путей, врожденные пороки развития ЖП.</w:t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Cs/>
          <w:color w:val="000000"/>
          <w:u w:val="single"/>
        </w:rPr>
        <w:t>Вторичны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наблюдаться при гормональных расстройствах: лечении соматостатином, при синдроме предменструального нарушения, беременности, системных заболеваниях, диабете, гепатите, циррозе печени, еюностомии, а также при наличии воспаления и камней в желчном пузыре.</w:t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е значение имеют психоэмоциональные перегрузки, стрессовые ситуации, общие неврозы.</w:t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функция: коликообразные боли различной интенсивности без иррадиации или с иррадиацией вправо, в спину, иногда в левую половину живота (при вовлечении протоковой системы поджелудочной желез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функция: тупые боли в правом подреберье, чувство давления, распирания, усиливающиеся при изменении положения тела, увеличивающем внутрибрюшное да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симптом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ечь во рту, вздутие живота, неустойчивый сту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ка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емейного анамнеза, тщательный физикальный осмотр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альный опрос больного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линический анализ крови и мочи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химия крови (печеночные пробы)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ХПГ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Г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ДС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И брюшной полости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оденальное зондирование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нтгенографию с применением контрастного вещества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 и МР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етотерапия (режим питания с частыми приемами небольших количеств пищи, 5-6 разовое; суточная калорийность не должна превышать 2500 ккал. Из рациона исключить алкоголь, газ. напитки, копченые продукты, жирные и жареные блюд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холинергические средства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раты блокаторы кальциевых каналов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отропные спазмолити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стициальные гормоны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ерети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екинети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оры моторики (прокинетик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дром раздраженного кишечника (определение, классификация, клиника, симптомы «тревоги», диагностика, дифференциальная диагностика, леч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устойчивая совокупность хронических и (или) рецидивирующих функциональных расстройств, относящихся преимущественно к дистальным отделам кишечника, которые длятся не менее 12 недель в течение последнего года и проявляются болью или дискомфортом в животе без четкой локализации, исчезающими после дефекации, сопровождаются изменениями частоты и консистенции стула, метеоризмом и ограничиваются исключением «симптомов тревоги» и органических заболеван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ификац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еобладающ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и стула</w:t>
      </w:r>
      <w:r>
        <w:rPr>
          <w:rFonts w:cs="Times New Roman" w:ascii="Times New Roman" w:hAnsi="Times New Roman"/>
          <w:color w:val="000000"/>
          <w:sz w:val="24"/>
          <w:szCs w:val="24"/>
        </w:rPr>
        <w:t> больного, выделяются следующие виды СРК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К с запорами (твёрдый или комковатый стул составляет более 25%, а жидкий стул – менее 25% всех опорожнений кишечник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К с диареей (кашицеобразный или жидкий стул составляет более 25%, а твёрдый стул – менее 25% всех опорожнений кишечник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шанный вариант СРК (соответственно и твёрдый, комковатый стул, и жидкий стул составляют более 25% всех опорожнений кишечник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лассифицируемый вариант СРК (недостаточно данных, чтобы отнести клиническую картину заболевания к одному из 3 основных вариант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ют 3 степени тяжести течения СРК: легкое, среднее, тяжел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и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ишечные симптомы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ль в живо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пределенная, тупая, ноющая, кинжальная. Локализация, преимущественно в подвздошных областях, чаще слева. Боли обычно усиливаются после приёма пищи, уменьшаются после дефекации, отхождения газов, приема спазмолитик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жным моментом является отсутствие болей в ночное время. 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дутие жив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ее выражено в утренние часы, нарастает в течение дня, достигая максимума к вечеру, и заметно усиливается после еды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арея </w:t>
      </w:r>
      <w:r>
        <w:rPr>
          <w:rFonts w:cs="Times New Roman" w:ascii="Times New Roman" w:hAnsi="Times New Roman"/>
          <w:color w:val="000000"/>
          <w:sz w:val="24"/>
          <w:szCs w:val="24"/>
        </w:rPr>
        <w:t>чаще всего отмечается в утренние часы, после завтрака. Количество опорожнений кишечника может достигать до 5 раз в день, с небольшими временными промежутками. Позывы на дефекацию могут возникать после каждого приёма пищи. Характерно также появление позывов на дефекацию в ситуациях, когда ее совершение не представляется возможной, например, на совещание, во время поездки в транспорте, во время экзамена, при стрессовых ситуациях. Количество кала остаётся нормальным, и, как правило, не превышает 200 граммов в сутки. Часто остаётся чувство неполного опорожнения кишечника. В стуле могут присутствовать слизь, непереваренные кусочки пищи. Диарея в ночные часы отсутствует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запоре стул чаще всего бывает "овечьим", состоящим из мелких плотных фрагментов или "пробкообразным", при котором первые порции кала более плотные, чем последующие. В стуле может быть примесь слизи. Могут возникать так называемые запорные поносы - жидкий стул после нескольких дней его задержки.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изнаки диспепсии: </w:t>
      </w:r>
      <w:r>
        <w:rPr>
          <w:rFonts w:cs="Times New Roman" w:ascii="Times New Roman" w:hAnsi="Times New Roman"/>
          <w:color w:val="000000"/>
          <w:sz w:val="24"/>
          <w:szCs w:val="24"/>
        </w:rPr>
        <w:t>изжога, кислая отрыжка, тошнота, иногда рвота, ощущение тяжести и переполнения в подложечной области, боль в верхней половине жив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некишечные проявления СРК (негастроэнтерологические)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ая боль по типу мигрени,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щущение «комка» при глотании,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енность вдохом (ощущение неполного вдоха),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озможность спать на левом боку,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ябкость пальцев рук,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 дрожи,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ические проявления раздраженного мочевого пузыря (никтурия, учащенные и императивные позывы к мочеиспусканию, ощущение неполного опорожнения мочевого пузыря),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тройства настроения,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и в спине, в поясничной области,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ые и суставные боли,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 в области прямой кишки,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е ночного с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мптомы «тревоги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яют 3 группы симптом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алобы и данные анамнез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отивированное уменьшение массы тела, появление клинических симптомов в ночное время, постоянная интенсивная боль в животе как единственное проявление болезни, начало заболевания в пожилом возрасте, наличие колоректального рака у родственников первой степени родст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е физикального об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наличие лихорадки, выявление органических изменений при пальпации брюшной полости (гепато- и спленомегалия и т. п.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езультаты лабораторны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бнаружение явной или скрытой крови в кале, выявление в общем анализе крови лейкоцитоза, анемия, повышения СОЭ, отклонения в биохимическом анализе крови (повышение уровня аминотрансфераз, щелочной фосфатазы,                          γ-глутамилтранспептидазы, глюкозы, билирубина, креатинина, диспротеинемия и т. п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гнос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инический анализ кров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охимический анализ кров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антител к эндомизию и тканевой трансглутаминаз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й анализ мо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прологическое исследование с анализом кала на яйца глистов и цисты лямбл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кала на скрытую кров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ГД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ЗИ органов брюшной полости и малого таз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гмо- или колоноско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рригоско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вой форме наибольшую ценность могут иметь такие диагностические исследования, как </w:t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электрогастроэнтерограф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манометр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баллонно–дилатационный тест, при диарейной форме – лактозотолерантный тест, аспирация содержимого тонкой кишки для исследования бактериальной флоры, при запорах – радиоизотопное исследование транзита, </w:t>
      </w:r>
      <w:hyperlink r:id="rId3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электрогастроэнтерограф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зучение аноректальных функций, включающее </w:t>
      </w: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норектальную манометр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фференциальный диагноз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акия (глютеновая энтеропатия) [21], для которой характерно начало заболевания в детстве и которая может служить причиной замедленного развития ребенка. Необходимым скрининговым исследованием для исключения целиакии является определение антител IgA к тканевой трансглутаминаз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ктозная и дисахаридазная недостаточность, при которых прослеживается связь симптомов с приемом определенных продуктов. Диагностика проводится при помощи дыхательного водородного теста с нагрузкой лактозой или фруктозо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шнесекреторная недостаточность поджелудочной желез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докринологические расстройства (гипертиреоз, гормонпродуцирующие опухоли ЖКТ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алительные заболевания кишечника (болезнь Крона и язвенный колит), при которых возможно наличие ректального кровотечения, длительной постоянной диареи, инфильтрата в брюшной полости, необъяснимой потери массы тела, анемии, а также перианальные поражения (свищи, трещины). При подозрении на указанные патологии больной должен быть направлен на илеоколоноскопию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мфоцитарный или коллагенозный колит (микроскопические колиты), как правило, протекающие без боли и являющиеся причиной 23—30% случаев хронической диареи у лиц старшего возраста [22]. Для подтверждения диагноза необходимо проведение колоноскопии с биопсией слизистой оболочки ободочной киш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диационный (постлучевой) коли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т, ассоциированный с приемом нестероидных противовоспалительных препарат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шемическая болезнь органов пищевар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к толстой киш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рая инфекционная диарея, антибиотикоассоциированная диарея и псевдомембранозный коли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мблиоз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дром избыточного бактериального роста в тонкой кишке, для которого характерны диарея, вздутие живота и мальабсорбция. Диагностика осуществляется путем проведения дыхательного водородного теста для подтверждения избыточной колонизации тонкой киш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вертикулит, при котором может отмечаться лихорадка, определяться инфильтрат в виде пальпируемого мягкого образования в левой подвздошной области, а боль носит локализованный характер (как правило, в левой подвздошной области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дометриоз, сопровождающийся циклической болью в нижних отделах живота, увеличением яичников или наличием ретроцервикальных узл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алительные заболевания органов малого таза, для которых характерно наличие неострых болей в нижних отделах живота, необъяснимой лихорадки, давящей боли с иррадиацией вверх при влагалищном исследовании придатков, а также набухание придатк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к яичника, являющийся обязательным для исключения диагнозом у женщин старше 40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лечения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етотерапия и образ жизни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тропные препараты (антидепрессанты, анксиолитики)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болевом синдроме – спазмолитики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К с запором – слабительные средства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К с диареей – антидиарейные средства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иоти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ый запор (определение, диагностические критерии, клиника, симптомы «тревоги», леч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З – это общее клиническое состояние, сопровождающееся затрудненным актом дефекации, без каких-либо конкретных физиологических прич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З является вариантом СРК, отличаясь лишь отсутствием болей в жив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З отсутствуют «симптомы тревоги» (вновь возникший запор, внезапное изменение характера дефекации и стула, анемия, снижение массы тела, явная кровь в кале или положительный анализ кала на скрытую кров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ями диагностики функционального запор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не менее двух из следующих характеристик стула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3-х дефекаций в неделю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ения дефекации (суточная масса кала до 35г. или натуживание более 25% времени дефекации)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ый или фрагментированный стул («овечий» кал) в 25% фекалий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 неполного опорожнения или закупорки прямой кишки не менее как в 25% дефекаций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в принудительном опорожнении прямой кишки (мануальная помощь для облегчения акта дефекации не менее как в 25% дефекаций – пальцевая эвакуация фекалий, поддержка тазового дн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  <w:lang w:eastAsia="ru-RU"/>
        </w:rPr>
        <w:t>Диагностика</w:t>
        <w:br/>
      </w:r>
      <w:r>
        <w:rPr>
          <w:rFonts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Клиническое обследовани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бор жалоб и анамнеза — основной необходимый и в большинстве случаев достаточный метод установления диагноза хронического запор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ходимо выяснить наличие следующих признаков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актов дефекации в течение недели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истенция кала (наличие комков и/или твердый кал)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примесей (кровь, слизь, непереваренные фрагменты пищи) в кале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дефекации (ощущение препятствия или затруднения при ее совершении)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в чрезмерном натуживании при дефекации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довлетворенность дефекацией (чувство неполного опорожнения кишечника)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специфических манипуляций для облегчения дефекации (мануальное опорожнение кишки)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сопутствующих симптомов: 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здутие живота, </w:t>
        <w:br/>
        <w:t>- боль в животе, </w:t>
        <w:br/>
        <w:t>- общая слабость, </w:t>
        <w:br/>
        <w:t>- недомогание, </w:t>
        <w:br/>
        <w:t>- похудание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, в течение которого наблюдаются перечисленные симптомы, быстрое или постепенное появление симптомов;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слабительных: кратность и дозы, применение очистительных клизм;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несенные и сопутствующие заболевания;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лекарственных препаратов по поводу сопутствующих заболеваний;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тивные вмешательства, в том числе гинекологические и урологически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комендуется заполнение пациентом опросника, включающего указанные выше пункты, в течение недели.</w:t>
      </w:r>
      <w:r>
        <w:rPr>
          <w:rFonts w:cs="Verdana" w:ascii="Verdana" w:hAnsi="Verdana"/>
          <w:color w:val="000000"/>
          <w:sz w:val="19"/>
          <w:szCs w:val="19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Непосредственное обследование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комендуется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ть общее состояние больного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поверхностную и глубокую пальпацию живота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ть психоневрологический статус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обследование аноректальной области с целью выявления: 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ианальных экскориаций, </w:t>
        <w:br/>
        <w:t>- геморроя, </w:t>
        <w:br/>
        <w:t>- рубцов, </w:t>
        <w:br/>
        <w:t>- пролапса, </w:t>
        <w:br/>
        <w:t>- ректоцеле, </w:t>
        <w:br/>
        <w:t>- анальной трещины, </w:t>
        <w:br/>
        <w:t>- объемных образований, </w:t>
        <w:br/>
        <w:t>- изменений тонуса сфинктера, </w:t>
        <w:br/>
        <w:t>- наличия крови в 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Лабораторная диагност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фическую лабораторную диагностику при данной нозологии не проводя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Инструментальные исследова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полнительные инструментальные исследования рекомендуется назначать в случаях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я улучшения на фоне лечения (включая изменение образа жизни, применение слабительных средств и энтерокинетиков)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я «симптомов тревоги».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отсутствии уменьшения выраженности симптомов на фоне адекватной терапии, например назначения энтерокинетиков, рекомендуется проводить поэтапное дополнительное инструментальное обследование, включающее на 1-м этапе определение времени транзита содержимого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олстой кишке (метод рентгеноконтрастных маркеров), тест изгнания баллона и </w:t>
      </w:r>
      <w:hyperlink r:id="rId3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eastAsia="ru-RU"/>
          </w:rPr>
          <w:t>аноректальную манометрию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 2-м этапе дефекографию и электромиографию сфинктер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нтгенологический метод определения времени транзи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содержимого по толстой кишке (метод рентгеноконтрастных маркеров). Рекомендуют для верификации нарушений транзита по толстой кишке и тем самым определения преимущественного патофизиологического механизма развития запора, однако требуется дальнейшая стандартизация результатов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ст изгнания баллон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екомендуют для выявления нарушения синхронной деятельности мышц аноректальной зоны, участвующих в акте дефекации (диссинергия мышц тазового дна). Метод простой, недорогой, его широко применяют в клинической прак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hyperlink r:id="rId3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eastAsia="ru-RU"/>
          </w:rPr>
          <w:t>Аноректальная манометр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екомендуют для проведения дифференциального диагноза между нарушением эвакуации, гипо- и гиперчувствительностью аноректальной области, болезнью Гиршспрунга. В процессе исследования изучают такие показатели, как максимальное и среднее давление сжатия анального сфинктера, ректоанальный ингибиторный рефлекс, комплайенс (растяжимость) прямой кишки, висцеральная чувствительность, векторный объём, асимметрия сжатия сфин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ефекограф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— рентгенологический контрастный метод, который рекомендуют для изучения анатомических особенностей и структурных нарушений аноректальной области. Включает измерение аноректального угла, выявление опущения тазового дна, ректоцеле, инвагинации.</w:t>
      </w:r>
      <w:r>
        <w:rPr>
          <w:rFonts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Электромиография сфинктер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екомендуют для диагностики структурных и функциональных 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аличии «симптомов тревоги» должно быть рекомендовано проведение колоноскоп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альнейшем в алгоритм обследования могут быть включены обзорная рентгенография брюшной полости, компьютерная томография (КТ), динамическая магнитно-резонансная томография (МРТ) т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ч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о быть комплексным и включать изменение образа жизни, характера питания, прием лекарственных препа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бщие мероприят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ным рекомендуется повышение физической активности, употребление в течение дня значительного объема жидкости (не менее 2 л), увеличение содержания в пищевом рационе пищевых волокон, в частности пшеничных отрубей (до 20–25 г в сутки), задерживающих воду в кишечнике и делающих его содержимое более жидким.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смотические слабительны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честве препаратов первой линии при лечении запора рекомендуют макрогол (полиэтиленгликоль, ПЭГ), лактулозу и </w:t>
      </w: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лактитол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ые способствуют размягчению кишечного содержимого и увеличению его объем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тимулирующие слабительны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репаратов второй линии при лечении функционального запора рекомендуют стимулирующие слабительны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ующие слабительные (</w:t>
      </w: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исакод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hyperlink r:id="rId3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икосульфат натр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нтрахиноны — сеннозиды А и В), усиливающие перистальтику благодаря стимуляции нервных окончаний слизистой оболочки кишечника, подтвердили свою более высокую эффективность при лечении хронического запора по сравнению с плацебо. Однако применение стимулирующих слабительных нередко сопряжено с различными побочными эффектами. Они часто вызывают не нормальную дефекацию, а диарею со схваткообразными болями в животе и метеоризмом, приводят к развитию электролитных нарушений (гипокалиемия), обусловливают возникновение дегенеративных изменений клеток мейсснеровского и ауэрбаховского сплетений, вызывают эффект привыкания и способствуют развитию «синдрома ленивого кишечника» («lazy bowel syndrome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Энтерокинети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аточной эффективности слабительных препаратов рекомендуется назначить прокинетики из группы агонистов 5-НТ4-рецепторов (прукалоприд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парат характеризуется удобством приема и дозирования (1 мг у лиц старше 65 лет или 2 мг у лиц моложе 65 лет однократно в сутки) и предсказуемостью эффекта. Побочные эффекты препарата (головная боль, абдоминальная симптоматика), обычно легкой степени выраженности, чаще всего отмечаются в 1-й день лечения, в большинстве случаев они проходят самостоятельно, поэтому отмены препарата не требуетс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9"/>
          <w:szCs w:val="19"/>
          <w:lang w:eastAsia="ru-RU"/>
        </w:rPr>
      </w:pPr>
      <w:r>
        <w:rPr>
          <w:rFonts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9"/>
          <w:szCs w:val="19"/>
          <w:lang w:eastAsia="ru-RU"/>
        </w:rPr>
      </w:pPr>
      <w:r>
        <w:rPr>
          <w:rFonts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9"/>
          <w:szCs w:val="19"/>
          <w:shd w:fill="FFFFFF" w:val="clear"/>
          <w:lang w:eastAsia="ru-RU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котерапия ФЗ сходна с лечением СР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ая диарея (определение, диагностические критерии, клиника, леч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ональная диар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хронический или рецидивирующий синдром, характеризующийся неоформленным или жидким стулом без боли и неприятных ощущений в живо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нические признаки, позволяющие предположить ФД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диареи в ночное время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ий стул (как правило, после завтрака)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еративный позыв на дефека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агноз ФД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методом исключения органической патологии и вторичных функциональных расстройств при эндокринной патологии, при использовании слабительных, иных лекарственных препаратов с послабляющим эффектом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чение ФД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лизация образа жизни, устранение причинных факторов, психотравмирующих ситуаций, диета – дробное питание до 6 раз/сут. с ограничением механических и химических раздражителей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каментозная терапия: сорбенты и цитомукопротекторы, противодиарейные  препар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ая диарея характеризуется благоприятным течением и прогноз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литература: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Основная: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Поликлиническая терапия [Электронный ресурс]: учебник / под ред. И.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выдкина, Ю.В. Щукина - М.: ГЭОТАР-Медиа, 2016. - 688 c. Режим доступа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studmedlib.ru/book/ISBN9785970438213.html</w:t>
        </w:r>
      </w:hyperlink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Дополнительная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лгоритмы диагностики основных заболеваний в амбулаторной практи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: учебное пособие / О.Ю. Майко, М.О. Журавлева, И.В. Ткаченко; ОрГМУ. – Оренбург: [б. и.], 2016. - 164 с. on-line. - Б. ц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рдатская М.Д. Функциональные расстройства билиарного тракта: проблемы диагностики и лечения // Фарматека. 2012. № 2. С. 71–77.</w:t>
        </w:r>
      </w:hyperlink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вашкин В.Т., Маев И.В., Шептулин А.А. и др. Клинические рекомендации РГА по диагностике и лечению взрослых пациентов с хроническим запором // Рос журн. гастроэнтерол., гепатол., колопроктол. – 2017. - 27(3). С. 75-83.</w:t>
        </w:r>
      </w:hyperlink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вашкин В.Т., Маев И.В., Шептулин А.А. и др. Клинические рекомендации Российской гастроэнтерологической ассоциации по диагностике и лечению функциональной диспепсии // РЖГГК. 2017. №27 (1). С. 50–61.</w:t>
        </w:r>
      </w:hyperlink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вашкин В.Т., Шептулин А.А., Баранская Е.К. и др. Рекомендации по диагностике и лечению язвенной болезни (пособие для врачей). - М. – 2004.</w:t>
        </w:r>
      </w:hyperlink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Мехтиев С.Н. Функциональные билиарные расстройства: критерии диагностики и алгоритм терапевтической тактики // Фармпроект. Санкт-Петербург. 2013. С. 2–11.</w:t>
      </w:r>
    </w:p>
    <w:p>
      <w:pPr>
        <w:pStyle w:val="Heading1"/>
        <w:spacing w:before="0" w:after="120"/>
        <w:ind w:left="567" w:hanging="283"/>
        <w:rPr/>
      </w:pP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 Синдром раздраженного кишечника // Репринт из книги «Клинические рекомендации. Колопроктология». 2-е издание, исправленное и дополненное, под редакцией чл.-кор. РАН Ю.А. Шелыгина. М.:ГЭ0ТАР-Медиа. 2017. 36 с.</w:t>
      </w:r>
    </w:p>
    <w:p>
      <w:pPr>
        <w:pStyle w:val="TextBodyIndent"/>
        <w:ind w:left="567" w:hanging="567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hyperlink r:id="rId4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каз Министерства здравоохранения и социального развития Российской Федерации от 02.06.2010 № 415н «Об утверждении Порядка оказания медицинской помощи населению при заболеваниях гастроэнтерологического профиля»</w:t>
        </w:r>
      </w:hyperlink>
      <w:r>
        <w:rPr>
          <w:sz w:val="24"/>
          <w:szCs w:val="24"/>
          <w:shd w:fill="FFFFFF" w:val="clear"/>
        </w:rPr>
        <w:t>. </w:t>
      </w:r>
    </w:p>
    <w:p>
      <w:pPr>
        <w:pStyle w:val="TextBodyIndent"/>
        <w:ind w:left="567" w:hanging="567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9.</w:t>
      </w:r>
      <w:r>
        <w:rPr>
          <w:sz w:val="24"/>
          <w:szCs w:val="24"/>
          <w:shd w:fill="FFFFFF" w:val="clear"/>
          <w:lang w:val="ru-RU"/>
        </w:rPr>
        <w:t xml:space="preserve"> </w:t>
      </w:r>
      <w:hyperlink r:id="rId45" w:tgtFrame="_blank">
        <w:r>
          <w:rPr>
            <w:rStyle w:val="InternetLink"/>
            <w:sz w:val="24"/>
            <w:szCs w:val="24"/>
          </w:rPr>
          <w:t>Порядок оказания медицинской помощи населению по профилю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«гастроэнтерология» (утвержден приказом Министерства здравоохранения Российской Федерации от 12.11.2012 № 906н).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TextBodyIndent"/>
        <w:ind w:left="567" w:hanging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10. Стандарт специализированной медицинской помощи при синдроме раздраженного кишечника (утвержден приказом Министерства здравоохранения Российской Федерации от 09.11.2012 № 774н).</w:t>
      </w:r>
    </w:p>
    <w:p>
      <w:pPr>
        <w:pStyle w:val="TextBodyIndent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азы данных, информационно-справочные и поисковые системы – Интернет-ресурс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en-US"/>
        </w:rPr>
        <w:t>med-info.ru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>medbe.ru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>cutw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560" w:right="709" w:gutter="0" w:header="510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5">
    <w:name w:val=" Знак5"/>
    <w:qFormat/>
    <w:rPr>
      <w:rFonts w:ascii="Courier New" w:hAnsi="Courier New" w:cs="Courier New"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lighting">
    <w:name w:val="bo_lighting"/>
    <w:basedOn w:val="Style6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97" w:before="180" w:after="0"/>
      <w:jc w:val="both"/>
    </w:pPr>
    <w:rPr>
      <w:rFonts w:eastAsia="Calibr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Name">
    <w:name w:val="Table_Name"/>
    <w:basedOn w:val="Normal"/>
    <w:qFormat/>
    <w:pPr>
      <w:keepLines/>
      <w:overflowPunct w:val="false"/>
      <w:autoSpaceDE w:val="false"/>
      <w:spacing w:lineRule="auto" w:line="240" w:before="240" w:after="240"/>
      <w:ind w:left="284" w:hanging="284"/>
      <w:jc w:val="both"/>
      <w:textAlignment w:val="baseline"/>
    </w:pPr>
    <w:rPr>
      <w:rFonts w:ascii="Arial" w:hAnsi="Arial" w:cs="Arial"/>
      <w:b/>
      <w:color w:val="000080"/>
      <w:sz w:val="18"/>
      <w:szCs w:val="20"/>
    </w:rPr>
  </w:style>
  <w:style w:type="paragraph" w:styleId="81">
    <w:name w:val="Заголовок 8 без отступа"/>
    <w:basedOn w:val="Heading8"/>
    <w:qFormat/>
    <w:pPr>
      <w:numPr>
        <w:ilvl w:val="0"/>
        <w:numId w:val="0"/>
      </w:numPr>
      <w:overflowPunct w:val="false"/>
      <w:autoSpaceDE w:val="false"/>
      <w:spacing w:lineRule="exact" w:line="200" w:before="65" w:after="60"/>
      <w:ind w:left="397" w:hanging="0"/>
      <w:jc w:val="both"/>
      <w:textAlignment w:val="baseline"/>
      <w:outlineLvl w:val="9"/>
    </w:pPr>
    <w:rPr>
      <w:rFonts w:ascii="Times New Roman" w:hAnsi="Times New Roman" w:eastAsia="Times New Roman" w:cs="Times New Roman"/>
      <w:i w:val="false"/>
      <w:iCs w:val="false"/>
      <w:color w:val="008080"/>
      <w:sz w:val="20"/>
      <w:szCs w:val="20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аблицаВЛЕВО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20" w:after="20"/>
      <w:ind w:left="11" w:right="11" w:hanging="0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FF"/>
      <w:sz w:val="20"/>
      <w:szCs w:val="20"/>
    </w:rPr>
  </w:style>
  <w:style w:type="paragraph" w:styleId="Style21">
    <w:name w:val="ТаблицаВлевоОТСТУП"/>
    <w:basedOn w:val="Style20"/>
    <w:qFormat/>
    <w:pPr>
      <w:ind w:left="283" w:right="11" w:hanging="0"/>
    </w:pPr>
    <w:rPr>
      <w:color w:val="800000"/>
    </w:rPr>
  </w:style>
  <w:style w:type="paragraph" w:styleId="Style22">
    <w:name w:val="ТаблицаПоЦентру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20" w:after="20"/>
      <w:jc w:val="center"/>
      <w:textAlignment w:val="baseline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scan.ru/patient/symptom/03/" TargetMode="External"/><Relationship Id="rId4" Type="http://schemas.openxmlformats.org/officeDocument/2006/relationships/hyperlink" Target="http://www.gastroscan.ru/patient/disease/funktsionalnaya-izzhoga/" TargetMode="External"/><Relationship Id="rId5" Type="http://schemas.openxmlformats.org/officeDocument/2006/relationships/hyperlink" Target="http://www.gastroscan.ru/patient/disease/gipersensitivnyy-pishchevod/" TargetMode="External"/><Relationship Id="rId6" Type="http://schemas.openxmlformats.org/officeDocument/2006/relationships/hyperlink" Target="http://www.gastroscan.ru/handbook/117/3131" TargetMode="External"/><Relationship Id="rId7" Type="http://schemas.openxmlformats.org/officeDocument/2006/relationships/hyperlink" Target="http://www.gastroscan.ru/patient/symptom/11/" TargetMode="External"/><Relationship Id="rId8" Type="http://schemas.openxmlformats.org/officeDocument/2006/relationships/hyperlink" Target="http://www.gastroscan.ru/patient/disease/15/" TargetMode="External"/><Relationship Id="rId9" Type="http://schemas.openxmlformats.org/officeDocument/2006/relationships/hyperlink" Target="http://www.gastroscan.ru/patient/symptom/04/" TargetMode="External"/><Relationship Id="rId10" Type="http://schemas.openxmlformats.org/officeDocument/2006/relationships/hyperlink" Target="http://www.gastroscan.ru/handbook/117/6519" TargetMode="External"/><Relationship Id="rId11" Type="http://schemas.openxmlformats.org/officeDocument/2006/relationships/hyperlink" Target="http://www.gastroscan.ru/patient/symptom/05/" TargetMode="External"/><Relationship Id="rId12" Type="http://schemas.openxmlformats.org/officeDocument/2006/relationships/hyperlink" Target="http://www.gastroscan.ru/patient/symptom/06/" TargetMode="External"/><Relationship Id="rId13" Type="http://schemas.openxmlformats.org/officeDocument/2006/relationships/hyperlink" Target="http://www.gastroscan.ru/patient/disease/irritable_bowel_syndrome/" TargetMode="External"/><Relationship Id="rId14" Type="http://schemas.openxmlformats.org/officeDocument/2006/relationships/hyperlink" Target="http://www.gastroscan.ru/patient/symptom/08/" TargetMode="External"/><Relationship Id="rId15" Type="http://schemas.openxmlformats.org/officeDocument/2006/relationships/hyperlink" Target="http://www.gastroscan.ru/patient/symptom/09/" TargetMode="External"/><Relationship Id="rId16" Type="http://schemas.openxmlformats.org/officeDocument/2006/relationships/hyperlink" Target="http://www.gastroscan.ru/patient/symptom/12/" TargetMode="External"/><Relationship Id="rId17" Type="http://schemas.openxmlformats.org/officeDocument/2006/relationships/hyperlink" Target="http://www.gastroscan.ru/patient/tips/328/5668" TargetMode="External"/><Relationship Id="rId18" Type="http://schemas.openxmlformats.org/officeDocument/2006/relationships/hyperlink" Target="http://www.gastroscan.ru/handbook/207/6768" TargetMode="External"/><Relationship Id="rId19" Type="http://schemas.openxmlformats.org/officeDocument/2006/relationships/hyperlink" Target="http://www.gastroscan.ru/patient/symptom/diarea/" TargetMode="External"/><Relationship Id="rId20" Type="http://schemas.openxmlformats.org/officeDocument/2006/relationships/hyperlink" Target="http://www.gastroscan.ru/handbook/207/4947" TargetMode="External"/><Relationship Id="rId21" Type="http://schemas.openxmlformats.org/officeDocument/2006/relationships/hyperlink" Target="http://www.gastroscan.ru/patient/symptom/konstipatsiya/" TargetMode="External"/><Relationship Id="rId22" Type="http://schemas.openxmlformats.org/officeDocument/2006/relationships/hyperlink" Target="http://www.gastroscan.ru/patient/symptom/05/" TargetMode="External"/><Relationship Id="rId23" Type="http://schemas.openxmlformats.org/officeDocument/2006/relationships/hyperlink" Target="http://www.gastroscan.ru/patient/symptom/06/" TargetMode="External"/><Relationship Id="rId24" Type="http://schemas.openxmlformats.org/officeDocument/2006/relationships/hyperlink" Target="http://www.gastroscan.ru/handbook/117/6519" TargetMode="External"/><Relationship Id="rId25" Type="http://schemas.openxmlformats.org/officeDocument/2006/relationships/hyperlink" Target="http://www.gastroscan.ru/patient/disease/dispepsia/" TargetMode="External"/><Relationship Id="rId26" Type="http://schemas.openxmlformats.org/officeDocument/2006/relationships/hyperlink" Target="http://www.gastroscan.ru/patient/disease/irritable_bowel_syndrome/" TargetMode="External"/><Relationship Id="rId27" Type="http://schemas.openxmlformats.org/officeDocument/2006/relationships/hyperlink" Target="http://www.gastroscan.ru/patient/symptom/01/" TargetMode="External"/><Relationship Id="rId28" Type="http://schemas.openxmlformats.org/officeDocument/2006/relationships/hyperlink" Target="http://www.gastroscan.ru/patient/symptom/konstipatsiya/" TargetMode="External"/><Relationship Id="rId29" Type="http://schemas.openxmlformats.org/officeDocument/2006/relationships/hyperlink" Target="http://www.gastroscan.ru/patient/tips/328/5668" TargetMode="External"/><Relationship Id="rId30" Type="http://schemas.openxmlformats.org/officeDocument/2006/relationships/hyperlink" Target="http://www.gastroscan.ru/patient/diagnostics/05/" TargetMode="External"/><Relationship Id="rId31" Type="http://schemas.openxmlformats.org/officeDocument/2006/relationships/hyperlink" Target="http://www.gastroscan.ru/patient/diagnostics/06/01/" TargetMode="External"/><Relationship Id="rId32" Type="http://schemas.openxmlformats.org/officeDocument/2006/relationships/hyperlink" Target="http://www.gastroscan.ru/patient/diagnostics/05/" TargetMode="External"/><Relationship Id="rId33" Type="http://schemas.openxmlformats.org/officeDocument/2006/relationships/hyperlink" Target="http://www.gastroscan.ru/patient/diagnostics/06/01/" TargetMode="External"/><Relationship Id="rId34" Type="http://schemas.openxmlformats.org/officeDocument/2006/relationships/hyperlink" Target="http://www.gastroscan.ru/physician/manometry/04/" TargetMode="External"/><Relationship Id="rId35" Type="http://schemas.openxmlformats.org/officeDocument/2006/relationships/hyperlink" Target="http://www.gastroscan.ru/physician/manometry/04/" TargetMode="External"/><Relationship Id="rId36" Type="http://schemas.openxmlformats.org/officeDocument/2006/relationships/hyperlink" Target="http://www.gastroscan.ru/handbook/144/4031" TargetMode="External"/><Relationship Id="rId37" Type="http://schemas.openxmlformats.org/officeDocument/2006/relationships/hyperlink" Target="http://www.gastroscan.ru/handbook/144/5351" TargetMode="External"/><Relationship Id="rId38" Type="http://schemas.openxmlformats.org/officeDocument/2006/relationships/hyperlink" Target="http://www.gastroscan.ru/handbook/144/8557" TargetMode="External"/><Relationship Id="rId39" Type="http://schemas.openxmlformats.org/officeDocument/2006/relationships/hyperlink" Target="http://www.studmedlib.ru/book/ISBN9785970438213.html" TargetMode="External"/><Relationship Id="rId40" Type="http://schemas.openxmlformats.org/officeDocument/2006/relationships/hyperlink" Target="http://www.gastroscan.ru/literature/authors/6581" TargetMode="External"/><Relationship Id="rId41" Type="http://schemas.openxmlformats.org/officeDocument/2006/relationships/hyperlink" Target="http://www.gastroscan.ru/literature/authors/9763" TargetMode="External"/><Relationship Id="rId42" Type="http://schemas.openxmlformats.org/officeDocument/2006/relationships/hyperlink" Target="http://www.gastroscan.ru/literature/authors/9385" TargetMode="External"/><Relationship Id="rId43" Type="http://schemas.openxmlformats.org/officeDocument/2006/relationships/hyperlink" Target="http://www.gastroscan.ru/literature/authors/677" TargetMode="External"/><Relationship Id="rId44" Type="http://schemas.openxmlformats.org/officeDocument/2006/relationships/hyperlink" Target="http://www.gastroscan.ru/literature/authors/3810" TargetMode="External"/><Relationship Id="rId45" Type="http://schemas.openxmlformats.org/officeDocument/2006/relationships/hyperlink" Target="http://www.gastroscan.ru/literature/authors/6134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6:00Z</dcterms:created>
  <dc:creator>Сизова</dc:creator>
  <dc:description/>
  <cp:keywords/>
  <dc:language>en-US</dc:language>
  <cp:lastModifiedBy>Клиент Клиент</cp:lastModifiedBy>
  <cp:lastPrinted>2017-09-18T11:56:00Z</cp:lastPrinted>
  <dcterms:modified xsi:type="dcterms:W3CDTF">2018-10-02T10:23:00Z</dcterms:modified>
  <cp:revision>3</cp:revision>
  <dc:subject/>
  <dc:title>Остеоартроз</dc:title>
</cp:coreProperties>
</file>