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ренбургский государственный медицинский университет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НД ОЦЕНОЧНЫХ СРЕДСТВ</w:t>
      </w:r>
    </w:p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 ОРГАНИЗАЦИИ ИЗУЧЕНИЯ ДИСЦИПЛИНЫ</w:t>
      </w:r>
    </w:p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ГОТОВКА К СДАЧЕ И СДАЧА</w:t>
      </w:r>
    </w:p>
    <w:p>
      <w:pPr>
        <w:pStyle w:val="Heading3"/>
        <w:spacing w:before="0" w:after="0"/>
        <w:jc w:val="center"/>
        <w:rPr>
          <w:rFonts w:eastAsia="HiddenHorzOCR;Arial Unicode MS"/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СУДАРСТВЕННОГО ЭКЗАМЕНА</w:t>
      </w:r>
    </w:p>
    <w:p>
      <w:pPr>
        <w:pStyle w:val="Normal"/>
        <w:jc w:val="center"/>
        <w:rPr>
          <w:rFonts w:ascii="Times New Roman" w:hAnsi="Times New Roman" w:eastAsia="HiddenHorzOCR;Arial Unicode MS" w:cs="Times New Roman"/>
          <w:sz w:val="24"/>
          <w:szCs w:val="24"/>
          <w:u w:val="single"/>
        </w:rPr>
      </w:pPr>
      <w:r>
        <w:rPr>
          <w:rFonts w:eastAsia="HiddenHorzOCR;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аправлению подготов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6.01 Биологические нау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ность (профиль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кробиолог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06.01 Биологические на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1от 30 июня 2017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 по дисципл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, формирование которых проверяется в ходе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итоговой государственной аттестации аспиранта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8"/>
        <w:gridCol w:w="1189"/>
        <w:gridCol w:w="1433"/>
      </w:tblGrid>
      <w:tr>
        <w:trPr>
          <w:trHeight w:val="773" w:hRule="atLeast"/>
        </w:trPr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омпетенци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государственного испытания, в ходе которого проверяется сформированность компетенции</w:t>
            </w:r>
          </w:p>
        </w:tc>
      </w:tr>
      <w:tr>
        <w:trPr>
          <w:trHeight w:val="518" w:hRule="atLeast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й экзаме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НКР</w:t>
            </w:r>
          </w:p>
        </w:tc>
      </w:tr>
      <w:tr>
        <w:trPr>
          <w:trHeight w:val="51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8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firstLine="21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7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8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firstLine="21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</w:t>
            </w:r>
          </w:p>
        </w:tc>
      </w:tr>
      <w:tr>
        <w:trPr>
          <w:trHeight w:val="51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8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firstLine="21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518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-4 готовностью использовать современные методы и технологии научной коммуникации на государственном и иностранном языках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88" w:firstLine="51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85" w:firstLine="142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</w:t>
            </w:r>
          </w:p>
        </w:tc>
      </w:tr>
      <w:tr>
        <w:trPr>
          <w:trHeight w:val="562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-5 способностью следовать этическим нормам в профессиональной деятельности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88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85" w:firstLine="142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-1 способностью и готовностью к организации проведения фундаментальных научных исследований в области биологии и медицины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88"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85" w:firstLine="142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835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-2</w:t>
              <w:tab/>
              <w:t>способностью и готовностью к проведению фундаментальных научных исследований в области биологии и медицины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88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85" w:firstLine="142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91"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1</w:t>
              <w:tab/>
              <w:t>способность и готовность выполнять объективное  исследования для оценки состояния пациентов, его тяжести при наиболее распространенных гинекологических патологических состояниях и осложнённой беременности и род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88"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85" w:firstLine="142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91"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2 способность и готовность использовать современные методы изучения микроорганизмов и микробиологических процессов, генетического анализа и генной инженерии в научных и производственных цел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88"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85" w:firstLine="142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54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91"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3</w:t>
              <w:tab/>
              <w:t>способность и готовность планировать и организовывать научно-исследовательскую работу по специальности, используя методы математического планирования эксперимента и статистической обработки дан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88"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85" w:firstLine="142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54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91"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4 способностью и готовностью к преподаванию по образовательным программам высшего образования в соответствии с направленностью (профилем) программы Микро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0" w:name="bookmark6"/>
      <w:bookmarkStart w:id="1" w:name="bookmark6"/>
    </w:p>
    <w:p>
      <w:pPr>
        <w:pStyle w:val="16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 xml:space="preserve">2. Перечень вопросов, выносимых для проверки 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firstLine="709"/>
        <w:rPr>
          <w:sz w:val="24"/>
          <w:szCs w:val="24"/>
        </w:rPr>
      </w:pPr>
      <w:bookmarkStart w:id="2" w:name="bookmark6"/>
      <w:r>
        <w:rPr>
          <w:sz w:val="24"/>
          <w:szCs w:val="24"/>
        </w:rPr>
        <w:t>на государственном экзамене</w:t>
      </w:r>
      <w:bookmarkEnd w:id="2"/>
    </w:p>
    <w:p>
      <w:pPr>
        <w:pStyle w:val="Style24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10"/>
      <w:bookmarkStart w:id="4" w:name="bookmark9"/>
      <w:bookmarkStart w:id="5" w:name="bookmark10"/>
      <w:bookmarkStart w:id="6" w:name="bookmark9"/>
      <w:bookmarkEnd w:id="6"/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История микробиологии. Открытие микроорганизмов. Значение работ Л. Пастера, Р. Коха, С.Н. Виноградского, Д.И. Ивановского, М. Бейеринка, А. Клюйвера, А. Флеминга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>Развитие отечественной микробиологии на современном этапе. Главные направления развития и задачи микробиологии. Основные методы микробиологических исследований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>Мир микроорганизмов, общие признаки и разнообразие. Прокариотные и эукариотные микроорганизмы, сходство и основные различия. Характеристика отдельных групп бактерий, архей и эукарий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Принципы классификации прокариотных и эукариотных микроорганизмов. Правила номенклатуры и идентификации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Методы классификации на основе определения последовательности 16S p РНК и ДНК-ДНК гибридизации. Применение нуклеиновых микрочипов для систематики микроорганизмов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>Одноклеточные, многоклеточные бактерии, размеры и морфология бактерий. Одноклеточные эукариоты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Строение, химический состав и функции компанентов клеток разных морфологических групп эукариот, прокариот и архей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>Строение клеточных стенок Грам- положительных и Грам- отрицательных бактерий. Слизистые слои, S-слои, капсулы и чехлы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L-формы. Жгутики и пили, расположение, организация, механизм действия. Движения скользящих форм. Реакции таксиса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>Клеточная мембрана и внутриклеточные мембранные структуры. Ядерный аппарат, рибосомы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Газовые вакуоли, запасные вещества и другие внутриклеточные включения. Способы размножения, дифференцировка, эндоспоры и другие покоящиеся формы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>Прокариотные микроорганизмы. Особенности состава и организация клеток архей. Основные отличия от бактерий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>Эукариоты. Морфология дрожжей, мицелиальных грибов, микроформ водорослей, простейших. Химический состав и функции отдельных компонентов клетки. Циклы развития и размножение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Микроскопические методы изучения микроорганизмов. Исследования живых и фиксированных объектов. Виды микроскопии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>Организация генетического аппарата эукариот и прокариот. Структура и функции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>Наследственная и ненаследственная изменчивость, мутационная природа изменчивости. Частота мутантов и типы мутаций. Спонтанный и индуцированный мутагенезы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jc w:val="left"/>
        <w:rPr/>
      </w:pPr>
      <w:r>
        <w:rPr/>
        <w:t xml:space="preserve">ДНК и ее роль в функционировании живой клетки. Репликация ДНК. Генетический код и синтез белка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Плазмиды, транспозоны, использование вирусов и плазмид в генетической инженерии. Трансформация, трансдукция, конъюгация, рекомбинация и генетический анализ у фагов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jc w:val="left"/>
        <w:rPr/>
      </w:pPr>
      <w:r>
        <w:rPr/>
        <w:t xml:space="preserve">Методы генотипирования и селекции микроорганизмов. Использование в народном хозяйстве и медицине. Получение промышленных штаммов культур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Рекомбинация эукариот, половой и парасексуальный процессы, цитоплазматическая наследственность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jc w:val="left"/>
        <w:rPr/>
      </w:pPr>
      <w:r>
        <w:rPr/>
        <w:t xml:space="preserve">Генетические методы исследования микроорганизмов. Полимеразная цепная реакция и ее применение в микробиологической практике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jc w:val="left"/>
        <w:rPr/>
      </w:pPr>
      <w:r>
        <w:rPr/>
        <w:t xml:space="preserve">Методы генотипирования и селекции микроорганизмов. Использование в народном хозяйстве и медицине. Получение промышленных штаммов культур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Популяционная изменчивость, селекция различных мутантов. Применение мутантов микроорганизмов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Ферменты микроорганизмов, имеющие практическое значение. Методы получения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jc w:val="left"/>
        <w:rPr/>
      </w:pPr>
      <w:r>
        <w:rPr/>
        <w:t>Использование микроорганизмов для получения пищевых и кормовых продуктов, химических реактивов и лекарственных препаратов. Микробная биотехнология, как сфера приложения микробиологии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>26.Методы культивирования, хранения и поддержания культур микроорганизмов. Трансформация микроорганизмов в лаборатории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>Энергетические процессы. Способы обеспечения энергией. Фотосинтез и хемосинтез. Переносчики электронов и электронтранспортные системы, их способности у разных микроорганизмов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Отношение микроорганизмов к молекулярному кислороду: аэробы и анаэробы. Возможные причины ингибирующего действия кислородного стресса на микроорганизмы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Формы участия молекулярного кислорода в окислении разных субстратов. Полное и неполное окисление. Роль цикла трикарбоновых кислот и пентозофосфатного окислительного цикла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Молочнокислое гомо- и гетероферментативное брожение, пропионовокислое, маслянокислое, ацетонбутиловое, спиртовое и другие брожения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Диссимиляционная нитратредукция и денитрификация. Сульфат- и серуредукторы. Метаногены, их особенности. Ацетогены. Путь Вуда-Льюнгдала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>Фототрофные прокариотные и эукариотные микроорганизмы. Значение в природе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Основные биоэлементы и микроэлементы, типы питания микроорганизмов. Фототрофия и хемотрофия, автотрофия и гетеротрофия, литотрофия и органотрофия. Сапрофиты и паразиты. Прототрофы и ауксотрофы. Ростовые вещества. Диффузия и транспорт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Основные параметры роста культур: время генерации, удельная скорость роста, выход биомассы, экономический коэффициент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35.Закономерности роста чистых культур при периодическом выращивании. Рост микроорганизмов при непрерывном культивировании. Синхронные культуры, способы получения и значение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Накопительные и чистые культуры. Рост отдельных микроорганизмов и популяций (культур). Сбалансированный и несбалансированный рост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Основные типы сред. Культивирование аэробных и анаэробных микроорганизмов, метод Хангейта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Экология микроорганизмов, формирование состава атмосферы. Парниковые газы, метаногенез, бактериальный газовый фильтр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Устойчивость микроорганизмов к высушиванию. Рост микроорганизмов в зависимости от активности воды. Особенности осмофилов и галофилов. Механизмы устойчивости к осмотическому стрессу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Состав, организация и функции их фотосинтезирующего аппарата. Фотосинтез с выделением и без выделения молекулярного кислорода. Использование световой энергии галоархеями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Биосинтетические процессы, ассимиляция углекислоты. Рибулозобисфосфатный цикл, ассимиляция формальдегида метилтрофами. Значение цикла трикарбоновых кислот и глиоксилатного шунта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Радиация, характер ее действия на микроорганизмы. Фотореактивация и темновая репарация. Рост микроорганизмов в зависимости от температуры. Психрофилы, мезофилы и термофилы. Механизмы, позволяющие микробам жить при экстремальных температурах. Барофилы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Природа антимикробных веществ и области их применения. Антибиотики и бактерицины. Мутагены, механизмы их действия и устойчивости к ним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jc w:val="left"/>
        <w:rPr/>
      </w:pPr>
      <w:r>
        <w:rPr/>
        <w:t xml:space="preserve">Особенности почвы, как микробной ниши. Почвенные микроорганизмы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jc w:val="left"/>
        <w:rPr/>
      </w:pPr>
      <w:r>
        <w:rPr/>
        <w:t xml:space="preserve">Микроорганизмы и растения. Ризосферная и эпифитная микрофлора, значение. Симбиотические взаимодействия между микроорганизмами и растениями (клубеньковые и бобовые растения, микоризы и другие)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Участие микроорганизмов в биогеохимических циклах, взаимосвязь циклов. Роль физиологических групп микроорганизмов в катализе этапов циклов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Краткая характеристика важнейших микроорганизмов, участвующих в аэробном окислении белков, углеводов, углеводородов и других многоуглеродных веществ. Микроорганизмы - метилотрофы. Светящиеся бактерии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Окисление неорганических соединений: группы хемолитотрофных бактерий и осуществляемые ими процессы. Анаэробные дыхания. Доноры и акцепторы электронов, используемые разными микроорганизмами при анаэробном дыхании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Ассимиляционная нитратредукция, фиксация молекулярного азота. Свободноживущие и симбиотические азотфиксаторы. Пути ассимиляции аммония. Ассимиляционная сульфатредукция. Синтез основных биополимеров, биосинтез порфириновых соединений, вторичные метаболиты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Биохимические основы и уровни регуляции метаболизма, регуляция синтеза ферментов. Индукция и репрессия. Регуляция активности ферментов, аллостерические ферменты и эффекторы, ковалентная модификация ферментов, аденилатный контроль и энергетический заряд клетки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Ведущая роль цикла углерода, продукция и деструкция в цикле органического углерода, связь с циклом неорганического углерода и циклом кислорода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/>
        <w:t xml:space="preserve">Микроорганизмы – возбудители заболеваний человека. Группы патогенности микроорганизмов. 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3"/>
        <w:gridCol w:w="81"/>
      </w:tblGrid>
      <w:tr>
        <w:trPr/>
        <w:tc>
          <w:tcPr>
            <w:tcW w:w="9363" w:type="dxa"/>
            <w:tcBorders/>
            <w:vAlign w:val="center"/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autoSpaceDE w:val="false"/>
              <w:spacing w:lineRule="auto" w:line="360" w:before="0" w:after="0"/>
              <w:ind w:left="851" w:hanging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биотики. Определение. Классификация. Механизмы, обеспечивающие формирование резистентности микроорганизмов к лекарственным препаратам. Пути преодоления. Методы определения чувствительности микроорганизмов к антибиотикам. 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autoSpaceDE w:val="false"/>
              <w:snapToGrid w:val="false"/>
              <w:spacing w:lineRule="auto" w:line="360" w:before="0" w:after="0"/>
              <w:ind w:left="851" w:hanging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ая история становления молекулярной микробиологии. Основные открытия молекулярной микробиологии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и методы молекулярной микробиологии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лекулярные основы диагностики (определение НК). Рентгеноструктурный анализ. Радиоактивные изотоп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ьтрацентрифугирование. Хроматография. Электрофорез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а клеток. Бесклеточные системы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инокислоты. Строение аминокислот. Радикалы. Незаменимые аминокислоты.  Кислотно-основные свойства аминокислот. Изоэлектрическая точка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птиды и белки. Строение и свойства пептидной связи. Строение, свойства и функции пептидов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ая организация белков. Первичная структура белков. Вторичная структура белков. Сверхвторичная структура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ены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тичная структура белка. Связи стабилизирующие третичную структуру белков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твертичная структура белков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крипция. Транскрипция у прокариот. РНК-полимеразы. Инициация транскрипции. Элонгация. Терминация транскрипции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яция транскрипции. Активаторы и репрессоры транскрипции. Оперон. Негативная и позитивная регуляция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яция транскрипции у бактериофага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яторные последовательности: энхансеры, сайленсоры, адапторные элементы. Медиаторы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кты транскрипции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инг РНК. Процессинг у прокариот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змы сплайсинга. Альтернативный сплайсинг. Удаление «лишних» последовательностей. Присоединение имодификация нуклеотидов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ад мРНК. Разрушение мРНК бактерий с 5-конца: эффект положения. Разрушение мРНК эукариот с 3-конца. Роль поли(А) фрагмента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продуктов трансляции на распад мРНК. Влияние лигандов белка на распад мРНК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синтез белка: трансляция, фолдинг, модификация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тический код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ация аминокислот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босомы. Рибосомальные РНК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зывание аминокислот с мРНК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ональные центры рибосом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сомы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трансляции у прокариот и в митохондриях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лдинг белков. Факторы, определяющие пространственную структуру белков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 сворачивания белков. Факторы фолдинга. Ферменты фолдинга. Шапероны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ны как шапероны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яция трансляции. Перепрограммирование трансляции.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бинация. Гомологичная рекомбинация. Сайтспецифичная рекомбинация. Эктопическая рекомбинация </w:t>
      </w:r>
    </w:p>
    <w:p>
      <w:pPr>
        <w:pStyle w:val="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851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Выделение нуклеиновых кислот из клеток микроорганизмов. </w:t>
      </w:r>
      <w:r>
        <w:rPr>
          <w:rFonts w:cs="Times New Roman" w:ascii="Times New Roman" w:hAnsi="Times New Roman"/>
          <w:sz w:val="24"/>
          <w:szCs w:val="24"/>
        </w:rPr>
        <w:t>Количественное определение нуклеиновых кислот. Спектрофотометрическое определение концентрации ДНК и РНК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становки ПЦР.  Виды ПЦР-диагностики. Этапы метода ПЦР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использование ПЦР в диагностике заболеваний человека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ение генома бактерий. Плазмиды бактерий. Подвижные генетические элементы. Мутации у бактерий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генетической информации у бактерий с помощью фаговой трансдукции и коньюгации. Принцип постановки. Практическое использование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ение нуклеиновых кислот (радиоактивное и нерадиоактивное). Принцип постановки. Практическое использование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венирование ДНК. Принцип постановки. Практическое использование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генез. Методы.  Практическое использование.</w:t>
      </w:r>
      <w:bookmarkStart w:id="7" w:name="OLE_LINK2"/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bookmarkEnd w:id="7"/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Предмет и задачи инфектологии. Учение об инфекции. Инфекционный процесс и инфекционная болезнь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Биологические, физические и социальные факторы окружающей среды.Стадии и уровни инфекционного процесса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Биологические, физические и социальные факторы окружающей среды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Микроорганизмы, возбудители инфекционных процессов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Влияние факторов внешней среды на формы инфекционного процесса. 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Понятие патогенные, сапрофитные и условно-патогенные микроорганизмы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Механизмы формирования иммунитета при бактериальных инфекциях. Механизмы заражения и патогенез инфекций, вызываемых разными группами микроорганизмов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Современные методы диагностики, лечения и профилактики бактериальных инфекций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Методы идентификации микроорганизмов, возбудителей инфекций у человека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Вирусные инфекции. Особенности возникновения и течения вирусных инфекций. Этиология, патогенез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Свойства патогенных микроорганизмов. Понятие «Факторы патогенности»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>Факторы адгезии и колонизации. Факторы вирулентности: ферменты и токсины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Механизмы формирования иммунитета при вирусных инфекциях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>Генетическая регуляция факторов патогенности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>Современные методы диагностики, лечения и профилактики  вирусных инфекций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Роль факторов патогенности в развитии инфекционного процесса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Микозы. Особенности возникновения и течения грибковых инфекций. Этиология, патогенез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Факторы персистенции бактерий. Понятие «персистенции». Механизмы персистенции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Механизмы формирования иммунитета при микозах. Современные методы диагностики, лечения и профилактики  микозов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Секретируемые факторы персистенции. Роль факторов персистенции в развитии инфекционного процесса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Протозойные инфекции. Особенности возникновения и течения протозойных инфекций. Этиология, патогенез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ль персистентных потенций микроорганизмов в возникновении госпитальных штаммов микроорганизмов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.Механизмы формирования иммунитета при протозойных инфекциях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>Симбиоз микроорганизмов и его роль в развитии инфекционного процесс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Современные методы диагностики, лечения и профилактики  протозойных инфекций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нятие о кворум-сенсинг факторах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 Инфекция, как модель ассоциативного симбиоза. Инфекции, вызываемые бактериями-ассоциантами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Эндогенные инфекции. Понятие «эндогенные инфекции». Виды эндогенных инфекций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Влияние факторов окружающей среды на возникновение и развитие инфекционного процесса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Этиология, эпидемиология, патогенез и клиника эндогенных инфекций. Предмет и задачи санитарной микробиологии. Структура современной санитарной микробиологии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601" w:leader="none"/>
          <w:tab w:val="left" w:pos="709" w:leader="none"/>
        </w:tabs>
        <w:spacing w:lineRule="auto" w:line="360" w:before="0" w:after="0"/>
        <w:ind w:left="851" w:hanging="851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>Санитарно-микробиологический контроль в лечебно-профилактических учреждениях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601" w:leader="none"/>
          <w:tab w:val="left" w:pos="709" w:leader="none"/>
        </w:tabs>
        <w:spacing w:lineRule="auto" w:line="360" w:before="0" w:after="0"/>
        <w:ind w:left="851" w:hanging="851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Государственная санитарно-эпидемиологическая служба РФ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601" w:leader="none"/>
          <w:tab w:val="left" w:pos="709" w:leader="none"/>
        </w:tabs>
        <w:spacing w:lineRule="auto" w:line="360" w:before="0" w:after="0"/>
        <w:ind w:left="851" w:hanging="851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>Роль микроорганизмов  окружающей среде в природе и жизнедеятельности человека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Санитарное законодательство РФ. Обязанности лечебных организаций по соблюдению санитарного законодательства и ответственность за санитарные правонарушения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176" w:leader="none"/>
          <w:tab w:val="left" w:pos="317" w:leader="none"/>
          <w:tab w:val="left" w:pos="459" w:leader="none"/>
          <w:tab w:val="left" w:pos="709" w:leader="none"/>
        </w:tabs>
        <w:spacing w:lineRule="auto" w:line="360" w:before="0" w:after="0"/>
        <w:ind w:left="851" w:hanging="851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>Патогенные микроорганизмы окружающей среды. Группы патогенных микроорганизмов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459" w:leader="none"/>
          <w:tab w:val="left" w:pos="709" w:leader="none"/>
        </w:tabs>
        <w:spacing w:lineRule="auto" w:line="360" w:before="0" w:after="0"/>
        <w:ind w:left="851" w:hanging="851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нятие о микроорганизмах четвертой группы патогенности. Особенности работы с микроорганизмами четвертой группой патогенности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176" w:leader="none"/>
          <w:tab w:val="left" w:pos="317" w:leader="none"/>
          <w:tab w:val="left" w:pos="459" w:leader="none"/>
          <w:tab w:val="left" w:pos="709" w:leader="none"/>
        </w:tabs>
        <w:spacing w:lineRule="auto" w:line="360" w:before="0" w:after="0"/>
        <w:ind w:left="851" w:hanging="851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Сапрофиты. Сапронозы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тиологическая структура, принципы санитарно-микробиологических исследований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ы выделения и культивирования микроорганизмов четвертой группы патогенности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851" w:hanging="851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>Микробное загрязнение окружающей среды. Виды и характер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русы, объекты санитарной микробиологии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>Фекальное загрязнение и методы его обнаружения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 xml:space="preserve">Методы микробиологических исследований объектов окружающей среды, применяемые в санитарной микробиологии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459" w:leader="none"/>
          <w:tab w:val="left" w:pos="709" w:leader="none"/>
        </w:tabs>
        <w:spacing w:lineRule="auto" w:line="360" w:before="0" w:after="0"/>
        <w:ind w:left="851" w:hanging="851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>Проблемы биодеградации объектов окружающей среды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ы санитарно-вирусологического исследования объектов окружающей среды.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459" w:leader="none"/>
          <w:tab w:val="left" w:pos="709" w:leader="none"/>
        </w:tabs>
        <w:spacing w:lineRule="auto" w:line="360" w:before="0" w:after="0"/>
        <w:ind w:left="851" w:hanging="851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>Методы биоиндикации объектов окружающей среды, используемые в санитарной микробиологии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459" w:leader="none"/>
          <w:tab w:val="left" w:pos="709" w:leader="none"/>
        </w:tabs>
        <w:spacing w:lineRule="auto" w:line="360" w:before="0" w:after="0"/>
        <w:ind w:left="851" w:hanging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>Группы санитарно-показательных микроорганизмов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459" w:leader="none"/>
          <w:tab w:val="left" w:pos="709" w:leader="none"/>
        </w:tabs>
        <w:spacing w:lineRule="auto" w:line="360" w:before="0" w:after="0"/>
        <w:ind w:left="851" w:hanging="851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ципы биологической очистки сточных вод и роль микроорганизмов в этих процессах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317" w:leader="none"/>
          <w:tab w:val="left" w:pos="459" w:leader="none"/>
          <w:tab w:val="left" w:pos="709" w:leader="none"/>
        </w:tabs>
        <w:spacing w:lineRule="auto" w:line="360" w:before="0" w:after="0"/>
        <w:ind w:left="851" w:hanging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Требования, предъявляемые к санитарно-показательным микроорганизмам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459" w:leader="none"/>
          <w:tab w:val="left" w:pos="709" w:leader="none"/>
        </w:tabs>
        <w:spacing w:lineRule="auto" w:line="360" w:before="0" w:after="0"/>
        <w:ind w:left="851" w:hanging="851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>Санитарная микробиология сырья и пищевых продуктов. Санитарная микробиология молока и молочных продуктов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317" w:leader="none"/>
          <w:tab w:val="left" w:pos="459" w:leader="none"/>
          <w:tab w:val="left" w:pos="709" w:leader="none"/>
        </w:tabs>
        <w:spacing w:lineRule="auto" w:line="360" w:before="0" w:after="0"/>
        <w:ind w:left="851" w:hanging="851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Микрофлора тела человека. </w:t>
      </w:r>
      <w:r>
        <w:rPr>
          <w:rFonts w:cs="Times New Roman" w:ascii="Times New Roman" w:hAnsi="Times New Roman"/>
          <w:b w:val="false"/>
          <w:sz w:val="24"/>
          <w:szCs w:val="24"/>
        </w:rPr>
        <w:t>Вредное влияние микроорганизмов на почву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459" w:leader="none"/>
          <w:tab w:val="left" w:pos="709" w:leader="none"/>
        </w:tabs>
        <w:spacing w:lineRule="auto" w:line="360" w:before="0" w:after="0"/>
        <w:ind w:left="851" w:hanging="851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Санитарная микробиология сырья и пищевых продуктов. Санитарная микробиология молока и молочных продуктов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317" w:leader="none"/>
          <w:tab w:val="left" w:pos="709" w:leader="none"/>
        </w:tabs>
        <w:spacing w:lineRule="auto" w:line="360" w:before="0" w:after="0"/>
        <w:ind w:left="851" w:hanging="851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Пищевые отравления. Микроорганизмы, вызывающие пищевые отравления у человека и их морфология и таксономия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Протозойные инфекции. Особенности возникновения и течения протозойных инфекций. Этиология, патогенез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ль персистентных потенций микроорганизмов в возникновении госпитальных штаммов микроорганизмов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Механизмы формирования иммунитета при протозойных инфекциях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>Симбиоз микроорганизмов и его роль в развитии инфекционного процесс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Современные методы диагностики, лечения и профилактики  протозойных инфекций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нятие о кворум-сенсинг факторах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 Инфекция, как модель ассоциативного симбиоза. Инфекции, вызываемые бактериями-ассоциантами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Эндогенные инфекции. Понятие «эндогенные инфекции». Виды эндогенных инфекций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851" w:hanging="851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  <w:t xml:space="preserve">Влияние факторов окружающей среды на возникновение и развитие инфекционного процесса. </w:t>
      </w:r>
    </w:p>
    <w:p>
      <w:pPr>
        <w:pStyle w:val="71"/>
        <w:numPr>
          <w:ilvl w:val="0"/>
          <w:numId w:val="0"/>
        </w:numPr>
        <w:shd w:fill="auto" w:val="clear"/>
        <w:spacing w:lineRule="auto" w:line="360" w:before="0" w:after="0"/>
        <w:ind w:left="720" w:hanging="0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eastAsia="ru-RU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16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3. Содержание и порядок проведения 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hanging="0"/>
        <w:rPr>
          <w:sz w:val="24"/>
          <w:szCs w:val="24"/>
        </w:rPr>
      </w:pPr>
      <w:bookmarkStart w:id="8" w:name="bookmark10"/>
      <w:r>
        <w:rPr>
          <w:sz w:val="24"/>
          <w:szCs w:val="24"/>
        </w:rPr>
        <w:t>государственной итоговой аттестации</w:t>
      </w:r>
      <w:bookmarkEnd w:id="8"/>
    </w:p>
    <w:p>
      <w:pPr>
        <w:pStyle w:val="16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sz w:val="24"/>
          <w:szCs w:val="24"/>
        </w:rPr>
      </w:pPr>
      <w:bookmarkStart w:id="9" w:name="bookmark11"/>
      <w:r>
        <w:rPr>
          <w:sz w:val="24"/>
          <w:szCs w:val="24"/>
        </w:rPr>
        <w:t>3.1 Порядок проведения государственного экзамена</w:t>
      </w:r>
      <w:bookmarkEnd w:id="9"/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экзамен является квалификационным и предназначен для определения теоретической и практической подготовленности выпускника к выполнению профессиональных задач, установленных федеральным государственным образовательным стандартом по направлениям подготовки (преподавательская деятельность по образовательным программам высшего образования)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экзамен носит комплексный  характер и ориентирован на выявление целостной системы профессиональных компетенций выпускника, сформированных в результате освоения содержания всех компонентов образовательных программ, программ подготовки кадров высшей квалификации в аспирантуре. Государственный экзамен предусматривает устный ответ выпускника на три вопроса из различных предметно-тематических областей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готовности выпускника к основным видам профессиональной деятельности и степени сформированности отдельных компетенций комиссия во время подготовки к вопросам оценивает представленные выпускником документы и материалы, в которые включа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79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е научные, научно-методические и научно-практические рабо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65" w:leader="none"/>
        </w:tabs>
        <w:spacing w:lineRule="auto" w:line="360" w:before="0" w:after="0"/>
        <w:ind w:left="0" w:right="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видетельствующие об апробации результатов научной работы (программы конференций, в которых участвовал аспирант, акты о внедрении научных результатов и другие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70" w:leader="none"/>
        </w:tabs>
        <w:spacing w:lineRule="auto" w:line="360" w:before="0" w:after="0"/>
        <w:ind w:left="0" w:right="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, подтверждающие осуществление коммуникаций и работу в научно- исследовательской группе (материалы заявок на гранты и научные конкурсы; письма иностранных организаций и коллег, протоколы заседаний рабочих групп и т.п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65" w:leader="none"/>
        </w:tabs>
        <w:spacing w:lineRule="auto" w:line="360" w:before="0" w:after="0"/>
        <w:ind w:left="0" w:right="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видетельствующие об осуществлении аспирантом педагогической дея</w:t>
        <w:softHyphen/>
        <w:t>тельности (разработанные рабочие программы дисциплин, журналы преподавателя, и д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65" w:leader="none"/>
        </w:tabs>
        <w:spacing w:lineRule="auto" w:line="360" w:before="0" w:after="0"/>
        <w:ind w:left="0" w:right="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документы, подтверждающие личностное и профессиональное развитие (дипломы, награды за участие в различных конкурсах и соревнованиях, свидетельства о членстве в профессиональных сообществах и прочее)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ответа на государственном экзамене составляет не более 0,4 часа (15 минут). Члены ГЭК имеют право задавать выпускнику дополнительные вопросы (сверх указанных в билете)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сударственного аттестационного испытания, проводимого в устной форме, объявляются в день его проведения.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hanging="0"/>
        <w:rPr>
          <w:sz w:val="24"/>
          <w:szCs w:val="24"/>
        </w:rPr>
      </w:pPr>
      <w:bookmarkStart w:id="10" w:name="bookmark14"/>
      <w:r>
        <w:rPr>
          <w:sz w:val="24"/>
          <w:szCs w:val="24"/>
        </w:rPr>
        <w:t>4. Критерии оценки аспиранта при прохождении государственной итоговой аттестации</w:t>
      </w:r>
      <w:bookmarkEnd w:id="10"/>
    </w:p>
    <w:p>
      <w:pPr>
        <w:pStyle w:val="16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sz w:val="24"/>
          <w:szCs w:val="24"/>
        </w:rPr>
      </w:pPr>
      <w:bookmarkStart w:id="11" w:name="bookmark15"/>
      <w:r>
        <w:rPr>
          <w:sz w:val="24"/>
          <w:szCs w:val="24"/>
        </w:rPr>
        <w:t>4.1 Критерии оценки ответа аспиранта при сдаче                                  государственного экзамена</w:t>
      </w:r>
      <w:bookmarkEnd w:id="11"/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сударственного экзамена определяются оценками «отлично», «хорошо», «удовлетворительно», «неудовлетворительно». Ответ выпускника на итоговом государственном экзамене оценивается с учетом следующих критериев оценки уровня овладения выпускником профессиональными компетенциями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20" w:firstLine="709"/>
        <w:rPr/>
      </w:pPr>
      <w:r>
        <w:rPr>
          <w:rFonts w:cs="Times New Roman" w:ascii="Times New Roman" w:hAnsi="Times New Roman"/>
          <w:b/>
        </w:rPr>
        <w:t>Оценка «отлично»</w:t>
      </w:r>
      <w:r>
        <w:rPr>
          <w:rFonts w:cs="Times New Roman" w:ascii="Times New Roman" w:hAnsi="Times New Roman"/>
        </w:rPr>
        <w:t xml:space="preserve"> - аспирант обнаруживает высокий уровень владения профессиональными компетенциями, а именно: глубокое, полное знание содержания материала, понимание сущности рассматриваемых явлений и закономерностей, принципов и теорий; умение выделять существенные связи в рассматриваемых явлениях, давать точное определение основным понятиям, связывать теорию с практикой, решать прикладные задачи. Он аргументирует свои суждения, грамотно владеет профессиональной терминологией, связно излагает свой ответ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20" w:firstLine="709"/>
        <w:rPr/>
      </w:pPr>
      <w:r>
        <w:rPr>
          <w:rFonts w:cs="Times New Roman" w:ascii="Times New Roman" w:hAnsi="Times New Roman"/>
          <w:b/>
        </w:rPr>
        <w:t>Оценка «хорошо»</w:t>
      </w:r>
      <w:r>
        <w:rPr>
          <w:rFonts w:cs="Times New Roman" w:ascii="Times New Roman" w:hAnsi="Times New Roman"/>
        </w:rPr>
        <w:t xml:space="preserve"> - аспирант обнаруживает достаточный уровень владения профессиональными компетенциями, а именно: владеет учебным материалом, в том числе понятийным аппаратом; демонстрирует уверенную ориентацию в изученном материале, возможность применять знания для решения практических задач, но затрудняется в приведении примеров. При ответе допускает отдельные неточности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20" w:firstLine="709"/>
        <w:rPr/>
      </w:pPr>
      <w:r>
        <w:rPr>
          <w:rFonts w:cs="Times New Roman" w:ascii="Times New Roman" w:hAnsi="Times New Roman"/>
          <w:b/>
        </w:rPr>
        <w:t>Оценка «удовлетворительно»</w:t>
      </w:r>
      <w:r>
        <w:rPr>
          <w:rFonts w:cs="Times New Roman" w:ascii="Times New Roman" w:hAnsi="Times New Roman"/>
        </w:rPr>
        <w:t xml:space="preserve"> - аспирант обнаруживает необходимый уровень владения профессиональными компетенциями, а именно: излагает основное содержание учебного материала, но раскрывает материал неполно, непоследовательно, допускает неточности в определении понятий, не умеет убедительно обосновать свои суждения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20" w:firstLine="709"/>
        <w:rPr/>
      </w:pPr>
      <w:r>
        <w:rPr>
          <w:rFonts w:cs="Times New Roman" w:ascii="Times New Roman" w:hAnsi="Times New Roman"/>
          <w:b/>
        </w:rPr>
        <w:t>Оценка «неудовлетворительно»</w:t>
      </w:r>
      <w:r>
        <w:rPr>
          <w:rFonts w:cs="Times New Roman" w:ascii="Times New Roman" w:hAnsi="Times New Roman"/>
        </w:rPr>
        <w:t xml:space="preserve"> - аспирант демонстрирует недостаточный уровень владения профессиональными компетенциями, а именно: демонстрирует бессистемные знания, не выделяет главное и второстепенное, допускает серьезные ошибки в определении понятий, беспорядочно, неуверенно излагает материал, не может применять знания для решения практических задач или вообще отказывается от ответа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ы, получившие по результатам государственного экзамена оценку «неудовлетворительно», не допускаются к государственному аттестационному испытанию -защите научно-квалификационной работы.</w:t>
      </w:r>
      <w:bookmarkStart w:id="12" w:name="bookmark16"/>
      <w:bookmarkEnd w:id="12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Критерии оценивания тестирования и практических навык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контрол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 выставляется при условии 91-100% правильных ответ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балла выставляется при условии 81-90% правильных ответ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 выставляется при условии 71-80% правильных ответ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2 балла выставляется при условии 70% и меньше правильных ответов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 выставляется если обучающийся допускает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2 балла выставляется если обучающимся не раскрыта тема реферата, обнаруживается существенное непонимание проблем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навы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выставляется если обучающимся дан правильный ответ. Объяснение препарата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выставляется если обучающимся дан правильный ответ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бъяснение препарата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выставляется если обучающимся дан правильный ответ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бъяснение препарата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а выставляется если обучающимся дан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Объяснение препарата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__Микробиология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ЛЕНИЕ ФИЛОСОФИИ, ПРИЗНАЮЩЕЕ НАУКУ ТОЛЬКО КАК СПОСОБ ПОЛУЧЕНИЯ ЧИСТОГО ЗНАНИЯ НАЗЫВА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позитив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агмат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енсуал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кептиц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НЦИП АБСОЛЮТНОГО СОМНЕНИЯ КАК ОСНОВЫ ПОЗНАНИЯ ХАРАКТЕРЕН Д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омарксиз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рационализ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деализ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териализ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ИП НАУЧНОГО МИРОВОЗЗРЕНИЯ, ПРИЗНАЮЩИЙ ИСТИННЫМ ЗНАНИЕМ ЛИШЬ ЗНАНИЕ, ПОЛУЧЕННОЕ В РЕЗУЛЬТАТЕ НАУКИ, НАЗЫВАЕ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уман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оцентр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сциент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ностиц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ЛЕНИЕ ФИЛОСОФИИ, ОСНОВАННОЕ НА УБЕЖДЕНИИ В ОГРАНИЧЕННОМ ХАРАКТЕРЕ ВОЗМОЖНОСТЕЙ ЧЕЛОВЕКА В ПОЗНАНИИ МИРА НАЗЫВА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мпир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ционал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зитив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идеал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ПРАВЛЕНИЕ В ФИЛОСОФИИ ,ОБЪЕКТОМ ИЗУЧЕНИЯ КОТОРОГО БЫЛ НЕ ТОЛЬКО ПРОЦЕСС ПОЗНАНИЯ, НО И ВОЗНИКАЮЩИЕ ВСЛЕДСТВИЕ ЭТОГО ЗАБЛУЖДЕНИЯ. НАЗЫВАЛОС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эмпир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ционал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енсуал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е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ИП ФИЛОСОФСКОГО МИРОВОЗЗРЕНИЯ, ПРИЗНАЮЩИЙ НЕОГРАНИЧЕННЫЙ ХАРАКТЕР СПОСОБНОСТИ ЧЕЛОВЕКА ПОЗНАТЬ МИР, НАЗЫВА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деал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липс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гностиц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гностиц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ПРАВЛЕНИЕ В ФИЛОСОФИИ, ЦЕЛЬЮ КОТОРОГО ЯВЛЯЕТСЯ ИЗУЧЕНИЕ ТЕОРИИ И ПРАКТИКИ ПРОЦЕССОВ ИНТЕРПРЕТАЦИИ И ПОНИМАНИЯ НАЗЫВА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ог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герменевт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илософская антрополог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носеолог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ПРАВЛЕНИЕ В ФИЛОСОФИИ, ПРИЗНАЮЩЕЕ РЕАЛЬНОСТЬ ТОЛЬКО КАК РЕЗУЛЬТАТ ПОЗНАЮЩЕЙ АКТИВНОСТИ СУБЪЕКТА НАЗЫВА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деал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субъективный идеал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кзистенциал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анте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НЯТИЕ «ВРОЖДЁННЫЕ ИДЕИ» СФОРМИРОВАЛОСЬ В РАМКАХ ФИЛОСОФСКОЙ ТРАДИЦ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деализ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териализ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енсуализ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рационализ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ЛОСОФСКОЕ ТЕЧЕНИЕ, ОБЪЕКТОМ ИЗУЧЕНИЯ КОТОРОГО ЯВЛЯЮТСЯ СУЩНОСТНЫЕ ОСНОВАНИЯ СУЩЕСТВОВАНИЯ ЧЕЛОВЕКА И МИРА НАЗЫВА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нтолог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трополог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кзистенциал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философская антрополог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НАПРАВЛЕНИЕ В ФИЛОСОФИИ, ОТРИЦАЮЩЕЕ ЛОГИЧЕСКИЕ СВЯЗИ В РАЗВИТИИ ПРИРОДЫ И МИРА, НАЗЫВА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игил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ин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иррационал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тпозитивиз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en-US"/>
        </w:rPr>
        <w:t>THE CONFERENCE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on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in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from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o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HERE … NO CURE FOR DIABETES AND THIS IS THE PROBLEM FOR INVESTIGATION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 is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er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r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m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IT IS A VERY COMMON INFECTIOUS DISEASE THAT LASTS A SHORT TIME AND MAKES YOU FEEL HOT OR COLD. IT IS …  AT THE SCIENTIFIC CONFERENCE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iscussed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discussion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discussing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iscuss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URING THE EXPERIMENT DOCTOR TAKES THE PATIENT’S TEMPERATURE, LISTENS TO HIS … 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spleen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brain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ongue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ungs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HE THEME OF THE PANEL DISCUSSION IS “ALL DRUGS … SIDE EFFECT”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feel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ut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mean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ve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YESTERDAY THIS PATIENT … ON IN TIME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had operated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as opera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has operated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had been operated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MANY YEARS AGO NOBODY … ABOUT CHLOROFORM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known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as knowing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new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have known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THE NEW FORMS OF TREATMENT … BY DOCTORS AT THE CONFERENCE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is discussed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as discussed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re discussed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have discussed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DISORDERS … ON EXAMINATION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did not find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as not found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re not found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oes not find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… OVER THIS PROBLEM FOR THESE FEW DAYS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ve been thinking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has been thinking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nking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nk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ТИСТИЧЕСКАЯ СОВОКУПНОСТЬ ИМЕЕТ СЛЕДУЮЩИЕ ГРУППОВЫЕ СВОЙСТВА, КРОМЕ: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езентативность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делимость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изнака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призна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ТИСТИЧЕСКОЕ ИССЛЕДОВАНИЕ ВКЛЮЧАЕТ В СЕБЯ СЛЕДУЮЩИЕ ЭТАПЫ, КРОМЕ: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и программы исследован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ирование исследования и публикацию монографий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да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 СТАТИСТИЧЕСКОГО ИССЛЕДОВАНИЯ ОТРАЖАЕТ: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наблюдения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ую часть исследования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е аспекты предстоящей работы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материа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ИПОВЫМИ ПУНКТАМИ ПЛАНА СТАТИСТИЧЕСКОГО ИССЛЕДОВАНИЯ ЯВЛЯЮТСЯ ВСЕ, КРОМЕ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диница наблю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сслед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сслед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сслед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СТАТИСТИЧЕСКОГО ИССЛЕДОВАНИЯ НЕ ВКЛЮЧАЕТ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наблюдения (сбора материала)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ление плана исследования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азработки материала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наблюдения, программу разработки материа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ОЗРАСТНЫЕ ПОКАЗАТЕЛИ СМЕРТНОСТИ - ЭТО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отношение числа умерших в каждой возрастной группе к численности данной возрастной групп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числом родившихся и умерших в течение го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числа умерших в каждой возрастной группе к среднегодовой численности насел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Ы ВОЗРАСТНОЙ СТРУКТУРЫ НАСЕЛЕНИЯ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еный, стационарный, расширенны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ессивный, стационарный, регрессивны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ТЕНСИВНЫЕ ПОКАЗАТЕЛИ ХАРАКТЕРИЗУЮТ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явл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оту явлений в однородной сред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двух разнородных совокупнос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ИДЫ ОТНОСИТЕЛЬНЫХ ВЕЛИЧИН ВСЕ, КРОМЕ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ых показател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нсивных показател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нагляд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динамического ряд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бсолютных показате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КАЗАТЕЛЬ СООТНОШЕНИЯ ХАРАКТЕРИЗУЕТ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явл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у явления в своей сред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отношение двух разнородных совокупносте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ЯМ 32 И 55 ЗАКОНА РФ «ОБ ОБРАЗОВАНИИ», ПРЕПОДАВАТЕЛЬ ВПРАВЕ ВЫБРАТЬ УМК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 основной образовательной программой  образовательной организа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методического объедин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ам работодател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администрации образовательной организации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ГОТОВНОСТЬ К ПЕДАГОГИЧЕСКОЙ ДЕЯТЕЛЬНОСТИ ДЕЛИТСЯ НА … ГОТОВНОСТЬ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ную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ую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-экономическую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учно-теоретическую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МИ РЕАЛИЗАЦИИ ПРОДУКТИВНЫХ МЕТОДОВ ОБУЧЕНИЯ В ВУЗЕ ЯВЛЯЮТСЯ (ВЫБЕРИТЕ НЕСКОЛЬКО ПРАВИЛЬНЫХ ОТВЕТОВ)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7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инарная лекц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вристическая бесе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 учебник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блемная лекц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ДОСТОИНСТВАМ ЦИКЛОВОГО ОБУЧЕНИЯ В МЕДИЦИНСКОМ ВУЗЕ ОТНОСИ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55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редоточение внимания занимающихся на определенном предмет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больше углубиться в предм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дит экономия учебного време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ожет лучше узнать студентов и точнее оценить их успеваем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чатление цель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 ответы верны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ФОРМАМИ И МЕТОДАМИ РАБОТЫ КУРАТОРОВ НА I КУРСЕ ЯВЛЯЮТСЯ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результатов успеваем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гулярных собраний в учебных группах по различной тематике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ых, интеллектуальных, предметных соревнован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в обсуждении социально-бытовых условий студент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ультурных, познавательных, развивающих и досуговых мероприят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 ответы верны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ЯВЛЯЕТСЯ ВЕДУЩЕЙ МЕТОДОЛОГИЧЕСКОЙ ОСНОВОЙ ФГОС?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стемно-деятельностный подхо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подхо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ый подхо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логический подход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В ОБРАЗОВАТЕЛЬНОМ ПРОЦЕССЕ НА КАФЕДРАХ УНИВЕРСИТЕТА, ОБЕСПЕЧИВАЮЩИХ ПОДГОТОВКУ ВЫПУСКНИКОВ ОСУЩЕСТВЛЯЕТСЯ ПУТЕМ ИСПОЛЬЗОВАНИЯ ТЕХНОЛОГИЙ АКТИВНОГО ОБУЧЕНИЯ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х работ студентов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итуационных задач с самостоятельным поиском данных в нормативных учебно-методических материалах и других источниках информации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курсовых работ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аучных обзоров и рефератов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 ответы верны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«БРЕЙНРИНГ» В СВОЕЙ ОСНОВЕ ИМЕЕТ … ОБУЧЕНИЕ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ово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ное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ДАКТИЧЕСКОЙ ИГРЕ ПРИСУЩИ ЧЕРТЫ (ВЫБЕРИТЕ НЕСКОЛЬКО ПРАВИЛЬНЫХ ОТВЕТОВ)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ободная развивающаяся деятельнос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ворческая, импровизационная, активная деятельнос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моционально напряженная деятельнос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язательная деятельнос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ентная деятельнос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ятельность, имеющая имитационный характер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, проходящая в рамках репродуктивной деятельности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ОЙ ОБУЧЕНИЯ КРИТИЧЕСКОМУ МЫШЛЕНИЮ ЯВЛЯЮТСЯ ТРИ ФАЗЫ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, воспитание, развитие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, учение, деятельность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зов, осмысление, размышление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, активизация, закреп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исциплина «Микробиология»</w:t>
      </w:r>
    </w:p>
    <w:p>
      <w:pPr>
        <w:pStyle w:val="25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2-Х ЛЕТ С ПОЛОЖИТЕЛЬНОЙ РЕАКЦИЕЙ МАНТУ ЗАБОЛЕЛ КОРЬЮ. ЧЕРЕЗ 2 НЕДЕЛИ ПОСЛЕ ВЫЗДОРОВЛЕНИЯ У НЕГО ПОЯВИЛАСЬ СУБФЕБРИЛЬНАЯ ТЕМПЕРАТУРА, ОБЩЕЕ НЕДОМОГАНИЕ. ПОВТОРНАЯ РЕАКЦИЯ МАНТУ ОКАЗАЛАСЬ ОТРИЦАТЕЛЬНОЙ. ЧТО СЛЕДУЕТ СДЕЛАТЬ? </w:t>
      </w:r>
    </w:p>
    <w:p>
      <w:pPr>
        <w:pStyle w:val="25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бенок не болен туберкулезом, дополнительных исследований проводить не нужно;</w:t>
      </w:r>
    </w:p>
    <w:p>
      <w:pPr>
        <w:pStyle w:val="25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повторно поставить пробу Манту, так как корь ослабляет иммунореактивность;</w:t>
      </w:r>
    </w:p>
    <w:p>
      <w:pPr>
        <w:pStyle w:val="25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зультат пробы Манту был ложноположительный, следует лечить его только от кори;</w:t>
      </w:r>
    </w:p>
    <w:p>
      <w:pPr>
        <w:pStyle w:val="25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едует провести флюорографическое обследование ребенка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ОЛЬНОЙ Н. СТРАДАЕТ ХРОНИЧЕСКИМ ФУРУНКУЛЕЗОМ. ИЗ ГНОЯ ВЫДЕЛЕН ШТАММ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 xml:space="preserve">, УСТОЙЧИВЫЙ К АНТИБИОТИКАМ. КАКИЕ СПЕЦИФИЧЕСКИЕ ПРЕПАРАТЫ НУЖНО ПРИМЕНЯТЬ ДЛЯ ТЕРАПИИ?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Стафилококковый антифагин и стафилококковый анатоксин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афилококковая гипериммунная плазм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афилококковая диагностическая сыворотка и стафилококковый анатоксин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акцина антистафилококковая и диагностический стафилококковый бактериофаг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ГРУППЫ РАБОЧИХ, КОТОРЫЕ ОБЕДАЛИ В ОДНОЙ И ТОЙ ЖЕ СТОЛО</w:t>
        <w:softHyphen/>
        <w:t>ВОЙ, ПОЯВИЛИСЬ ПРИЗНАКИ ОСТРОГО ПИЩЕВОГО ОТРАВЛЕНИЯ. КАКОЙ МАТЕРИАЛ СЛЕДУЕТ ВЗЯТЬ ДЛЯ ИССЛЕДОВАНИЯ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Кров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Кровь и испражн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3.Остатки пищевых продуктов, рвотные массы или промывные воды желудка, фекал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Остатки пищевых продуктов, фекалии, кровь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 МИКРООРГАНИЗМАМ С ПРОКАРИОТНЫМ ТИПОМ ОРГАНИЗАЦИИ КЛЕТКИ ОТНОСЯТ: А) ПЛЕСНЕВЫЕ ГРИБЫ; Б) СПИРОХЕТЫ; В) ХЛАМИДИИ; Г) МИКОПЛАЗМЫ; Д) АКТИНОМИЦЕТЫ. ВЫБЕРИТЕ ПРАВИЛЬНУЮ КОМБИНАЦИЮ ОТВЕТ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а, б, 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, в, г, 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в, г, 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а, в, г, д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ЧЕСКИМ МЕТОДОМ ИЗУЧАЮТ СВОЙСТВА БАКТЕРИЙ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морфо-тинктори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культуральные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антигенные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токсигенные.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ПО МЕТОДУ ГРАМА ВЫЯВЛЯЕТ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орфологию бактер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пособ получения энерг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троение цитоплазматической мембраны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состав и строение клеточной стенк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ФОРМА БАКТЕРИЙ ЗАВИСИТ ОТ ГЕНЕТИЧЕСКИ ЗАПРОГРАММИРОВАННОГО СТРО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йхоевых кисло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пополисахарид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сфолипид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птидоглика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БАЦИЛЛЫ – ЭТ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рамотрицательные веретенообразные палоч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рамположительные спорообразующие кок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грамположительные спорообразующие палоч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грамотрицательные извитые фор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ПРИЗНАКИ ВИРУСОВ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менее 200 нм, отсутствие автономного пит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более 200 нм, отсутствие автономного питания, облигатный паразитиз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мер менее 200 нм, отсутствие автономного питания, облигатный паразитизм, один тип нуклеиновой кислот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олее 200 нм, отсутствие автономного питания, облигатный паразитизм, один тип нуклеиновой кислоты, митотическое дел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ИКРООРГАНИЗМЫ, ИМЕЮЩИЕ СПОР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острид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илокок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плаз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птокок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.КОНЕЧНОЙ ЦЕЛЬЮ БАКТЕРИОЛОГИЧЕСКОГО МЕТОДА ЯВЛЯЕТС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пределение вида микроба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деление чистой культу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ределение биохимической активности микроб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морфологии микроорганизм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Arial"/>
      </w:r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Arial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Arial"/>
      <w:sz w:val="24"/>
    </w:rPr>
  </w:style>
  <w:style w:type="character" w:styleId="WW8Num33z0">
    <w:name w:val="WW8Num33z0"/>
    <w:qFormat/>
    <w:rPr>
      <w:rFonts w:ascii="Times New Roman" w:hAnsi="Times New Roman" w:cs="Aria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Times New Roman" w:hAnsi="Times New Roman" w:cs="Arial"/>
      <w:sz w:val="24"/>
    </w:rPr>
  </w:style>
  <w:style w:type="character" w:styleId="WW8Num37z0">
    <w:name w:val="WW8Num37z0"/>
    <w:qFormat/>
    <w:rPr>
      <w:rFonts w:ascii="Times New Roman" w:hAnsi="Times New Roman" w:cs="Aria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2">
    <w:name w:val="Подпись к таблице (2)_"/>
    <w:qFormat/>
    <w:rPr>
      <w:b/>
      <w:bCs/>
      <w:spacing w:val="2"/>
      <w:sz w:val="21"/>
      <w:szCs w:val="21"/>
      <w:shd w:fill="FFFFFF" w:val="clear"/>
    </w:rPr>
  </w:style>
  <w:style w:type="character" w:styleId="InternetLink">
    <w:name w:val="Hyperlink"/>
    <w:rPr>
      <w:color w:val="990000"/>
      <w:u w:val="single"/>
    </w:rPr>
  </w:style>
  <w:style w:type="character" w:styleId="Style18">
    <w:name w:val="Знак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ilight">
    <w:name w:val="hilight"/>
    <w:qFormat/>
    <w:rPr>
      <w:rFonts w:cs="Times New Roman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3"/>
    <w:qFormat/>
    <w:rPr/>
  </w:style>
  <w:style w:type="character" w:styleId="Style20">
    <w:name w:val="Название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Подпись к таблице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умерованный многоуровневый список Знак"/>
    <w:qFormat/>
    <w:rPr>
      <w:rFonts w:ascii="Times New Roman" w:hAnsi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bCs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13" w:before="0" w:after="0"/>
      <w:ind w:hanging="360"/>
    </w:pPr>
    <w:rPr>
      <w:spacing w:val="3"/>
      <w:sz w:val="21"/>
      <w:szCs w:val="21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480" w:after="360"/>
      <w:ind w:hanging="780"/>
    </w:pPr>
    <w:rPr>
      <w:b/>
      <w:bCs/>
      <w:spacing w:val="2"/>
      <w:sz w:val="21"/>
      <w:szCs w:val="21"/>
      <w:shd w:fill="FFFFFF" w:val="clear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60" w:after="0"/>
      <w:ind w:hanging="2140"/>
    </w:pPr>
    <w:rPr>
      <w:b/>
      <w:bCs/>
      <w:spacing w:val="2"/>
      <w:sz w:val="21"/>
      <w:szCs w:val="21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00" w:after="300"/>
    </w:pPr>
    <w:rPr>
      <w:rFonts w:ascii="Times New Roman" w:hAnsi="Times New Roman" w:eastAsia="Times New Roman" w:cs="Times New Roman"/>
      <w:spacing w:val="3"/>
      <w:sz w:val="24"/>
      <w:szCs w:val="24"/>
      <w:lang w:bidi="ru-RU"/>
    </w:rPr>
  </w:style>
  <w:style w:type="paragraph" w:styleId="Style27">
    <w:name w:val="список с точками"/>
    <w:basedOn w:val="Normal"/>
    <w:qFormat/>
    <w:pPr>
      <w:widowControl w:val="false"/>
      <w:suppressAutoHyphens w:val="true"/>
      <w:spacing w:lineRule="auto" w:line="312" w:before="0" w:after="0"/>
      <w:ind w:left="756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niiaiieoaeno2">
    <w:name w:val="Iniiaiie oaeno 2"/>
    <w:basedOn w:val="Normal"/>
    <w:qFormat/>
    <w:pPr>
      <w:spacing w:lineRule="auto" w:line="240" w:before="0" w:after="0"/>
      <w:ind w:right="-766" w:firstLine="709"/>
    </w:pPr>
    <w:rPr>
      <w:rFonts w:ascii="Times New Roman" w:hAnsi="Times New Roman" w:cs="Times New Roman"/>
      <w:sz w:val="32"/>
      <w:szCs w:val="20"/>
    </w:rPr>
  </w:style>
  <w:style w:type="paragraph" w:styleId="14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center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Нумерованный многоуровневый список"/>
    <w:basedOn w:val="Normal"/>
    <w:qFormat/>
    <w:pPr>
      <w:numPr>
        <w:ilvl w:val="0"/>
        <w:numId w:val="27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5">
    <w:name w:val="Стиль  1"/>
    <w:basedOn w:val="Style28"/>
    <w:qFormat/>
    <w:pPr>
      <w:ind w:left="57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180"/>
      <w:ind w:hanging="160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0:00Z</dcterms:created>
  <dc:creator>User</dc:creator>
  <dc:description/>
  <cp:keywords/>
  <dc:language>en-US</dc:language>
  <cp:lastModifiedBy>User</cp:lastModifiedBy>
  <dcterms:modified xsi:type="dcterms:W3CDTF">2019-10-21T09:13:00Z</dcterms:modified>
  <cp:revision>8</cp:revision>
  <dc:subject/>
  <dc:title/>
</cp:coreProperties>
</file>