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ш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Я УСПЕВАЕМОСТИ И ПРОМЕЖУТОЧНОЙ АТТЕСТАЦИИ ОБУЧАЮЩИХС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bookmarkStart w:id="0" w:name="_Hlk416506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ПЛАНИРОВАНИЕ СЕМЬИ И ВСПОМОГАТЕЛЬНЫЕ РЕПРОДУКТИВНЫЕ ТЕХНОЛОГ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 специаль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31.08.01Акушерство и гинеколог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1.08.01 Акушерство и гинек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11 от «27» июня 2023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енбур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4165066"/>
      <w:bookmarkStart w:id="2" w:name="_Hlk41650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аспорт фонда оценочных средств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результате изучения дисциплины у обучающегося формируются </w:t>
      </w:r>
      <w:r>
        <w:rPr/>
        <w:t>следующие компетенции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0"/>
        <w:gridCol w:w="2674"/>
        <w:gridCol w:w="4334"/>
      </w:tblGrid>
      <w:tr>
        <w:trPr>
          <w:trHeight w:val="121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0pt"/>
              </w:rPr>
              <w:t>Наименование категории (группы) универсальных компетен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0pt"/>
              </w:rPr>
              <w:t>Код и наименование универсальной компетенции выпускн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/>
            </w:pPr>
            <w:r>
              <w:rPr>
                <w:rStyle w:val="210pt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739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5"/>
              <w:jc w:val="left"/>
              <w:rPr/>
            </w:pPr>
            <w:r>
              <w:rPr>
                <w:rStyle w:val="210pt"/>
              </w:rPr>
              <w:t>Системное и критическое</w:t>
            </w:r>
          </w:p>
          <w:p>
            <w:pPr>
              <w:pStyle w:val="21"/>
              <w:shd w:fill="auto" w:val="clear"/>
              <w:spacing w:lineRule="exact" w:line="235"/>
              <w:jc w:val="left"/>
              <w:rPr/>
            </w:pPr>
            <w:r>
              <w:rPr>
                <w:rStyle w:val="210pt"/>
              </w:rPr>
              <w:t>мышлени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left"/>
              <w:rPr/>
            </w:pPr>
            <w:r>
              <w:rPr>
                <w:rStyle w:val="210pt"/>
              </w:rPr>
              <w:t>УК-1.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left"/>
              <w:rPr/>
            </w:pPr>
            <w:r>
              <w:rPr>
                <w:rStyle w:val="210pt"/>
              </w:rPr>
              <w:t>УК-1.1 Анализирует достижения в области медицины и фармации в профессиональном контексте</w:t>
            </w:r>
          </w:p>
        </w:tc>
      </w:tr>
      <w:tr>
        <w:trPr>
          <w:trHeight w:val="143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5"/>
              <w:jc w:val="left"/>
              <w:rPr/>
            </w:pPr>
            <w:r>
              <w:rPr>
                <w:rStyle w:val="210pt"/>
              </w:rPr>
              <w:t>УК-1.2 Оценивает возможности и способы применения достижений в области медицины и фармации в профессиональном контексте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76" w:before="0" w:after="0"/>
        <w:ind w:left="720" w:firstLine="709"/>
        <w:contextualSpacing/>
        <w:jc w:val="both"/>
        <w:outlineLvl w:val="0"/>
        <w:rPr/>
      </w:pPr>
      <w:r>
        <w:rPr/>
        <w:t xml:space="preserve">Оценочные материалы текущего контроля успеваемости обучающихся. 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2693"/>
        <w:gridCol w:w="3260"/>
        <w:gridCol w:w="1134"/>
      </w:tblGrid>
      <w:tr>
        <w:trPr>
          <w:trHeight w:val="169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атегори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(группы)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фессионал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ых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д 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фессионально й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снование</w:t>
            </w:r>
          </w:p>
        </w:tc>
      </w:tr>
      <w:tr>
        <w:trPr>
          <w:trHeight w:val="494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дицинская</w:t>
            </w:r>
          </w:p>
          <w:p>
            <w:pPr>
              <w:pStyle w:val="Normal"/>
              <w:widowControl w:val="false"/>
              <w:spacing w:lineRule="exact" w:line="22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К-1. Способен к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казанию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дицинско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мощ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селению по профилю "акушерство и гинекология" в амбулаторных условиях и(или)в условиях дневног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стацио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К-1.1 Проводит медицинское обследование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амбулаторных условиях и (или) в условиях дневного стационара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К-1.2 Назначает и проводит лечение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, контролирует его эффективность и безопасность в амбулаторных условиях и (или) в условиях дневного стационара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2.08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фессиональн ый стандарт - "Врач - акушер- гинеколог"</w:t>
            </w:r>
          </w:p>
        </w:tc>
      </w:tr>
      <w:tr>
        <w:trPr>
          <w:trHeight w:val="494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К-2. Способен к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казани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дицинской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мощ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селению по профилю "акушерство и гинекология" в стационар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К-2.1 Проводит медицинское обследование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</w:t>
            </w:r>
          </w:p>
          <w:p>
            <w:pPr>
              <w:pStyle w:val="Normal"/>
              <w:widowControl w:val="false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К-2.2 Назначает и проводит лечение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, контролирует его эффективность и безопасность в стационарных условиях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2.08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фессиональн ый стандарт - "Врач - акушер- гинеколог"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 по каждой теме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тем практических заняти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1. Планирование семьи. Проблема абортов в современном мире. Проблема бесплодия в браке. Принципы лечения. Вспомогательные репродуктивные технолог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к практическим занятиям для самоконтроля обучаю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ение понятия планирования берем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ланирования берем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ассификация методов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иологические метода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рьерные методы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Гормональные методы контрацеп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тивопоказания к различным видам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гравидарная подготов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ы текущего контроля успеваемости: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ая (тесты входного контроля)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ная (устный опрос, решение ситуационных задач, отработка практических навыков)</w:t>
      </w:r>
    </w:p>
    <w:p>
      <w:pPr>
        <w:pStyle w:val="Normal"/>
        <w:spacing w:lineRule="auto" w:line="276" w:before="0" w:after="0"/>
        <w:ind w:left="104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очные материалы текущего контроля успеваем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иповые тестовые зад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ыбрать один вариант правильного ответа):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ЕРЕЧИСЛИТЕ ЗАДАЧИ ПЛАНИРОВАНИЯ СЕМЬИ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firstLine="2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абортов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firstLine="2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еспечение контрацепцией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firstLine="2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блюдение во время беременност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firstLine="2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подготовка к желанной беременност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firstLine="2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вышеперечисленно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ИБОЛЕЕ ЭФФЕКТИВНЫМ МЕТОДОМ КОНТРАЦЕПЦИИ Я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альная контрацеп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нутриматочная контрацеп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ханическая контрацеп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ая контрацепция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ПТИМАЛЬНЫЕ МЕТОДЫ КОНТРАЦЕПЦИИ У НЕРОЖАВШИХ ЖЕНЩИН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рмональная контрацепция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арьерная контрацепция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лагалищная диафрагма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РИСК РАЗВИТИЯ ЗАБОЛЕВАНИЙ, ПЕРЕДАЮЩИХСЯ ПОЛОВЫМ ПУТЕМ, УМЕНЬШАЕТСЯ ПРИ ИСПОЛЬЗОВАНИИ СОВРЕМЕННЫХ КОНТРАЦЕПТИВНЫХ СРЕДСТ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пермицид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галищной диафрагм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бинированных эстроген-гестагенных препара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зервативов</w:t>
      </w:r>
      <w:r>
        <w:rPr>
          <w:rFonts w:eastAsia="Times New Roman" w:cs="Times New Roman" w:ascii="Arial" w:hAnsi="Arial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НТРАЦЕПТИВНЫЙ ЭФФЕКТ КОМБИНИРОВАННЫХ ЭСТРОГЕН-ГЕСТАГЕННЫХ ПРЕПАРАТОВ ДОСТИГАЕТСЯ БЛАГОДАР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давлению овуля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ю имплантации развивающейся бластоцисты в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ндометри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ю функции желтого тел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зменению перистальтики маточных труб и сократительной активности матк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 ТРЕХФАЗНЫМ КОМБИНИРОВАННЫМ ЭСТРОГЕН-ГЕСТАГЕННЫМ ПРЕПАРАТАМ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зист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квила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ови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-мерс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ответы правильны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РИМЕНЕНИЕ ОРАЛЬНЫХ КОНТРАЦЕПТИВОВ ДАЕТ СЛЕДУЮЩИЕ ПОБОЧНЫЕ ЭФФЕК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аппетита и увеличение массы те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спептические расстр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ную бол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менструальные выд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се ответы правильны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НАЗОВИТЕ МЕХАНИЗМЫ КОНТРАЦЕПТИВНОГО ДЕЙСТВИЯ ВК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окада овуля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рушение имплантации бластоцисты вследствие развития местных воспалительных реак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перматотоксическое действ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ктивация перистальтики маточных тру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ушение рецепторов к половым стероидам в эндометри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КАКОВЫ ПРОТИВОПОКАЗАНИЯ К ВВЕДЕНИЮ В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раст старше 35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алительные процессы генитал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ир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но- и метрорра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немия и заболевания кров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НАИБОЛЕЕ ЧАСТО ВСТРЕЧАЕМОЕ ОСЛОЖНЕНИЕ ПРИ ИСПОЛЬЗОВАНИИ В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кспульсия В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нематочная беремен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ычное невынашиван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алительные заболевания внутренних половых органов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868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0"/>
        <w:gridCol w:w="880"/>
        <w:gridCol w:w="3462"/>
      </w:tblGrid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Normal"/>
        <w:spacing w:lineRule="auto" w:line="276" w:before="0" w:after="0"/>
        <w:ind w:left="28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мение провести объективное исследование женцины и оценить его результаты.</w:t>
      </w:r>
    </w:p>
    <w:p>
      <w:pPr>
        <w:pStyle w:val="Normal"/>
        <w:spacing w:lineRule="auto" w:line="276" w:before="0" w:after="0"/>
        <w:ind w:left="28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меть применить дополнительные методы исследования и оценить результаты клинико-лабораторных исследований, интерпретировать данные УЗИ-исследования.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меть интерпретировать данные лабораторного обследования 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Умение просчитать факторы риска, внести пациентку в соответствующую группу риска, составить индивидуальный план ведения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2. Планирование семьи. Проблема аборта в современном мире. Безопасный або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для самоконтроля обучаю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 «аборт». Терминология и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аборт по желанию женщины. Ст. 32, 36 Основ законодательства Российской Федерации об охране здоровья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методы прерывания беременности в первом триместре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дицинские противопоказания для проведения артифициального аб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рт по медицинским и социальным показаниям. Документы, регламентирующие      проведение      прерывания      беременности      по медицинским  и  социальным  показаниям. 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прерывания беременности во втором триместр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танный аборт в первом триместре беременности. Эпидемиология. Этиология. Диагностика. Тактика ведения больных принятая в России. Профилактик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танный аборт во втором триместре беременности. Эпидемиология. Этиология. Диагностика. Тактика ведения больных. Профилактик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ожнения спонтанного и искусственного аборта. Их диагностика, лечение и меры профилакт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widowControl w:val="false"/>
        <w:numPr>
          <w:ilvl w:val="0"/>
          <w:numId w:val="3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6"/>
        <w:widowControl w:val="false"/>
        <w:numPr>
          <w:ilvl w:val="0"/>
          <w:numId w:val="3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решение ситуационных задач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17"/>
        <w:spacing w:lineRule="auto" w:line="276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.Какова лечебная тактика при начавшемся аборте:</w:t>
      </w:r>
    </w:p>
    <w:p>
      <w:pPr>
        <w:pStyle w:val="Style16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36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сохраняющая терапия;</w:t>
      </w:r>
    </w:p>
    <w:p>
      <w:pPr>
        <w:pStyle w:val="Style16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36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опорожнение полости матки:</w:t>
      </w:r>
    </w:p>
    <w:p>
      <w:pPr>
        <w:pStyle w:val="Style16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36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витаминотерапия;</w:t>
      </w:r>
    </w:p>
    <w:p>
      <w:pPr>
        <w:pStyle w:val="Style16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36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ротивовоспалительная терапия;</w:t>
      </w:r>
    </w:p>
    <w:p>
      <w:pPr>
        <w:pStyle w:val="Style16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36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физиотерап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2.</w:t>
        <w:tab/>
        <w:t>До какого максимального срока разрешено прерывание беременности по желанию женщин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0"/>
        <w:ind w:left="1276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неде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0"/>
        <w:ind w:left="1276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неде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0"/>
        <w:ind w:left="1276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де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0"/>
        <w:ind w:left="1276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неде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0" w:after="0"/>
        <w:ind w:left="1276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недель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3.</w:t>
        <w:tab/>
        <w:t>Что относится к отдаленным осложнениям артифициального аборт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матомет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рый воспалительный процесс генитал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плод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ки плодного яйц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форация мат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4.</w:t>
        <w:tab/>
        <w:t>Какова лечебная тактика  ЧАЩЕ ДРУГИХ ПРИМЕНЯЕМАЯ ПРИ аборт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ервативная спазмолитическая, гемостатическая терап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рожнение полости мат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мональная терап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отерап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таминотерап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Укажите до какого максимального срока задержки менструации возможно выполнение мини-аборт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 дн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н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н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яц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яце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Перечислите противопоказания к искусственному прерыва</w:t>
        <w:softHyphen/>
        <w:t>нию беремен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  <w:tab w:val="left" w:pos="90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епень чистоты влагалищного отделяемого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  <w:tab w:val="left" w:pos="90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рая респираторная вирусная инфекц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  <w:tab w:val="left" w:pos="90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беременности более 12 нед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  <w:tab w:val="left" w:pos="900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онический лейкоз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0" w:leader="none"/>
          <w:tab w:val="left" w:pos="926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 верны ответы 1,2,3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Укажите объем лабораторных исследований, необходимых для направления женщины на медИЦИНСКИЙ абор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ктериоскопия влагалищного маз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группы крови и резус-факто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ка реакции Вассермана и исследование крови на наличие антител к ВИ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71" w:leader="none"/>
          <w:tab w:val="left" w:pos="5678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омбоэластограмм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71" w:leader="none"/>
          <w:tab w:val="left" w:pos="5678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рны все ответы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8. Перечислите   возможные   осложнения   медицинского аборт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рое воспаление матки и ее придатк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ывы шейки матк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форация матк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центарный полип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ы все ответы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9. Укажите   наиболее   частые   осложнения   криминального аборта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18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узное маточное кровотечени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18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эробный сепсис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18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ктериальный шок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18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форация мат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00" w:leader="none"/>
          <w:tab w:val="left" w:pos="118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ы все отве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 xml:space="preserve">  Назовите наиболее характерные клинические симптомы бактериального шока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90" w:leader="none"/>
          <w:tab w:val="left" w:pos="127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удистый коллапс, прогрессирующее снижение арте</w:t>
        <w:softHyphen/>
        <w:t>риального давления без кровопотер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90" w:leader="none"/>
          <w:tab w:val="left" w:pos="127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я в свертывающей системе кров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90" w:leader="none"/>
          <w:tab w:val="left" w:pos="127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йкая олигурия или анур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90" w:leader="none"/>
          <w:tab w:val="left" w:pos="127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ерпиретическая лихорадк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ны все отве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868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0"/>
        <w:gridCol w:w="880"/>
        <w:gridCol w:w="3462"/>
      </w:tblGrid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Normal"/>
        <w:spacing w:lineRule="auto" w:line="276" w:before="0" w:after="0"/>
        <w:ind w:left="28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мение провести объективное исследование женцины и оценить его результаты.</w:t>
      </w:r>
    </w:p>
    <w:p>
      <w:pPr>
        <w:pStyle w:val="Normal"/>
        <w:spacing w:lineRule="auto" w:line="276" w:before="0" w:after="0"/>
        <w:ind w:left="28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меть применить дополнительные методы исследования и оценить результаты клинико-лабораторных исследований, интерпретировать данные УЗИ-исследования.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меть интерпретировать данные лабораторного обследования </w:t>
      </w:r>
    </w:p>
    <w:p>
      <w:pPr>
        <w:pStyle w:val="Normal"/>
        <w:spacing w:lineRule="auto" w:line="276"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Умение просчитать факторы риска, внести пациентку в соответствующую группу риска, составить индивидуальный план вед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3. Контрацепция как метод планирования беременности. Классификация контрацептивов. Контрацепция в разные возрастные периоды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для самоконтроля обучающихс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ение понятия планирования берем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ланирования берем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ассификация методов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иологические метода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арьерные методы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Гормональные методы контрацеп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тивопоказания к различным видам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гравидарная подготов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решение ситуационных задач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тестовые задания</w:t>
      </w:r>
    </w:p>
    <w:p>
      <w:pPr>
        <w:pStyle w:val="Style17"/>
        <w:spacing w:lineRule="auto" w:line="276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ЕРЕЧИСЛИТЕ ЗАДАЧИ ПЛАНИРОВАНИЯ СЕМЬИ: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абортов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еспечение контрацепцией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блюдение во время беременности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подготовка к желанной беременности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вышеперечисленно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ИБОЛЕЕ ЭФФЕКТИВНЫМ МЕТОДОМ КОНТРАЦЕПЦИИ ЯВЛЯЕТСЯ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альная контрацепц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нутриматочная контрацепц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ханическая контрацепц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ая контрацепция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ПТИМАЛЬНЫЕ МЕТОДЫ КОНТРАЦЕПЦИИ У НЕРОЖАВШИХ ЖЕНЩИН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рмональная контрацепция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арьерная контрацепция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лагалищная диафрагма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РИСК РАЗВИТИЯ ЗАБОЛЕВАНИЙ, ПЕРЕДАЮЩИХСЯ ПОЛОВЫМ ПУТЕМ, УМЕНЬШАЕТСЯ ПРИ ИСПОЛЬЗОВАНИИ СОВРЕМЕННЫХ КОНТРАЦЕПТИВНЫХ СРЕДСТВ: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пермицидов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галищной диафрагмы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бинированных эстроген-гестагенных препаратов;</w:t>
      </w:r>
    </w:p>
    <w:p>
      <w:pPr>
        <w:pStyle w:val="Style16"/>
        <w:widowControl w:val="false"/>
        <w:numPr>
          <w:ilvl w:val="0"/>
          <w:numId w:val="4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зервативов</w:t>
      </w:r>
      <w:r>
        <w:rPr>
          <w:rFonts w:eastAsia="Times New Roman" w:cs="Times New Roman" w:ascii="Arial" w:hAnsi="Arial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НТРАЦЕПТИВНЫЙ ЭФФЕКТ КОМБИНИРОВАННЫХ ЭСТРОГЕН-ГЕСТАГЕННЫХ ПРЕПАРАТОВ ДОСТИГАЕТСЯ БЛАГОДАРЯ: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давлению овуля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ю имплантации развивающейся бластоцисты в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ндометрий;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ю функции желтого тела;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зменению перистальтики маточных труб и сократительной активности матк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 ТРЕХФАЗНЫМ КОМБИНИРОВАННЫМ ЭСТРОГЕН-ГЕСТАГЕННЫМ ПРЕПАРАТАМ ОТНОСЯТСЯ: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зистон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квилар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овит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-мерси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ответы правильны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РИМЕНЕНИЕ ОРАЛЬНЫХ КОНТРАЦЕПТИВОВ ДАЕТ СЛЕДУЮЩИЕ ПОБОЧНЫЕ ЭФФЕКТЫ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аппетита и увеличение массы тела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спептические расстройства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ную боль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менструальные выделения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се ответы правильны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НАЗОВИТЕ МЕХАНИЗМЫ КОНТРАЦЕПТИВНОГО ДЕЙСТВИЯ ВК: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окада овуляции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рушение имплантации бластоцисты вследствие развития местных воспалительных реакций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перматотоксическое действие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ктивация перистальтики маточных тру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;</w:t>
      </w:r>
    </w:p>
    <w:p>
      <w:pPr>
        <w:pStyle w:val="Style16"/>
        <w:widowControl w:val="false"/>
        <w:numPr>
          <w:ilvl w:val="0"/>
          <w:numId w:val="5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ушение рецепторов к половым стероидам в эндометри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КАКОВЫ ПРОТИВОПОКАЗАНИЯ К ВВЕДЕНИЮ ВК: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раст старше 35 лет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алительные процессы гениталий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ирение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но- и метроррагии;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немия и заболевания кров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НАИБОЛЕЕ ЧАСТО ВСТРЕЧАЕМОЕ ОСЛОЖНЕНИЕ ПРИ ИСПОЛЬЗОВАНИИ ВК: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кспульсия ВК;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нематочная беременность;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ычное невынашивание;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алительные заболевания внутренних половых органов;</w:t>
      </w:r>
    </w:p>
    <w:tbl>
      <w:tblPr>
        <w:tblW w:w="868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0"/>
        <w:gridCol w:w="880"/>
        <w:gridCol w:w="3462"/>
      </w:tblGrid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мение провести объективное исследование женщины и оценить его результат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меть применить дополнительные методы исследования и оценить результаты клинико-лабораторных исследований, интерпретировать данные УЗИ-исслед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меть интерпретировать данные лабораторного обследова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Умение просчитать факторы риска, внести пациентку в соответствующую группу риска, составить индивидуальный план вед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нать современные контрацептивы, классификации. Механизм контрацептивного эффекта комбинированных оральных контрацептив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меть сделать выбор метода контрацепции в различные периоды жизни женщи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Уметь выявлять различные осложнения при внутриматочной и гормональной контрацеп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Уметь назначить необходимое обследование перед гормональной контрацепцией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ы ситуационных задач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№1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инекологу обратилась пациентка Н., 20 лет, для выбора метода контрацепции. Какие сведения должен получить врач, и какой метод контрацепции можно рекомендовать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2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инекологу обратилась пациентка для выбора метода контрацепции. Возраст пациентки 35 лет, в анамнезе 2 нормальных родов. Какие вопросы должен задать ей врач, и какой метод контрацепции можно рекомендовать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4. Гормональная контрацепция. Показания и противопоказа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для самоконтроля обучающихся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ормональные методы контрацеп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лассификация гормональных методов контрацеп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ния к контраце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Тактика назначения гормональных контрацептив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тивопоказания к различным видам контрацеп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widowControl w:val="false"/>
        <w:numPr>
          <w:ilvl w:val="0"/>
          <w:numId w:val="29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(тесты входного контроля)</w:t>
      </w:r>
    </w:p>
    <w:p>
      <w:pPr>
        <w:pStyle w:val="Style16"/>
        <w:widowControl w:val="false"/>
        <w:numPr>
          <w:ilvl w:val="0"/>
          <w:numId w:val="29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решение ситуационных задач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иповые тестовые задания</w:t>
      </w:r>
    </w:p>
    <w:p>
      <w:pPr>
        <w:pStyle w:val="Style17"/>
        <w:spacing w:lineRule="auto" w:line="276"/>
        <w:jc w:val="center"/>
        <w:rPr>
          <w:sz w:val="28"/>
        </w:rPr>
      </w:pPr>
      <w:r>
        <w:rPr>
          <w:sz w:val="28"/>
        </w:rPr>
        <w:t>(выбрать один вариант правильного ответа):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ЕРЕЧИСЛИТЕ ЗАДАЧИ ПЛАНИРОВАНИЯ СЕМЬИ:</w:t>
      </w:r>
    </w:p>
    <w:p>
      <w:pPr>
        <w:pStyle w:val="Style16"/>
        <w:widowControl w:val="false"/>
        <w:numPr>
          <w:ilvl w:val="0"/>
          <w:numId w:val="5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абортов;</w:t>
      </w:r>
    </w:p>
    <w:p>
      <w:pPr>
        <w:pStyle w:val="Style16"/>
        <w:widowControl w:val="false"/>
        <w:numPr>
          <w:ilvl w:val="0"/>
          <w:numId w:val="5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еспечение контрацепцией;</w:t>
      </w:r>
    </w:p>
    <w:p>
      <w:pPr>
        <w:pStyle w:val="Style16"/>
        <w:widowControl w:val="false"/>
        <w:numPr>
          <w:ilvl w:val="0"/>
          <w:numId w:val="5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блюдение во время беременности;</w:t>
      </w:r>
    </w:p>
    <w:p>
      <w:pPr>
        <w:pStyle w:val="Style16"/>
        <w:widowControl w:val="false"/>
        <w:numPr>
          <w:ilvl w:val="0"/>
          <w:numId w:val="5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подготовка к желанной беременности;</w:t>
      </w:r>
    </w:p>
    <w:p>
      <w:pPr>
        <w:pStyle w:val="Style16"/>
        <w:widowControl w:val="false"/>
        <w:numPr>
          <w:ilvl w:val="0"/>
          <w:numId w:val="5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вышеперечисленно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ИБОЛЕЕ ЭФФЕКТИВНЫМ МЕТОДОМ КОНТРАЦЕПЦИИ ЯВЛЯЕТСЯ:</w:t>
      </w:r>
    </w:p>
    <w:p>
      <w:pPr>
        <w:pStyle w:val="Style16"/>
        <w:widowControl w:val="false"/>
        <w:numPr>
          <w:ilvl w:val="0"/>
          <w:numId w:val="4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альная контрацепция;</w:t>
      </w:r>
    </w:p>
    <w:p>
      <w:pPr>
        <w:pStyle w:val="Style16"/>
        <w:widowControl w:val="false"/>
        <w:numPr>
          <w:ilvl w:val="0"/>
          <w:numId w:val="4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нутриматочная контрацепция;</w:t>
      </w:r>
    </w:p>
    <w:p>
      <w:pPr>
        <w:pStyle w:val="Style16"/>
        <w:widowControl w:val="false"/>
        <w:numPr>
          <w:ilvl w:val="0"/>
          <w:numId w:val="4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ханическая контрацепция;</w:t>
      </w:r>
    </w:p>
    <w:p>
      <w:pPr>
        <w:pStyle w:val="Style16"/>
        <w:widowControl w:val="false"/>
        <w:numPr>
          <w:ilvl w:val="0"/>
          <w:numId w:val="4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ая контрацепция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ПТИМАЛЬНЫЕ МЕТОДЫ КОНТРАЦЕПЦИИ У НЕРОЖАВШИХ ЖЕНЩИН: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;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рмональная контрацепция;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арьерная контрацепция;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лагалищная диафрагма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РИСК РАЗВИТИЯ ЗАБОЛЕВАНИЙ, ПЕРЕДАЮЩИХСЯ ПОЛОВЫМ ПУТЕМ, УМЕНЬШАЕТСЯ ПРИ ИСПОЛЬЗОВАНИИ СОВРЕМЕННЫХ КОНТРАЦЕПТИВНЫХ СРЕДСТВ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пермицидов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галищной диафрагмы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бинированных эстроген-гестагенных препаратов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Arial" w:hAnsi="Arial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зервативов</w:t>
      </w:r>
      <w:r>
        <w:rPr>
          <w:rFonts w:eastAsia="Times New Roman" w:cs="Times New Roman" w:ascii="Arial" w:hAnsi="Arial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НТРАЦЕПТИВНЫЙ ЭФФЕКТ КОМБИНИРОВАННЫХ ЭСТРОГЕН-ГЕСТАГЕННЫХ ПРЕПАРАТОВ ДОСТИГАЕТСЯ БЛАГОДАРЯ: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давлению овуля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ю имплантации развивающейся бластоцисты в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ндометрий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ю функции желтого тела;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зменению перистальтики маточных труб и сократительной активности матк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 ТРЕХФАЗНЫМ КОМБИНИРОВАННЫМ ЭСТРОГЕН-ГЕСТАГЕННЫМ ПРЕПАРАТАМ ОТНОСЯТСЯ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зистон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квилар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овит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и-мерс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ответы правильны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РИМЕНЕНИЕ ОРАЛЬНЫХ КОНТРАЦЕПТИВОВ ДАЕТ СЛЕДУЮЩИЕ ПОБОЧНЫЕ ЭФФЕКТЫ:</w:t>
      </w:r>
    </w:p>
    <w:p>
      <w:pPr>
        <w:pStyle w:val="Style16"/>
        <w:widowControl w:val="false"/>
        <w:numPr>
          <w:ilvl w:val="0"/>
          <w:numId w:val="3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аппетита и увеличение массы тела;</w:t>
      </w:r>
    </w:p>
    <w:p>
      <w:pPr>
        <w:pStyle w:val="Style16"/>
        <w:widowControl w:val="false"/>
        <w:numPr>
          <w:ilvl w:val="0"/>
          <w:numId w:val="3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спептические расстройства;</w:t>
      </w:r>
    </w:p>
    <w:p>
      <w:pPr>
        <w:pStyle w:val="Style16"/>
        <w:widowControl w:val="false"/>
        <w:numPr>
          <w:ilvl w:val="0"/>
          <w:numId w:val="3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ную боль;</w:t>
      </w:r>
    </w:p>
    <w:p>
      <w:pPr>
        <w:pStyle w:val="Style16"/>
        <w:widowControl w:val="false"/>
        <w:numPr>
          <w:ilvl w:val="0"/>
          <w:numId w:val="3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менструальные выделения;</w:t>
      </w:r>
    </w:p>
    <w:p>
      <w:pPr>
        <w:pStyle w:val="Style16"/>
        <w:widowControl w:val="false"/>
        <w:numPr>
          <w:ilvl w:val="0"/>
          <w:numId w:val="39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се ответы правильные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НАЗОВИТЕ МЕХАНИЗМЫ КОНТРАЦЕПТИВНОГО ДЕЙСТВИЯ ВК:</w:t>
      </w:r>
    </w:p>
    <w:p>
      <w:pPr>
        <w:pStyle w:val="Style16"/>
        <w:widowControl w:val="false"/>
        <w:numPr>
          <w:ilvl w:val="0"/>
          <w:numId w:val="3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окада овуляции;</w:t>
      </w:r>
    </w:p>
    <w:p>
      <w:pPr>
        <w:pStyle w:val="Style16"/>
        <w:widowControl w:val="false"/>
        <w:numPr>
          <w:ilvl w:val="0"/>
          <w:numId w:val="3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рушение имплантации бластоцисты вследствие развития местных воспалительных реакций;</w:t>
      </w:r>
    </w:p>
    <w:p>
      <w:pPr>
        <w:pStyle w:val="Style16"/>
        <w:widowControl w:val="false"/>
        <w:numPr>
          <w:ilvl w:val="0"/>
          <w:numId w:val="3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перматотоксическое действие;</w:t>
      </w:r>
    </w:p>
    <w:p>
      <w:pPr>
        <w:pStyle w:val="Style16"/>
        <w:widowControl w:val="false"/>
        <w:numPr>
          <w:ilvl w:val="0"/>
          <w:numId w:val="3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ктивация перистальтики маточных тру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;</w:t>
      </w:r>
    </w:p>
    <w:p>
      <w:pPr>
        <w:pStyle w:val="Style16"/>
        <w:widowControl w:val="false"/>
        <w:numPr>
          <w:ilvl w:val="0"/>
          <w:numId w:val="3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ушение рецепторов к половым стероидам в эндометри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КАКОВЫ ПРОТИВОПОКАЗАНИЯ К ВВЕДЕНИЮ ВК: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раст старше 35 лет;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алительные процессы гениталий;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ирение;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но- и метроррагии;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немия и заболевания крови.</w:t>
      </w:r>
    </w:p>
    <w:p>
      <w:pPr>
        <w:pStyle w:val="Normal"/>
        <w:tabs>
          <w:tab w:val="clear" w:pos="708"/>
          <w:tab w:val="left" w:pos="958" w:leader="none"/>
        </w:tabs>
        <w:spacing w:lineRule="auto" w:line="276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НАИБОЛЕЕ ЧАСТО ВСТРЕЧАЕМОЕ ОСЛОЖНЕНИЕ ПРИ ИСПОЛЬЗОВАНИИ ВК:</w:t>
      </w:r>
    </w:p>
    <w:p>
      <w:pPr>
        <w:pStyle w:val="Style16"/>
        <w:widowControl w:val="false"/>
        <w:numPr>
          <w:ilvl w:val="0"/>
          <w:numId w:val="5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кспульсия ВК;</w:t>
      </w:r>
    </w:p>
    <w:p>
      <w:pPr>
        <w:pStyle w:val="Style16"/>
        <w:widowControl w:val="false"/>
        <w:numPr>
          <w:ilvl w:val="0"/>
          <w:numId w:val="5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нематочная беременность;</w:t>
      </w:r>
    </w:p>
    <w:p>
      <w:pPr>
        <w:pStyle w:val="Style16"/>
        <w:widowControl w:val="false"/>
        <w:numPr>
          <w:ilvl w:val="0"/>
          <w:numId w:val="5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ычное невынашивание;</w:t>
      </w:r>
    </w:p>
    <w:p>
      <w:pPr>
        <w:pStyle w:val="Style16"/>
        <w:widowControl w:val="false"/>
        <w:numPr>
          <w:ilvl w:val="0"/>
          <w:numId w:val="56"/>
        </w:numPr>
        <w:tabs>
          <w:tab w:val="clear" w:pos="708"/>
          <w:tab w:val="left" w:pos="958" w:leader="none"/>
        </w:tabs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алительные заболевания внутренних половых органов;</w:t>
      </w:r>
    </w:p>
    <w:tbl>
      <w:tblPr>
        <w:tblW w:w="868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0"/>
        <w:gridCol w:w="880"/>
        <w:gridCol w:w="3462"/>
      </w:tblGrid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мение провести объективное исследование женцины и оценить его результат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меть применить дополнительные методы исследования и оценить результаты клинико-лабораторных исследований, интерпретировать данные УЗИ-исслед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меть интерпретировать данные лабораторного обследова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Умение просчитать факторы риска, внести пациентку в соответствующую группу риска, составить индивидуальный план вед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нать современные контрацептивы, классификации. Механизм контрацептивного эффекта комбинированных оральных контрацептив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меть сделать выбор метода контрацепции в различные периоды жизни женщи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Уметь выявлять различные осложнения при внутриматочной и гормональной контрацеп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Уметь назначить необходимое обследование перед гормональной контрацепцией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ы ситуационных задач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№1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инекологу обратилась пациентка Н., 20 лет, для выбора метода контрацепции. Какие сведения должен получить врач, и какой метод контрацепции можно рекомендовать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2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инекологу обратилась пациентка для выбора метода контрацепции. Возраст пациентки 35 лет, в анамнезе 2 нормальных родов. Какие вопросы должен задать ей врач, и какой метод контрацепции можно рекомендова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5. Бесплодный брак. Женское, мужское бесплодие. Обследование супружеской пары. Принципы лечения бесплод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дико-социальное значение проблемы бесплодия в брак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Этиопатогенетические факторы развития бесплод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Обследование супруже ской пары при бесплодном брак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Современныепринципы и методы лечения женского бесплодия. Вспомогательные репродуктивне технолог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Организация, структура и задачи службы планирования семь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нятие бесплодия, причин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нципы обследования и лечения бесплод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(вопросы входного контроля)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(устный опрос, решение ситуационных задач, отработка практических навыков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Типовые письменные задания </w:t>
      </w:r>
    </w:p>
    <w:p>
      <w:pPr>
        <w:pStyle w:val="Style16"/>
        <w:numPr>
          <w:ilvl w:val="0"/>
          <w:numId w:val="34"/>
        </w:numPr>
        <w:spacing w:lineRule="auto" w:line="276"/>
        <w:ind w:left="567" w:hanging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усственная инсеминация спермы донора</w:t>
      </w:r>
    </w:p>
    <w:p>
      <w:pPr>
        <w:pStyle w:val="Style16"/>
        <w:numPr>
          <w:ilvl w:val="0"/>
          <w:numId w:val="34"/>
        </w:numPr>
        <w:spacing w:lineRule="auto" w:line="276"/>
        <w:ind w:left="567" w:hanging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усственная инсеминация спермы мужа</w:t>
      </w:r>
    </w:p>
    <w:p>
      <w:pPr>
        <w:pStyle w:val="Style16"/>
        <w:numPr>
          <w:ilvl w:val="0"/>
          <w:numId w:val="34"/>
        </w:numPr>
        <w:spacing w:lineRule="auto" w:line="276" w:before="0" w:after="0"/>
        <w:ind w:left="567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имуляция овуляции прямая</w:t>
      </w:r>
    </w:p>
    <w:p>
      <w:pPr>
        <w:pStyle w:val="Style16"/>
        <w:numPr>
          <w:ilvl w:val="0"/>
          <w:numId w:val="34"/>
        </w:numPr>
        <w:spacing w:lineRule="auto" w:line="276" w:before="0" w:after="0"/>
        <w:ind w:left="567" w:hanging="36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имуляция овуляции непрям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ситуационных задач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28 лет. Жалобы на редкие менструации, через 2-3 месяца, бесплодие в течение 6 лет. Объективно: рост 164 см, вес 90 кг, ожирение универсальное, гирсутизм. Осмотр в зеркалах: влагалищная часть шейки матки покрыта неизмененной слизистой, выделения из цервикального канала слизистые. Влагалищное исследование: матка не увеличена, безболезненная, подвижная. Придатки с обеих сторон без видимой патологии. Своды свободные. Результаты обследования: базальная температура монофазная, ЛГ – 14,5 МЕ/л, ФСГ – 4,6 МЕ/л, ПРЛ – 423 мМЕ/л. По данным трансвагинального УЗИ: матка 4,7*3,2*4,5 см, эндометрий 6 см, яичники: правый – 5,3*3,3 см, левый – 4,8*3,1 см, строма гиперэхогенная, под капсулой визуализируются кистозные фолликулы диаметром 6-8 м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Предполагаемый диагноз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Лече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№2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45 лет обратилась в женскую консультацию с жалобами на умеренные кровянистые выделения из половых путей, которые появились после задержки очередной менструации на 2 меся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некологический статус; шейка матки не эрозирована, симптом «зрачка» (++). Матка не увеличена, плотная, подвижная, безболезненная. Придатки с обеих сторон не увеличены, безболезненные, своды глубок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Предполагаемый диагноз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Тактика врача женской консульт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М., 34 года, обратилась к врачу женской консультации с жалобами на бесплодие, нарушение менструальной функции. Месячные с 18 лет, до настоящего времени цикл носит нерегулярный характер с задержками до 3-4-х месяцев. По данным УЗИ, яичники увеличены в размерах до 4,5х3х3,5 см, поликистозной структуры, с утолщенным корковым сло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агно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обходимое обследование в женской консультац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зможные методы диагностики в стационар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ечен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гноз для беременности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навык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мение провести объективное исследование пациентки и оценить его результа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меть оценить дополнительные методы исследования и оценить результа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я по тестам функциональной диагностики (измерение базальн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ы, оценка шеечных тестов – натяжение шеечной слизи, «лист папоротника», «симптом зрачка», подсчет кариопикнотического индекс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тологического исследования мазков с слизистой влагалища и шейки мат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гормонов (ФСГ, ЛГ, соотношение ЛГ/ФСГ, Пролактин, АКТГ, СТГ, ТТГ, Эстрадиола, кортизола. Тироксина, Трийодтиронина, Тестостерон, ДГА-С) в сыворотке крови с помощью радиоиммунологического и иммуноферментного анализ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хо-энцефалографии, рео-энцефалограф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стеросальпингограф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ой и магнитно-резонансной томографии, рентгенографии черепа - в оценке состояния гипофиза и органов внутренней секре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ьтразвукового исследования (трансабдоминального и трансвагинальног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доскопических методов исследова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Лапароскопии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Гистероскопи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ольпоскоп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меть поставить предположительный диагноз воспалительного заболевания органов малого та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меть определить тактику ведения больных с различной нозологией и степенью распространенности воспалительных 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брать и назначить реабилитационные мероприят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пределить основные этиологические и патогенетические факторы бесплод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Классифицировать и анализировать клиническую картину бесплод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Составлять план обследования и анализировать данные лабораторных и инструментальных обследований при бесплод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роводить дифференциальную диагностику, обосновывать и формулировать предварительный диагноз нарушений менструальной функции женщины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pacing w:lineRule="auto" w:line="276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6.Вспомогательные репродуктивные технолог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 обучающихся: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помогательные репродуктивные технологии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чение бесплодия при инфертильной сперме мужа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ния к искусственной инсеминации спермы мужа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ния к инсеминации спермы донора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горитм и объем обследования супружеской пары, для решения вопроса о использовании ВРТ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тракорпоральное оплодотворение и перенос эмбриона в матку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околы стимуляции овуляции (короткий, длинный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текущего контроля успеваемости: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(вопросы  входного контроля)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Типовые письменные задания </w:t>
      </w:r>
    </w:p>
    <w:p>
      <w:pPr>
        <w:pStyle w:val="Style16"/>
        <w:numPr>
          <w:ilvl w:val="0"/>
          <w:numId w:val="34"/>
        </w:numPr>
        <w:spacing w:lineRule="auto" w:line="276"/>
        <w:ind w:left="567" w:hanging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усственная инсеминация спермы донора</w:t>
      </w:r>
    </w:p>
    <w:p>
      <w:pPr>
        <w:pStyle w:val="Style16"/>
        <w:numPr>
          <w:ilvl w:val="0"/>
          <w:numId w:val="34"/>
        </w:numPr>
        <w:spacing w:lineRule="auto" w:line="276"/>
        <w:ind w:left="567" w:hanging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усственная инсеминация спермы мужа</w:t>
      </w:r>
    </w:p>
    <w:p>
      <w:pPr>
        <w:pStyle w:val="Style16"/>
        <w:numPr>
          <w:ilvl w:val="0"/>
          <w:numId w:val="34"/>
        </w:numPr>
        <w:spacing w:lineRule="auto" w:line="276" w:before="0" w:after="0"/>
        <w:ind w:left="567" w:hanging="36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имуляция овуляции прямая</w:t>
      </w:r>
    </w:p>
    <w:p>
      <w:pPr>
        <w:pStyle w:val="Style16"/>
        <w:numPr>
          <w:ilvl w:val="0"/>
          <w:numId w:val="34"/>
        </w:numPr>
        <w:spacing w:lineRule="auto" w:line="276" w:before="0" w:after="0"/>
        <w:ind w:left="567" w:hanging="36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имуляция овуляции непрямая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мение провести объективное исследование женцины и оценить его результа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меть применить дополнительные методы исследования и оценить результаты клинико-лабораторных исследований, интерпретировать данные УЗИ-исслед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меть интерпретировать данные лабораторного обследова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Умение просчитать факторы риска, внести пациентку в соответствующую группу риска, составить индивидуальный план вед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 7.Синдром гиперстимуляции яичников. Зачё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самоконтроля обучающихся:</w:t>
      </w:r>
    </w:p>
    <w:p>
      <w:pPr>
        <w:pStyle w:val="Style16"/>
        <w:numPr>
          <w:ilvl w:val="0"/>
          <w:numId w:val="3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азвития синдрома гиперстимуляции яичников</w:t>
      </w:r>
    </w:p>
    <w:p>
      <w:pPr>
        <w:pStyle w:val="Style16"/>
        <w:numPr>
          <w:ilvl w:val="0"/>
          <w:numId w:val="3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тепени тяжести СГСЯ</w:t>
      </w:r>
    </w:p>
    <w:p>
      <w:pPr>
        <w:pStyle w:val="Style16"/>
        <w:numPr>
          <w:ilvl w:val="0"/>
          <w:numId w:val="3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легкой и средней степени тяжести СГСЯ</w:t>
      </w:r>
    </w:p>
    <w:p>
      <w:pPr>
        <w:pStyle w:val="Style16"/>
        <w:numPr>
          <w:ilvl w:val="0"/>
          <w:numId w:val="3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тяжелой форме СГСЯ</w:t>
      </w:r>
    </w:p>
    <w:p>
      <w:pPr>
        <w:pStyle w:val="Style16"/>
        <w:numPr>
          <w:ilvl w:val="0"/>
          <w:numId w:val="3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СГС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(вопросы  входного контроля)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(устный опрос, отработка практических навык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 входного контроля</w:t>
      </w:r>
      <w:r>
        <w:rPr>
          <w:b/>
          <w:sz w:val="28"/>
        </w:rPr>
        <w:t xml:space="preserve"> </w:t>
      </w:r>
    </w:p>
    <w:p>
      <w:pPr>
        <w:pStyle w:val="Style16"/>
        <w:numPr>
          <w:ilvl w:val="0"/>
          <w:numId w:val="47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тепени тяжести СГСЯ</w:t>
      </w:r>
    </w:p>
    <w:p>
      <w:pPr>
        <w:pStyle w:val="Style16"/>
        <w:numPr>
          <w:ilvl w:val="0"/>
          <w:numId w:val="47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легкой степени тяжести СГСЯ</w:t>
      </w:r>
    </w:p>
    <w:p>
      <w:pPr>
        <w:pStyle w:val="Style16"/>
        <w:numPr>
          <w:ilvl w:val="0"/>
          <w:numId w:val="47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средней степени тяжести СГСЯ</w:t>
      </w:r>
    </w:p>
    <w:p>
      <w:pPr>
        <w:pStyle w:val="Style16"/>
        <w:numPr>
          <w:ilvl w:val="0"/>
          <w:numId w:val="47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тяжелой форме СГ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навык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мение провести объективное исследование женцины и оценить его результат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меть применить дополнительные методы исследования и оценить результаты клинико-лабораторных исследований, интерпретировать данные УЗИ-исслед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меть интерпретировать данные лабораторного обследова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Умение просчитать факторы риска, внести пациентку в соответствующую группу риска, составить индивидуальный план вед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3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Форма контро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тест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исьменного опрос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ценк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итерии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без беседы по вопросу, если ординатор не решил задачу и не справился с предложенным практическим заданием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 за бессодержательные ответы на вопрос, незнание основных понятий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ется за частично правильные или недостаточно полные ответы на вопросы, свидетельствующие о существенных недоработках ординатора, за формальные ответы, непонимание вопроса. 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яется за хорошее усвоение материала; достаточно полные ответы на все вопросы. Однако в усвоении материала и изложении имеются недостатки, не носящие принципиального характера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ые, глубокие, полные ответы на все вопросы (теоретического и практического характера)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2"/>
        </w:numPr>
        <w:autoSpaceDE w:val="false"/>
        <w:spacing w:lineRule="auto" w:line="276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935" w:leader="none"/>
        </w:tabs>
        <w:spacing w:lineRule="auto" w:line="276"/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6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«Планирование семьи. Вспомогательные репродуктивные технологии» проводится в форме недифференцированного зачета по зачетным билетам в устной форме.</w:t>
      </w:r>
    </w:p>
    <w:p>
      <w:pPr>
        <w:pStyle w:val="Style16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(«зачтено», «не зачтено») по результатам промежуточной аттестации складывается из результатов оценки устного опроса и проверки практических навыков: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ЧТЕНО» - выставляется при положительной оценке («отлично», «хорошо», «удовлетворительно») по итогам устного опроса и зачете практических навыков.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ЗАЧТЕНО» - выставляется при отрицательной («неудовлетворительно») оценке по итогам устного опроса и/или не зачете практических навыков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93"/>
      </w:tblGrid>
      <w:tr>
        <w:trPr>
          <w:trHeight w:val="1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>
          <w:trHeight w:val="1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>
          <w:trHeight w:val="18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«ЗАЧТЕНО» выставляется, если обуч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ил практические навыки предусмотренные программой, при их демонстрации полностью иди с незначительными погрешностями соблюдал алгоритм и технику выполнения.</w:t>
            </w:r>
          </w:p>
        </w:tc>
      </w:tr>
      <w:tr>
        <w:trPr>
          <w:trHeight w:val="23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НЕ ЗАЧТЕНО» выставляется, если обучающи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смог продемонстрировать выполнение практических навыков или при их демонстрации допустил существенные ошибки.</w:t>
            </w:r>
          </w:p>
        </w:tc>
      </w:tr>
    </w:tbl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 планирования беременност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ланирования беременност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методов контрацепци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метода контрацепци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ьерные методы контрацепци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мональные методы контрацепции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казания к различным видам контрацепци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гравидарная подготовк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 «аборт». Терминология и классификац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аборт по желанию женщины. Ст. 32, 36 Основ законодательства Российской Федерации об охране здоровья граждан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методы прерывания беременности в первом триместре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дицинские противопоказания для проведения артифициального аборт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рт по медицинским и социальным показаниям. Документы, регламентирующие      проведение      прерывания      беременности      по медицинским  и  социальным  показаниям.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прерывания беременности во втором триместр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танный аборт в первом триместре беременности. Эпидемиология. Этиология. Диагностика. Тактика ведения больных принятая в России. Профилактик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танный аборт во втором триместре беременности. Эпидемиология. Этиология. Диагностика. Тактика ведения больных. Профилактик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ложнения спонтанного и искусственного аборта. Их диагностика, лечение и меры профилактик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 планирования беременност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ланирования беременности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назначения гормональных контрацептивов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дико-социальное значение проблемы бесплодия в браке. 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Этиопатогенетические факторы развития бесплодия. 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следованиесупружескойпары при бесплодном браке. 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овременныепринципы и методы лечения женского бесплодия. Вспомогательные репродуктивне технологии. 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изация, структура и задачи службы планирования семьи. 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бесплодия, причины.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обследования и лечения бесплодия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репродуктивные технологии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есплодия при инфертильной сперме мужа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искусственной инсеминации спермы мужа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инсеминации спермы донора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и объем обследования супружеской пары, для решения вопроса о использовании ВРТ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орпоральное оплодотворение и перенос эмбриона в матку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тимуляции овуляции (короткий, длинный)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азвития синдрома гиперстимуляции яичников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тепени тяжести СГСЯ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легкой и средней степени тяжести СГСЯ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при тяжелой форме СГСЯ</w:t>
      </w:r>
    </w:p>
    <w:p>
      <w:pPr>
        <w:pStyle w:val="Style16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СГСЯ</w:t>
      </w:r>
    </w:p>
    <w:p>
      <w:pPr>
        <w:pStyle w:val="Style16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ы ситуационных задач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№1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инекологу обратилась пациентка Н., 20 лет, для выбора метода контрацепции. Какие сведения должен получить врач, и какой метод контрацепции можно рекомендовать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 2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инекологу обратилась пациентка для выбора метода контрацепции. Возраст пациентки 35 лет, в анамнезе 2 нормальных родов. Какие вопросы должен задать ей врач, и какой метод контрацепции можно рекомендовать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№3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циентка 24 лет обратилась с жалобами на задержку менструац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3-4 дней. Мочевой тест на беременность «+». При  УЗИ выявлено утолщение   М-эхо до 13 мм, желтое   тело в правом яичнике. Пациентка сообщила, что беременность нежелательна. Она желает ее прервать, и проситназначить ей какой-нибудь надежный метод контрацеп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  ли   на   основании   имеющихся   данных   быть   уверенными,   чтобеременность локализуется в матке? Какое обследование нужно провести? Какай метод прерывания нежелательной беременности можно предложить 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м случа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-летняя студентка обратилась с жалобами на кровотечение из влагалища в течение 2 дней, спустя 6 недель после последней менструации. Менструации регулярные и для контрацепции пара пользуется только презервативами. Тест на беременность, выполненный дома, был положительным. Выделения имеют темный цвет, не сопровождаются болями и начались после полового сношения. При осмотре выявлено  небольшое  количество  крови  темного  цвета,  находящейся  во влагалище и выделяющейся из наружного отверстия цервикального канала. Шейка матки закрыта и никаких тканей в канале не видно. Бимануальное влагалищное исследование: матка нормальных размеров, мягковатой консистенции, придатки без особенностей, без каких-либо образований или болезненности. Основываясь на первичных данных, какая тактика введения больной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ем обратилась пациентка 26 лет. Жалобы на боли в нижних отделах живота в течение 3-х дней, гнойные выделения из влагалища, повышение температуры тела до 38,9 С. 4 дня назад был произведен медаборт в сроке беременности 6-7 не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инекологическом исследовании: Матка до 7нед, мягковатая, резко болезненная. Наружный зев шейки матки пропускает кончик пальца. Придатки пальпаторно не определяются. Своды свободные. Выделения из влагалища гнойные с примесью кров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ожительный диагноз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лечение нужно провес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28 лет. Жалобы на редкие менструации, через 2-3 месяца, бесплодие в течение 6 лет. Объективно: рост 164 см, вес 90 кг, ожирение универсальное, гирсутизм. Осмотр в зеркалах: влагалищная часть шейки матки покрыта неизмененной слизистой, выделения из цервикального канала слизистые. Влагалищное исследование: матка не увеличена, безболезненная, подвижная. Придатки с обеих сторон без видимой патологии. Своды свободные. Результаты обследования: базальная температура монофазная, ЛГ – 14,5 МЕ/л, ФСГ – 4,6 МЕ/л, ПРЛ – 423 мМЕ/л. По данным трансвагинального УЗИ: матка 4,7*3,2*4,5 см, эндометрий 6 см, яичники: правый – 5,3*3,3 см, левый – 4,8*3,1 см, строма гиперэхогенная, под капсулой визуализируются кистозные фолликулы диаметром 6-8 м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Предполагаемый диагноз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Лече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№7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45 лет обратилась в женскую консультацию с жалобами на умеренные кровянистые выделения из половых путей, которые появились после задержки очередной менструации на 2 меся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некологический статус; шейка матки не эрозирована, симптом «зрачка» (++). Матка не увеличена, плотная, подвижная, безболезненная. Придатки с обеих сторон не увеличены, безболезненные, своды глубок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Предполагаемый диагноз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Тактика врача женской консульт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№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ая М., 34 года, обратилась к врачу женской консультации с жалобами на бесплодие, нарушение менструальной функции. Месячные с 18 лет, до настоящего времени цикл носит нерегулярный характер с задержками до 3-4-х месяцев. По данным УЗИ, яичники увеличены в размерах до 4,5х3х3,5 см, поликистозной структуры, с утолщенным корковым сло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агно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обходимое обследование в женской консультац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зможные методы диагностики в стационар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ечен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гноз для беременност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ые практические задания для проверки сформированных умений и навыков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целенаправленно собрать анамнез и оценить по нему возможность постановки предварительного диагноза.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провести объективное исследование женцины и оценить его результаты.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применить дополнительные методы исследования и оценить результаты клинико-лабораторных исследований, интерпретировать данные УЗИ-исследования.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интерпретировать данные лабораторного обследования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е просчитать факторы риска, внести пациентку в соответствующую группу риска, составить индивидуальный план ведения 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ть сделать выбор метода контрацепции в различные периоды жизни женщины. 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выявлять различные осложнения при внутриматочной и гормональной контрацепции.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назначить необходимое обследование перед гормональной контрацепцией.</w:t>
      </w:r>
    </w:p>
    <w:p>
      <w:pPr>
        <w:pStyle w:val="Normal"/>
        <w:spacing w:lineRule="auto" w:line="276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чень тестовых заданий</w:t>
      </w:r>
    </w:p>
    <w:p>
      <w:pPr>
        <w:pStyle w:val="Normal"/>
        <w:spacing w:lineRule="auto" w:line="276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заимодействие гипоталамуса, гипофиза и яичников в регуляции менструального цикла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ается в следующем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дно звено (вышележащее) стимулирует функцию другого звена (нижележащего)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ижележащее звено тормозит или регулирует функцию вышележащего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ункция звеньев синхронн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ыключение одного звена нарушает всю систему в целом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ерно все перечисленно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СГ стимулирует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ост фолликулов в яичник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одукцию кортикостероид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дукцию ТТГ в щитовидной желез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 перечисленно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ное действие эстрогенов на организм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локируют рецепторы к окситоцину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екращают (ослабляют) пролиферативные процессы в эндометр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ызывают секреторные изменения в эндометр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ерно все перечисленно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 неверн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строгены обладают следующим действием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пособствуют перистальтике матки и труб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силивают процессы окостенен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тимулируют активность клеточного иммунитет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ерно все перечисленно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 неверн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Гестагены обладают следующим действием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нижают содержание холестерина в кров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пределяют развитие первичных и первичных половых признак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вышают тонус матк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ерно все перечисленно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 неверн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дрогены образуются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 яичнике (интерстициальных клетках, строме, внутренней теке)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сетчатой зоне коры надпочечник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ерно и то, и друго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 то, и другое неверн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бмен эстрогенов протекает по схеме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эстрадиол – эстрон – эстриол – нестероидные продукт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эстрадиол – эстриол – эстрон – нестероидные продукт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эстрон – эстрадиол – эстриол – нестероидные продукт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эстриол – эстрадиол – эстрон – нестероидные продукт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 неверн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еханизм действия гормонов на клетку обусловлен наличием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стагландин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цептор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пецифических фермент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го перечисленного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ичего из перечисленног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е дозы эстрогенов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тимулируют продукцию ФСГ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давляют продукцию ФСГ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силивают продукцию ЛГ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давляют продукцию ЛТГ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йствие больших доз экзогенных эстрогенов на яичник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величивается выработка яичником эстроген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величивается выработка яичником прогестерон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исходит атрофия яичниковой ткан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 перечисленное неверн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аза секреции в эндометрии может быть полноценной только в том случае, если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лноценная фаза пролифер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оизошла овуляц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ункционирует полноценное желтое тело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ерно все перечисленно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тестам функциональной диагностики относится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сследование шеечной слиз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змерение базальной температур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льпоцитолог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 ответы правильны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ответы неправильны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 тестам функциональной диагностики относятся все ниже перечисленные, кроме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рио-пикнотический индекс (КПИ)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имптом «зрачка»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змерение базальной температур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ба с гестагенам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имптом папоротника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есты функциональной диагностики позволяют определить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вухфазность менструального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ровень эстрогенной насыщенности организм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личие овуля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лноценность лютеиновой фазы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ест базальной температуры основан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 воздействии эстрогенов на гипоталамус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 влиянии простагландинов на гипоталамус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 влиянии прогестерона на терморегулирующий центр гипоталамус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и на чем из перечисленног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полноценности лютеиновой фазы менструального цикла свидетельствует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вышение базальной температуры в первую фазу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вышение базальной температуры во вторую фазу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лиферативные процессы в эндометрии во вторую фазу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имптом «зрачка» (+ + +)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нотонная кривая базальной температуры характерна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ля двухфазного менструального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ля двухфазного менструального цикла с укорочением лютеиновой фазы до 5 дней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ля ановуляторного менструального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и для чего из перечисленного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ля всего перечисленног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жительный симптом зрачка в течение всего менструального цикла свидетельствует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наличии гиперандроген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 укорочении II фазы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 наличии ановуляторного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 всем перечисленном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и о чем из перечисленног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ановуляторного менструального цикла характерно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циклические изменения в организм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лительная персистенция фоллику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еобладание гестагенов во второй фазе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еобладание гестагенов в первой фазе цикла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ановуляторного менструального цикла с персистенцией зрелого фолликула характерно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имптом «зрачка» (+ + +)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днофазная базальная температур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соскобе эндометрия во вторую фазу цикла – поздняя фаза пролифер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 перечисленно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ичего из перечисленног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ойоменорея – это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кудные менстру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роткие менструации (1-2 дня)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роткий менструальный цикл, частые менстру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 перечисленно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ичего из перечисленного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псоменорея – это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кудные менстру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роткие менстру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тсутствие менстру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едкие менструации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целью контрацепции прием комбинированных эстроген-гестагенных препаратов начинают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 период овуля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кануне менструаци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 1-го дня менструального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езависимо от дня менструального цикла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мин “первичное бесплодие” означает, что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е было ни одной беременност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е было рождено живых детей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се беременности прерваны по медицинским показаниям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у женщины отсутствуют внутренние половые орган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несенный воспалительный процесс органов малого таза не может быть причиной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трубной беременност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эндометриоз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паечного процесса в малом тазу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болезненных половых акт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гидросальпинкса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лечения острого воспалительного процесса половых органов могут быть использованы все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исленные комбинации препаратов, кроме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оксициклин/цефотаксим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мпициллин/тетрациклин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линдамицин/гентамицин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линдамицин/метронидазол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оксициклин/метронидазол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лечения остеопороза используются все ниже перечисленные препараты, кроме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эстрогены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огестерон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альцитонин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итамин D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зооспермия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тсутствие эякулят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тсутствие в эякуляте сперматозоидов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центрация сперматозоидов ниже нормативного значен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движность сперматозоидов ниже нормативного значения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бсолютным показанием к экстракорпоральному оплодотворению (ЭКО) является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тсутствие или непроходимость обеих маточных труб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тсутствие матк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роки развития матк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цервикальный антагонизм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обенностями нормального менструального цикла являются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вуляц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разование желтого тела в яичнике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еобладание гестагенов во второй фазе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се перечисленны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птимальное время введения внутриматочной спирали (ВМС)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4-6 день менструального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14-16 день менструального цикл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 время менструального кровотечения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бсолютным противопоказанием к назначению комбинированных оральных контрацептивов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ОК) является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еременность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ртериальная гипертензия 3 степен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тромбоз глубоких вен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мигрень с очаговыми неврологическими симптомами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Брак бесплодный, если при половой жизни без применения контрацептивов беременность не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в течение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0,5 год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1 год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2,5 лет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3 лет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5 лет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ой метод контрацепции относится к естественному методу планирования семьи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лендарный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барьерный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хирургический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химический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гормональный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обследовании бесплодной пары в первую очередь показана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иагностическая лапароскоп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итология влагалищного мазк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гистероскопия;биопсия эндометр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сследование эякулянта (спермограмма).</w:t>
      </w:r>
    </w:p>
    <w:p>
      <w:pPr>
        <w:pStyle w:val="Normal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казания к проведению искусственной инсеминации: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убфертильная сперма супруг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рвикальный фактор бесплодия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агинизм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ексуальные расстройства у супруга;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се перечисленное.</w:t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тверждаю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 Чернышева Т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»__________________ 20__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кушерства и гинеколог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 31.08.01 Акушерство и гинеколог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ланирование семьи. Вспомогательные репродуктивные технолог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Й  БИЛЕТ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4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ЫЕ ЗАД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ОРЕТИЧЕСК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изация, структура и задачи службы планирования семьи. 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бесплодия, причины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АЯ ЧАСТЬ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8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6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а и гине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м.н., профессор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Д. Константин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подготовки кадров 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н., доцент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Ткаченк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2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28"/>
        <w:gridCol w:w="3063"/>
        <w:gridCol w:w="1652"/>
      </w:tblGrid>
      <w:tr>
        <w:trPr>
          <w:trHeight w:val="98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цинской помощи населению по профилю "акушерство и гинекология" в амбулаторных условиях и (или) в условиях дневного стационар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проведению медицинского обследования, назначению, проведению лечения в плановой и экстренной форме и   контролю эффективности медицинской реабилитации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амбулаторных условиях и (или) в условиях дневного стациона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организации оказания медицинской помощи населению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по профилю "акушерство и гинекология"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первичной медико-санитарной помощи, специализированной, в том числе высокотехнологичной, медицинской помощи по профилю "акушерство и гинекология"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рекомендации при оказании медицинской помощи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Б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дготовки к планируемой беременности, принципы ведения беременности, родов и послеродового периода, в том числе у пациентов с соматическими заболеваниями и инфекционными заболеваниями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ю, патогенез, современную классификацию, факторы риска, клиническую симптоматику, методы диагностики акушерских осложнений, в том числе неотложных состояний, в период беременности, родов и в послеродовом периоде 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ю, патогенез, современную классификацию, факторы риска, клиническую симптоматику неотложных состояний у новорожденных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ю, патогенез, современную классификацию, факторы риска, клиническую симптоматику, методы диагностики гинекологических заболеваний, у пациентов с бесплодием, и заболеваниями молочных желез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ведения самопроизвольных и оперативных родов, медицинские показания и медицинские противопоказания к самопроизвольному и оперативному родоразрешению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ведения беременности, родов и послеродового периода, в том числе у пациентов с соматическими и инфекционными заболеваниям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граммы медицинской реабилитации, показания и медицинские противопоказания к проведению реабилитационных мероприятий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акушерских осложнений, в том числе неотложных состояний, в период беременности, родов и в послеродовой период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казания реанимационной помощи новорожденному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гинекологических заболеваний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бесплодия, включая вспомогательные репродуктивные технологи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доброкачественных диффузных изменений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скусственного прерывания беременност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показания и медицинские противопоказания к назначению медицинских вмешательств, в том числе хирургических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оведения медицинских вмешательств, в том числе хирургических,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обеспечения безопасности медицинских вмешательств, в том числе хирургических, принципы профилактики и лечения осложнений, побочных действий, нежелательных реакций, в том числе серьезных и непредвиденных, возникших в результате медицинских вмешательств, в том числе хирургических, применения лекарственных препаратов, медицинских изделий, немедикаментозной терапии пациентам в период беременности, родов, в послеродовой период, после прерывания беременности, с гинекологическими заболеваниями и доброкачественными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показания для направления и к оказанию специализированной, в том числе высокотехнологичной, медицинской помощи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на консультации к врачам-специалистам с целью уточнения диагноза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 принципы проведения дифференциальной диагностики акушерских осложнений, гинекологических заболеваний и заболеваний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филактики и ранней диагностики злокачественных новообразований у пациентов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 и синдромы осложнений, побочных действий, нежелательных реакций, которые могут возникнуть в результате инструментальных обследований у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1-36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-38</w:t>
            </w:r>
          </w:p>
        </w:tc>
      </w:tr>
      <w:tr>
        <w:trPr>
          <w:trHeight w:val="1317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бор жалоб, анамнеза жизни и заболевания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анатомо-физиологическое состояние органов женской репродуктивной системы и молочных желез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претировать и анализировать полученную информацию от пациентов (их 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претировать и анализировать результаты осмотров и медицинских обследований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ывать и планировать объем лабораторных исследований , а также интерпретировать и анализировать результаты лабораторных исследований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вать оптимальный выбор принципов подготовки к планируемой беременности, принципов ведения беременности, родов и послеродового периода, в том числе у пациентов с соматическими заболеваниями и инфекционными заболеваниями -Обосновывать, планировать объем и назначать инструментальные обследования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инструментальные обследования пациентов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ивать безопасность инструментальных обследований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дифференциальную диагностику акушерских осложнений, гинекологических заболеваний, заболеваний молочных желез, используя алгоритм постановки диагноза (основного, сопутствующего и осложнений) в соответствии с МКБ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диагноз в соответствии с МКБ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ценивать тяжесть состояния пациентов , разрабатывать план лечения, назначать лекарственные препараты, медицинские изделия и немедикаментозную терапию, оценивать эффективность и безопасность назначенного лечения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клиническими рекомендациями, с учетом стандартов медицинской помощи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и обеспечивать безопасность медицинских вмешательств,  пациентам в соответствии с порядками оказания медицинской помощи, на основе клинических рекомендаций, с учетом стандартов медицинской помощи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Разрабатывать план послеоперационного ведения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рректировать лечение при наличии медицинских показаний в соответствии с порядками оказания медицинской помощи, на основе клинических рекомендаций, с учетом стандартов медицинской помощи пациентам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твращать или устранять осложнения, побочные действия, нежелательные реакции, в том числе серьезные и непредвиденные, возникшие у пациентов в результате медицинских вмешательств, в том числе хирургических, применения лекарственных препаратов, медицинских изделий, немедикаментозной терапи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медицинские показания, а также для оказания специализированной, в том числе высокотехнологической, медицинской помощи для направле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к врачам-специалистам в соответствии с порядками оказания медицинской помощи, на основе клинических рекомендаций, с учетом стандартов медицинской помощи, с учетом стандартов медицинской помощ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план мероприятий по медицинской реабилитации, санаторно-курортного лечения пациентов в соответствии с порядком организации медицинской реабилитации и порядком организации санаторно-курортного лечения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медицинскую помощь пациентам в неотложной форме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сбора жалоб, анамнеза жизни и заболева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(их законных представителей)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интерпретации информации, полученной от пациентов (их законных представителей)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Навыком осмотра и медицинского обследова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формулирования предварительного диагноза и составление плана проведения лабораторных и инструментальных обследований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направле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на лабораторные и инструментальные обследования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выполнения и обеспечения безопасности диагностических манипуляций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интерпретации результатов осмотра и медицинского обследования, лабораторных и инструментальных обследований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направле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на консультацию к врачам-специалистам в соответствии с порядками оказания медицинской помощи, на основе клинических рекомендаций, с учетом стандартов медицинской помощи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направления пациентов для оказания специализированной, в том числе высокотехнологической, медицинской помощи, в условиях стационара или дневного стационара при наличии медицинских показаний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обеспечения оптимального выбора принципов подготовки к планируемой беременности, принципы ведения беременности, родов и послеродового периода, в том числе у пациентов с соматическими заболеваниями и инфекционными заболеваниям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установления диагноза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действующей Международной статистической классификацией болезней и проблем, связанных со здоровьем (далее - МКБ)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дифференциальной диагностики акушерских осложнений, гинекологических заболеваний и заболеваний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определения медицинских показаний для оказания скорой, в том числе скорой специализированной, медицинской помощи пациентам в период беременности, родов, в послеродовой период, после прерывания беременности, с гинекологическими заболеваниями и диффузными изменениями молочных желе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№1-8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№1-8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№ 1-8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проведению и контролю эффективности мероприятий по профилактике и формированию здорового образа жизни и санитарно-гигиеническому просвещению среди женщин в амбулаторных условиях и (или) в условиях дневного стациона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, методы его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особенности оздоровительных мероприятий среди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табака и алкоголя, борьбы с немедицинским потреблением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рганизации и проведения школ для пациентов в период беременности, в послеродовой период, с гинекологическими заболе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, регламентирующие порядок проведения медицинских осмотров, диспансеризации и диспансерн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диспансерного наблюдения, в том числе в период беременности, в послеродовой период, после прерывания беременности, в соответствии нормативными правовыми а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медицинских осмотров, проведения диспансеризации и диспансерн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профилактики абортов, современные методы контраце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крининга онкологических заболеваний в гинекологии и вакцинопрофилактики вируса папилломы человека (ВПЧ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-38</w:t>
            </w:r>
          </w:p>
        </w:tc>
      </w:tr>
      <w:tr>
        <w:trPr>
          <w:trHeight w:val="94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нитарно-просветительную работу по формированию здорового образа жизни среди женщин, по профилактике гинекологических заболеваний и заболеваний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медицинские профилактические осмотры в отношении пациентов с заболеваниями и (или) состояниями органов женской репродуктивной системы, включая мероприятия по профилактике и раннему выявлению гинекологических заболеваний и заболеваний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сультирование пациентов в период беременности и родов, направленное на предупреждение развития акушерских осложнений, пациентов в послеродовой период, после прерывания беременности, с гинекологическими заболеваниями и доброкачественными диффузными изменениями молочных желез, направленное на предупреждение развития рецидивов и осложнений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испансеризацию среди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испансерное наблюдение пациентов, в том числе в период беременности и в послеродовой период,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и направлять экстренное извещение о случае инфекционного, паразитарного, профессионального и другого заболевания, носительства возбудителей инфекционных болезней в территориальные органы, осуществляющие федеральный государственный санитарно-эпидемиологический надзор, при выявлении инфекционного забол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едицинские показания к введению ограничительных мероприятий (карант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нитарно-противоэпидемические мероприятия в случае возникновения очага инф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оценки тяжести состоя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разработки плана лече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с учетом диагноза, возрастных анатомо-физиологических особенностей и клинической картины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назначения, оценки эффективности и безопасности лекарственных препаратов, медицинских изделий и немедикаментозной терапии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назначения лечебного питания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ом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назначения и выполнения медицинских вмешательств, в том числе хирургических,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обеспечения безопасности медицинских вмешательств, в том числе хирургических, проводимых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коррекции лечения при наличии медицинских показаний в соответствии с порядками оказания медицинской помощи, на основе клинических рекомендаций, с учетом стандартов медицинской помощи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разработки плана послеоперационного веде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профилактики и лечения осложнений, побочных действий, нежелательных реакций, в том числе серьезных и непредвиденных, возникших у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результате медицинских вмешательств, в том числе хирургических, применения лекарственных препаратов, медицинских изделий, немедикаментозной терап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определения медицинских показаний для направления и направле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к врачамспециалистам при наличии показаний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определения медицинских показаний и направле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для оказания специализированной, в том числе высокотехнологической, акушерско-гинекологической медицинской помощи в условиях стационара или дневного стационара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оказания медицинской помощи пациентам в неотложной форме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№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цинской помощи населению по профилю "акушерство и гинекология" в стационарных услов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проведению медицинского обследования, назначению, проведению лечения в плановой и экстренной форме и   контролю эффективности медицинской реабилитации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тационарных условия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организации оказания медицинской помощи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по профилю "акушерство и гинеколог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первичной медико-санитарной помощи, специализированной, в том числе высокотехнологичной, медицинской помощи по профилю "акушерство и гинеколог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рекомендации при оказании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Б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дготовки к планируемой беременности, принципы ведения беременности, родов и послеродового периода, в том числе у пациентов с соматическими заболеваниями и инфекционными заболеваниями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ю, патогенез, современную классификацию, факторы риска, клиническую симптоматику, методы диагностики акушерских осложнений, в том числе неотложных состояний, в период беременности, родов и в послеродовом периоде 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ю, патогенез, современную классификацию, факторы риска, клиническую симптоматику неотложных состояний у новорожденных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ю, патогенез, современную классификацию, факторы риска, клиническую симптоматику, методы диагностики гинекологических заболеваний, у пациентов с бесплодием, и заболеваниями молочных желез.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ведения самопроизвольных и оперативных родов, медицинские показания и медицинские противопоказания к самопроизвольному и оперативному родоразрешению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ведения беременности, родов и послеродового периода, в том числе у пациентов с соматическими и инфекционными заболеваниям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граммы медицинской реабилитации, показания и медицинские противопоказания к проведению реабилитационных мероприятий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акушерских осложнений, в том числе неотложных состояний, в период беременности, родов и в послеродовой период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казания реанимационной помощи новорожденному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гинекологических заболеваний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бесплодия, включая вспомогательные репродуктивные технологи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ечения доброкачественных диффузных изменений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скусственного прерывания беременности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показания и медицинские противопоказания к назначению медицинских вмешательств, в том числе хирургических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оведения медицинских вмешательств, в том числе хирургических,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обеспечения безопасности медицинских вмешательств, в том числе хирургических, принципы профилактики и лечения осложнений, побочных действий, нежелательных реакций, в том числе серьезных и непредвиденных, возникших в результате медицинских вмешательств, в том числе хирургических, применения лекарственных препаратов, медицинских изделий, немедикаментозной терапии пациентам в период беременности, родов, в послеродовой период, после прерывания беременности, с гинекологическими заболеваниями и доброкачественными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показания для направления и к оказанию специализированной, в том числе высокотехнологичной, медицинской помощи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на консультации к врачам-специалистам с целью уточнения диагноза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 принципы проведения дифференциальной диагностики акушерских осложнений, гинекологических заболеваний и заболеваний молочных желез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филактики и ранней диагностики злокачественных новообразований у паци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 и синдромы осложнений, побочных действий, нежелательных реакций, которые могут возникнуть в результате инструментальных обследований у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бор жалоб, анамнеза жизни и заболе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анатомо-физиологическое состояние органов женской репродуктивной системы и молочных желе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претировать и анализировать полученную информацию от пациентов (их 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претировать и анализировать результаты осмотров и медицинских об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ывать и планировать объем лабораторных исследований , а также интерпретировать и анализировать результаты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вать оптимальный выбор принципов подготовки к планируемой беременности, принципов ведения беременности, родов и послеродового периода, в том числе у пациентов с соматическими заболеваниями и инфекционными заболеваниями -Обосновывать, планировать объем и назначать инструментальные об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инструментальные обследования паци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ивать безопасность инструментальных об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дифференциальную диагностику акушерских осложнений, гинекологических заболеваний, заболеваний молочных желез, используя алгоритм постановки диагноза (основного, сопутствующего и осложнений) в соответствии с МК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диагноз в соответствии с МКБ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ценивать тяжесть состояния пациентов , разрабатывать план лечения, назначать лекарственные препараты, медицинские изделия и немедикаментозную терапию, оценивать эффективность и безопасность назначенного лечения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клиническими рекомендациями, с учетом стандартов медицинской помощ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и обеспечивать безопасность медицинских вмешательств,  пациентам в соответствии с порядками оказания медицинской помощи, на основе клинических рекомендаций, с учетом стандартов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Разрабатывать план послеоперационного ведения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рректировать лечение при наличии медицинских показаний в соответствии с порядками оказания медицинской помощи, на основе клинических рекомендаций, с учетом стандартов медицинской помощи пациен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твращать или устранять осложнения, побочные действия, нежелательные реакции, в том числе серьезные и непредвиденные, возникшие у пациентов в результате медицинских вмешательств, в том числе хирургических, применения лекарственных препаратов, медицинских изделий, немедикаментозной те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медицинские показания, а также для оказания специализированной, в том числе высокотехнологической, медицинской помощи для направле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к врачам-специалистам в соответствии с порядками оказания медицинской помощи, на основе клинических рекомендаций, с учетом стандартов медицинской помощи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план мероприятий по медицинской реабилитации, санаторно-курортного лечения пациентов в соответствии с порядком организации медицинской реабилитации и порядком организации санаторно-курортного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медицинскую помощь пациентам в неотложной форме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сбора жалоб, анамнеза жизни и заболеваний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(их 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интерпретации информации, полученной от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(их 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осмотра и обследова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формулирования предварительного диагноза и составления плана проведения лабораторных и инструментальных обследований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направле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на лабораторные и инструментальные исследования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выполнения и обеспечения безопасности диагностических манипуляций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интерпретации результатов осмотров, лабораторных и инструментальных обследований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направле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на консультацию к врачам-специалистам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установления диагноза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МК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проведения дифференциальной диагностики акушерских осложнений, гинекологических заболеваний и заболеваний молочных желез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проведения дифференциальной диагностики акушерских осложнений, гинекологических заболеваний и заболеваний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определения медицинских показаний для оказания скорой, в том числе скорой специализированной, медицинской помощи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№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навыки 1-8</w:t>
            </w:r>
          </w:p>
        </w:tc>
      </w:tr>
      <w:tr>
        <w:trPr>
          <w:trHeight w:val="6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проведению и контролю эффективности мероприятий по профилактике и формированию здорового образа жизни и санитарно-гигиеническому просвещению среди женщин в стационарных условия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, методы его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особенности оздоровительных мероприятий среди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табака и алкоголя, борьбы с немедицинским потреблением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рганизации и проведения школ для пациентов в период беременности, в послеродовой период, с гинекологическими заболе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, регламентирующие порядок проведения медицинских осмотров, диспансеризации и диспансерн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диспансерного наблюдения, в том числе в период беременности, в послеродовой период, после прерывания беременности, в соответствии нормативными правовыми а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медицинских осмотров, проведения диспансеризации и диспансерн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профилактики абортов, современные методы контраце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крининга онкологических заболеваний в гинекологии и вакцинопрофилактики вируса папилломы человека (ВП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нитарно-просветительную работу по формированию здорового образа жизни среди женщин, по профилактике гинекологических заболеваний и заболеваний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медицинские профилактические осмотры в отношении пациентов с заболеваниями и (или) состояниями органов женской репродуктивной системы, включая мероприятия по профилактике и раннему выявлению гинекологических заболеваний и заболеваний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сультирование пациентов в период беременности и родов, направленное на предупреждение развития акушерских осложнений, пациентов в послеродовой период, после прерывания беременности, с гинекологическими заболеваниями и доброкачественными диффузными изменениями молочных желез, направленное на предупреждение развития рецидивов и осложнений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испансеризацию среди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испансерное наблюдение пациентов, в том числе в период беременности и в послеродовой период,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и направлять экстренное извещение о случае инфекционного, паразитарного, профессионального и другого заболевания, носительства возбудителей инфекционных болезней в территориальные органы, осуществляющие федеральный государственный санитарно-эпидемиологический надзор, при выявлении инфекционного забол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едицинские показания к введению ограничительных мероприятий (карант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нитарно-противоэпидемические мероприятия в случае возникновения очага инф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оценки тяжести состоя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разработки плана лече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с учетом диагноза, возрастных анатомо-физиологических особенностей и клинической картины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назначения, оценки эффективности и безопасности лекарственных препаратов, медицинских изделий и немедикаментозной терапии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назначения лечебного питания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назначения и выполнения медицинских вмешательств, в том числе хирургических,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обеспечения безопасности лечебных манипуляций и оперативных вмешательств, проводимых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коррекции лечения при наличии медицинских показаний в соответствии с порядками оказания медицинской помощи, на основе клинических рекомендаций, с учетом стандартов медицинской помощи пациентам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разработки плана послеоперационного веде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профилактики и лечения осложнений, побочных действий, нежелательных реакций, в том числе серьезных и непредвиденных, возникших в результате манипуляций и оперативных вмешательств, применения лекарственных препаратов, медицинских изделий, немедикаментозной терапии у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определения медицинских показаний для направления и направле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к врачамспециалистам, в соответствии с порядками оказания медицинской помощи, на основе клинических рекомендаций, с учетом стандартов медицинск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ом определения медицинских показаний и направления пациентов в период беременности, родов, в послеродовой период, после прерывания беременности, с гинекологическими заболеваниями и доброкачественными диффузными изменениями молочных желез для оказания специализированной, в том числе высокотехнологической, акушерско-гинекологической медицинской помощи, с учетом стандартов медицинской помощи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ом оказания медицинской помощи пациентам в неотложной форме в соответствии с порядками оказания медицинской помощи, на основе клинических рекомендаций, с учетом стандартов медицинской помощ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№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навыки 1-8</w:t>
            </w:r>
          </w:p>
        </w:tc>
      </w:tr>
      <w:tr>
        <w:trPr>
          <w:trHeight w:val="556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.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-1.1 Критически и системно анализирует, определяет возможность примененить достижения в области медицины и фармации в профессиональном контекст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доказательной медицины, современные научные концепции клинической патологии, принципы диагностики, профилактики и терапии заболеваний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ь новую информацию о заболеваниях; определять необходимость специальных методов исследования (лабораторных, рент генологических, функциональных, инструментальных, медико-генетических), организовать их выполнение и уметь интерпретировать их результаты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амостоятельно ставит предварительный диагноз при типичном течении заболеваний, проводи дифференциальный диагноз; оценивает причину и тяжесть состояния больного и принимает необходимые меры для выведения больного из этого с стояния; обосновывает схему, план и тактику ведения больного, показания и противопоказания к назначению различных методов лечения. клинического анализа получаемой информации; использования диагностических и оценочных шкал, применяемых в неонатологии; диагностики и подбора адекватной терапии.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1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</w:tr>
    </w:tbl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5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3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5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7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1855" w:hanging="72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53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53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7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29:00Z</dcterms:created>
  <dc:creator>Мария Комлева</dc:creator>
  <dc:description/>
  <cp:keywords/>
  <dc:language>en-US</dc:language>
  <cp:lastModifiedBy>User</cp:lastModifiedBy>
  <dcterms:modified xsi:type="dcterms:W3CDTF">2023-11-02T12:22:00Z</dcterms:modified>
  <cp:revision>5</cp:revision>
  <dc:subject/>
  <dc:title/>
</cp:coreProperties>
</file>