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ое государственное бюджетное образовательное учреждени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шего образования</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енбургский государственный медицинский университет»</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здрава РФ</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ое государственное бюджетное образовательное учреждени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шего образования</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енбургский государственный медицинский университет»</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здрава РФ</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РАЗРАБОТКА</w:t>
      </w:r>
    </w:p>
    <w:p>
      <w:pPr>
        <w:pStyle w:val="Normal"/>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ЛЯ ПРЕПОДАВАТЕЛЕЙ </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проведению практического занятия </w:t>
      </w:r>
    </w:p>
    <w:p>
      <w:pPr>
        <w:pStyle w:val="Normal"/>
        <w:spacing w:lineRule="auto" w:line="240" w:before="0" w:after="0"/>
        <w:ind w:firstLine="709"/>
        <w:contextualSpacing/>
        <w:jc w:val="center"/>
        <w:rPr/>
      </w:pPr>
      <w:r>
        <w:rPr>
          <w:rFonts w:cs="Times New Roman" w:ascii="Times New Roman" w:hAnsi="Times New Roman"/>
          <w:b/>
          <w:color w:val="000000"/>
          <w:sz w:val="24"/>
          <w:szCs w:val="24"/>
        </w:rPr>
        <w:t xml:space="preserve">со </w:t>
      </w:r>
      <w:r>
        <w:rPr>
          <w:rFonts w:cs="Times New Roman" w:ascii="Times New Roman" w:hAnsi="Times New Roman"/>
          <w:b/>
          <w:sz w:val="24"/>
          <w:szCs w:val="24"/>
        </w:rPr>
        <w:t>студентами 6 курса</w:t>
      </w:r>
      <w:r>
        <w:rPr>
          <w:rFonts w:cs="Times New Roman" w:ascii="Times New Roman" w:hAnsi="Times New Roman"/>
          <w:b/>
          <w:color w:val="000000"/>
          <w:sz w:val="24"/>
          <w:szCs w:val="24"/>
        </w:rPr>
        <w:t xml:space="preserve"> иностранного факультета</w:t>
      </w:r>
    </w:p>
    <w:p>
      <w:pPr>
        <w:pStyle w:val="Normal"/>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jc w:val="center"/>
        <w:rPr/>
      </w:pPr>
      <w:r>
        <w:rPr>
          <w:rFonts w:cs="Times New Roman" w:ascii="Times New Roman" w:hAnsi="Times New Roman"/>
          <w:b/>
          <w:color w:val="000000"/>
          <w:sz w:val="24"/>
          <w:szCs w:val="24"/>
        </w:rPr>
        <w:t>по теме «</w:t>
      </w:r>
      <w:r>
        <w:rPr>
          <w:rFonts w:cs="Times New Roman" w:ascii="Times New Roman" w:hAnsi="Times New Roman"/>
          <w:b/>
          <w:sz w:val="24"/>
          <w:szCs w:val="24"/>
        </w:rPr>
        <w:t>Первая медицинская помощь при нарушениях ритма</w:t>
      </w:r>
      <w:r>
        <w:rPr>
          <w:rFonts w:cs="Times New Roman" w:ascii="Times New Roman" w:hAnsi="Times New Roman"/>
          <w:b/>
          <w:color w:val="000000"/>
          <w:sz w:val="24"/>
          <w:szCs w:val="24"/>
        </w:rPr>
        <w:t>»</w:t>
      </w:r>
    </w:p>
    <w:p>
      <w:pPr>
        <w:pStyle w:val="Normal"/>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2089"/>
        <w:gridCol w:w="2272"/>
        <w:gridCol w:w="5210"/>
      </w:tblGrid>
      <w:tr>
        <w:trPr>
          <w:trHeight w:val="860" w:hRule="atLeast"/>
        </w:trPr>
        <w:tc>
          <w:tcPr>
            <w:tcW w:w="2089" w:type="dxa"/>
            <w:tcBorders/>
          </w:tcPr>
          <w:p>
            <w:pPr>
              <w:pStyle w:val="Normal"/>
              <w:snapToGrid w:val="false"/>
              <w:spacing w:before="0" w:after="200"/>
              <w:contextualSpacing/>
              <w:jc w:val="righ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272" w:type="dxa"/>
            <w:tcBorders/>
          </w:tcPr>
          <w:p>
            <w:pPr>
              <w:pStyle w:val="Normal"/>
              <w:snapToGrid w:val="false"/>
              <w:spacing w:before="0" w:after="200"/>
              <w:contextualSpacing/>
              <w:jc w:val="righ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210" w:type="dxa"/>
            <w:tcBorders/>
          </w:tcPr>
          <w:p>
            <w:pPr>
              <w:pStyle w:val="Normal"/>
              <w:snapToGrid w:val="false"/>
              <w:spacing w:before="0" w:after="0"/>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499" w:hRule="atLeast"/>
        </w:trPr>
        <w:tc>
          <w:tcPr>
            <w:tcW w:w="2089" w:type="dxa"/>
            <w:tcBorders/>
          </w:tcPr>
          <w:p>
            <w:pPr>
              <w:pStyle w:val="Normal"/>
              <w:snapToGrid w:val="false"/>
              <w:spacing w:before="0" w:after="200"/>
              <w:contextualSpacing/>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272" w:type="dxa"/>
            <w:tcBorders/>
          </w:tcPr>
          <w:p>
            <w:pPr>
              <w:pStyle w:val="Normal"/>
              <w:snapToGrid w:val="false"/>
              <w:spacing w:before="0" w:after="200"/>
              <w:contextualSpacing/>
              <w:jc w:val="righ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210" w:type="dxa"/>
            <w:tcBorders/>
          </w:tcPr>
          <w:p>
            <w:pPr>
              <w:pStyle w:val="Normal"/>
              <w:snapToGrid w:val="false"/>
              <w:spacing w:before="0" w:after="0"/>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bl>
    <w:p>
      <w:pPr>
        <w:pStyle w:val="Normal"/>
        <w:spacing w:lineRule="auto" w:line="240" w:before="0" w:after="0"/>
        <w:ind w:firstLine="709"/>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709"/>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709"/>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709"/>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709"/>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год</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5.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Тема</w:t>
      </w:r>
      <w:r>
        <w:rPr>
          <w:rFonts w:cs="Times New Roman" w:ascii="Times New Roman" w:hAnsi="Times New Roman"/>
          <w:sz w:val="24"/>
          <w:szCs w:val="24"/>
        </w:rPr>
        <w:t>: Первая медицинская помощь при нарушениях ритма</w:t>
      </w:r>
    </w:p>
    <w:p>
      <w:pPr>
        <w:pStyle w:val="Normal"/>
        <w:spacing w:lineRule="auto" w:line="240"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 w:val="left" w:pos="709" w:leader="none"/>
          <w:tab w:val="left" w:pos="7088" w:leader="none"/>
          <w:tab w:val="left" w:pos="7371" w:leader="none"/>
        </w:tabs>
        <w:spacing w:lineRule="auto" w:line="240" w:before="0" w:after="0"/>
        <w:contextualSpacing/>
        <w:rPr/>
      </w:pPr>
      <w:r>
        <w:rPr>
          <w:rFonts w:cs="Times New Roman" w:ascii="Times New Roman" w:hAnsi="Times New Roman"/>
          <w:sz w:val="24"/>
          <w:szCs w:val="24"/>
        </w:rPr>
        <w:t>3</w:t>
      </w:r>
      <w:r>
        <w:rPr>
          <w:rFonts w:cs="Times New Roman" w:ascii="Times New Roman" w:hAnsi="Times New Roman"/>
          <w:b/>
          <w:sz w:val="24"/>
          <w:szCs w:val="24"/>
        </w:rPr>
        <w:t>. Цель</w:t>
      </w:r>
      <w:r>
        <w:rPr>
          <w:rFonts w:cs="Times New Roman" w:ascii="Times New Roman" w:hAnsi="Times New Roman"/>
          <w:sz w:val="24"/>
          <w:szCs w:val="24"/>
        </w:rPr>
        <w:t>: Формирование и развитие  у студента компетенций, направленных на формирование клинического мышления, способности и готовности  выделить ведущие признаки, симптомы при нарушениях ритма, распознать разные виды нарушений ритма, выбрать оптимальные методы обследования больного,  оценить тяжесть течения, составлять алгоритм дифференциальной диагностики при нарушениях ритма, оказывать первую медицинскую помощь при нарушениях ритм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4.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ind w:firstLine="284"/>
        <w:contextualSpacing/>
        <w:rPr/>
      </w:pPr>
      <w:r>
        <w:rPr>
          <w:rFonts w:cs="Times New Roman" w:ascii="Times New Roman" w:hAnsi="Times New Roman"/>
          <w:b/>
          <w:sz w:val="24"/>
          <w:szCs w:val="24"/>
        </w:rPr>
        <w:t>Обучающая</w:t>
      </w:r>
      <w:r>
        <w:rPr>
          <w:rFonts w:cs="Times New Roman" w:ascii="Times New Roman" w:hAnsi="Times New Roman"/>
          <w:sz w:val="24"/>
          <w:szCs w:val="24"/>
        </w:rPr>
        <w:t xml:space="preserve">:  Студент должен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ть</w:t>
      </w:r>
    </w:p>
    <w:p>
      <w:pPr>
        <w:pStyle w:val="Style13"/>
        <w:numPr>
          <w:ilvl w:val="0"/>
          <w:numId w:val="18"/>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иологию, патогенез, современную классификацию и меры  профилактики  при нарушениях ритма;</w:t>
      </w:r>
    </w:p>
    <w:p>
      <w:pPr>
        <w:pStyle w:val="Style13"/>
        <w:numPr>
          <w:ilvl w:val="0"/>
          <w:numId w:val="3"/>
        </w:numPr>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иническую       картину, особенности    течения     и возможные         осложнения    при нарушениях ритма;</w:t>
      </w:r>
    </w:p>
    <w:p>
      <w:pPr>
        <w:pStyle w:val="Style13"/>
        <w:numPr>
          <w:ilvl w:val="0"/>
          <w:numId w:val="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дифференциального диагноза при нарушениях ритма;  </w:t>
      </w:r>
    </w:p>
    <w:p>
      <w:pPr>
        <w:pStyle w:val="Style13"/>
        <w:numPr>
          <w:ilvl w:val="0"/>
          <w:numId w:val="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инципы оказания неотложной помощи и назначения плановой терапии; </w:t>
      </w:r>
    </w:p>
    <w:p>
      <w:pPr>
        <w:pStyle w:val="Normal"/>
        <w:tabs>
          <w:tab w:val="clear" w:pos="708"/>
          <w:tab w:val="left" w:pos="0" w:leader="none"/>
          <w:tab w:val="left" w:pos="284"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ть:</w:t>
      </w:r>
    </w:p>
    <w:p>
      <w:pPr>
        <w:pStyle w:val="Style13"/>
        <w:numPr>
          <w:ilvl w:val="0"/>
          <w:numId w:val="19"/>
        </w:numPr>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решать профессиональные задачи и применять алгоритм деятельности врача-  терапевта;</w:t>
      </w:r>
    </w:p>
    <w:p>
      <w:pPr>
        <w:pStyle w:val="Style13"/>
        <w:numPr>
          <w:ilvl w:val="0"/>
          <w:numId w:val="11"/>
        </w:numPr>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ить предварительный диагноз - синтезировать информацию о пациенте с целью определения вида нарушения ритма,  и причин, его вызывающих; </w:t>
      </w:r>
    </w:p>
    <w:p>
      <w:pPr>
        <w:pStyle w:val="Style13"/>
        <w:numPr>
          <w:ilvl w:val="0"/>
          <w:numId w:val="11"/>
        </w:numPr>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метить объем дополнительных исследований в соответствии с прогнозом болезни, для уточнения диагноза и получения достоверного результата; </w:t>
      </w:r>
    </w:p>
    <w:p>
      <w:pPr>
        <w:pStyle w:val="Style13"/>
        <w:numPr>
          <w:ilvl w:val="0"/>
          <w:numId w:val="11"/>
        </w:numPr>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обрать индивидуальный вид оказания помощи для лечения пациента в соответствии с ситуацией: первичная помощь, скорая помощь, госпитализация;</w:t>
      </w:r>
    </w:p>
    <w:p>
      <w:pPr>
        <w:pStyle w:val="Style13"/>
        <w:numPr>
          <w:ilvl w:val="0"/>
          <w:numId w:val="11"/>
        </w:numPr>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улировать клинический диагноз в соответствии с официально принятой классификацией заболеваний;</w:t>
      </w:r>
    </w:p>
    <w:p>
      <w:pPr>
        <w:pStyle w:val="Normal"/>
        <w:tabs>
          <w:tab w:val="clear" w:pos="708"/>
          <w:tab w:val="left" w:pos="0" w:leader="none"/>
          <w:tab w:val="left" w:pos="284"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ладеть:</w:t>
      </w:r>
    </w:p>
    <w:p>
      <w:pPr>
        <w:pStyle w:val="Style13"/>
        <w:numPr>
          <w:ilvl w:val="0"/>
          <w:numId w:val="20"/>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м ведением медицинской документации; </w:t>
      </w:r>
    </w:p>
    <w:p>
      <w:pPr>
        <w:pStyle w:val="Style13"/>
        <w:numPr>
          <w:ilvl w:val="0"/>
          <w:numId w:val="16"/>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ами общеклинического обследования</w:t>
      </w:r>
      <w:r>
        <w:rPr>
          <w:rFonts w:cs="Times New Roman" w:ascii="Times New Roman" w:hAnsi="Times New Roman"/>
          <w:bCs/>
          <w:sz w:val="24"/>
          <w:szCs w:val="24"/>
        </w:rPr>
        <w:t xml:space="preserve"> пациентов</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p>
      <w:pPr>
        <w:pStyle w:val="Style13"/>
        <w:numPr>
          <w:ilvl w:val="0"/>
          <w:numId w:val="16"/>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претацией результатов лабораторных, инструментальных методов диагностики; </w:t>
      </w:r>
    </w:p>
    <w:p>
      <w:pPr>
        <w:pStyle w:val="Style13"/>
        <w:numPr>
          <w:ilvl w:val="0"/>
          <w:numId w:val="16"/>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ом развернутого клинического диагноза; </w:t>
      </w:r>
    </w:p>
    <w:p>
      <w:pPr>
        <w:pStyle w:val="Style13"/>
        <w:numPr>
          <w:ilvl w:val="0"/>
          <w:numId w:val="16"/>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горитмом дифференциальной диагностики;</w:t>
      </w:r>
    </w:p>
    <w:p>
      <w:pPr>
        <w:pStyle w:val="Style13"/>
        <w:numPr>
          <w:ilvl w:val="0"/>
          <w:numId w:val="16"/>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алгоритмом выполнения основных врачебных неотложных и плановых диагностических и лечебных мероприятий</w:t>
      </w:r>
    </w:p>
    <w:p>
      <w:pPr>
        <w:pStyle w:val="Normal"/>
        <w:spacing w:lineRule="auto" w:line="240" w:before="0" w:after="0"/>
        <w:ind w:firstLine="284"/>
        <w:contextualSpacing/>
        <w:rPr/>
      </w:pPr>
      <w:r>
        <w:rPr>
          <w:rFonts w:cs="Times New Roman" w:ascii="Times New Roman" w:hAnsi="Times New Roman"/>
          <w:b/>
          <w:sz w:val="24"/>
          <w:szCs w:val="24"/>
        </w:rPr>
        <w:t>Развивающа</w:t>
      </w:r>
      <w:r>
        <w:rPr>
          <w:rFonts w:cs="Times New Roman" w:ascii="Times New Roman" w:hAnsi="Times New Roman"/>
          <w:sz w:val="24"/>
          <w:szCs w:val="24"/>
        </w:rPr>
        <w:t>я: студент должен анализировать, обобщать изученный материал; логически обосновывать постановку диагноза и выбранную тактику лечения; формировать клиническое мышление при проведение дифференциальной диагностики.</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b/>
          <w:sz w:val="24"/>
          <w:szCs w:val="24"/>
        </w:rPr>
        <w:t>Воспитывающая:</w:t>
      </w:r>
      <w:r>
        <w:rPr>
          <w:rFonts w:cs="Times New Roman" w:ascii="Times New Roman" w:hAnsi="Times New Roman"/>
          <w:sz w:val="24"/>
          <w:szCs w:val="24"/>
        </w:rPr>
        <w:t xml:space="preserve"> - формирование умения принимать на себя ответственность за поставленный диагноз и назначенное лечение;  умения соблюдать этико-деонтологические аспекты при общении с пациентом; воспитывать интерес к дисциплине, путем мотивации необходимости изучения темы для практической деятельности.</w:t>
      </w:r>
    </w:p>
    <w:p>
      <w:pPr>
        <w:pStyle w:val="Normal"/>
        <w:spacing w:lineRule="auto" w:line="240" w:before="0" w:after="0"/>
        <w:contextualSpacing/>
        <w:rPr/>
      </w:pPr>
      <w:r>
        <w:rPr>
          <w:rFonts w:cs="Times New Roman" w:ascii="Times New Roman" w:hAnsi="Times New Roman"/>
          <w:b/>
          <w:sz w:val="24"/>
          <w:szCs w:val="24"/>
        </w:rPr>
        <w:t>5. Вопросы для рассмотрения</w:t>
      </w:r>
      <w:r>
        <w:rPr>
          <w:rFonts w:cs="Times New Roman" w:ascii="Times New Roman" w:hAnsi="Times New Roman"/>
          <w:sz w:val="24"/>
          <w:szCs w:val="24"/>
        </w:rPr>
        <w:t xml:space="preserve">: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Распространённость и этиология нарушений ритм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атогенез при различных нарушениях рит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ЭКГ – диагностика при нарушениях ритм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щие принципы диагност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Алгоритм оказания первой медицинской помощи при нарушениях ритма</w:t>
      </w:r>
    </w:p>
    <w:p>
      <w:pPr>
        <w:pStyle w:val="Normal"/>
        <w:numPr>
          <w:ilvl w:val="0"/>
          <w:numId w:val="11"/>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Теоритическая справ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преде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я сердечного ритма с частотой сердечных сокращений свыше 90 ударов в мину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 по МКБ -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зологическая форма</w:t>
            </w:r>
          </w:p>
        </w:tc>
      </w:tr>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47.1</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Наджелудочковая тахикард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I47</w:t>
            </w:r>
            <w:r>
              <w:rPr>
                <w:rFonts w:cs="Times New Roman" w:ascii="Times New Roman" w:hAnsi="Times New Roman"/>
                <w:sz w:val="24"/>
                <w:szCs w:val="24"/>
              </w:rPr>
              <w:t>.</w:t>
            </w:r>
            <w:r>
              <w:rPr>
                <w:rFonts w:cs="Times New Roman" w:ascii="Times New Roman" w:hAnsi="Times New Roman"/>
                <w:sz w:val="24"/>
                <w:szCs w:val="24"/>
                <w:lang w:val="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лудочковая тахикард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брилляция и трепетание предсердий</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лассифик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Синусовая  тахикард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Наджелудочковые тахикардии:</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1 Пароксизмальные наджелудочковая тахикардия;</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2 Непароксизмальные наджелудочковые тахикард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Мерцание или трепетание предсерд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Желудочковые тахикард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СИНУСОВАЯ ТАХИКАРДИ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Синусовая тахикардия обусловлена нарушением функции автоматизма синусового узла.</w:t>
      </w:r>
      <w:r>
        <w:rPr>
          <w:rFonts w:eastAsia="MyriadPro-Regular;MS Mincho" w:cs="Times New Roman" w:ascii="Times New Roman" w:hAnsi="Times New Roman"/>
          <w:sz w:val="24"/>
          <w:szCs w:val="24"/>
        </w:rPr>
        <w:t xml:space="preserve"> Характеризуется  частотой сердечных сокращений более 90 ударов в минуту.</w:t>
      </w:r>
    </w:p>
    <w:p>
      <w:pPr>
        <w:pStyle w:val="Normal"/>
        <w:spacing w:lineRule="auto" w:line="240" w:before="0" w:after="0"/>
        <w:ind w:firstLine="567"/>
        <w:contextualSpacing/>
        <w:jc w:val="both"/>
        <w:rPr/>
      </w:pPr>
      <w:r>
        <w:rPr>
          <w:rFonts w:cs="Times New Roman" w:ascii="Times New Roman" w:hAnsi="Times New Roman"/>
          <w:b/>
          <w:sz w:val="24"/>
          <w:szCs w:val="24"/>
        </w:rPr>
        <w:t xml:space="preserve">Причинами </w:t>
      </w:r>
      <w:r>
        <w:rPr>
          <w:rFonts w:cs="Times New Roman" w:ascii="Times New Roman" w:hAnsi="Times New Roman"/>
          <w:sz w:val="24"/>
          <w:szCs w:val="24"/>
        </w:rPr>
        <w:t>синусовой тахикардии чаще являются вегетативные влияния, связанные с повышением тонуса симпатической нервной системы или уменьшением тонуса блуждающего нерва. Она нередко бывает при физическом или эмоциональном напряжении, при гневе или страхе, при перемене положения тела. Синусовая тахикардия может появляться при поражении центральной нервной системы или при гиперкинетическом синдроме, тиреотоксикозе. При лихорадке частота ритма увеличивается на 8-10 ударов при повышении температуры тела на 1 градус по Цельсию. Данная тахикардия может сопровождать  патологические состояния, такие как инфаркт миокарда, сердечная недостаточность, миокардиты, перикардиты, легочное сердце. В этих случаях прогностическое значение синусовой тахикардии может быть достаточно серьезным, поскольку она отражает реакцию сердечно-сосудистой системы на снижение фракции выброса или клинически значимые нарушения внутрисердечной гемодинамики. Нередко она выявляется при анемиях, кровопотерях, интоксикациях, воспалительных заболеваниях, фармакологических и токсических влияниях, при злоупотреблении крепким кофе, чаем, алкоголем, курении. Описаны случаи врожденной семейной синусовой тахикардии.</w:t>
      </w:r>
    </w:p>
    <w:p>
      <w:pPr>
        <w:pStyle w:val="Normal"/>
        <w:spacing w:lineRule="auto" w:line="240" w:before="0" w:after="0"/>
        <w:ind w:firstLine="567"/>
        <w:contextualSpacing/>
        <w:jc w:val="both"/>
        <w:rPr/>
      </w:pPr>
      <w:r>
        <w:rPr>
          <w:rFonts w:cs="Times New Roman" w:ascii="Times New Roman" w:hAnsi="Times New Roman"/>
          <w:b/>
          <w:sz w:val="24"/>
          <w:szCs w:val="24"/>
        </w:rPr>
        <w:t xml:space="preserve">Клинические признаки: </w:t>
      </w:r>
      <w:r>
        <w:rPr>
          <w:rFonts w:cs="Times New Roman" w:ascii="Times New Roman" w:hAnsi="Times New Roman"/>
          <w:sz w:val="24"/>
          <w:szCs w:val="24"/>
        </w:rPr>
        <w:t xml:space="preserve">могут  быть слабость, головокружение, колющие боли в грудной клетке, ощущение сердцебиения, сочетающиеся с симптомами основного заболевания.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ЭКГ признаки:</w:t>
      </w:r>
    </w:p>
    <w:p>
      <w:pPr>
        <w:pStyle w:val="Normal"/>
        <w:spacing w:lineRule="auto" w:line="240" w:before="0" w:after="0"/>
        <w:ind w:firstLine="567"/>
        <w:contextualSpacing/>
        <w:jc w:val="both"/>
        <w:rPr/>
      </w:pPr>
      <w:r>
        <w:rPr>
          <w:rFonts w:cs="Times New Roman" w:ascii="Times New Roman" w:hAnsi="Times New Roman"/>
          <w:sz w:val="24"/>
          <w:szCs w:val="24"/>
        </w:rPr>
        <w:t xml:space="preserve">О синусовых аритмиях говорят в тех случаях, когда водителем ритма является синусовый узел. Ритм правильный и частота его превышает  90 ударов в минуту. Распространение импульса из синусового узла по предсердиям, атриовентрикулярному соединению, желудочкам не изменено, поэтому зубцы ЭКГ:  </w:t>
      </w:r>
      <w:r>
        <w:rPr>
          <w:rFonts w:cs="Times New Roman" w:ascii="Times New Roman" w:hAnsi="Times New Roman"/>
          <w:sz w:val="24"/>
          <w:szCs w:val="24"/>
          <w:lang w:val="en-US"/>
        </w:rPr>
        <w:t>P</w:t>
      </w:r>
      <w:r>
        <w:rPr>
          <w:rFonts w:cs="Times New Roman" w:ascii="Times New Roman" w:hAnsi="Times New Roman"/>
          <w:sz w:val="24"/>
          <w:szCs w:val="24"/>
        </w:rPr>
        <w:t xml:space="preserve">  и  Т, интервалы </w:t>
      </w:r>
      <w:r>
        <w:rPr>
          <w:rFonts w:cs="Times New Roman" w:ascii="Times New Roman" w:hAnsi="Times New Roman"/>
          <w:sz w:val="24"/>
          <w:szCs w:val="24"/>
          <w:lang w:val="en-US"/>
        </w:rPr>
        <w:t>PQ</w:t>
      </w:r>
      <w:r>
        <w:rPr>
          <w:rFonts w:cs="Times New Roman" w:ascii="Times New Roman" w:hAnsi="Times New Roman"/>
          <w:sz w:val="24"/>
          <w:szCs w:val="24"/>
        </w:rPr>
        <w:t xml:space="preserve"> и  </w:t>
      </w:r>
      <w:r>
        <w:rPr>
          <w:rFonts w:cs="Times New Roman" w:ascii="Times New Roman" w:hAnsi="Times New Roman"/>
          <w:sz w:val="24"/>
          <w:szCs w:val="24"/>
          <w:lang w:val="en-US"/>
        </w:rPr>
        <w:t>QPS</w:t>
      </w:r>
      <w:r>
        <w:rPr>
          <w:rFonts w:cs="Times New Roman" w:ascii="Times New Roman" w:hAnsi="Times New Roman"/>
          <w:sz w:val="24"/>
          <w:szCs w:val="24"/>
        </w:rPr>
        <w:t xml:space="preserve"> обычно не отличаются от нормы. Расстояние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укороченное, одинаковое. Иногда при выраженной тахикардии значительно укорачивается интервал  ТР, зубец  Р может наслаиваться на зубец  Т предшествующего комплекса, что нередко затрудняет выявление зубца  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КАЗАНИЕ СКОРОЙ МЕДИЦИНСКОЙ ПОМОЩИ НА ДОГОСПИТАЛЬНОМ ЭТАПЕ ПРИ СИНУСОВОЙ ТАХИКАРД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иагностическое  обслед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рать анамне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еть паци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змерить пульс и артериальное дав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нять ЭКГ для выявления возможной причины синусовой тахикард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Лечение и дальнейшая тактика ведения пациента</w:t>
      </w:r>
    </w:p>
    <w:p>
      <w:pPr>
        <w:pStyle w:val="Normal"/>
        <w:spacing w:lineRule="auto" w:line="240" w:before="0" w:after="0"/>
        <w:ind w:firstLine="567"/>
        <w:contextualSpacing/>
        <w:jc w:val="both"/>
        <w:rPr/>
      </w:pPr>
      <w:r>
        <w:rPr>
          <w:rFonts w:cs="Times New Roman" w:ascii="Times New Roman" w:hAnsi="Times New Roman"/>
          <w:sz w:val="24"/>
          <w:szCs w:val="24"/>
        </w:rPr>
        <w:t>Как правило, в непосредственном  медикоментозном влиянии на синусовую тахикардию нет необходимости. При злоупотреблении кофе, чаем, курением, рекомендовать исключить вредный фактор, при необходимости использовать валокардин, корвалол или седативные препараты (возможно в таблетках: фенозепам 0,01 рассосать во рту) (</w:t>
      </w:r>
      <w:r>
        <w:rPr>
          <w:rFonts w:cs="Times New Roman" w:ascii="Times New Roman" w:hAnsi="Times New Roman"/>
          <w:sz w:val="24"/>
          <w:szCs w:val="24"/>
          <w:lang w:val="en-US"/>
        </w:rPr>
        <w:t>C</w:t>
      </w:r>
      <w:r>
        <w:rPr>
          <w:rFonts w:cs="Times New Roman" w:ascii="Times New Roman" w:hAnsi="Times New Roman"/>
          <w:sz w:val="24"/>
          <w:szCs w:val="24"/>
        </w:rPr>
        <w:t>, 2++). При отсутствии расстройств гемодинамики госпитализации не требу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прос о госпитализации и тактики ведения пациента решается на основании алгоритма того заболевания, которое  сопровождается синусовой тахикардией. При нестабильной гемодинамике  пациент доставляется в стационар и госпитализируется в отделение реанимации и интенсивной терапии. Помнить о том, что тахикардия может быть первым, и до определенного момента единственным признаком шока, кровопотери, острой ишемии миокарда, ТЭЛА и некоторых других опасных для пациента состоя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гно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вегетативном влиянии прогноз благоприятный. В других случаях прогноз зависит от того заболевания, которое  сопровождается синусовой тахикард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КАЗАНИЕ СКОРОЙ МЕДИЦИНСКОЙ ПОМОЩИ НА ГОСПИТАЛЬНОМ ЭТАПЕ В СТАЦИОНАРНОМ ОТДЕЛЕНИИ СКОРОЙ МЕЦИЦИНСКОЙ ПОМОЩИ (СтОСМП) ПРИ СИНУСОВОЙ ТАХИКАРД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иагностическое  обслед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брать анамнез,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мотреть паци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змерить пульс и артериальное дав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нять ЭКГ,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клинический и биохимический анализы кров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щий анализ моч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делать  исследования, которые входят в алгоритм тактики ведения пациента того заболевания, которое сопровождается синусовой тахикардие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Лечение и дальнейшая тактика ведения пациента</w:t>
      </w:r>
    </w:p>
    <w:p>
      <w:pPr>
        <w:pStyle w:val="Normal"/>
        <w:spacing w:lineRule="auto" w:line="240" w:before="0" w:after="0"/>
        <w:ind w:firstLine="567"/>
        <w:contextualSpacing/>
        <w:jc w:val="both"/>
        <w:rPr/>
      </w:pPr>
      <w:r>
        <w:rPr>
          <w:rFonts w:cs="Times New Roman" w:ascii="Times New Roman" w:hAnsi="Times New Roman"/>
          <w:sz w:val="24"/>
          <w:szCs w:val="24"/>
        </w:rPr>
        <w:t>Тактика ведения пациента в СтОСМП зависит от алгоритма того заболевания, которое сопровождается синусовой тахикардией. При выявлении только вагусных влияний, злоупотреблении кофе, чаем, курением, рекомендовать исключить вредный фактор,  использовать валокардин, корвалол или седативные препараты (возможно в таблетках: фенозепам 0,01 рассосать во рту) (</w:t>
      </w:r>
      <w:r>
        <w:rPr>
          <w:rFonts w:cs="Times New Roman" w:ascii="Times New Roman" w:hAnsi="Times New Roman"/>
          <w:sz w:val="24"/>
          <w:szCs w:val="24"/>
          <w:lang w:val="en-US"/>
        </w:rPr>
        <w:t>C</w:t>
      </w:r>
      <w:r>
        <w:rPr>
          <w:rFonts w:cs="Times New Roman" w:ascii="Times New Roman" w:hAnsi="Times New Roman"/>
          <w:sz w:val="24"/>
          <w:szCs w:val="24"/>
        </w:rPr>
        <w:t>, 2++). При отсутствии расстройств гемодинамики госпитализации не требуется. При нестабильной гемодинамике  пациент госпитализируется в отделение реанимации и интенсивной терап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гноз</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вегетативном влиянии прогноз благоприятный. В других случаях прогноз зависит от того заболевания, которое  сопровождается синусовой тахикард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АРОКСИЗМАЛЬНЫЕ НАДЖЕЛУДОЧКОВЫЕ ТАХИКАРДИИ</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пределение - </w:t>
      </w:r>
      <w:r>
        <w:rPr>
          <w:rFonts w:cs="Times New Roman" w:ascii="Times New Roman" w:hAnsi="Times New Roman"/>
          <w:sz w:val="24"/>
          <w:szCs w:val="24"/>
        </w:rPr>
        <w:t xml:space="preserve">возникновение трех и более подряд узких комплексов </w:t>
      </w:r>
      <w:r>
        <w:rPr>
          <w:rFonts w:cs="Times New Roman" w:ascii="Times New Roman" w:hAnsi="Times New Roman"/>
          <w:sz w:val="24"/>
          <w:szCs w:val="24"/>
          <w:lang w:val="en-US"/>
        </w:rPr>
        <w:t>QRS</w:t>
      </w:r>
      <w:r>
        <w:rPr>
          <w:rFonts w:cs="Times New Roman" w:ascii="Times New Roman" w:hAnsi="Times New Roman"/>
          <w:sz w:val="24"/>
          <w:szCs w:val="24"/>
        </w:rPr>
        <w:t xml:space="preserve"> (&lt; 100 мсек) из верхних  отделов проводящей системы миокарда с частотой от 120 (140) до 220–250 в мин, формирующихся на фоне нормального синусового или какого-либо другого более устойчивого основного ритма. Эти преходящие приступы могут быть неустойчивыми (нестойкими) длительностью менее 30 секунд и устойчивыми (стойкими) – продолжительнее 30 секунд.</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ми механизмами пароксизмальной наджелудочковой тахикардии являются: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повторный вход и круговое движение волны возбуждения (re-entry)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повышение автоматизма клеток проводящей системы сердца - эктопических центров II и III порядка</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ичины</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огут быть органические повреждения миокарда и проводящей системы при инфаркте миокарда  и ИБС;  дополнительные аномальные пути проведения (синдром WPW);  выраженные вегетативно-гуморальные расстройства; наличие дополнительных  хорд.</w:t>
      </w:r>
    </w:p>
    <w:p>
      <w:pPr>
        <w:pStyle w:val="Normal"/>
        <w:spacing w:lineRule="auto" w:line="240" w:before="0" w:after="0"/>
        <w:ind w:firstLine="567"/>
        <w:contextualSpacing/>
        <w:jc w:val="both"/>
        <w:rPr/>
      </w:pPr>
      <w:r>
        <w:rPr>
          <w:rFonts w:cs="Times New Roman" w:ascii="Times New Roman" w:hAnsi="Times New Roman"/>
          <w:b/>
          <w:bCs/>
          <w:sz w:val="24"/>
          <w:szCs w:val="24"/>
        </w:rPr>
        <w:t xml:space="preserve">Предсердная пароксизмальная тахикардия - </w:t>
      </w:r>
      <w:r>
        <w:rPr>
          <w:rFonts w:cs="Times New Roman" w:ascii="Times New Roman" w:hAnsi="Times New Roman"/>
          <w:bCs/>
          <w:sz w:val="24"/>
          <w:szCs w:val="24"/>
        </w:rPr>
        <w:t>относительно редкая форма. Ее частота не превышает 10–15% от общего числа наджелудочковых пароксизмальных тахикардий. Различают синоатриальную реципрокную пароксизмальную тахикардию, реципрокную предсердную пароксизмальную тахикардию,  механизм re-entry.</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ичинами предсердной пароксизмальной тахикардии являютс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Органические заболевания сердца (ИБС, инфаркт миокарда, легочное сердце, артериальная гипертензия, ревматические пороки сердца, пролапс митрального клапана, дефект межпредсердной перегородк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Дигиталисная интоксикация, гипокалиемия, сдвиги кислотно-щелочного состояния.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Рефлекторное раздражение при язвенной болезни желудка и двенадцатиперстной кишки, злоупотребление алкоголем, никотином, другие интоксикации.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Клинические проявления</w:t>
      </w:r>
    </w:p>
    <w:p>
      <w:pPr>
        <w:pStyle w:val="Normal"/>
        <w:spacing w:lineRule="auto" w:line="240" w:before="0" w:after="0"/>
        <w:ind w:firstLine="567"/>
        <w:contextualSpacing/>
        <w:jc w:val="both"/>
        <w:rPr/>
      </w:pPr>
      <w:r>
        <w:rPr>
          <w:rFonts w:cs="Times New Roman" w:ascii="Times New Roman" w:hAnsi="Times New Roman"/>
          <w:b/>
          <w:bCs/>
          <w:sz w:val="24"/>
          <w:szCs w:val="24"/>
        </w:rPr>
        <w:t xml:space="preserve">При синоатриальной форме </w:t>
      </w:r>
      <w:r>
        <w:rPr>
          <w:rFonts w:cs="Times New Roman" w:ascii="Times New Roman" w:hAnsi="Times New Roman"/>
          <w:bCs/>
          <w:sz w:val="24"/>
          <w:szCs w:val="24"/>
        </w:rPr>
        <w:t xml:space="preserve">ЧСС  не превышает 120–130 в минуту, больные сравнительно легко переносят приступ тахикардии. </w:t>
      </w:r>
    </w:p>
    <w:p>
      <w:pPr>
        <w:pStyle w:val="Normal"/>
        <w:spacing w:lineRule="auto" w:line="240" w:before="0" w:after="0"/>
        <w:ind w:firstLine="567"/>
        <w:contextualSpacing/>
        <w:jc w:val="both"/>
        <w:rPr/>
      </w:pPr>
      <w:r>
        <w:rPr>
          <w:rFonts w:cs="Times New Roman" w:ascii="Times New Roman" w:hAnsi="Times New Roman"/>
          <w:b/>
          <w:bCs/>
          <w:sz w:val="24"/>
          <w:szCs w:val="24"/>
        </w:rPr>
        <w:t>При предсердной реципрокной</w:t>
      </w:r>
      <w:r>
        <w:rPr>
          <w:rFonts w:cs="Times New Roman" w:ascii="Times New Roman" w:hAnsi="Times New Roman"/>
          <w:bCs/>
          <w:sz w:val="24"/>
          <w:szCs w:val="24"/>
        </w:rPr>
        <w:t xml:space="preserve"> с ЧСС до 170-180 во время приступа появляется одышка, боль в области сердца и ощущение сердцебиений.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ЭКГ признаки:</w:t>
      </w:r>
    </w:p>
    <w:p>
      <w:pPr>
        <w:pStyle w:val="Normal"/>
        <w:spacing w:lineRule="auto" w:line="240" w:before="0" w:after="0"/>
        <w:ind w:firstLine="567"/>
        <w:contextualSpacing/>
        <w:jc w:val="both"/>
        <w:rPr/>
      </w:pPr>
      <w:r>
        <w:rPr>
          <w:rFonts w:cs="Times New Roman" w:ascii="Times New Roman" w:hAnsi="Times New Roman"/>
          <w:bCs/>
          <w:sz w:val="24"/>
          <w:szCs w:val="24"/>
        </w:rPr>
        <w:t xml:space="preserve">Импульс возникает не в синусовом узле, а в различных участках предсердий, его распространение по предсериям изменено. Поэтому зубец   Р  деформирован, двухфазный или отрицательный. Нередко зубец  Р  наслаивается на зубец  Т предыдущего комплекса и не выявляется на ЭКГ. Но, обычно, между зубцами  Р  сохраняется изолиния, что является характерным для данного нарушения. Интервал </w:t>
      </w:r>
      <w:r>
        <w:rPr>
          <w:rFonts w:cs="Times New Roman" w:ascii="Times New Roman" w:hAnsi="Times New Roman"/>
          <w:bCs/>
          <w:sz w:val="24"/>
          <w:szCs w:val="24"/>
          <w:lang w:val="en-US"/>
        </w:rPr>
        <w:t>PQ</w:t>
      </w:r>
      <w:r>
        <w:rPr>
          <w:rFonts w:cs="Times New Roman" w:ascii="Times New Roman" w:hAnsi="Times New Roman"/>
          <w:bCs/>
          <w:sz w:val="24"/>
          <w:szCs w:val="24"/>
        </w:rPr>
        <w:t xml:space="preserve"> может быть нормальной продолжительности (при нормальном атриовентрикулярном проведении), но чаще он удлинен, т.к. в атриовентрикулярный узел поступает большое количество импульсов с большой частотой  и узлу недостаточно времени для восстановления проводимости. Это приводит к возникновению атриовентрикулярной блокады 1 или 2 степени. Нормальные неизмененные желудочковые  комплексы QRS', похожие на QRS, регистрировавшиеся до возникновения приступа ПТ.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Атриовентрикулярные  реципрокные (re-entry) пароксизмальные тахикарди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вторный вход волны возбуждения, возникающий в результате продольной диссоциации атриовентрикулярного узла (атриовентрикулярная узловая реципрокная пароксизмальная тахикардия) или наличия внеузлового добавочного  пути  (пучков Кента, Джеймса).  Атриовентрикулярные реципрокные пароксизмальные тахикардии составляют около 85–90% всех наджелудочковых пароксизмальных тахикардий.  </w:t>
      </w:r>
    </w:p>
    <w:p>
      <w:pPr>
        <w:pStyle w:val="Normal"/>
        <w:spacing w:lineRule="auto" w:line="240" w:before="0" w:after="0"/>
        <w:ind w:firstLine="567"/>
        <w:contextualSpacing/>
        <w:jc w:val="both"/>
        <w:rPr/>
      </w:pPr>
      <w:r>
        <w:rPr>
          <w:rFonts w:cs="Times New Roman" w:ascii="Times New Roman" w:hAnsi="Times New Roman"/>
          <w:b/>
          <w:bCs/>
          <w:sz w:val="24"/>
          <w:szCs w:val="24"/>
        </w:rPr>
        <w:t>Причинами</w:t>
      </w:r>
      <w:r>
        <w:rPr>
          <w:rFonts w:cs="Times New Roman" w:ascii="Times New Roman" w:hAnsi="Times New Roman"/>
          <w:bCs/>
          <w:sz w:val="24"/>
          <w:szCs w:val="24"/>
        </w:rPr>
        <w:t xml:space="preserve"> этих форм тахикардий являются ИБС, пролапс митрального клапана, синдром</w:t>
      </w:r>
      <w:r>
        <w:rPr>
          <w:rFonts w:cs="Times New Roman" w:ascii="Times New Roman" w:hAnsi="Times New Roman"/>
          <w:shadow/>
          <w:color w:val="FFFFFF"/>
          <w:sz w:val="24"/>
          <w:szCs w:val="24"/>
        </w:rPr>
        <w:t xml:space="preserve"> </w:t>
      </w:r>
      <w:r>
        <w:rPr>
          <w:rFonts w:cs="Times New Roman" w:ascii="Times New Roman" w:hAnsi="Times New Roman"/>
          <w:bCs/>
          <w:sz w:val="24"/>
          <w:szCs w:val="24"/>
        </w:rPr>
        <w:t>WPW, скрытые дополнительные  (аномальные) пути  атриовентрикулярного провед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линические проя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абость, сердцебиение, головокружение, одышка,  могут быть боли в области сердца, потеря сознания.</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ЭКГ признак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Внезапно начинающийся и так же внезапно заканчивающийся приступ учащения сердечных сокращений 140-250 ударов в минуту при сохранении правильного ритм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Отсутствие в отведениях  II, III и  aVF  зубцов  Р', которые сливаются с желудочковым комплексом QRS.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3. Нормальные неизмененные желудочковые комплексы QRS, похожие на QRS,  регистрирующиеся до возникновения приступа пароксизмальной тахикардии.</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ОКАЗАНИЕ СКОРОЙ МЕДИЦИНСКОЙ ПОМОЩИ НА ДОГОСПИТАЛЬНОМ ЭТАПЕ ПРИ </w:t>
      </w:r>
      <w:r>
        <w:rPr>
          <w:rFonts w:cs="Times New Roman" w:ascii="Times New Roman" w:hAnsi="Times New Roman"/>
          <w:b/>
          <w:bCs/>
          <w:sz w:val="24"/>
          <w:szCs w:val="24"/>
        </w:rPr>
        <w:t>ПАРОКСИЗМАЛЬНЫХ НАДЖЕЛУДОЧКОВЫХ ТАХИКАРДИЯХ</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иагностическое  обслед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рать анамне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мотреть паци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змерить пульс и артериальное дав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нять ЭКГ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Лечение и дальнейшая тактика ведения пациента</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ароксизмальные наджелудочковые тахикардии с узкими QRS комплексам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егетативные вагусные  пробы:  проба Вальсальвы (натуживание с задержкой дыхания в течение 20-30 сек), но может быть полезно также глубокое дыхание,  проба  Даньини-Ашнера  (надавливание на глазные яблоки в течение 5сек),  присаживание на корточки, опускание лица в холодную воду на 10-30 сек, массаж одного из каротидных синусов.  Применение вагусных проб противопоказано больным с нарушениями проводимости,  СССУ, тяжелой  сердечной недостаточностью, глаукомой, а также с выраженной дисциркуляторной энцефалопатией и  инсультом  в анамнезе. Массаж каротидного синуса противопоказан также при резком снижении пульсации и наличии шума над сонной артерией. (А, 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паратами выбора являются аденозин (натрия аденозинтрифосфат, АТФ) или антагонисты кальциевых каналов негидропиридинового ряда. Введение аденозина или АТФ на догоспитальном этапе не рекомендуется, т.к. возможен выход из пароксизмальной наджелудочковой тахикардии через остановку синусового узла на 3-5сек.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ерапамил  вводится внутривенно капельно  в дозе 5-10мг (2.0-4.0 мл 2.5% раствора) на 200мл физиологического раствора под контролем АД и частоты ритма.  (А,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каинамид  ( Новокаинамид ) вводится в/в капельно в дозе 1000мг (10.0мл 10%раствора, доза может быть повышена до 17мг/кг) со скоростью 50-100мг/мин под контролем АД (при тенденции к артериальной гипотонии – вместе с 0.3-0.5 мл 1% р-ра  фенилэфрина ( Мезатона  ) или 0.1-0.2 мл 0.2% р-ра  норэпинефрина  (Норадреналина) ), (А,1+).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пранолол  вводят в/в капельно в дозе 5-10мг (5-10мл 0.1% раствора) на 200 мл физиологического раствора под контролем АД и ЧСС; при исходной гипотонии его введение нежелательно даже в комбинации с мезатоном. (В,2+).</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пафенон  вводится в/в струйно в дозе 1мг/кг в течение 3-6минут. (С,2+).</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зопирамид  (Ритмилен) – в дозе 15.0мл 1% раствора в 10мл физраствора (если предварительно не вводился новокаинамид) (С,2+).</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отсутствии эффекта препараты можно вводить повторно, уже в машине скорой помощ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льтернативой повторному применению указанных выше препаратов может служить введение: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миодарона  (Кордарона) в дозе 300мг на 200мл физиологического раствора ,капельно, учитывать влияния на проводимость и длительность QT(В,2++). Особое показание к введению амиодарона – пароксизм тахикардии у больных с  синдромами предвозбуждения желудочков.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Если отсутствуют условия для в/в введения лекарств, используют (таблетки разжевать!):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пранолол  (Анаприлин,  Обзидан) 20-80мг. (А,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жно другой В-блокатор в умеренной дозе (на усмотрение врач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ерапамил  (Изоптин) 80-120мг (при отсутствии предвозбуждения!) в сочетании с  феназепамом  (Феназепам) 1 мг или  клоназепамом  1мг.(В,1+).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бо один из ранее эффективных антиаритмиков в удвоенной дозе хинидин (Кинидин-дурулес) 0,2 г,  прокаинамид  (Новокаинамид) 1.0-1.5г,  дизопирамид  (Ритмилен) 0.3г,  этацизин  (Этацизин) 0.1г,  пропафенон                     (Пропанорм) 0.3г,  соталол  (Сотагексал) 80мг, (В,2+).</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ароксизмальные наджелудочковые тахикардии с широкими QRS комплексам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Тактика несколько иная, так как не может быть полностью исключен желудочковый характер тахикардии, а возможное наличие синдрома предвозбуждения накладывает определенные ограниче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Электроимпульсная терапия (ЭИТ) показана при гемодинамически значимых тахикардиях (А,1++).</w:t>
      </w:r>
    </w:p>
    <w:p>
      <w:pPr>
        <w:pStyle w:val="Normal"/>
        <w:spacing w:lineRule="auto" w:line="240" w:before="0" w:after="0"/>
        <w:ind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дикаментозное купирование осуществляется препаратами, эффективными как при пароксизмальных наджелудочковых тахикардиях с узкими комплексами</w:t>
      </w:r>
      <w:r>
        <w:rPr>
          <w:rFonts w:cs="Times New Roman" w:ascii="Times New Roman" w:hAnsi="Times New Roman"/>
          <w:b/>
          <w:bCs/>
          <w:sz w:val="24"/>
          <w:szCs w:val="24"/>
        </w:rPr>
        <w:t xml:space="preserve"> </w:t>
      </w:r>
      <w:r>
        <w:rPr>
          <w:rFonts w:cs="Times New Roman" w:ascii="Times New Roman" w:hAnsi="Times New Roman"/>
          <w:bCs/>
          <w:sz w:val="24"/>
          <w:szCs w:val="24"/>
        </w:rPr>
        <w:t>QRS, так и при желудочковой тахикардии: наиболее часто используют  прокаинамид  (Новокаинамид ) и/или  амиодарон (дозы смотри выше) (А,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 их неэффективности купирование проводится как при  желудочковых тахикардиях (смотри далее).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рочная доставка в стационар и госпитализация в отделение кардиореанимации или интенсивной терапи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ОКАЗАНИЕ СКОРОЙ МЕДИЦИНСКОЙ ПОМОЩИ НА ГОСПИТАЛЬНОМ ЭТАПЕ В СТАЦИОНАРНОМ ОТДЕЛЕНИИ СКОРОЙ МЕЦИЦИНСКОЙ ПОМОЩИ (СтОСМП) ПРИ </w:t>
      </w:r>
      <w:r>
        <w:rPr>
          <w:rFonts w:cs="Times New Roman" w:ascii="Times New Roman" w:hAnsi="Times New Roman"/>
          <w:b/>
          <w:bCs/>
          <w:sz w:val="24"/>
          <w:szCs w:val="24"/>
        </w:rPr>
        <w:t>ПАРОКСИЗМАЛЬНЫХ НАДЖЕЛУДОЧКОВЫХ ТАХИКАРДИЯХ</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елательно госпитализация сразу в отделение кардиореанимации или интенсивной терап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евозможности это осуществить необходим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иагностическое  обслед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рать анамне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мотреть паци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змерить пульс и артериальное дав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нять ЭКГ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ключить мониторное наблюдение АД И ЭК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зять клинический, биохимический анализы крови, включающие тропонин и МВ КФК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Лечение и дальнейшая тактика ведения пациента</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ароксизмальные наджелудочковые тахикардии с узкими QRS комплексам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Если не проводились вегетативные вагусные  пробы:  проба Вальсальвы (натуживание с задержкой дыхания в течение 20-30сек),  но может быть полезно также глубокое дыхание,  проба  Даньини-Ашнера  (надавливание на глазные яблоки в течение 5сек),  присаживание на корточки, опускание лица в холодную воду на 10-30сек, массаж одного из каротидных синусов.  Применение вагусных проб противопоказано больным с нарушениями проводимости,  СССУ , тяжелой  сердечной недостаточностью, глаукомой, а также с выраженной дисциркуляторной энцефалопатией и  инсультом  в анамнезе. Массаж каротидного синуса противопоказан также при резком снижении пульсации и наличии шума над сонной артерией. (А, 1++).</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Рекомендовано начинать с медикоментозной терапи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епаратами выбора являются аденозин (натрия аденозинтрифосфат, АТФ) или антагонисты кальциевых каналов негидропиридинового ряд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денозин (  аденозина фосфат  ) в дозе 6-12мг (1-2 амп.2% р-ра) или  натрия аденозинтрифосфат (АТФ)  струйно быстро в дозе 5-10мг (0.5-1.0мл 1% раствора) только  под контролем монитора (возможен выход из пароксизмальной наджелудочковой тахикардии через остановку синусового узла на 3-5сек. (А,1++).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ерапамил  вводится внутривенно капельно  в дозе 5-10мг (2.0-4.0мл 2.5% раствора) на 200мл физиологического раствора под контролем АД и частоты ритма.  (А,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каинамид  (  Новокаинамид  ) вводится в/в капельно в дозе 1000мг (10.0мл 10%раствора, доза может быть повышена до 17мг/кг) со скоростью 50-100мг/мин под контролем АД (при тенденции к артериальной гипотонии – вместе с 0.3-0.5 мл 1% р-ра  фенилэфрина ( Мезатона  ) или 0.1-0.2 мл 0.2% р-ра  норэпинефрина  (Норадреналина) ), (А,1++).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пранолол  вводят в/в капельно в дозе 5-10мг (5-10мл 0.1% раствора) на 200 мл физиологического раствора под контролем АД и ЧСС; при исходной гипотонии его введение нежелательно даже в комбинации с мезатоном. (А,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пафенон  вводится в/в струйно в дозе 1мг/кг в течение 3-6 минут. (С,2+).</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зопирамид  (Ритмилен) – в дозе 15.0мл 1% раствора в 10мл физ. раствора (если предварительно не вводился новокаинамид).(С,2+).</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Рекомендуемая схема введе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Натрия аденозинтрифосфат (АТФ)  5-10мг в/в толчком.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Нет эффекта – через 2мин АТФ 10мг в/в толчком.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Нет эффекта – через 2мин  верапамила  5мг в/в, медленно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4. Нет эффекта – через 15мин верапамил 5-10мг в/в, медленно</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Повторить вагусные приемы.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Нет эффекта – через 20мин новокаинамид, или пропранолол, или пропафенон, или дизопирамид - как указано выше; при этом во многих случаях усугубляется гипотензия и повышается вероятность появления брадикардии после восстановления синусового ритма.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льтернативой повторному применению указанных выше препаратов может служить введение: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миодарона  (Кордарона) в дозе 300мг на 200мл физиологического раствора, капельно, учитывать влияния на проводимость и длительность QT  (А, 1++).  Особое показание к введению амиодарона – пароксизм тахикардии у больных с  синдромами предвозбуждения желудочков </w:t>
      </w:r>
    </w:p>
    <w:p>
      <w:pPr>
        <w:pStyle w:val="Normal"/>
        <w:spacing w:lineRule="auto" w:line="240" w:before="0" w:after="0"/>
        <w:ind w:firstLine="567"/>
        <w:contextualSpacing/>
        <w:jc w:val="both"/>
        <w:rPr/>
      </w:pPr>
      <w:r>
        <w:rPr>
          <w:rFonts w:cs="Times New Roman" w:ascii="Times New Roman" w:hAnsi="Times New Roman"/>
          <w:bCs/>
          <w:sz w:val="24"/>
          <w:szCs w:val="24"/>
        </w:rPr>
        <w:t xml:space="preserve">Этацизина (Этацизина) 15-20мг в/в капельно на 200мл физиологического раствора, который, однако, обладает выраженным проаритмическим эффектом и  блокирует проводимость ( </w:t>
      </w:r>
      <w:r>
        <w:rPr>
          <w:rFonts w:cs="Times New Roman" w:ascii="Times New Roman" w:hAnsi="Times New Roman"/>
          <w:bCs/>
          <w:sz w:val="24"/>
          <w:szCs w:val="24"/>
          <w:lang w:val="en-US"/>
        </w:rPr>
        <w:t>D</w:t>
      </w:r>
      <w:r>
        <w:rPr>
          <w:rFonts w:cs="Times New Roman" w:ascii="Times New Roman" w:hAnsi="Times New Roman"/>
          <w:bCs/>
          <w:sz w:val="24"/>
          <w:szCs w:val="24"/>
        </w:rPr>
        <w:t>,2+).</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Если отсутствуют условия для в/в введения лекарств, используют (таблетки разжевать!):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пранолол  (Анаприлин, Обзидан) 20-80мг. (А,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жно другой В блокатор в умеренной дозе (на усмотрение врач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ерапамил  (Изоптин) 80-120мг (при отсутствии предвозбуждения!) в сочетании с  феназепамом  (Феназепам) 1 мг или  клоназепамом  1мг.(А,1+).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бо один из ранее эффективных антиаритмиков в удвоенной дозе хинидин (Кинидин-дурулес) 0,2 г,  прокаинамид  (Новокаинамид) 1.0-1.5г,  дизопирамид  (Ритмилен) 0.3г,  этацизин  (Этацизин 0.1г, пропафенон                     (Пропанорм) 0.3г,  соталол  (Сотагексал) 80мг, (С,2+).</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гипокалиемии восполнить внутриклеточный калий: внутривенное капельное введение 10% хлорида калия на 200 мл физиологического раствора (А, 1++)</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ароксизмальные наджелудочковые тахикардии с широкими QRS комплексами</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Тактика несколько иная, так как не может быть полностью исключен желудочковый характер тахикардии, а возможное наличие синдрома предвозбуждения накладывает определенные ограниче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Электроимпульсная терапия (ЭИТ) показана при гемодинамически значимых тахикардиях (А,1++).</w:t>
      </w:r>
    </w:p>
    <w:p>
      <w:pPr>
        <w:pStyle w:val="Normal"/>
        <w:spacing w:lineRule="auto" w:line="240" w:before="0" w:after="0"/>
        <w:ind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дикаментозное купирование осуществляется препаратами, эффективными как при пароксизмальных наджелудочковых тахикардиях с узкими комплексами</w:t>
      </w:r>
      <w:r>
        <w:rPr>
          <w:rFonts w:cs="Times New Roman" w:ascii="Times New Roman" w:hAnsi="Times New Roman"/>
          <w:b/>
          <w:bCs/>
          <w:sz w:val="24"/>
          <w:szCs w:val="24"/>
        </w:rPr>
        <w:t xml:space="preserve"> </w:t>
      </w:r>
      <w:r>
        <w:rPr>
          <w:rFonts w:cs="Times New Roman" w:ascii="Times New Roman" w:hAnsi="Times New Roman"/>
          <w:bCs/>
          <w:sz w:val="24"/>
          <w:szCs w:val="24"/>
        </w:rPr>
        <w:t>QRS, так и при желудочковой тахикардии: наиболее часто используют  прокаинамид  (Новокаинамид) и/или  амиодарон (дозы смотри выше) (А,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 их неэффективности купирование проводится как при  желудочковых тахикардиях (смотри далее).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рочная госпитализация в отделение кардиореанимации или интенсивной терапии.</w:t>
      </w:r>
    </w:p>
    <w:p>
      <w:pPr>
        <w:pStyle w:val="Normal"/>
        <w:spacing w:lineRule="auto" w:line="240" w:before="0" w:after="0"/>
        <w:ind w:firstLine="567"/>
        <w:contextualSpacing/>
        <w:jc w:val="both"/>
        <w:rPr/>
      </w:pPr>
      <w:r>
        <w:rPr>
          <w:rFonts w:cs="Times New Roman" w:ascii="Times New Roman" w:hAnsi="Times New Roman"/>
          <w:b/>
          <w:bCs/>
          <w:sz w:val="24"/>
          <w:szCs w:val="24"/>
        </w:rPr>
        <w:t>Прогноз</w:t>
      </w:r>
      <w:r>
        <w:rPr>
          <w:rFonts w:cs="Times New Roman" w:ascii="Times New Roman" w:hAnsi="Times New Roman"/>
          <w:bCs/>
          <w:sz w:val="24"/>
          <w:szCs w:val="24"/>
        </w:rPr>
        <w:t xml:space="preserve"> зависит от основного заболевания или от вовремя сделанного хирургического вмешательств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ПАРОКСИЗМАЛЬНЫЕ НАДЖЕЛУДОЧКОВЫЕ ТАХИКАРД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Опреде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пароксизмальные наджелудочковые тахикардии - неприступообразное учащение сердечного ритма до 100–130 в минуту, вызванное относительно частыми эктопическими импульсами, исходящими из предсердий, АВ-соединения или желудочков. ЧСС при ускоренных эктопических ритмах выше, чем при медленных замещающих ритмах и при пароксизмальной тахикардии.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ч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токсикация дигиталисом,  инфаркт миокарда, послеоперационные состояния, миокардиты, пороки сердца, кардиомиопатии,  гипоксия любой этиолог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линические проя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абость, сердцебиение, головокружение, одышка, могут быть боли в области сердца, потеря созна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ЭКГ призна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еприступообразное постепенное учащение сердечного ритма до 100–130 в мину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авильный желудочковый рит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Наличие в каждом зарегистрированном комплексе  P–QRS–T  признаков несинусового  (предсердного, из атриовентрикулярного соединения или желудочкового) водителя ритм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КАЗАНИЕ СКОРОЙ МЕДИЦИНСКОЙ ПОМОЩИ НА ДОГОСПИТАЛЬНОМ ЭТАПЕ ПРИ НЕПАРОКСИЗМАЛЬНЫХ НАДЖЕЛУДОЧКОВЫХ ТАХИКАРДИЯХ</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иагностическое  обслед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рать анамне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мотреть паци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змерить пульс и артериальное дав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нять ЭКГ</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Лечение и дальнейшая тактика ведения пациент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ерапамил  вводится внутривенно капельно  в дозе 5-10мг (2.0-4.0мл 2.5% раствора) на 200мл физиологического раствора под контролем АД и частоты ритма.  (А,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каинамид  (Новокаинамид) вводится в/в капельно в дозе 1000мг (10.0мл 10%раствора, доза может быть повышена до 17мг/кг) на 200мл физиологического раствора со скоростью 50-100мг/мин под контролем АД (при тенденции к артериальной гипотонии – вместе с 0.3-0.5 мл 1% р-ра  фенилэфрина  (Мезатона) или 0.1-0.2 мл 0.2% р-ра  норэпинефрина  (Норадреналина) (А, 1++).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миодарон  (Кордарон) в дозе 300мг на 200 мл физиологического раствора,  капельно, учитывать влияния на проводимость и длительность QT, которое может препятствовать введению других антиаритмиков. (В,2+)</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и невозможности внутривенного введения препаратов возможна таблетированная терап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пранолол  (Анаприлин, Обзидан) 20-80мг. (А,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ожно другой В блокатор в умеренной дозе (на усмотрение врач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ерапамил  (Изоптин) 80-120мг (при отсутствии предвозбуждения!) в сочетании с  феназепамом  (Феназепам) 1 мг или  клоназепамом  1мг. (А,1+).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Либо один из ранее эффективных антиаритмиков в удвоенной: Кинидин-дурулес  0,2 г,  прокаинамид  (Новокаинамид) 1.0-1.5г,  дизопирамид  (Ритмилен) 0.3г,  этацизин  (Этацизин) 0.1г,  пропафенон                     (  Пропанорм) 0.3г,  соталол  (Сотагексал) 80мг).(В,2+).</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рочная доставка в стационар и госпитализация в реанимационное отделение или палату интенсивной терапии</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КАЗАНИЕ СКОРОЙ МЕДИЦИНСКОЙ ПОМОЩИ НА ГОСПИТАЛЬНОМ ЭТАПЕ В СТАЦИОНАРНОМ ОТДЕЛЕНИИ СКОРОЙ МЕЦИЦИНСКОЙ ПОМОЩИ (СтОСМП) НЕПАРОКСИЗМАЛЬНЫЕ НАДЖЕЛУДОЧКОВЫЕ ТАХИКАРД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елательно госпитализация сразу в отделение кардиореанимации или интенсивной терап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евозможности это осуществить необходим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иагностическое  обслед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рать анамне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еть паци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змерить пульс и артериальное дав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нять ЭКГ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ключить мониторное наблюдение АД И ЭК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ять клинический, биохимический анализы крови, включающие тропонин и МВ КФК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Лечение и дальнейшая тактика ведения пациент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ерапамил  вводится внутривенно капельно  в дозе 5-10мг (2.0-4.0мл 2.5% раствора) на 200мл физиологического раствора под контролем АД и частоты ритма.  (А,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каинамид  (Новокаинамид) вводится в/в капельно в дозе 1000мг (10.0мл 10%раствора, доза может быть повышена до 17мг/кг) на 200 мл физиологического раствора, со скоростью 50-100мг/мин под контролем АД (при тенденции к артериальной гипотонии – вместе с 0.3-0.5 мл 1% р-ра  фенилэфрина  (Мезатона) или 0.1-0.2 мл 0.2% р-ра норэпинефрина  (Норадреналина) (А, 1++).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пранолол  вводят в/в струйно в дозе 5-10мг (5-10мл 0.1% раствора) в течение 5-10минут с небольшой паузой после введения половины дозы под контролем АД и ЧСС; при исходной гипотонии его введение нежелательно даже в комбинации с мезатоном.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миодарон  (Кордарон) в дозе 300мг на 200 мл физиологического раствора,  капельно, учитывать влияния на проводимость и длительность QT, которое может препятствовать введению других антиаритмиков. (В,2+)</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гипокалиемии восполнить внутриклеточный калий: внутривенное капельное введение 10% хлорида калия на 200 мл физиологического раствора (А, 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спитализация в отделение реанимации и интенсивной терапии.</w:t>
      </w:r>
    </w:p>
    <w:p>
      <w:pPr>
        <w:pStyle w:val="Normal"/>
        <w:spacing w:lineRule="auto" w:line="240" w:before="0" w:after="0"/>
        <w:ind w:firstLine="567"/>
        <w:contextualSpacing/>
        <w:jc w:val="both"/>
        <w:rPr/>
      </w:pPr>
      <w:r>
        <w:rPr>
          <w:rFonts w:cs="Times New Roman" w:ascii="Times New Roman" w:hAnsi="Times New Roman"/>
          <w:b/>
          <w:bCs/>
          <w:sz w:val="24"/>
          <w:szCs w:val="24"/>
        </w:rPr>
        <w:t>Прогноз</w:t>
      </w:r>
      <w:r>
        <w:rPr>
          <w:rFonts w:cs="Times New Roman" w:ascii="Times New Roman" w:hAnsi="Times New Roman"/>
          <w:bCs/>
          <w:sz w:val="24"/>
          <w:szCs w:val="24"/>
        </w:rPr>
        <w:t xml:space="preserve"> зависит от основного заболевания или от вовремя сделанного хирургического вмешательств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ИБРИЛЛЯЦИЯ (МЕРЦАНИЕ) И ТРЕПЕТАНИЕ ПРЕДСЕРДИЙ</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Опреде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рцание и трепетание предсердий - нарушения ритма, которые нередко трансформируются друг в друга у одного и того же больного. Чаще встречается  пароксизмальные  формы. По распространенности и частоте возникновения ФП уступает только экстрасистолии.</w:t>
      </w:r>
    </w:p>
    <w:p>
      <w:pPr>
        <w:pStyle w:val="Normal"/>
        <w:spacing w:lineRule="auto" w:line="240" w:before="0" w:after="0"/>
        <w:ind w:firstLine="567"/>
        <w:contextualSpacing/>
        <w:jc w:val="both"/>
        <w:rPr/>
      </w:pPr>
      <w:r>
        <w:rPr>
          <w:rFonts w:cs="Times New Roman" w:ascii="Times New Roman" w:hAnsi="Times New Roman"/>
          <w:sz w:val="24"/>
          <w:szCs w:val="24"/>
        </w:rPr>
        <w:t xml:space="preserve">При мерцании предсердий происходит частое (до 400-700 в минуту), беспорядочное, хаотичное возбуждение и сокращение отдельных групп мышечных волокон предсердий. При </w:t>
      </w:r>
      <w:r>
        <w:rPr>
          <w:rFonts w:cs="Times New Roman" w:ascii="Times New Roman" w:hAnsi="Times New Roman"/>
          <w:bCs/>
          <w:sz w:val="24"/>
          <w:szCs w:val="24"/>
        </w:rPr>
        <w:t>трепетании</w:t>
      </w:r>
      <w:r>
        <w:rPr>
          <w:rFonts w:cs="Times New Roman" w:ascii="Times New Roman" w:hAnsi="Times New Roman"/>
          <w:sz w:val="24"/>
          <w:szCs w:val="24"/>
        </w:rPr>
        <w:t xml:space="preserve"> предсердия  возбуждаются и сокращаются также с большой частотой (около 300 в минуту), но сохраняется правильный предсердный ритм. В обоих случаях атриовентрикулярный  узел не может “пропустить”  большое количество предсердных импульсов, так как часть их достигает атриовентрикулярного узла, когда тот находится в состоянии рефрактерности. Поэтому при фибрилляции предсердий  наблюдается неправильный  хаотичный желудочковый ритм (“абсолютная аритмия желудочков”).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ч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жирение; сахарный диабет; артериальные гипертензии; алкогольная интоксикация; пролапс митрального клапана; гипокалиемия; застойная сердечная недостаточность, инфаркт миокарда, пороки сердца, миокардиты, гипертрофическая кардиомиопатия, дилятационная кардиомиопатия;  дисгормональные вторичные заболевания сердца; “вагусные” варианты пароксизмальной фибрилляции предсердий  у лиц с патологией желудочно-кишечного тракта, грыжами пищеводного отверстия диафрагмы,  гиперадренергические варианты фибрилляции предсердий, возникающие при физическом и психоэмоциональном напряжении у лиц с повышенной активностью симпатикоадреналовой систе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рцательная аритмия  при первом зарегистрированном приступе  считается впервые возникшей,  хотя часто нельзя исключить предшествующие бессимптомные эпизод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уществует несколько видов мерцательной аритмии, которые различаются в зависимости от характера и продолжительности приступ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ароксизмальна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форма мерцательной аритмии предполагает кратковременные приступы, длящиеся от одного дня до недели. Пароксизмальная форма характеризуется спонтанным восстановлением синусового ритма в период до 7 дней (включительно). У 60–70% пациентов синусовый ритм восстанавливается спонтанно в течение 24–48 часов.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систирующа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проявлений составляет более недели. Восстановление синусового ритма при данной форме аритмии происходит только после приема лекарственных препаратов или электрической кардиовер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ют также длительно персистирующую форму, которую можно устранить с помощью инвазивного лечения даже после 12 месяцев существования.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стоянна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нная форма нарушения сердечного ритма является хронической. Подходы к лечению постоянной формы мерцательной аритмии отличаются от подходов, использующихся в лечении больных с пароксизмальной и персистирующей формам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линические проя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абость, сердцебиение, боли в сердце, головокружение, одышка, отеки, хрипы в легких,  может быть потеря сознания, дрожь, страх, полиурия,            потемнение в глазах, предобморочные состояния, обмороки. Иногда мерцательная аритмия может протекать бессимптомн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ЭКГ признаки трепетания предсерд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Наличие на ЭКГ частых (до 200-400 в минуту), регулярных, похожих друг на друга предсердных волн F, имеющих характерную пилообразную фор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Сохраняется правильный, регулярный желудочковый ритм с одинаковыми интервалами F-F.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Наличие нормальных, неизмененных желудочковых комплексов, каждому из которых предшествует определенное количество предсердных волн F (2 : 1; 3 : 1; 4 : 1).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ЭКГ признаки фибрилляции предсерд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Отсутствие во всех ЭКГ-отведениях зубца 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Наличие на протяжении всего сердечного цикла беспорядочных мелких волн f, имеющих различную форму и амплитуд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Нерегулярность желудочковых  комплексов QRS - неправильный желудочковый ритм.</w:t>
      </w:r>
    </w:p>
    <w:p>
      <w:pPr>
        <w:pStyle w:val="Normal"/>
        <w:spacing w:lineRule="auto" w:line="240" w:before="0" w:after="0"/>
        <w:ind w:firstLine="567"/>
        <w:contextualSpacing/>
        <w:jc w:val="both"/>
        <w:rPr/>
      </w:pPr>
      <w:r>
        <w:rPr>
          <w:rFonts w:cs="Times New Roman" w:ascii="Times New Roman" w:hAnsi="Times New Roman"/>
          <w:sz w:val="24"/>
          <w:szCs w:val="24"/>
        </w:rPr>
        <w:t>4. Комплексы QRS имеют в большинстве случаев  неизмененный вид.  Крупно- и  мелковолнистая формы</w:t>
      </w:r>
      <w:r>
        <w:rPr>
          <w:rFonts w:cs="Times New Roman" w:ascii="Times New Roman" w:hAnsi="Times New Roman"/>
          <w:b/>
          <w:sz w:val="24"/>
          <w:szCs w:val="24"/>
        </w:rPr>
        <w:t xml:space="preserve"> </w:t>
      </w:r>
      <w:r>
        <w:rPr>
          <w:rFonts w:cs="Times New Roman" w:ascii="Times New Roman" w:hAnsi="Times New Roman"/>
          <w:sz w:val="24"/>
          <w:szCs w:val="24"/>
        </w:rPr>
        <w:t>фибрилляции предсердий.</w:t>
      </w:r>
    </w:p>
    <w:p>
      <w:pPr>
        <w:pStyle w:val="Normal"/>
        <w:spacing w:lineRule="auto" w:line="240" w:before="0" w:after="0"/>
        <w:ind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Существует две стратегии в лечении больных с мерцательной аритмией</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осстановление синусового ритма с помощью антиаритмических препаратов либо электрическая кардиоверсия с последующей профилактикой рецидив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нтроль ЧЖС в сочетании с антикоагулянтной или антиагрегантной терапией при сохраняющейся МА</w:t>
      </w:r>
    </w:p>
    <w:p>
      <w:pPr>
        <w:pStyle w:val="Normal"/>
        <w:spacing w:lineRule="auto" w:line="240" w:before="0" w:after="0"/>
        <w:ind w:firstLine="567"/>
        <w:contextualSpacing/>
        <w:jc w:val="both"/>
        <w:rPr/>
      </w:pPr>
      <w:r>
        <w:rPr>
          <w:rFonts w:cs="Times New Roman" w:ascii="Times New Roman" w:hAnsi="Times New Roman"/>
          <w:sz w:val="24"/>
          <w:szCs w:val="24"/>
        </w:rPr>
        <w:t xml:space="preserve">Результаты многоцентровых исследований не обнаружили достоверных отличий в прогнозе больных при сравнении стратегий контроля ритма и контроля ЧЖС при мерцательной аритмии. Тем не менее, большинство врачей стремится к восстановлению и удержанию синусового ритма при персистирующей форме мерцательной аритмии. Основной причиной выбора этой тактики лечения является значительное уменьшение риска тромбоэмболических осложнений, а также профилактика электрофизиологического и структурного ремоделирования предсерд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ОКАЗАНИЕ СКОРОЙ МЕДИЦИНСКОЙ ПОМОЩИ НА ДОГОСПИТАЛЬНОМ ЭТАПЕ ПРИ </w:t>
      </w:r>
      <w:r>
        <w:rPr>
          <w:rFonts w:cs="Times New Roman" w:ascii="Times New Roman" w:hAnsi="Times New Roman"/>
          <w:b/>
          <w:bCs/>
          <w:sz w:val="24"/>
          <w:szCs w:val="24"/>
        </w:rPr>
        <w:t>ФИБРИЛЛЯЦИИ (МЕРЦАНИИ) И ТРЕПЕТАНИИ ПРЕДСЕРДИЙ</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иагностическое  обслед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рать анамне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мотреть паци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змерить пульс и артериальное дав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нять ЭКГ</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Лечение и дальнейшая тактика ведения паци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вопроса о необходимости восстановления синусового ритма на догоспитальном этапе зависит от 2-ух факторов: формы мерцательной аритмии и от наличия и тяжести расстройств гемодинамики и/или ишемии миокард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казания к восстановлению синусового ритма на догоспитальном этап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лительность мерцательной аритмии &lt; 48 час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лительность мерцательной аритмии &gt; 48 часов в сочетании с нарушением гемодинамики,  ишемией миокарда и  ЧСС &gt; 250 в 1 ми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же в пользу восстановления ритма свидетельствуют следующие обстоятель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имптомы ХСН или слабость нарастают в отсутствии синусового ритм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ипертрофия или выраженное нарушение функции ЛЖ</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мер ЛП менее 50 м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лительность мерцательной аритмии менее 1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олодой возраст паци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пароксизмальной формы аритм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тивопоказания для длительной антикоагулянтной терап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При неустойчивой гемодинамике, потере сознания  - терапия электрическим импульсом (</w:t>
      </w:r>
      <w:r>
        <w:rPr>
          <w:rFonts w:cs="Times New Roman" w:ascii="Times New Roman" w:hAnsi="Times New Roman"/>
          <w:b/>
          <w:sz w:val="24"/>
          <w:szCs w:val="24"/>
        </w:rPr>
        <w:t>ЭИТ, кардиоверс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Лечение лекарственными препаратам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купировании пароксизма до 1 суток гепарин можно не вводить. Введение амиодарона  (Кордарона) в дозе 300мг внутривенно капельно на 200 мл физиологического раствора (А,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ерапамил  вводится внутривенно капельно в дозе 5-10мг (2.0-4.0мл 2.5% раствора на 200мл физиологического раствора) под контролем АД и частоты ритма (А,1++).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пранолол  вводят в/в капельно в дозе 5-10 мг (5-10мл 0.1% раствора) на 200 мл физиологического раствора под контролем АД и ЧСС (А,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каинамид  (Новокаинамид) вводится в/в капельно в дозе 1000мг (10.0мл 10%раствора, доза может быть повышена до 17мг/кг) со скоростью 50-100мг/мин под контролем АД (при тенденции к артериальной гипотонии – вместе с 0.3-0.5 мл 1% р-ра  фенилэфрина (Мезатона) или 0.1-0.2 мл 0.2% р-ра  норэпинефрина  (Норадреналина) ) (В,1+).</w:t>
      </w:r>
    </w:p>
    <w:p>
      <w:pPr>
        <w:pStyle w:val="Normal"/>
        <w:spacing w:lineRule="auto" w:line="240" w:before="0" w:after="0"/>
        <w:ind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игоксин,  строфантин:  1мл раствора препарата на 10 мл физиологического раствора, внутривенно струйно (</w:t>
      </w:r>
      <w:r>
        <w:rPr>
          <w:rFonts w:cs="Times New Roman" w:ascii="Times New Roman" w:hAnsi="Times New Roman"/>
          <w:bCs/>
          <w:sz w:val="24"/>
          <w:szCs w:val="24"/>
          <w:lang w:val="en-US"/>
        </w:rPr>
        <w:t>D</w:t>
      </w:r>
      <w:r>
        <w:rPr>
          <w:rFonts w:cs="Times New Roman" w:ascii="Times New Roman" w:hAnsi="Times New Roman"/>
          <w:bCs/>
          <w:sz w:val="24"/>
          <w:szCs w:val="24"/>
        </w:rPr>
        <w:t>, 2+).</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параты калия: 10 мл раствора панангина – внутривенно струйно или 10 мл 10% раствора хлорида калия на 200 мл физиологического раствора внутривенно капельно (А, 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изопирамид  (Ритмилен) – в дозе 15.0мл 1% раствора в 10мл физ. раствора (если предварительно не вводился новокаинамид) (В,2+).</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Таблетированная терап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пранолол  (Анаприлин, Обзидан) 20-80мг (А,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ожно другой В-блокатор в умеренной дозе (на усмотрение врач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ерапамил  (Изоптин) 80-120мг (при отсутствии предвозбуждения!) в сочетании с  феназепамом  (Феназепам) 1 мг или  клоназепамом  1мг (В,2+).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бо один из ранее эффективных антиаритмиков в удвоенной дозе хинидин (Кинидин-дурулес) 0,2 г,  прокаинамид  (Новокаинамид ) 1.0-1.5г,  дизопирамид  (Ритмилен) 0.3г,  этацизин  (Этацизин) 0.1г,  пропафенон                     (Пропанорм) 0.3г,  соталол  (Сотагексал) 80мг) (В,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ароксизмы мерцания, трепетания предсердий доставляются в стационар и госпитализируются в специализированные отделения стационаров, если не проводилась ЭИТ и нет тяжелого основного заболевания (например, инфаркт миокарда), или в отделение реанимации и палату интенсивной терапии.</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АЗАНИЕ СКОРОЙ МЕДИЦИНСКОЙ ПОМОЩИ НА ГОСПИТАЛЬНОМ ЭТАПЕ В СТАЦИОНАРНОМ ОТДЕЛЕНИИ СКОРОЙ МЕЦИЦИНСКОЙ ПОМОЩИ (СтОСМП) ПРИ </w:t>
      </w:r>
      <w:r>
        <w:rPr>
          <w:rFonts w:cs="Times New Roman" w:ascii="Times New Roman" w:hAnsi="Times New Roman"/>
          <w:b/>
          <w:bCs/>
          <w:sz w:val="24"/>
          <w:szCs w:val="24"/>
        </w:rPr>
        <w:t>ФИБРИЛЛЯЦИИ (МЕРЦАНИИ) И ТРЕПЕТАНИИ ПРЕДСЕРД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иагностическое  обслед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рать анамне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еть паци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змерить пульс и артериальное дав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нять ЭКГ</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ыполнить ЭХО КГ</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делать клинический и биохимический анализы криви, включающие  тропонин и МВ КФК.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Лечение и дальнейшая тактика ведения паци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вопроса о необходимости восстановления синусового ритма  в СтОСМП также зависит от 2-ух факторов: формы мерцательной аритмии и от наличия и тяжести расстройств гемодинамики и/или ишемии миокарда.                   Показания к восстановлению синусового ритма (см. выш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еустойчивой гемодинамике, потере сознания  - электроимпульсная терап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параты:</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купировании пароксизма до 1 суток гепарин можно не вводить. Введение амиодарона  (  Кордарона  ) в дозе 300мг внутривенно капельно на 200 мл физиологического раствора (А,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ерапамил  вводится внутривенно капельно в дозе 5-10мг (2.0-4.0мл 2.5% раствора на 200мл физиологического раствора) под контролем АД и частоты ритма (А,1++).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пранолол  вводят в/в капельно в дозе 5-10мг (5-10мл 0.1% раствора) на 200 мл физиологического раствора под контролем АД и ЧСС (А,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каинамид  (Новокаинамид) вводится в/в капельно в дозе 1000мг (10.0мл 10%раствора, доза может быть повышена до 17мг/кг) со скоростью 50-100мг/мин под контролем АД (при тенденции к артериальной гипотонии – вместе с 0.3-0.5 мл 1% р-ра  фенилэфрина (Мезатона) или 0.1-0.2 мл 0.2% р-ра  норэпинефрина  (Норадреналина) ) (В,1+).</w:t>
      </w:r>
    </w:p>
    <w:p>
      <w:pPr>
        <w:pStyle w:val="Normal"/>
        <w:spacing w:lineRule="auto" w:line="240" w:before="0" w:after="0"/>
        <w:ind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игоксин,  строфантин: 1мл раствора препарата на 10 мл физиологического раствора, внутривенно струйно (</w:t>
      </w:r>
      <w:r>
        <w:rPr>
          <w:rFonts w:cs="Times New Roman" w:ascii="Times New Roman" w:hAnsi="Times New Roman"/>
          <w:bCs/>
          <w:sz w:val="24"/>
          <w:szCs w:val="24"/>
          <w:lang w:val="en-US"/>
        </w:rPr>
        <w:t>D</w:t>
      </w:r>
      <w:r>
        <w:rPr>
          <w:rFonts w:cs="Times New Roman" w:ascii="Times New Roman" w:hAnsi="Times New Roman"/>
          <w:bCs/>
          <w:sz w:val="24"/>
          <w:szCs w:val="24"/>
        </w:rPr>
        <w:t>, 2+).</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параты калия: 10 мл раствора панангина – внутривенно струйно или 10 мл 10% раствора хлорида калия на 200 мл физиологического раствора внутривенно капельно (А, 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пафенон  вводится в/в струйно в дозе 1мг/кг в течение 3-6минут (В,2+).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зопирамид  (Ритмилен) – в дозе 15.0мл 1% раствора в 10мл физ.раствора (если предварительно не вводился новокаинамид) (В,2+).</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Таблетированная терап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пранолол  (Анаприлин,  Обзидан) 20-80мг (А,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ожно другой В-блокатор в умеренной дозе (на усмотрение врач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ерапамил  (Изоптин) 80-120мг (при отсутствии предвозбуждения!) в сочетании с  феназепамом  (Феназепам) 1 мг или  клоназепамом  1мг (В,2+).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бо один из ранее эффективных антиаритмиков в удвоенной дозе хинидин (Кинидин-дурулес) 0,2 г,  прокаинамид  (Новокаинамид) 1.0-1.5г,  дизопирамид  (Ритмилен) 0.3г,  этацизин  (Этацизин) 0.1г,  пропафенон                     (Пропанорм  ) 0.3г,  соталол  (Сотагексал) 80мг) (В,1+).</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ароксизмы мерцания, трепетания предсердий госпитализируются в специализированные отделения стационаров, если не проводилась ЭИТ и нет тяжелого основного заболевания (например, инфаркт миокарда), или в отделение реанимации и палату интенсивной терапи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купировании пароксизма мерцательной аритмии или трепетания предсердий и отсутствия острого тяжелого основного заболевания возможна госпитализация  на койки кратковременного пребывания в СтОСМП.</w:t>
      </w:r>
    </w:p>
    <w:p>
      <w:pPr>
        <w:pStyle w:val="Normal"/>
        <w:spacing w:lineRule="auto" w:line="240" w:before="0" w:after="0"/>
        <w:ind w:firstLine="567"/>
        <w:contextualSpacing/>
        <w:jc w:val="both"/>
        <w:rPr/>
      </w:pPr>
      <w:r>
        <w:rPr>
          <w:rFonts w:cs="Times New Roman" w:ascii="Times New Roman" w:hAnsi="Times New Roman"/>
          <w:b/>
          <w:bCs/>
          <w:sz w:val="24"/>
          <w:szCs w:val="24"/>
        </w:rPr>
        <w:t>Прогноз</w:t>
      </w:r>
      <w:r>
        <w:rPr>
          <w:rFonts w:cs="Times New Roman" w:ascii="Times New Roman" w:hAnsi="Times New Roman"/>
          <w:bCs/>
          <w:sz w:val="24"/>
          <w:szCs w:val="24"/>
        </w:rPr>
        <w:t xml:space="preserve"> при лечении, как правило, благоприятный и зависит от основного заболевания.</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sz w:val="24"/>
          <w:szCs w:val="24"/>
        </w:rPr>
        <w:t>ПАРОКСИЗМАЛЬНЫЕ ЖЕЛУДОЧКОВЫЕ ТАХИКАРДИ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дно из наиболее опасных нарушений сердечного ритма.</w:t>
      </w:r>
    </w:p>
    <w:p>
      <w:pPr>
        <w:pStyle w:val="Normal"/>
        <w:spacing w:lineRule="auto" w:line="240" w:before="0" w:after="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это возникновение трех и более подряд комплексов из какого-либо отдела миокарда с частотой от 120 (140) до 220–250 в мин, формирующихся на фоне нормального синусового или какого-либо другого более устойчивого основного ритма. Эти преходящие приступы могут быть неустойчивыми (нестойкими) длительностью менее 30 с и устойчивыми (стойкими) – продолжительнее 30 с</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еханизмы возникнове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братный вход</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Триггерная активность</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Нарушение автоматизма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ичины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ИБС, особенно  инфаркт миокарда, постинфарктная аневризма сердца;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гипертоническая болезнь («гипертоническое сердце»);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миокардиты (острые, подострые, хронические);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ревматические пороки клапанов;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ервичные и вторичные кардиомиокардиопатии;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тяжелая сердечная недостаточность или шок различной этиологии;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катетеризация, операции на сердце, ангиокардиография,  коронарография, бронхоскопия, эндоскопия, пункция перикарда;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интоксикация хинидином, адреналином и сходными с ним соединениями, хлороформом и т.п.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Клиническая картин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дышка;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иступы Морганьи-Адамса-Стокса;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изнаки расстройства ЦНС (головокружение, потемнение в глазах, слабость), преходящие очаговые неврологические симптомы (парезы, судороги, афазия);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застойные явления в малом и большом круге кровообращения;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наблюдается снижение АД, иногда вплоть до коллапса;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боли в сердце;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нарушение деятельности желудочно-кишечного тракта (тошнота, рвота, метеоризм, боли в животе);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у лиц мужского пола приступ возникает в два раза чаще, чем у женщин.</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ЭКГ измене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продолжительность QRS &gt; 140 мс; комплексы деформированы:</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наличие «сливных» комплексов QRS и/или «желудочковых захватов» на ЭКГ (не выявляются при высокой частоте ритма желудочко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наличие атриовентрикулярной диссоциации (не выявляется при высокой частоте ритма желудочко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АЗАНИЕ СКОРОЙ МЕДИЦИНСКОЙ ПОМОЩИ НА ДОГОСПИТАЛЬНОМ ЭТАПЕ ПРИ </w:t>
      </w:r>
      <w:r>
        <w:rPr>
          <w:rFonts w:cs="Times New Roman" w:ascii="Times New Roman" w:hAnsi="Times New Roman"/>
          <w:b/>
          <w:bCs/>
          <w:sz w:val="24"/>
          <w:szCs w:val="24"/>
        </w:rPr>
        <w:t>ПАРОКСИЗМАЛЬНЫХ ЖЕЛУДОЧКОВЫХ ТАХИКАРДИЯХ</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иагностическое  обслед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рать анамне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мотреть паци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змерить пульс и артериальное дав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нять ЭКГ</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Лечение и дальнейшая тактика ведения пациент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стабильном состоянии можно начать с медикаментозного лечения.</w:t>
      </w:r>
    </w:p>
    <w:p>
      <w:pPr>
        <w:pStyle w:val="Normal"/>
        <w:spacing w:lineRule="auto" w:line="240" w:before="0" w:after="0"/>
        <w:ind w:firstLine="567"/>
        <w:contextualSpacing/>
        <w:jc w:val="both"/>
        <w:rPr/>
      </w:pPr>
      <w:r>
        <w:rPr>
          <w:rFonts w:cs="Times New Roman" w:ascii="Times New Roman" w:hAnsi="Times New Roman"/>
          <w:bCs/>
          <w:sz w:val="24"/>
          <w:szCs w:val="24"/>
        </w:rPr>
        <w:t xml:space="preserve">Препаратом выбора является лидокаин. </w:t>
      </w:r>
      <w:r>
        <w:rPr>
          <w:rFonts w:cs="Times New Roman" w:ascii="Times New Roman" w:hAnsi="Times New Roman"/>
          <w:sz w:val="24"/>
          <w:szCs w:val="24"/>
        </w:rPr>
        <w:t xml:space="preserve"> </w:t>
      </w:r>
      <w:r>
        <w:rPr>
          <w:rFonts w:cs="Times New Roman" w:ascii="Times New Roman" w:hAnsi="Times New Roman"/>
          <w:bCs/>
          <w:sz w:val="24"/>
          <w:szCs w:val="24"/>
        </w:rPr>
        <w:t xml:space="preserve">Эффект лидокаина зависит от его сывороточной концентрации. Поэтому при  струйном введении лидокаина </w:t>
      </w:r>
      <w:r>
        <w:rPr>
          <w:rFonts w:cs="Times New Roman" w:ascii="Times New Roman" w:hAnsi="Times New Roman"/>
          <w:b/>
          <w:bCs/>
          <w:sz w:val="24"/>
          <w:szCs w:val="24"/>
        </w:rPr>
        <w:t xml:space="preserve"> </w:t>
      </w:r>
      <w:r>
        <w:rPr>
          <w:rFonts w:cs="Times New Roman" w:ascii="Times New Roman" w:hAnsi="Times New Roman"/>
          <w:bCs/>
          <w:sz w:val="24"/>
          <w:szCs w:val="24"/>
        </w:rPr>
        <w:t>желудочковая тахикардия  может прекращаться, но затем возобновляться по мере распределения  препарата в тканях и падения его сывороточной  концентрации. Чтобы этого избежать, применяют следующую  схему. Сначала вводят 3—4 мг/кг в/в в течение 20—30 мин (например, 100 мг, затем 3 раза по 50 мг каждые 8 мин). Далее проводят инфузию со скоростью 1—4 мг/мин; такая скорость введения соответствует скорости печеночного метаболизма (А,1++).</w:t>
      </w:r>
    </w:p>
    <w:p>
      <w:pPr>
        <w:pStyle w:val="Normal"/>
        <w:spacing w:lineRule="auto" w:line="240" w:before="0" w:after="0"/>
        <w:ind w:firstLine="567"/>
        <w:contextualSpacing/>
        <w:jc w:val="both"/>
        <w:rPr/>
      </w:pPr>
      <w:r>
        <w:rPr>
          <w:rFonts w:cs="Times New Roman" w:ascii="Times New Roman" w:hAnsi="Times New Roman"/>
          <w:bCs/>
          <w:sz w:val="24"/>
          <w:szCs w:val="24"/>
        </w:rPr>
        <w:t>Можно внутримышечно</w:t>
      </w:r>
      <w:r>
        <w:rPr>
          <w:rFonts w:cs="Times New Roman" w:ascii="Times New Roman" w:hAnsi="Times New Roman"/>
          <w:sz w:val="24"/>
          <w:szCs w:val="24"/>
        </w:rPr>
        <w:t xml:space="preserve">: </w:t>
      </w:r>
      <w:r>
        <w:rPr>
          <w:rFonts w:cs="Times New Roman" w:ascii="Times New Roman" w:hAnsi="Times New Roman"/>
          <w:bCs/>
          <w:sz w:val="24"/>
          <w:szCs w:val="24"/>
        </w:rPr>
        <w:t>вводят по 2-4 мг/кг, при необходимости повторное введение возможно через 60-90 мин (А, 1++).</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 xml:space="preserve">Возможно введение амиодарона  (Кордарона) в дозе 300мг внутривенно струйно медленно (В,1+) или </w:t>
      </w:r>
      <w:r>
        <w:rPr>
          <w:rFonts w:eastAsia="MyriadPro-Regular;MS Mincho" w:cs="Times New Roman" w:ascii="Times New Roman" w:hAnsi="Times New Roman"/>
          <w:sz w:val="24"/>
          <w:szCs w:val="24"/>
        </w:rPr>
        <w:t>амиодарон в/в 5 мг/кг за 10–30 мин (15 мг/мин) или в/в 150 мг за 10 мин, затем инфузия 360 мг за 6 ч (1 мг/мин) и 540 мг за 18 ч (0,5 мг/мин) на физиологическом растворе; максимальная суммарная доза — 2 г за 24 ч (можно добавлять по 150 мг за 10 мин по необходимости)  (В,1+).</w:t>
      </w:r>
    </w:p>
    <w:p>
      <w:pPr>
        <w:pStyle w:val="Normal"/>
        <w:autoSpaceDE w:val="false"/>
        <w:spacing w:lineRule="auto" w:line="240" w:before="0" w:after="0"/>
        <w:ind w:firstLine="567"/>
        <w:contextualSpacing/>
        <w:jc w:val="both"/>
        <w:rPr>
          <w:rFonts w:ascii="Times New Roman" w:hAnsi="Times New Roman" w:eastAsia="MyriadPro-Regular;MS Mincho" w:cs="Times New Roman"/>
          <w:sz w:val="24"/>
          <w:szCs w:val="24"/>
        </w:rPr>
      </w:pPr>
      <w:r>
        <w:rPr>
          <w:rFonts w:eastAsia="MyriadPro-Regular;MS Mincho" w:cs="Times New Roman" w:ascii="Times New Roman" w:hAnsi="Times New Roman"/>
          <w:sz w:val="24"/>
          <w:szCs w:val="24"/>
        </w:rPr>
        <w:t xml:space="preserve">Прокаинамид в дозе 1,0–1,5 г в/в на физрастворе со скоростью 30–50 мг/мин (В,1+).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водят коррекцию электролитных нарушений (препараты калия: 10 мл раствора панангина – внутривенно струйно или 10 мл 10% раствора хлорида калия внутривенно на 200 мл физиологического раствора, капельно) (А,1++).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Если  состояние нестабильное, то сразу прибегают к электрической кардиоверсии. Выполняют экстренную электрическую кардиоверсию разрядом 100 Дж. При желудочковой тахикардии без пульса начинают с дефибрилляции  несинхронизированным разрядом 200 Дж. Если больной в сознании, но состояние его тяжелое, используют синхронизированную кардиоверсию. При ее неэффективности вводят 100 мг лидокаина внутривенно струйно  и повторяют кардиоверсию (А, 1++).                                Срочная госпитализация в реанимационное отделение.</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АЗАНИЕ СКОРОЙ МЕДИЦИНСКОЙ ПОМОЩИ НА ГОСПИТАЛЬНОМ ЭТАПЕ В СТАЦИОНАРНОМ ОТДЕЛЕНИИ СКОРОЙ МЕЦИЦИНСКОЙ ПОМОЩИ (СтОСМП)  ПРИ </w:t>
      </w:r>
      <w:r>
        <w:rPr>
          <w:rFonts w:cs="Times New Roman" w:ascii="Times New Roman" w:hAnsi="Times New Roman"/>
          <w:b/>
          <w:bCs/>
          <w:sz w:val="24"/>
          <w:szCs w:val="24"/>
        </w:rPr>
        <w:t>ПАРОКСИЗМАЛЬНЫХ ЖЕЛУДОЧКОВЫХ ТАХИКАРД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естабильном состоянии пациента (хотя бы один из признаков -боли в грудной клетке, гипотензия, нарастание  сердечной недостаточности) -госпитализация сразу в отделение кардиореани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евозможности это осуществить необходим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иагностическое  обслед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рать анамне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мотреть паци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змерить пульс и артериальное дав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нять ЭКГ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ключить мониторное наблюдение АД И ЭК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зять клинический, биохимический анализы крови, включающие тропонин и МВ КФК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Лечение и дальнейшая тактика ведения пациента</w:t>
      </w:r>
    </w:p>
    <w:p>
      <w:pPr>
        <w:pStyle w:val="Normal"/>
        <w:spacing w:lineRule="auto" w:line="240" w:before="0" w:after="0"/>
        <w:ind w:firstLine="567"/>
        <w:contextualSpacing/>
        <w:jc w:val="both"/>
        <w:rPr/>
      </w:pPr>
      <w:r>
        <w:rPr>
          <w:rFonts w:cs="Times New Roman" w:ascii="Times New Roman" w:hAnsi="Times New Roman"/>
          <w:bCs/>
          <w:sz w:val="24"/>
          <w:szCs w:val="24"/>
        </w:rPr>
        <w:t xml:space="preserve">Если пациент все-таки находится в отделении  </w:t>
      </w:r>
      <w:r>
        <w:rPr>
          <w:rFonts w:cs="Times New Roman" w:ascii="Times New Roman" w:hAnsi="Times New Roman"/>
          <w:sz w:val="24"/>
          <w:szCs w:val="24"/>
        </w:rPr>
        <w:t xml:space="preserve">СтОСМП. </w:t>
      </w:r>
    </w:p>
    <w:p>
      <w:pPr>
        <w:pStyle w:val="Normal"/>
        <w:spacing w:lineRule="auto" w:line="240" w:before="0" w:after="0"/>
        <w:ind w:firstLine="567"/>
        <w:contextualSpacing/>
        <w:jc w:val="both"/>
        <w:rPr/>
      </w:pPr>
      <w:r>
        <w:rPr>
          <w:rFonts w:cs="Times New Roman" w:ascii="Times New Roman" w:hAnsi="Times New Roman"/>
          <w:bCs/>
          <w:sz w:val="24"/>
          <w:szCs w:val="24"/>
        </w:rPr>
        <w:t xml:space="preserve">При стабильном состоянии пациента </w:t>
      </w:r>
      <w:r>
        <w:rPr>
          <w:rFonts w:cs="Times New Roman" w:ascii="Times New Roman" w:hAnsi="Times New Roman"/>
          <w:sz w:val="24"/>
          <w:szCs w:val="24"/>
        </w:rPr>
        <w:t>необходимо продолжить (если было начато ранее) или начать введение лидокаина по схем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начала вводят 3—4 мг/кг в/в в течение 20—30 мин (например, 100 мг, затем 3 раза по 50 мг каждые 8 мин). Далее проводят инфузию со скоростью 1—4 мг/мин; такая скорость введения соответствует скорости печеночного метаболизма (А,1++).</w:t>
      </w:r>
    </w:p>
    <w:p>
      <w:pPr>
        <w:pStyle w:val="Normal"/>
        <w:spacing w:lineRule="auto" w:line="240" w:before="0" w:after="0"/>
        <w:ind w:firstLine="567"/>
        <w:contextualSpacing/>
        <w:jc w:val="both"/>
        <w:rPr/>
      </w:pPr>
      <w:r>
        <w:rPr>
          <w:rFonts w:cs="Times New Roman" w:ascii="Times New Roman" w:hAnsi="Times New Roman"/>
          <w:bCs/>
          <w:sz w:val="24"/>
          <w:szCs w:val="24"/>
        </w:rPr>
        <w:t>Возможно  внутримышечно введ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 лидокаин вводят по 2-4 мг/кг, при необходимости повторяют  введение через 60-90 мин (А, 1++).</w:t>
      </w:r>
    </w:p>
    <w:p>
      <w:pPr>
        <w:pStyle w:val="Normal"/>
        <w:autoSpaceDE w:val="false"/>
        <w:spacing w:lineRule="auto" w:line="240" w:before="0" w:after="0"/>
        <w:ind w:firstLine="567"/>
        <w:contextualSpacing/>
        <w:jc w:val="both"/>
        <w:rPr>
          <w:rFonts w:ascii="Times New Roman" w:hAnsi="Times New Roman" w:eastAsia="MyriadPro-Regular;MS Mincho" w:cs="Times New Roman"/>
          <w:sz w:val="24"/>
          <w:szCs w:val="24"/>
        </w:rPr>
      </w:pPr>
      <w:r>
        <w:rPr>
          <w:rFonts w:eastAsia="MyriadPro-Regular;MS Mincho" w:cs="Times New Roman" w:ascii="Times New Roman" w:hAnsi="Times New Roman"/>
          <w:sz w:val="24"/>
          <w:szCs w:val="24"/>
        </w:rPr>
        <w:t>Амиодарон в/в 5 мг/кг за 10–30 мин (15 мг/мин) или в/в 150 мг за 10 мин, затем инфузия 360 мг за 6 ч (1 мг/мин) и 540 мг за 18 ч (0,5 мг/мин) на физрастворе; максимальная суммарная доза — 2 г за 24 ч (можно добавлять по 150 мг за 10 мин по необходимости)  (В,1+).</w:t>
      </w:r>
    </w:p>
    <w:p>
      <w:pPr>
        <w:pStyle w:val="Normal"/>
        <w:autoSpaceDE w:val="false"/>
        <w:spacing w:lineRule="auto" w:line="240" w:before="0" w:after="0"/>
        <w:ind w:firstLine="567"/>
        <w:contextualSpacing/>
        <w:jc w:val="both"/>
        <w:rPr>
          <w:rFonts w:ascii="Times New Roman" w:hAnsi="Times New Roman" w:eastAsia="MyriadPro-Regular;MS Mincho" w:cs="Times New Roman"/>
          <w:sz w:val="24"/>
          <w:szCs w:val="24"/>
        </w:rPr>
      </w:pPr>
      <w:r>
        <w:rPr>
          <w:rFonts w:eastAsia="MyriadPro-Regular;MS Mincho" w:cs="Times New Roman" w:ascii="Times New Roman" w:hAnsi="Times New Roman"/>
          <w:sz w:val="24"/>
          <w:szCs w:val="24"/>
        </w:rPr>
        <w:t xml:space="preserve">Прокаинамид в дозе 1,0–1,5 г в/в на физрастворе со скоростью 30–50 мг/мин (В,1+). </w:t>
      </w:r>
    </w:p>
    <w:p>
      <w:pPr>
        <w:pStyle w:val="Normal"/>
        <w:autoSpaceDE w:val="false"/>
        <w:spacing w:lineRule="auto" w:line="240" w:before="0" w:after="0"/>
        <w:ind w:firstLine="567"/>
        <w:contextualSpacing/>
        <w:jc w:val="both"/>
        <w:rPr>
          <w:rFonts w:ascii="Times New Roman" w:hAnsi="Times New Roman" w:eastAsia="MyriadPro-Regular;MS Mincho" w:cs="Times New Roman"/>
          <w:sz w:val="24"/>
          <w:szCs w:val="24"/>
        </w:rPr>
      </w:pPr>
      <w:r>
        <w:rPr>
          <w:rFonts w:eastAsia="MyriadPro-Regular;MS Mincho" w:cs="Times New Roman" w:ascii="Times New Roman" w:hAnsi="Times New Roman"/>
          <w:sz w:val="24"/>
          <w:szCs w:val="24"/>
        </w:rPr>
        <w:t>Соталол в дозе 1,0–1,5 мг/кг в/в  на физрастворе со скоростью 10 мг/мин (В,2+).</w:t>
      </w:r>
    </w:p>
    <w:p>
      <w:pPr>
        <w:pStyle w:val="Normal"/>
        <w:autoSpaceDE w:val="false"/>
        <w:spacing w:lineRule="auto" w:line="240" w:before="0" w:after="0"/>
        <w:ind w:firstLine="567"/>
        <w:contextualSpacing/>
        <w:jc w:val="both"/>
        <w:rPr>
          <w:rFonts w:ascii="Times New Roman" w:hAnsi="Times New Roman" w:eastAsia="MyriadPro-Regular;MS 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оводят коррекцию электролитных нарушений (препараты калия : 10 мл раствора панангина – внутривенно струйно или 10 мл 10% раствора хлорида калия внутривенно на 200 мл физиологического раствора, капельно) (А,1++).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Если  состояние нестабильное, то сразу прибегают к электрической кардиоверсии. Выполняют экстренную электрическую кардиоверсию разрядом 100 Дж.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желудочковой тахикардии без пульса начинают с дефибрилляции  несинхронизированным разрядом 200 Дж. Если больной в сознании, но состояние его тяжелое, используют синхронизированную кардиоверсию. При ее неэффективности вводят 100 мг лидокаина внутривенно струйно  и повторяют кардиоверсию (А, 1++). Срочная госпитализация в реанимационное отделение.</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огноз</w:t>
      </w:r>
    </w:p>
    <w:p>
      <w:pPr>
        <w:pStyle w:val="Normal"/>
        <w:spacing w:lineRule="auto" w:line="240" w:before="0" w:after="0"/>
        <w:ind w:firstLine="567"/>
        <w:contextualSpacing/>
        <w:jc w:val="both"/>
        <w:rPr>
          <w:rFonts w:ascii="Times New Roman" w:hAnsi="Times New Roman" w:eastAsia="MyriadPro-Regular;MS Mincho" w:cs="Times New Roman"/>
          <w:sz w:val="24"/>
          <w:szCs w:val="24"/>
        </w:rPr>
      </w:pPr>
      <w:r>
        <w:rPr>
          <w:rFonts w:eastAsia="MyriadPro-Regular;MS Mincho" w:cs="Times New Roman" w:ascii="Times New Roman" w:hAnsi="Times New Roman"/>
          <w:sz w:val="24"/>
          <w:szCs w:val="24"/>
        </w:rPr>
        <w:t xml:space="preserve">Следует различать непосредственный и отдаленный прогноз. Если приступ купирован, ближайший прогноз определяется основным заболеванием. Если приступ не купирован, то переходит в мерцание желудочков. </w:t>
      </w:r>
    </w:p>
    <w:p>
      <w:pPr>
        <w:pStyle w:val="Normal"/>
        <w:spacing w:lineRule="auto" w:line="240" w:before="0" w:after="0"/>
        <w:ind w:firstLine="567"/>
        <w:contextualSpacing/>
        <w:jc w:val="both"/>
        <w:rPr>
          <w:rFonts w:ascii="Times New Roman" w:hAnsi="Times New Roman" w:eastAsia="MyriadPro-Regular;MS Mincho" w:cs="Times New Roman"/>
          <w:sz w:val="24"/>
          <w:szCs w:val="24"/>
        </w:rPr>
      </w:pPr>
      <w:r>
        <w:rPr>
          <w:rFonts w:eastAsia="MyriadPro-Regular;MS Mincho" w:cs="Times New Roman" w:ascii="Times New Roman" w:hAnsi="Times New Roman"/>
          <w:sz w:val="24"/>
          <w:szCs w:val="24"/>
        </w:rPr>
        <w:t>Если в клинике наряду с медикаментозными методами  применяется и электроимпульсная терапия, то почти во всех случаях желудочковую тахикардию удается купировать.</w:t>
      </w:r>
    </w:p>
    <w:p>
      <w:pPr>
        <w:pStyle w:val="Normal"/>
        <w:spacing w:lineRule="auto" w:line="240" w:before="0" w:after="0"/>
        <w:ind w:firstLine="567"/>
        <w:contextualSpacing/>
        <w:jc w:val="both"/>
        <w:rPr>
          <w:rFonts w:ascii="Times New Roman" w:hAnsi="Times New Roman" w:eastAsia="MyriadPro-Regular;MS Mincho" w:cs="Times New Roman"/>
          <w:sz w:val="24"/>
          <w:szCs w:val="24"/>
        </w:rPr>
      </w:pPr>
      <w:r>
        <w:rPr>
          <w:rFonts w:eastAsia="MyriadPro-Regular;MS Mincho" w:cs="Times New Roman" w:ascii="Times New Roman" w:hAnsi="Times New Roman"/>
          <w:sz w:val="24"/>
          <w:szCs w:val="24"/>
        </w:rPr>
        <w:t>Отдаленный прогноз в основном зависит от предрасполагающего к желудочковой тахикардии фактора. Если фактор временный (интоксикация медикаментами и др.) и желудочковая тахикардия не рецидивирует, — прогноз хороший. При рецидивирующей желудочковой тахикардии прогноз менее определенный, так как он зависит от частоты рецидивов, эффективности методов предупреждения и характера заболевания, предрасполагающего к желудочковой тахикардии.</w:t>
      </w:r>
    </w:p>
    <w:p>
      <w:pPr>
        <w:pStyle w:val="Normal"/>
        <w:spacing w:lineRule="auto" w:line="240" w:before="0" w:after="0"/>
        <w:ind w:firstLine="567"/>
        <w:contextualSpacing/>
        <w:jc w:val="both"/>
        <w:rPr>
          <w:rFonts w:ascii="Times New Roman" w:hAnsi="Times New Roman" w:eastAsia="MyriadPro-Regular;MS Mincho" w:cs="Times New Roman"/>
          <w:sz w:val="24"/>
          <w:szCs w:val="24"/>
        </w:rPr>
      </w:pPr>
      <w:r>
        <w:rPr>
          <w:rFonts w:eastAsia="MyriadPro-Regular;MS Mincho" w:cs="Times New Roman" w:ascii="Times New Roman" w:hAnsi="Times New Roman"/>
          <w:sz w:val="24"/>
          <w:szCs w:val="24"/>
        </w:rPr>
        <w:t>Устойчивая желудочковая пароксизмальная тахикардия, возникающая в течение первых 2 мес после развития ИМ, — летальность 85%, максимальная продолжительность жизни 9 мес. Желудочковая пароксизмальная тахикардия, не связанная с крупноочаговыми изменениями миокарда, — летальный исход на протяжении 4 лет в 75% случаев; лекарственная терапия увеличивает продолжительность жизни в среднем до 8 лет.</w:t>
      </w:r>
    </w:p>
    <w:p>
      <w:pPr>
        <w:pStyle w:val="Normal"/>
        <w:spacing w:lineRule="auto" w:line="24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БРАДИКАРДИИ</w:t>
      </w:r>
    </w:p>
    <w:p>
      <w:pPr>
        <w:pStyle w:val="Normal"/>
        <w:spacing w:lineRule="auto" w:line="240" w:before="0" w:after="0"/>
        <w:contextualSpacing/>
        <w:jc w:val="both"/>
        <w:rPr>
          <w:rFonts w:ascii="Times New Roman" w:hAnsi="Times New Roman" w:eastAsia="MyriadPro-Regular;MS Mincho" w:cs="Times New Roman"/>
          <w:b/>
          <w:b/>
          <w:sz w:val="24"/>
          <w:szCs w:val="24"/>
        </w:rPr>
      </w:pPr>
      <w:r>
        <w:rPr>
          <w:rFonts w:eastAsia="MyriadPro-Regular;MS Mincho" w:cs="Times New Roman" w:ascii="Times New Roman" w:hAnsi="Times New Roman"/>
          <w:b/>
          <w:sz w:val="24"/>
          <w:szCs w:val="24"/>
        </w:rPr>
      </w:r>
    </w:p>
    <w:p>
      <w:pPr>
        <w:pStyle w:val="Normal"/>
        <w:spacing w:before="0" w:after="200"/>
        <w:ind w:firstLine="567"/>
        <w:contextualSpacing/>
        <w:jc w:val="both"/>
        <w:rPr/>
      </w:pPr>
      <w:r>
        <w:rPr>
          <w:rFonts w:cs="Times New Roman" w:ascii="Times New Roman" w:hAnsi="Times New Roman"/>
          <w:b/>
          <w:sz w:val="24"/>
          <w:szCs w:val="24"/>
        </w:rPr>
        <w:t>Определени</w:t>
      </w:r>
      <w:r>
        <w:rPr>
          <w:rFonts w:cs="Times New Roman" w:ascii="Times New Roman" w:hAnsi="Times New Roman"/>
          <w:sz w:val="24"/>
          <w:szCs w:val="24"/>
        </w:rPr>
        <w:t>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радикардии и ли брадиаритмии не являются самостоятельными нозологическими формами. Это патологические процессы, характеризующиеся нарушением выработки электрических импульсов в сердце или нарушением проведения этих импульсов по проводящей системе и миокарду. Брадикардии  являются проявлением или осложнением заболеваний как сердечно-сосудистых, так и патологии других органов и систем.</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д по МКБ-10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зологическая фор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44   </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редсердно  - желудочковая [атриовентрикулярная] блокада и блокада левой ножки пучка [Ги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45.9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рушение проводимости неуточненное</w:t>
            </w:r>
          </w:p>
        </w:tc>
      </w:tr>
    </w:tbl>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лассификац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МКБ-10 выделяют следующие виды брадикардий:</w:t>
      </w:r>
    </w:p>
    <w:p>
      <w:pPr>
        <w:pStyle w:val="Normal"/>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нусовая брадикардия.</w:t>
      </w:r>
    </w:p>
    <w:p>
      <w:pPr>
        <w:pStyle w:val="Normal"/>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но-атриальные блокады.</w:t>
      </w:r>
    </w:p>
    <w:p>
      <w:pPr>
        <w:pStyle w:val="Normal"/>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ртиовентрикулярные  блокады.</w:t>
      </w:r>
    </w:p>
    <w:p>
      <w:pPr>
        <w:pStyle w:val="Normal"/>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тановка синусового узл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радикардия и брадиаритмия – это клиническое понятие, харктеризующееся урежением частоты сердечных сокращений или аритмией, сопровождающейся замедлением ритма сердца менее 60 ударов в минуту.</w:t>
      </w:r>
    </w:p>
    <w:p>
      <w:pPr>
        <w:pStyle w:val="Normal"/>
        <w:spacing w:before="0" w:after="200"/>
        <w:ind w:firstLine="567"/>
        <w:contextualSpacing/>
        <w:jc w:val="both"/>
        <w:rPr/>
      </w:pPr>
      <w:r>
        <w:rPr>
          <w:rFonts w:cs="Times New Roman" w:ascii="Times New Roman" w:hAnsi="Times New Roman"/>
          <w:b/>
          <w:sz w:val="24"/>
          <w:szCs w:val="24"/>
        </w:rPr>
        <w:t>Этиология и патогенез</w:t>
      </w:r>
      <w:r>
        <w:rPr>
          <w:rFonts w:cs="Times New Roman" w:ascii="Times New Roman" w:hAnsi="Times New Roman"/>
          <w:sz w:val="24"/>
          <w:szCs w:val="24"/>
        </w:rPr>
        <w:t>.</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тро возникающие брадикардии и брадиаритмии связаны с нарушением функции автоматизма синусового узла, либо с расстройством проведения импульса по проводящей системе сердца. Реже - это является следствием медикаментозной терапии препаратами угнетающими автоматизм синусового узла и проводящую систему сердц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М.С. Кушаковскому причины аритмий и брадикардий в общем виде могут быть объединены в три основных класса:</w:t>
      </w:r>
    </w:p>
    <w:p>
      <w:pPr>
        <w:pStyle w:val="Normal"/>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двиги в нейрогенной, эндокринной (гуморальной) регуляции,  изменяющие течение электрических процессов в специализированных или сократительных клетках сердца,</w:t>
      </w:r>
    </w:p>
    <w:p>
      <w:pPr>
        <w:pStyle w:val="Normal"/>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олезни миокарда, его аномалии, врожденные или наследственные дефекты с повреждением электрических мембран или разрушением клеточных структур,</w:t>
      </w:r>
    </w:p>
    <w:p>
      <w:pPr>
        <w:pStyle w:val="Normal"/>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четанные регуляторные и органические заболевания сердц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радикардии могут длительное время протекать бессимптомно, не вызывать у больных неприятных ощущений. Однако выраженное замедление сердечных сокращений независимо от их причины чаще всего вызывает клинические проявления.</w:t>
      </w:r>
    </w:p>
    <w:p>
      <w:pPr>
        <w:pStyle w:val="Normal"/>
        <w:spacing w:before="0" w:after="200"/>
        <w:ind w:firstLine="567"/>
        <w:contextualSpacing/>
        <w:jc w:val="both"/>
        <w:rPr/>
      </w:pPr>
      <w:r>
        <w:rPr>
          <w:rFonts w:cs="Times New Roman" w:ascii="Times New Roman" w:hAnsi="Times New Roman"/>
          <w:b/>
          <w:sz w:val="24"/>
          <w:szCs w:val="24"/>
        </w:rPr>
        <w:t>Клинические симптомы</w:t>
      </w:r>
      <w:r>
        <w:rPr>
          <w:rFonts w:cs="Times New Roman" w:ascii="Times New Roman" w:hAnsi="Times New Roman"/>
          <w:sz w:val="24"/>
          <w:szCs w:val="24"/>
        </w:rPr>
        <w:t xml:space="preserve">. </w:t>
      </w:r>
    </w:p>
    <w:p>
      <w:pPr>
        <w:pStyle w:val="Normal"/>
        <w:spacing w:before="0" w:after="200"/>
        <w:ind w:firstLine="567"/>
        <w:contextualSpacing/>
        <w:jc w:val="both"/>
        <w:rPr/>
      </w:pPr>
      <w:r>
        <w:rPr>
          <w:rFonts w:cs="Times New Roman" w:ascii="Times New Roman" w:hAnsi="Times New Roman"/>
          <w:sz w:val="24"/>
          <w:szCs w:val="24"/>
        </w:rPr>
        <w:t xml:space="preserve">Для брадикардий и брадиаритмий не существует специфических симптомов. При резком замедлении сердечных сокращений у больных возникает резкая слабость, головокружение, затруднение дыхания и даже кратковременные обморочные состояния. При наличии у больного органических заболеваний сердца брадикардия может сочетаться с симптомами, </w:t>
      </w:r>
      <w:r>
        <w:rPr>
          <w:rFonts w:cs="Times New Roman" w:ascii="Times New Roman" w:hAnsi="Times New Roman"/>
          <w:b/>
          <w:sz w:val="24"/>
          <w:szCs w:val="24"/>
        </w:rPr>
        <w:t>угрожающими жизни</w:t>
      </w:r>
      <w:r>
        <w:rPr>
          <w:rFonts w:cs="Times New Roman" w:ascii="Times New Roman" w:hAnsi="Times New Roman"/>
          <w:sz w:val="24"/>
          <w:szCs w:val="24"/>
        </w:rPr>
        <w:t xml:space="preserve">: одышка, акроцианоз, гипотония или нестабильная гемодинамика, отек легких, нарушение сознания. В таких случаях больной нуждается в экстренной медицинской и специализированной помощи немедленно, начиная с догоспитального этапа. </w:t>
      </w:r>
    </w:p>
    <w:p>
      <w:pPr>
        <w:pStyle w:val="Normal"/>
        <w:spacing w:before="0" w:after="200"/>
        <w:ind w:firstLine="567"/>
        <w:contextualSpacing/>
        <w:jc w:val="both"/>
        <w:rPr/>
      </w:pPr>
      <w:r>
        <w:rPr>
          <w:rFonts w:cs="Times New Roman" w:ascii="Times New Roman" w:hAnsi="Times New Roman"/>
          <w:sz w:val="24"/>
          <w:szCs w:val="24"/>
        </w:rPr>
        <w:t xml:space="preserve">Для диагностики любых аритмий необходимо четко знать признаки правильного синусового ритма: зубец Р во всех отведениях, кроме  </w:t>
      </w:r>
      <w:r>
        <w:rPr>
          <w:rFonts w:cs="Times New Roman" w:ascii="Times New Roman" w:hAnsi="Times New Roman"/>
          <w:sz w:val="24"/>
          <w:szCs w:val="24"/>
          <w:lang w:val="en-US"/>
        </w:rPr>
        <w:t>AVR</w:t>
      </w:r>
      <w:r>
        <w:rPr>
          <w:rFonts w:cs="Times New Roman" w:ascii="Times New Roman" w:hAnsi="Times New Roman"/>
          <w:sz w:val="24"/>
          <w:szCs w:val="24"/>
        </w:rPr>
        <w:t xml:space="preserve">, положительный, одинаковый по форме и продолжительности, расположен на определенном расстоянии (0.12-0.20 мс) от комплекса </w:t>
      </w:r>
      <w:r>
        <w:rPr>
          <w:rFonts w:cs="Times New Roman" w:ascii="Times New Roman" w:hAnsi="Times New Roman"/>
          <w:sz w:val="24"/>
          <w:szCs w:val="24"/>
          <w:lang w:val="en-US"/>
        </w:rPr>
        <w:t>QRS</w:t>
      </w:r>
      <w:r>
        <w:rPr>
          <w:rFonts w:cs="Times New Roman" w:ascii="Times New Roman" w:hAnsi="Times New Roman"/>
          <w:sz w:val="24"/>
          <w:szCs w:val="24"/>
        </w:rPr>
        <w:t>. В норме автоматизм синусового узла от 60 до 90 импульсов в минуту.</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СИНУСОВАЯ БРАДИКАРДИЯ</w:t>
      </w:r>
    </w:p>
    <w:p>
      <w:pPr>
        <w:pStyle w:val="Normal"/>
        <w:spacing w:before="0" w:after="200"/>
        <w:ind w:firstLine="567"/>
        <w:contextualSpacing/>
        <w:jc w:val="both"/>
        <w:rPr/>
      </w:pPr>
      <w:r>
        <w:rPr>
          <w:rFonts w:cs="Times New Roman" w:ascii="Times New Roman" w:hAnsi="Times New Roman"/>
          <w:b/>
          <w:sz w:val="24"/>
          <w:szCs w:val="24"/>
        </w:rPr>
        <w:t>Причины.</w:t>
      </w:r>
      <w:r>
        <w:rPr>
          <w:rFonts w:cs="Times New Roman" w:ascii="Times New Roman" w:hAnsi="Times New Roman"/>
          <w:sz w:val="24"/>
          <w:szCs w:val="24"/>
        </w:rPr>
        <w:t xml:space="preserve">   Повышение тонуса блуждающего нерва (спортсмены, тяжелая физическая работа), экстракардиальные причины (повышение внутричерепного давления, отек мозга, менингит), гипотиреоз, болезни ЖКТ (язвенная болезнь, ЖКБ, острый холецистит),  токсические и медикаментозные воздействия (наперстянка  В-блокаторы), кардиальные причины (ИБС, инфаркт миокарда, миокардит, миокардиопатии).</w:t>
      </w:r>
    </w:p>
    <w:p>
      <w:pPr>
        <w:pStyle w:val="Normal"/>
        <w:spacing w:before="0" w:after="200"/>
        <w:ind w:firstLine="567"/>
        <w:contextualSpacing/>
        <w:jc w:val="both"/>
        <w:rPr/>
      </w:pPr>
      <w:r>
        <w:rPr>
          <w:rFonts w:cs="Times New Roman" w:ascii="Times New Roman" w:hAnsi="Times New Roman"/>
          <w:b/>
          <w:sz w:val="24"/>
          <w:szCs w:val="24"/>
        </w:rPr>
        <w:t>Диагностика.</w:t>
      </w:r>
      <w:r>
        <w:rPr>
          <w:rFonts w:cs="Times New Roman" w:ascii="Times New Roman" w:hAnsi="Times New Roman"/>
          <w:sz w:val="24"/>
          <w:szCs w:val="24"/>
        </w:rPr>
        <w:t xml:space="preserve"> На ЭКГ все признаки синусового ритма, но ЧСС меньше 60 в минуту. Возможно увеличесние интервала  </w:t>
      </w:r>
      <w:r>
        <w:rPr>
          <w:rFonts w:cs="Times New Roman" w:ascii="Times New Roman" w:hAnsi="Times New Roman"/>
          <w:sz w:val="24"/>
          <w:szCs w:val="24"/>
          <w:lang w:val="en-US"/>
        </w:rPr>
        <w:t>PQ</w:t>
      </w:r>
      <w:r>
        <w:rPr>
          <w:rFonts w:cs="Times New Roman" w:ascii="Times New Roman" w:hAnsi="Times New Roman"/>
          <w:sz w:val="24"/>
          <w:szCs w:val="24"/>
        </w:rPr>
        <w:t xml:space="preserve">   до 0.21 мс. </w:t>
      </w:r>
    </w:p>
    <w:p>
      <w:pPr>
        <w:pStyle w:val="Normal"/>
        <w:spacing w:before="0" w:after="200"/>
        <w:ind w:firstLine="567"/>
        <w:contextualSpacing/>
        <w:jc w:val="both"/>
        <w:rPr/>
      </w:pPr>
      <w:r>
        <w:rPr>
          <w:rFonts w:cs="Times New Roman" w:ascii="Times New Roman" w:hAnsi="Times New Roman"/>
          <w:b/>
          <w:sz w:val="24"/>
          <w:szCs w:val="24"/>
        </w:rPr>
        <w:t>Диагноз.</w:t>
      </w:r>
      <w:r>
        <w:rPr>
          <w:rFonts w:cs="Times New Roman" w:ascii="Times New Roman" w:hAnsi="Times New Roman"/>
          <w:sz w:val="24"/>
          <w:szCs w:val="24"/>
        </w:rPr>
        <w:t xml:space="preserve"> Синусовую брадикардию следует отличать от Са блокады или АВ блокады. Синусовая брадикардия редко достигает 40 импульсов в минуту.</w:t>
      </w:r>
    </w:p>
    <w:p>
      <w:pPr>
        <w:pStyle w:val="Normal"/>
        <w:spacing w:before="0" w:after="200"/>
        <w:ind w:firstLine="567"/>
        <w:contextualSpacing/>
        <w:jc w:val="both"/>
        <w:rPr/>
      </w:pPr>
      <w:r>
        <w:rPr>
          <w:rFonts w:cs="Times New Roman" w:ascii="Times New Roman" w:hAnsi="Times New Roman"/>
          <w:b/>
          <w:sz w:val="24"/>
          <w:szCs w:val="24"/>
        </w:rPr>
        <w:t>Клиника.</w:t>
      </w:r>
      <w:r>
        <w:rPr>
          <w:rFonts w:cs="Times New Roman" w:ascii="Times New Roman" w:hAnsi="Times New Roman"/>
          <w:sz w:val="24"/>
          <w:szCs w:val="24"/>
        </w:rPr>
        <w:t xml:space="preserve">  У пациента часто могут отсутствовать какие-либо жалобы. Синусовая брадикардия иногда выявляется случайно. При наличии патологических симптомов (внезапная слабость, головокружение, обморок), больной как правило, нуждается в экстренной медицинской помощи.</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АЗАНИЕ СКОРОЙ МЕДИЦИНСКОЙ ПОМОЩИ НА ДОГОСПИТАЛЬНОМ ЭТАПЕ ПРИ СИНУСОВОЙ БРАДИКАРДИИ</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мотр и физикальное обследование. Оценка общего состояния больного.</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мнез для выяснения возможной причины брадикардии.</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пульса, АД, ЭКГ. </w:t>
      </w:r>
    </w:p>
    <w:p>
      <w:pPr>
        <w:pStyle w:val="Normal"/>
        <w:spacing w:before="0" w:after="200"/>
        <w:ind w:firstLine="567"/>
        <w:contextualSpacing/>
        <w:jc w:val="both"/>
        <w:rPr/>
      </w:pPr>
      <w:r>
        <w:rPr>
          <w:rFonts w:cs="Times New Roman" w:ascii="Times New Roman" w:hAnsi="Times New Roman"/>
          <w:sz w:val="24"/>
          <w:szCs w:val="24"/>
        </w:rPr>
        <w:t xml:space="preserve">При отсутствии </w:t>
      </w:r>
      <w:r>
        <w:rPr>
          <w:rFonts w:cs="Times New Roman" w:ascii="Times New Roman" w:hAnsi="Times New Roman"/>
          <w:b/>
          <w:sz w:val="24"/>
          <w:szCs w:val="24"/>
        </w:rPr>
        <w:t>жизнеопасных</w:t>
      </w:r>
      <w:r>
        <w:rPr>
          <w:rFonts w:cs="Times New Roman" w:ascii="Times New Roman" w:hAnsi="Times New Roman"/>
          <w:sz w:val="24"/>
          <w:szCs w:val="24"/>
        </w:rPr>
        <w:t xml:space="preserve"> симптомов и ишемических изменений на ЭКГ показана экстренная госпитализация в стационар для обследования и лечения.</w:t>
      </w:r>
    </w:p>
    <w:p>
      <w:pPr>
        <w:pStyle w:val="Normal"/>
        <w:spacing w:before="0" w:after="200"/>
        <w:ind w:firstLine="567"/>
        <w:contextualSpacing/>
        <w:jc w:val="both"/>
        <w:rPr/>
      </w:pPr>
      <w:r>
        <w:rPr>
          <w:rFonts w:cs="Times New Roman" w:ascii="Times New Roman" w:hAnsi="Times New Roman"/>
          <w:sz w:val="24"/>
          <w:szCs w:val="24"/>
        </w:rPr>
        <w:t xml:space="preserve">При наличии </w:t>
      </w:r>
      <w:r>
        <w:rPr>
          <w:rFonts w:cs="Times New Roman" w:ascii="Times New Roman" w:hAnsi="Times New Roman"/>
          <w:b/>
          <w:sz w:val="24"/>
          <w:szCs w:val="24"/>
        </w:rPr>
        <w:t xml:space="preserve">жизнеопасных </w:t>
      </w:r>
      <w:r>
        <w:rPr>
          <w:rFonts w:cs="Times New Roman" w:ascii="Times New Roman" w:hAnsi="Times New Roman"/>
          <w:sz w:val="24"/>
          <w:szCs w:val="24"/>
        </w:rPr>
        <w:t>симптомов необходимо:</w:t>
      </w:r>
    </w:p>
    <w:p>
      <w:pPr>
        <w:pStyle w:val="Normal"/>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проходимость дыхательных путей, ингаляцию кислорода, в/в доступ.</w:t>
      </w:r>
    </w:p>
    <w:p>
      <w:pPr>
        <w:pStyle w:val="Normal"/>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чать в/в переливание жидкости (поляризующий раствор, физиологический раствор хлорида натрия). В/в ввести р-р атропина 0,1% - 0,5 мл (А,1++). </w:t>
      </w:r>
    </w:p>
    <w:p>
      <w:pPr>
        <w:pStyle w:val="Normal"/>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ить экстренную доставку пациента в стационар и госпитализации в ОРИТ стационар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АЗАНИЕ СКОРОЙ МЕДИЦИНСКОЙ ПОМОЩИ НА ГОСПИТАЛЬНОМ ЭТАПЕ В СТАЦИОНАРНОМ ОТДЕЛЕНИИ СКОРОЙ МЕДИЦИНСКОЙ ПОМОЩИ (СтОСМП) ПРИ СИНУСОВОЙ БРАДИКАРД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пациенты с синусовой брадикардией без жизнеугрожающих симптомов должны быть обследованы для определения наиболее вероятной причиы брадикардии.</w:t>
      </w:r>
    </w:p>
    <w:p>
      <w:pPr>
        <w:pStyle w:val="Normal"/>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мотр и физикальное обследование. Оценка общего состояния.</w:t>
      </w:r>
    </w:p>
    <w:p>
      <w:pPr>
        <w:pStyle w:val="Normal"/>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мнез для выяснения возможной причины брадикардии</w:t>
      </w:r>
    </w:p>
    <w:p>
      <w:pPr>
        <w:pStyle w:val="Normal"/>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истрация пульса, АД, ЭКГ, рентгенограмма органов грудной клетки, клинический анализ крови, анализ мочи.</w:t>
      </w:r>
    </w:p>
    <w:p>
      <w:pPr>
        <w:pStyle w:val="Normal"/>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консультация специалистов (врач-хирург, врач-невролог,врач-кардиолог), выполнение биохимического анализа кров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е выполнения обследования, при исключении экстракардиальных причин брадикардии, госпитализации в кардиологическое отделение. Прогноз больного, как правило, благоприятный.</w:t>
      </w:r>
    </w:p>
    <w:p>
      <w:pPr>
        <w:pStyle w:val="Normal"/>
        <w:spacing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у больного </w:t>
      </w:r>
      <w:r>
        <w:rPr>
          <w:rFonts w:cs="Times New Roman" w:ascii="Times New Roman" w:hAnsi="Times New Roman"/>
          <w:b/>
          <w:sz w:val="24"/>
          <w:szCs w:val="24"/>
        </w:rPr>
        <w:t>жизнеугрожающих симтомов</w:t>
      </w:r>
      <w:r>
        <w:rPr>
          <w:rFonts w:cs="Times New Roman" w:ascii="Times New Roman" w:hAnsi="Times New Roman"/>
          <w:sz w:val="24"/>
          <w:szCs w:val="24"/>
        </w:rPr>
        <w:t xml:space="preserve">  он не должен задерживаться в СтОСМП для обследования. Показана экстренная госпитализация в ОРИТ, минуя СтОСМП</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ИНОАТРИАЛЬНЫЕ БЛОКАДЫ </w:t>
      </w:r>
    </w:p>
    <w:p>
      <w:pPr>
        <w:pStyle w:val="Normal"/>
        <w:spacing w:before="0" w:after="200"/>
        <w:ind w:firstLine="567"/>
        <w:contextualSpacing/>
        <w:jc w:val="both"/>
        <w:rPr/>
      </w:pPr>
      <w:r>
        <w:rPr>
          <w:rFonts w:cs="Times New Roman" w:ascii="Times New Roman" w:hAnsi="Times New Roman"/>
          <w:b/>
          <w:sz w:val="24"/>
          <w:szCs w:val="24"/>
        </w:rPr>
        <w:t>Определение</w:t>
      </w:r>
      <w:r>
        <w:rPr>
          <w:rFonts w:cs="Times New Roman" w:ascii="Times New Roman" w:hAnsi="Times New Roman"/>
          <w:sz w:val="24"/>
          <w:szCs w:val="24"/>
        </w:rPr>
        <w:t>. Синоатриальные блокады (СА)</w:t>
      </w:r>
      <w:r>
        <w:rPr>
          <w:rFonts w:cs="Times New Roman" w:ascii="Times New Roman" w:hAnsi="Times New Roman"/>
          <w:b/>
          <w:sz w:val="24"/>
          <w:szCs w:val="24"/>
        </w:rPr>
        <w:t xml:space="preserve"> </w:t>
      </w:r>
      <w:r>
        <w:rPr>
          <w:rFonts w:cs="Times New Roman" w:ascii="Times New Roman" w:hAnsi="Times New Roman"/>
          <w:sz w:val="24"/>
          <w:szCs w:val="24"/>
        </w:rPr>
        <w:t>блокады – это процесс задержки формирования импульсов в синусовом узле, как следствие снижения его автоматизма.</w:t>
      </w:r>
    </w:p>
    <w:p>
      <w:pPr>
        <w:pStyle w:val="Normal"/>
        <w:spacing w:before="0" w:after="200"/>
        <w:ind w:firstLine="567"/>
        <w:contextualSpacing/>
        <w:jc w:val="both"/>
        <w:rPr/>
      </w:pPr>
      <w:r>
        <w:rPr>
          <w:rFonts w:cs="Times New Roman" w:ascii="Times New Roman" w:hAnsi="Times New Roman"/>
          <w:b/>
          <w:sz w:val="24"/>
          <w:szCs w:val="24"/>
        </w:rPr>
        <w:t>Причины</w:t>
      </w:r>
      <w:r>
        <w:rPr>
          <w:rFonts w:cs="Times New Roman" w:ascii="Times New Roman" w:hAnsi="Times New Roman"/>
          <w:sz w:val="24"/>
          <w:szCs w:val="24"/>
        </w:rPr>
        <w:t>: ИБС, гиповолемия, интоксикация препаратами наперстянки, инфаркт миокарда миокарда предсердий, миокардит, склеродегенеративные поражения синусового узла идиопатические или при других заболеваниях..</w:t>
      </w:r>
    </w:p>
    <w:p>
      <w:pPr>
        <w:pStyle w:val="Normal"/>
        <w:spacing w:before="0" w:after="200"/>
        <w:ind w:firstLine="567"/>
        <w:contextualSpacing/>
        <w:jc w:val="both"/>
        <w:rPr/>
      </w:pPr>
      <w:r>
        <w:rPr>
          <w:rFonts w:cs="Times New Roman" w:ascii="Times New Roman" w:hAnsi="Times New Roman"/>
          <w:b/>
          <w:sz w:val="24"/>
          <w:szCs w:val="24"/>
        </w:rPr>
        <w:t>Диагностика.</w:t>
      </w:r>
      <w:r>
        <w:rPr>
          <w:rFonts w:cs="Times New Roman" w:ascii="Times New Roman" w:hAnsi="Times New Roman"/>
          <w:sz w:val="24"/>
          <w:szCs w:val="24"/>
        </w:rPr>
        <w:t xml:space="preserve"> СА блокады можно диагностировать только по ЭКГ картине, причем, как правило, только СА блокаду 2 степени. На ЭКГ – выпадение одного или нескольких синусовых циклов, Возникающие паузы по продолжительности обычно кратные основным интервалам РР. При далеко зашедших СА блокадах 2 степени могут выпадать 3 и более синусовых циклов, соответственно  удлиняется пауза между комплексами </w:t>
      </w:r>
      <w:r>
        <w:rPr>
          <w:rFonts w:cs="Times New Roman" w:ascii="Times New Roman" w:hAnsi="Times New Roman"/>
          <w:sz w:val="24"/>
          <w:szCs w:val="24"/>
          <w:lang w:val="en-US"/>
        </w:rPr>
        <w:t>QRS</w:t>
      </w:r>
      <w:r>
        <w:rPr>
          <w:rFonts w:cs="Times New Roman" w:ascii="Times New Roman" w:hAnsi="Times New Roman"/>
          <w:sz w:val="24"/>
          <w:szCs w:val="24"/>
        </w:rPr>
        <w:t xml:space="preserve">      .</w:t>
      </w:r>
    </w:p>
    <w:p>
      <w:pPr>
        <w:pStyle w:val="Normal"/>
        <w:spacing w:before="0" w:after="200"/>
        <w:ind w:firstLine="567"/>
        <w:contextualSpacing/>
        <w:jc w:val="both"/>
        <w:rPr/>
      </w:pPr>
      <w:r>
        <w:rPr>
          <w:rFonts w:cs="Times New Roman" w:ascii="Times New Roman" w:hAnsi="Times New Roman"/>
          <w:b/>
          <w:sz w:val="24"/>
          <w:szCs w:val="24"/>
        </w:rPr>
        <w:t>Клиника</w:t>
      </w:r>
      <w:r>
        <w:rPr>
          <w:rFonts w:cs="Times New Roman" w:ascii="Times New Roman" w:hAnsi="Times New Roman"/>
          <w:sz w:val="24"/>
          <w:szCs w:val="24"/>
        </w:rPr>
        <w:t>. Симптомы, характерные для брадикардий, могут появляться у больного лишь при выпадении нескольких синусовых циклов, сопровождающихся длительными паузами в сердечных сокращениях. Симптомы общие для брадикардий - внезапная слабость, головокружение, обморок. При наличии клинических симптомов больной нуждается в экстренной медицинской помощ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АЗАНИЕ СКОРОЙ МЕДИЦИНСКОЙ ПОМОЩИ НА ДОГОСПИТАЛЬНОМ ЭТАПЕ ПРИ СИНОАТРИАЛЬНЫХ БЛОКАДАХ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мотр, физикальное обследование больного. Оценка общего состояния, наличие жизнеопасных симптомов.</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мнез больного, попытаться определить наиболее вероятную причину брадикардии.</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истрации АД, пульса, ЭКГ.</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проходимость дыхательных путей, ингаляцию кислорода, в/в доступ.</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в или в/м введение атропина сульфата 0,1% - 0,5 мл (А,1++). Мониторирование ЭКГ.</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стренная доставка пациента в стационар.</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жизнеопасных симптомов:</w:t>
      </w:r>
    </w:p>
    <w:p>
      <w:pPr>
        <w:pStyle w:val="Normal"/>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мотр, физикальное обследование больного. Оценка общего состояния, наличие жизнеопасных симптомов.</w:t>
      </w:r>
    </w:p>
    <w:p>
      <w:pPr>
        <w:pStyle w:val="Normal"/>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мнез больного, попытаться определить наиболее вероятную причину брадикардии.</w:t>
      </w:r>
    </w:p>
    <w:p>
      <w:pPr>
        <w:pStyle w:val="Normal"/>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истрации АД, пульса, ЭКГ.</w:t>
      </w:r>
    </w:p>
    <w:p>
      <w:pPr>
        <w:pStyle w:val="Normal"/>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чать инфузию жидкости (поляризующий раствор, физиологический р-р хлорида натрия), в/в введение атропина сульфата 0,1% - 0,5 мл (А,1++), мониторирование ЭКГ и сердечной деятельности.</w:t>
      </w:r>
    </w:p>
    <w:p>
      <w:pPr>
        <w:pStyle w:val="Normal"/>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озрении на инфаркт миокарда - выполнение протокола скорой медицинской помощи при этом заболевании</w:t>
      </w:r>
    </w:p>
    <w:p>
      <w:pPr>
        <w:pStyle w:val="Normal"/>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стренная доставка пациента в стационар и госпитализация в ОРИТ стационар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АЗАНИЕ СКОРОЙ МЕДИЦИНСКОЙ ПОМОЩИ НА ГОСПИТАЛЬНОМ ЭТАПЕ В СТАЦИОНАРНОМ ОТДЕЛЕНИИ СКОРОЙ МЕДИЦИНСКОЙ ПОМОЩИ (СтОСМП) ПРИ СИНОАТРИАЛЬНЫХ БЛОКАДАХ </w:t>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иагностика и лечение</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мотр больного, физикальное обследование пациента, оценка состояния и наличия жизнеопасных симптомов.</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мнез больного - попытаться определить вероятную причину брадикардии</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крови клинический, анализ мочи, регистрация ЭКГ.</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исключения экстракардиальных причин брадикардии биохимический анализ крови, консультация специалистов (врач-невролог, врач-хирург, врач-кардиолог).</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исключении экстракардиальных причин СА блокады- госпитализация в кардиологическое отделение стационар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 наличии у пациента жизнеопасных симптомов, больного не следует задерживать в СтОСМП для обследования. Показана экстренная госпитализация в ОРИТ стационар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РТИОВЕНТРИКУЛЯРНЫЕ  БЛОКАДЫ</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ртиовентрикулярные  блокады (АВ) блокады  - процесс задержки проведения импульсов из предсердий к желудочкам в АВ соединении. АВ блокады подразделяются на 3 степени.</w:t>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чины.</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аще всего органические заболевания сердца: ИБС, инфаркт миокарда, атеросклеротический кардиосклероз, миокардиты, токсические поражения миокарда  (сердечные гликозиды, хинидин), склеродегенеративные заболевания сердца и проводящей системы. Реже встречаются АВ блокады при коллагенозах, заболеваниях обменного характера.</w:t>
      </w:r>
    </w:p>
    <w:p>
      <w:pPr>
        <w:pStyle w:val="Normal"/>
        <w:spacing w:before="0" w:after="200"/>
        <w:ind w:firstLine="567"/>
        <w:contextualSpacing/>
        <w:jc w:val="both"/>
        <w:rPr/>
      </w:pPr>
      <w:r>
        <w:rPr>
          <w:rFonts w:cs="Times New Roman" w:ascii="Times New Roman" w:hAnsi="Times New Roman"/>
          <w:b/>
          <w:sz w:val="24"/>
          <w:szCs w:val="24"/>
        </w:rPr>
        <w:t>Диагностика</w:t>
      </w:r>
      <w:r>
        <w:rPr>
          <w:rFonts w:cs="Times New Roman" w:ascii="Times New Roman" w:hAnsi="Times New Roman"/>
          <w:sz w:val="24"/>
          <w:szCs w:val="24"/>
        </w:rPr>
        <w:t>. Правильная диагностика АВ блокад возможна только по данным ЭКГ или специализированных методов обследования.</w:t>
      </w:r>
    </w:p>
    <w:p>
      <w:pPr>
        <w:pStyle w:val="Normal"/>
        <w:spacing w:before="0" w:after="200"/>
        <w:ind w:firstLine="567"/>
        <w:contextualSpacing/>
        <w:jc w:val="both"/>
        <w:rPr/>
      </w:pPr>
      <w:r>
        <w:rPr>
          <w:rFonts w:cs="Times New Roman" w:ascii="Times New Roman" w:hAnsi="Times New Roman"/>
          <w:sz w:val="24"/>
          <w:szCs w:val="24"/>
        </w:rPr>
        <w:t>АВ блокада 1 ст. характеризуется только удлинением интервала Р</w:t>
      </w:r>
      <w:r>
        <w:rPr>
          <w:rFonts w:cs="Times New Roman" w:ascii="Times New Roman" w:hAnsi="Times New Roman"/>
          <w:sz w:val="24"/>
          <w:szCs w:val="24"/>
          <w:lang w:val="en-US"/>
        </w:rPr>
        <w:t>Q</w:t>
      </w:r>
      <w:r>
        <w:rPr>
          <w:rFonts w:cs="Times New Roman" w:ascii="Times New Roman" w:hAnsi="Times New Roman"/>
          <w:sz w:val="24"/>
          <w:szCs w:val="24"/>
        </w:rPr>
        <w:t xml:space="preserve">   более 0.22 сек.</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В блокада 2 ст. подразделяется на 2 подтипа.</w:t>
      </w:r>
    </w:p>
    <w:p>
      <w:pPr>
        <w:pStyle w:val="Normal"/>
        <w:spacing w:before="0" w:after="200"/>
        <w:contextualSpacing/>
        <w:jc w:val="both"/>
        <w:rPr/>
      </w:pPr>
      <w:r>
        <w:rPr>
          <w:rFonts w:cs="Times New Roman" w:ascii="Times New Roman" w:hAnsi="Times New Roman"/>
          <w:sz w:val="24"/>
          <w:szCs w:val="24"/>
        </w:rPr>
        <w:t>а) АВ блокада 2 ст. тип Мобитц 1 с периодикой Самойлова-Венкебаха. Интервалы Р</w:t>
      </w:r>
      <w:r>
        <w:rPr>
          <w:rFonts w:cs="Times New Roman" w:ascii="Times New Roman" w:hAnsi="Times New Roman"/>
          <w:sz w:val="24"/>
          <w:szCs w:val="24"/>
          <w:lang w:val="en-US"/>
        </w:rPr>
        <w:t>Q</w:t>
      </w:r>
      <w:r>
        <w:rPr>
          <w:rFonts w:cs="Times New Roman" w:ascii="Times New Roman" w:hAnsi="Times New Roman"/>
          <w:sz w:val="24"/>
          <w:szCs w:val="24"/>
        </w:rPr>
        <w:t xml:space="preserve">    последовательно удлиняются до тех пор пока импульс из предсердий не блокируется и после зубца Р комплекс </w:t>
      </w:r>
      <w:r>
        <w:rPr>
          <w:rFonts w:cs="Times New Roman" w:ascii="Times New Roman" w:hAnsi="Times New Roman"/>
          <w:sz w:val="24"/>
          <w:szCs w:val="24"/>
          <w:lang w:val="en-US"/>
        </w:rPr>
        <w:t>QRS</w:t>
      </w:r>
      <w:r>
        <w:rPr>
          <w:rFonts w:cs="Times New Roman" w:ascii="Times New Roman" w:hAnsi="Times New Roman"/>
          <w:sz w:val="24"/>
          <w:szCs w:val="24"/>
        </w:rPr>
        <w:t xml:space="preserve">  не возникает</w:t>
      </w:r>
    </w:p>
    <w:p>
      <w:pPr>
        <w:pStyle w:val="Normal"/>
        <w:spacing w:before="0" w:after="200"/>
        <w:contextualSpacing/>
        <w:jc w:val="both"/>
        <w:rPr/>
      </w:pPr>
      <w:r>
        <w:rPr>
          <w:rFonts w:cs="Times New Roman" w:ascii="Times New Roman" w:hAnsi="Times New Roman"/>
          <w:sz w:val="24"/>
          <w:szCs w:val="24"/>
        </w:rPr>
        <w:t xml:space="preserve">б) АВ блокада 2 ст. тип  Мобитц 2.  Периодическое выпадение комплекса </w:t>
      </w:r>
      <w:r>
        <w:rPr>
          <w:rFonts w:cs="Times New Roman" w:ascii="Times New Roman" w:hAnsi="Times New Roman"/>
          <w:sz w:val="24"/>
          <w:szCs w:val="24"/>
          <w:lang w:val="en-US"/>
        </w:rPr>
        <w:t>QRS</w:t>
      </w:r>
      <w:r>
        <w:rPr>
          <w:rFonts w:cs="Times New Roman" w:ascii="Times New Roman" w:hAnsi="Times New Roman"/>
          <w:sz w:val="24"/>
          <w:szCs w:val="24"/>
        </w:rPr>
        <w:t xml:space="preserve">    происходит без изменений интервала  Р </w:t>
      </w:r>
      <w:r>
        <w:rPr>
          <w:rFonts w:cs="Times New Roman" w:ascii="Times New Roman" w:hAnsi="Times New Roman"/>
          <w:sz w:val="24"/>
          <w:szCs w:val="24"/>
          <w:lang w:val="en-US"/>
        </w:rPr>
        <w:t>Q</w:t>
      </w:r>
      <w:r>
        <w:rPr>
          <w:rFonts w:cs="Times New Roman" w:ascii="Times New Roman" w:hAnsi="Times New Roman"/>
          <w:sz w:val="24"/>
          <w:szCs w:val="24"/>
        </w:rPr>
        <w:t xml:space="preserve">  .</w:t>
      </w:r>
    </w:p>
    <w:p>
      <w:pPr>
        <w:pStyle w:val="Normal"/>
        <w:spacing w:before="0" w:after="200"/>
        <w:ind w:firstLine="567"/>
        <w:contextualSpacing/>
        <w:jc w:val="both"/>
        <w:rPr/>
      </w:pPr>
      <w:r>
        <w:rPr>
          <w:rFonts w:cs="Times New Roman" w:ascii="Times New Roman" w:hAnsi="Times New Roman"/>
          <w:sz w:val="24"/>
          <w:szCs w:val="24"/>
        </w:rPr>
        <w:t xml:space="preserve">Полная АВ блокада. Предсердия возбуждаются в своем ритме, желудочки в своем более редком, возникает полная АВ диссоциация. Зубцы Р на ЭКГ не связаны с комплексом  </w:t>
      </w:r>
      <w:r>
        <w:rPr>
          <w:rFonts w:cs="Times New Roman" w:ascii="Times New Roman" w:hAnsi="Times New Roman"/>
          <w:sz w:val="24"/>
          <w:szCs w:val="24"/>
          <w:lang w:val="en-US"/>
        </w:rPr>
        <w:t>QRS</w:t>
      </w:r>
      <w:r>
        <w:rPr>
          <w:rFonts w:cs="Times New Roman" w:ascii="Times New Roman" w:hAnsi="Times New Roman"/>
          <w:sz w:val="24"/>
          <w:szCs w:val="24"/>
        </w:rPr>
        <w:t xml:space="preserve">  и находятся на разном расстоянии перед ними или за ними.</w:t>
      </w:r>
    </w:p>
    <w:p>
      <w:pPr>
        <w:pStyle w:val="Normal"/>
        <w:spacing w:before="0" w:after="200"/>
        <w:ind w:firstLine="567"/>
        <w:contextualSpacing/>
        <w:jc w:val="both"/>
        <w:rPr/>
      </w:pPr>
      <w:r>
        <w:rPr>
          <w:rFonts w:cs="Times New Roman" w:ascii="Times New Roman" w:hAnsi="Times New Roman"/>
          <w:b/>
          <w:sz w:val="24"/>
          <w:szCs w:val="24"/>
        </w:rPr>
        <w:t>Клиника</w:t>
      </w:r>
      <w:r>
        <w:rPr>
          <w:rFonts w:cs="Times New Roman" w:ascii="Times New Roman" w:hAnsi="Times New Roman"/>
          <w:sz w:val="24"/>
          <w:szCs w:val="24"/>
        </w:rPr>
        <w:t xml:space="preserve">. Определяется степенью нарушения проводимости и степенью брадикардии.При АВ блокаде 1 ст. симптомы обычно отсутствуют, либо присутствуют симптомы основного заболевания. Больным в выявленной АВ блокадой 1 степени  показана госпитализация в кардиологическое отделение для обследования и лечения. При более значительных степенях блокады и брадикардии симптомы обычно однотипные: слабость, одышка, головокружение, обморочные состояния. Наиболее тяжелой формой проявление АВ блокады является приступ </w:t>
      </w:r>
      <w:r>
        <w:rPr>
          <w:rFonts w:cs="Times New Roman" w:ascii="Times New Roman" w:hAnsi="Times New Roman"/>
          <w:bCs/>
          <w:sz w:val="24"/>
          <w:szCs w:val="24"/>
        </w:rPr>
        <w:t>Морганьи</w:t>
      </w:r>
      <w:r>
        <w:rPr>
          <w:rFonts w:cs="Times New Roman" w:ascii="Times New Roman" w:hAnsi="Times New Roman"/>
          <w:sz w:val="24"/>
          <w:szCs w:val="24"/>
        </w:rPr>
        <w:t xml:space="preserve"> — </w:t>
      </w:r>
      <w:r>
        <w:rPr>
          <w:rFonts w:cs="Times New Roman" w:ascii="Times New Roman" w:hAnsi="Times New Roman"/>
          <w:bCs/>
          <w:sz w:val="24"/>
          <w:szCs w:val="24"/>
        </w:rPr>
        <w:t>Адамса</w:t>
      </w:r>
      <w:r>
        <w:rPr>
          <w:rFonts w:cs="Times New Roman" w:ascii="Times New Roman" w:hAnsi="Times New Roman"/>
          <w:sz w:val="24"/>
          <w:szCs w:val="24"/>
        </w:rPr>
        <w:t xml:space="preserve"> — </w:t>
      </w:r>
      <w:r>
        <w:rPr>
          <w:rFonts w:cs="Times New Roman" w:ascii="Times New Roman" w:hAnsi="Times New Roman"/>
          <w:bCs/>
          <w:sz w:val="24"/>
          <w:szCs w:val="24"/>
        </w:rPr>
        <w:t>Стокса</w:t>
      </w:r>
      <w:r>
        <w:rPr>
          <w:rFonts w:cs="Times New Roman" w:ascii="Times New Roman" w:hAnsi="Times New Roman"/>
          <w:sz w:val="24"/>
          <w:szCs w:val="24"/>
        </w:rPr>
        <w:t xml:space="preserve"> (МЭС).</w:t>
      </w:r>
    </w:p>
    <w:p>
      <w:pPr>
        <w:pStyle w:val="Normal"/>
        <w:spacing w:before="0" w:after="200"/>
        <w:ind w:firstLine="567"/>
        <w:contextualSpacing/>
        <w:jc w:val="both"/>
        <w:rPr/>
      </w:pPr>
      <w:r>
        <w:rPr>
          <w:rFonts w:cs="Times New Roman" w:ascii="Times New Roman" w:hAnsi="Times New Roman"/>
          <w:b/>
          <w:sz w:val="24"/>
          <w:szCs w:val="24"/>
        </w:rPr>
        <w:t>Приступ МЭС</w:t>
      </w:r>
      <w:r>
        <w:rPr>
          <w:rFonts w:cs="Times New Roman" w:ascii="Times New Roman" w:hAnsi="Times New Roman"/>
          <w:sz w:val="24"/>
          <w:szCs w:val="24"/>
        </w:rPr>
        <w:t xml:space="preserve"> чаще развивается через 3-5 сек асистолии: внезапная потеря сознания, судороги, цианоз, пульсация крупных артерий не определяется. По сути,  это эпизод остановки кровообращения.</w:t>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Больные с АВ блокадами нуждаются в оказании скорой медицинской помощи независимо от наличия или отсутствия клинической симптоматики.</w:t>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АЗАНИЕ СКОРОЙ МЕДИЦИНСКОЙ ПОМОЩИ НА ДОГОСПИТАЛЬНОМ ЭТАПЕ ПРИ АРТИОВЕНТРИКУЛЯРНЫХ  БЛОКАДАХ</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Диагностика</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мотр больного, физикальное обследование, оценка состояния больного и наличия жизнеопасных симптомов.</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мнез больного для определения возможной причины АВ блокады, регистрация АД, ЭКГ.</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Обеспечить проходимость дыхательных путей, ингаляцию кислорода, в/в доступ, в/в введение атропина сульфата 0,1% - 0,5 мл (А,1++) до уменьшения степени брадикард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Мониторирование ЭКГ и сердечной деятельности, экстренная госпитализация в ОРИТ стационар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озрении на инфаркт миокарда - выполнение алгоритма оказания помощи при данном заболеван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у больного жизнеопасных симптомов:</w:t>
      </w:r>
    </w:p>
    <w:p>
      <w:pPr>
        <w:pStyle w:val="Normal"/>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мотр больного, физикальное обследование, регистрация пульса, АД, ЭКГ.</w:t>
      </w:r>
    </w:p>
    <w:p>
      <w:pPr>
        <w:pStyle w:val="Normal"/>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проходимость дыхательных путей, ингаляцию кислорода, в/в доступ</w:t>
      </w:r>
    </w:p>
    <w:p>
      <w:pPr>
        <w:pStyle w:val="Normal"/>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в начать инфузию жидкости (физиологический р-р хлорида натрия, поляризующий р-р), в/в введение атропина сульфат 0,1% - 0,5 мл (А,1++), повторно 1,0мл. Введение атропина  неэффективно при дистальных АВ блокадах (А,1++). При неэффективности атропина больному показана экстренная ЭКС (А,1++). Общепрофильные выездные бригады скорой медицинской помощи – наружная или череспищеводная ЭКС, специализированные выездные бригады скорой медицинской помощи – трансвенозная ЭКС. При невозможности использовать ЭКС - использовать препараты учащающие сердечный ритм за счет воздействия на В рецепторы сердца. Адреналин 1 мл 0,1% р-ра в/в капельно в 500мл  физиологического р-ра хлорида натрия. Скорость введения 1-4 мкг/мин (18-20 капель). (А,1++). Вводить В адреностимуляторы  нужно крайне осторожно, учитывая их проаритмогенный эффект.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сем больным показана экстренная доставка в стационар и госпитализация в ОРИТ стационара.</w:t>
      </w:r>
    </w:p>
    <w:p>
      <w:pPr>
        <w:pStyle w:val="Normal"/>
        <w:spacing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иступ МЭС.</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ить остановку кровообращения, обеспечить проходимость дыхательных путей, зафиксировать электрическую деятельность сердца (ЭКГ мониторирование).</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чать базисную СЛР, обеспечить в/в доступ.</w:t>
      </w:r>
    </w:p>
    <w:p>
      <w:pPr>
        <w:pStyle w:val="Normal"/>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в ввести р-р атропина 0,1% - 1,0мл, при неэффективности в/в ввести р-р эуфиллина 2,4% - 10мл. (А,1++).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восстановлении сердечной деятельности - экстренная ЭКС (А,1++). Всем больным показана экстренная доставка в стационар и госпитализация в ОРИТ стационара, минуя СтОСМП.</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АЗАНИЕ СКОРОЙ МЕДИЦИНСКОЙ ПОМОЩИ НА ГОСПИТАЛЬНОМ ЭТАПЕ В СТАЦИОНАРНОМ ОТДЕЛЕНИИ СКОРОЙ МЕДИЦИНСКОЙ ПОМОЩИ (СтОСМП) ПРИ АРТИОВЕНТРИКУЛЯРНЫХ  БЛОКАДАХ</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Диагностика и лечени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клинических симптомов с выявленными АВ блокадами 2 и 3 степени необходимо осуществить:</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мотр больного, физикальное обследование, оценить состояние больного (наличие жизнеопасных симптомов).</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ор анамнеза больного, регистрацию АД, ЭКГ, мониторирование.</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ходимость дыхательных путей, ингаляцию кислорода, в/в доступ.</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чать в/в введение жидкости (физиологический р-р хлорида натрия или поляризующий р-р), в/в атропина сульфата 0,1% - 0,5мл. (А,1++).</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стренную госпитализацию в ОРИТ.</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жизнеопасных симптомов  на фоне АВ блокады 2 и 3 степени необходимо обеспечит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оходимость дыхательных путей, ингаляцию кислород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Регистрацию АД, ЭКГ или мониторирование</w:t>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Больных не следует задерживать в СтОСМП для обследования. Всем пациентам  показана экстренная госпитализации в ОРИТ.</w:t>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 случае приступа МЭС необходимо:</w:t>
      </w:r>
    </w:p>
    <w:p>
      <w:pPr>
        <w:pStyle w:val="Normal"/>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ить остановку кровообращения, обеспечить проходимость дыхательных путей</w:t>
      </w:r>
    </w:p>
    <w:p>
      <w:pPr>
        <w:pStyle w:val="Normal"/>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чать базисную СЛР.</w:t>
      </w:r>
    </w:p>
    <w:p>
      <w:pPr>
        <w:pStyle w:val="Normal"/>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кстренно госпитализировать в ОРИТ.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7. Литератур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Руководство для врачей скорой помощи под ред. Проф. Михайловича В.А. « Медицина» 1986год.</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Неотложная кардиология. В.В. Руксин. 1999год</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Синдромная диагностика и базисная фармакотерапия заболеваний внутренних органов под ред . проф. Г.Б. Федосеева, акад. РАМН Ю.Д. Игнатова. 2004год</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Руководство для врачей скорой медицинской помощи под ред. В.А. Михайловича, А.Г. Мирошниченко. 2001г.</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Неотложная помощь при терапевтических заболеваниях. Под ред проф. А.С. Свистова и А.В. Гордиенко. 2010г.</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 Нарушения ритма сердца. А.В. Гордиенко, С.В. Лейчинский, А.И. Сергеев. 2012г.</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А.В. Струтынский. Тахиаритмии и брадиаритмии.  2013г.</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Руководство по н арушениям ритма сердца под ред Е.И. Чазова, С.П. Голицына. 2011г</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Неотложная кардиология. Джанашия П.Х., Шевченко Н.М., Олишенко С.В. 2013г. </w:t>
      </w:r>
    </w:p>
    <w:p>
      <w:pPr>
        <w:pStyle w:val="Normal"/>
        <w:spacing w:lineRule="auto" w:line="240" w:before="0" w:after="0"/>
        <w:contextualSpacing/>
        <w:rPr>
          <w:rFonts w:ascii="Times New Roman" w:hAnsi="Times New Roman" w:cs="Times New Roman"/>
          <w:i/>
          <w:i/>
          <w:spacing w:val="-4"/>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Хронокарта занятия</w:t>
      </w:r>
      <w:r>
        <w:rPr>
          <w:rFonts w:cs="Times New Roman" w:ascii="Times New Roman" w:hAnsi="Times New Roman"/>
          <w:sz w:val="24"/>
          <w:szCs w:val="24"/>
        </w:rPr>
        <w:t xml:space="preserve"> </w:t>
      </w:r>
    </w:p>
    <w:p>
      <w:pPr>
        <w:pStyle w:val="Normal"/>
        <w:spacing w:lineRule="auto" w:line="240" w:before="0" w:after="0"/>
        <w:ind w:firstLine="709"/>
        <w:contextualSpacing/>
        <w:rPr>
          <w:rFonts w:ascii="Times New Roman" w:hAnsi="Times New Roman" w:cs="Times New Roman"/>
          <w:i/>
          <w:i/>
          <w:spacing w:val="-4"/>
          <w:sz w:val="24"/>
          <w:szCs w:val="24"/>
        </w:rPr>
      </w:pPr>
      <w:r>
        <w:rPr>
          <w:rFonts w:cs="Times New Roman" w:ascii="Times New Roman" w:hAnsi="Times New Roman"/>
          <w:i/>
          <w:spacing w:val="-4"/>
          <w:sz w:val="24"/>
          <w:szCs w:val="24"/>
        </w:rPr>
      </w:r>
    </w:p>
    <w:tbl>
      <w:tblPr>
        <w:tblW w:w="9463" w:type="dxa"/>
        <w:jc w:val="center"/>
        <w:tblInd w:w="0" w:type="dxa"/>
        <w:tblLayout w:type="fixed"/>
        <w:tblCellMar>
          <w:top w:w="0" w:type="dxa"/>
          <w:left w:w="108" w:type="dxa"/>
          <w:bottom w:w="0" w:type="dxa"/>
          <w:right w:w="108" w:type="dxa"/>
        </w:tblCellMar>
      </w:tblPr>
      <w:tblGrid>
        <w:gridCol w:w="628"/>
        <w:gridCol w:w="4857"/>
        <w:gridCol w:w="2417"/>
        <w:gridCol w:w="156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п/п</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Этапы и содержание занятия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Используемые методы (в т.ч., интерактив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Время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Организационный момен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вление темы, цели зан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готовности аудитории, оборудования и студентов.</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Краткая характеристика этапов и содержания работы студентов на занятии.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Наблюд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contextualSpacing/>
              <w:rPr>
                <w:rFonts w:ascii="Times New Roman" w:hAnsi="Times New Roman" w:cs="Times New Roman"/>
                <w:sz w:val="24"/>
                <w:szCs w:val="24"/>
                <w:lang w:eastAsia="en-US"/>
              </w:rPr>
            </w:pPr>
            <w:r>
              <w:rPr>
                <w:rFonts w:cs="Times New Roman" w:ascii="Times New Roman" w:hAnsi="Times New Roman"/>
                <w:sz w:val="24"/>
                <w:szCs w:val="24"/>
              </w:rPr>
              <w:t>5 ми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lang w:eastAsia="en-US"/>
              </w:rPr>
            </w:pPr>
            <w:r>
              <w:rPr>
                <w:rFonts w:cs="Times New Roman" w:ascii="Times New Roman" w:hAnsi="Times New Roman"/>
                <w:sz w:val="24"/>
                <w:szCs w:val="24"/>
              </w:rPr>
              <w:t xml:space="preserve">Входной контроль знаний, умений и навыков студентов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Тесты 1-го уровн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contextualSpacing/>
              <w:rPr>
                <w:rFonts w:ascii="Times New Roman" w:hAnsi="Times New Roman" w:cs="Times New Roman"/>
                <w:sz w:val="24"/>
                <w:szCs w:val="24"/>
                <w:lang w:eastAsia="en-US"/>
              </w:rPr>
            </w:pPr>
            <w:r>
              <w:rPr>
                <w:rFonts w:cs="Times New Roman" w:ascii="Times New Roman" w:hAnsi="Times New Roman"/>
                <w:sz w:val="24"/>
                <w:szCs w:val="24"/>
              </w:rPr>
              <w:t>15 ми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Актуализация теоретических знаний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Устный индивидуаль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contextualSpacing/>
              <w:rPr>
                <w:rFonts w:ascii="Times New Roman" w:hAnsi="Times New Roman" w:cs="Times New Roman"/>
                <w:sz w:val="24"/>
                <w:szCs w:val="24"/>
                <w:lang w:eastAsia="en-US"/>
              </w:rPr>
            </w:pPr>
            <w:r>
              <w:rPr>
                <w:rFonts w:cs="Times New Roman" w:ascii="Times New Roman" w:hAnsi="Times New Roman"/>
                <w:sz w:val="24"/>
                <w:szCs w:val="24"/>
              </w:rPr>
              <w:t>40 ми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Отработка практических умений и навыков, работа на станциях </w:t>
            </w:r>
          </w:p>
          <w:p>
            <w:pPr>
              <w:pStyle w:val="Normal"/>
              <w:spacing w:lineRule="auto" w:line="240" w:before="0" w:after="0"/>
              <w:contextualSpacing/>
              <w:rPr>
                <w:rFonts w:ascii="Times New Roman" w:hAnsi="Times New Roman" w:cs="Times New Roman"/>
                <w:sz w:val="24"/>
                <w:szCs w:val="24"/>
                <w:u w:val="single"/>
                <w:lang w:eastAsia="en-US"/>
              </w:rPr>
            </w:pPr>
            <w:r>
              <w:rPr>
                <w:rFonts w:cs="Times New Roman" w:ascii="Times New Roman" w:hAnsi="Times New Roman"/>
                <w:sz w:val="24"/>
                <w:szCs w:val="24"/>
              </w:rPr>
              <w:t>Решение ситуационных задач.</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Индивидуальная работа.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 мин.</w:t>
            </w:r>
          </w:p>
          <w:p>
            <w:pPr>
              <w:pStyle w:val="Normal"/>
              <w:spacing w:lineRule="auto" w:line="240" w:before="0" w:after="0"/>
              <w:ind w:firstLine="1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Контроль качества формируемых компетенций /элементов компетенций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Тесты 2-го, 3-го уровня, задач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contextualSpacing/>
              <w:rPr>
                <w:rFonts w:ascii="Times New Roman" w:hAnsi="Times New Roman" w:cs="Times New Roman"/>
                <w:sz w:val="24"/>
                <w:szCs w:val="24"/>
                <w:lang w:eastAsia="en-US"/>
              </w:rPr>
            </w:pPr>
            <w:r>
              <w:rPr>
                <w:rFonts w:cs="Times New Roman" w:ascii="Times New Roman" w:hAnsi="Times New Roman"/>
                <w:sz w:val="24"/>
                <w:szCs w:val="24"/>
              </w:rPr>
              <w:t>20 ми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6</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Заключительная часть зан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выводы по те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работы студента на занятии</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Домашнее задание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Наблюд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contextualSpacing/>
              <w:rPr>
                <w:rFonts w:ascii="Times New Roman" w:hAnsi="Times New Roman" w:cs="Times New Roman"/>
                <w:sz w:val="24"/>
                <w:szCs w:val="24"/>
                <w:lang w:eastAsia="en-US"/>
              </w:rPr>
            </w:pPr>
            <w:r>
              <w:rPr>
                <w:rFonts w:cs="Times New Roman" w:ascii="Times New Roman" w:hAnsi="Times New Roman"/>
                <w:sz w:val="24"/>
                <w:szCs w:val="24"/>
              </w:rPr>
              <w:t>15 мин.</w:t>
            </w:r>
          </w:p>
        </w:tc>
      </w:tr>
    </w:tbl>
    <w:p>
      <w:pPr>
        <w:pStyle w:val="Normal"/>
        <w:spacing w:lineRule="auto" w:line="240" w:before="0" w:after="0"/>
        <w:ind w:firstLine="709"/>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contextualSpacing/>
        <w:rPr/>
      </w:pPr>
      <w:r>
        <w:rPr>
          <w:rFonts w:cs="Times New Roman" w:ascii="Times New Roman" w:hAnsi="Times New Roman"/>
          <w:b/>
          <w:sz w:val="24"/>
          <w:szCs w:val="24"/>
        </w:rPr>
        <w:t>9. Форма организации занятия</w:t>
      </w:r>
      <w:r>
        <w:rPr>
          <w:rFonts w:cs="Times New Roman" w:ascii="Times New Roman" w:hAnsi="Times New Roman"/>
          <w:sz w:val="24"/>
          <w:szCs w:val="24"/>
        </w:rPr>
        <w:t xml:space="preserve"> практикум</w:t>
      </w:r>
    </w:p>
    <w:p>
      <w:pPr>
        <w:pStyle w:val="Normal"/>
        <w:spacing w:lineRule="auto" w:line="240" w:before="0" w:after="0"/>
        <w:contextualSpacing/>
        <w:rPr/>
      </w:pPr>
      <w:r>
        <w:rPr>
          <w:rFonts w:cs="Times New Roman" w:ascii="Times New Roman" w:hAnsi="Times New Roman"/>
          <w:b/>
          <w:sz w:val="24"/>
          <w:szCs w:val="24"/>
        </w:rPr>
        <w:t>10. Средства обучения</w:t>
      </w:r>
      <w:r>
        <w:rPr>
          <w:rFonts w:cs="Times New Roman" w:ascii="Times New Roman" w:hAnsi="Times New Roman"/>
          <w:sz w:val="24"/>
          <w:szCs w:val="24"/>
        </w:rPr>
        <w:t xml:space="preserve">: </w:t>
      </w:r>
    </w:p>
    <w:p>
      <w:pPr>
        <w:pStyle w:val="Normal"/>
        <w:autoSpaceDE w:val="false"/>
        <w:spacing w:lineRule="auto" w:line="240" w:before="0" w:after="0"/>
        <w:contextualSpacing/>
        <w:rPr/>
      </w:pPr>
      <w:r>
        <w:rPr>
          <w:rFonts w:cs="Times New Roman" w:ascii="Times New Roman" w:hAnsi="Times New Roman"/>
          <w:sz w:val="24"/>
          <w:szCs w:val="24"/>
        </w:rPr>
        <w:t xml:space="preserve">- дидактические </w:t>
      </w:r>
      <w:r>
        <w:rPr>
          <w:rFonts w:eastAsia="Calibri" w:cs="Times New Roman" w:ascii="Times New Roman" w:hAnsi="Times New Roman"/>
          <w:sz w:val="24"/>
          <w:szCs w:val="24"/>
        </w:rPr>
        <w:t>натуральные объекты, мультимедийная презентация, включающая</w:t>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кст, таблицы, схемы, графики, рисунки, фотографии, видеофайлы, таблицы, шкалы, медицинская документация.</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материально-технические   </w:t>
      </w:r>
      <w:r>
        <w:rPr>
          <w:rFonts w:eastAsia="Calibri" w:cs="Times New Roman" w:ascii="Times New Roman" w:hAnsi="Times New Roman"/>
          <w:sz w:val="24"/>
          <w:szCs w:val="24"/>
        </w:rPr>
        <w:t>ноутбук/компьютер, мультимедийный проектор, мел,</w:t>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экран, доска.</w:t>
      </w:r>
    </w:p>
    <w:p>
      <w:pPr>
        <w:pStyle w:val="Normal"/>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rPr>
        <w:t>-симуляционный центр</w:t>
      </w:r>
    </w:p>
    <w:p>
      <w:pPr>
        <w:pStyle w:val="Normal"/>
        <w:tabs>
          <w:tab w:val="clear" w:pos="708"/>
          <w:tab w:val="left" w:pos="3686" w:leader="none"/>
        </w:tabs>
        <w:spacing w:before="0" w:after="0"/>
        <w:contextualSpacing/>
        <w:rPr>
          <w:rStyle w:val="StrongEmphasis"/>
          <w:rFonts w:ascii="Times New Roman" w:hAnsi="Times New Roman" w:cs="Times New Roman"/>
          <w:b w:val="false"/>
          <w:b w:val="false"/>
          <w:sz w:val="24"/>
          <w:szCs w:val="24"/>
        </w:rPr>
      </w:pPr>
      <w:r>
        <w:rPr>
          <w:rFonts w:cs="Times New Roman" w:ascii="Times New Roman" w:hAnsi="Times New Roman"/>
          <w:sz w:val="24"/>
          <w:szCs w:val="24"/>
          <w:lang w:eastAsia="en-US"/>
        </w:rPr>
      </w:r>
    </w:p>
    <w:p>
      <w:pPr>
        <w:pStyle w:val="Normal"/>
        <w:tabs>
          <w:tab w:val="clear" w:pos="708"/>
          <w:tab w:val="left" w:pos="3686" w:leader="none"/>
        </w:tabs>
        <w:spacing w:before="0" w:after="0"/>
        <w:contextualSpacing/>
        <w:jc w:val="right"/>
        <w:rPr>
          <w:rStyle w:val="StrongEmphasis"/>
          <w:rFonts w:ascii="Times New Roman" w:hAnsi="Times New Roman" w:cs="Times New Roman"/>
          <w:b w:val="false"/>
          <w:b w:val="false"/>
          <w:sz w:val="24"/>
          <w:szCs w:val="24"/>
        </w:rPr>
      </w:pPr>
      <w:r>
        <w:rPr>
          <w:rFonts w:cs="Times New Roman" w:ascii="Times New Roman" w:hAnsi="Times New Roman"/>
          <w:bCs/>
          <w:sz w:val="24"/>
          <w:szCs w:val="24"/>
        </w:rPr>
        <w:br/>
      </w:r>
    </w:p>
    <w:p>
      <w:pPr>
        <w:pStyle w:val="Normal"/>
        <w:spacing w:before="0" w:after="200"/>
        <w:contextualSpacing/>
        <w:rPr>
          <w:rStyle w:val="StrongEmphasis"/>
          <w:rFonts w:ascii="Times New Roman" w:hAnsi="Times New Roman" w:cs="Times New Roman"/>
          <w:b w:val="false"/>
          <w:b w:val="false"/>
          <w:sz w:val="24"/>
          <w:szCs w:val="24"/>
        </w:rPr>
      </w:pPr>
      <w:r>
        <w:rPr/>
      </w:r>
    </w:p>
    <w:p>
      <w:pPr>
        <w:pStyle w:val="Normal"/>
        <w:spacing w:lineRule="auto" w:line="240" w:before="0" w:after="0"/>
        <w:contextualSpacing/>
        <w:jc w:val="both"/>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r>
    </w:p>
    <w:p>
      <w:pPr>
        <w:pStyle w:val="Normal"/>
        <w:spacing w:lineRule="auto" w:line="240" w:before="0" w:after="0"/>
        <w:contextualSpacing/>
        <w:jc w:val="both"/>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r>
    </w:p>
    <w:p>
      <w:pPr>
        <w:pStyle w:val="Norma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1"/>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360" w:before="0" w:after="0"/>
      <w:jc w:val="center"/>
      <w:outlineLvl w:val="1"/>
    </w:pPr>
    <w:rPr>
      <w:rFonts w:ascii="Times New Roman" w:hAnsi="Times New Roman" w:cs="Times New Roman"/>
      <w:b/>
      <w:bCs/>
      <w:color w:val="000000"/>
      <w:sz w:val="28"/>
      <w:szCs w:val="28"/>
    </w:rPr>
  </w:style>
  <w:style w:type="paragraph" w:styleId="Heading3">
    <w:name w:val="Heading 3"/>
    <w:basedOn w:val="Normal"/>
    <w:next w:val="Normal"/>
    <w:qFormat/>
    <w:pPr>
      <w:keepNext w:val="true"/>
      <w:keepLines/>
      <w:numPr>
        <w:ilvl w:val="2"/>
        <w:numId w:val="1"/>
      </w:numPr>
      <w:suppressAutoHyphens w:val="true"/>
      <w:spacing w:lineRule="auto" w:line="360" w:before="200" w:after="0"/>
      <w:ind w:firstLine="709"/>
      <w:outlineLvl w:val="2"/>
    </w:pPr>
    <w:rPr>
      <w:rFonts w:ascii="Arial" w:hAnsi="Arial" w:cs="Arial"/>
      <w:bCs/>
      <w:i/>
      <w:color w:val="000000"/>
      <w:sz w:val="24"/>
    </w:rPr>
  </w:style>
  <w:style w:type="character" w:styleId="WW8Num4z0">
    <w:name w:val="WW8Num4z0"/>
    <w:qFormat/>
    <w:rPr/>
  </w:style>
  <w:style w:type="character" w:styleId="WW8Num7z0">
    <w:name w:val="WW8Num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9z0">
    <w:name w:val="WW8Num29z0"/>
    <w:qFormat/>
    <w:rPr>
      <w:b/>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color w:val="000000"/>
      <w:sz w:val="28"/>
      <w:szCs w:val="28"/>
    </w:rPr>
  </w:style>
  <w:style w:type="character" w:styleId="3">
    <w:name w:val="Заголовок 3 Знак"/>
    <w:qFormat/>
    <w:rPr>
      <w:rFonts w:ascii="Arial" w:hAnsi="Arial" w:eastAsia="Times New Roman" w:cs="Arial"/>
      <w:bCs/>
      <w:i/>
      <w:color w:val="000000"/>
      <w:sz w:val="24"/>
      <w:szCs w:val="22"/>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Jrnl">
    <w:name w:val="jrnl"/>
    <w:qFormat/>
    <w:rPr/>
  </w:style>
  <w:style w:type="character" w:styleId="Src1">
    <w:name w:val="src1"/>
    <w:qFormat/>
    <w:rPr/>
  </w:style>
  <w:style w:type="character" w:styleId="Citvol4">
    <w:name w:val="cit-vol4"/>
    <w:qFormat/>
    <w:rPr/>
  </w:style>
  <w:style w:type="character" w:styleId="Applestylespan">
    <w:name w:val="apple-style-span"/>
    <w:qFormat/>
    <w:rPr/>
  </w:style>
  <w:style w:type="character" w:styleId="Citationissue">
    <w:name w:val="citation-iss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59:00Z</dcterms:created>
  <dc:creator>Эдуард</dc:creator>
  <dc:description/>
  <dc:language>en-US</dc:language>
  <cp:lastModifiedBy>Эдуард</cp:lastModifiedBy>
  <dcterms:modified xsi:type="dcterms:W3CDTF">2018-12-06T06:27:00Z</dcterms:modified>
  <cp:revision>3</cp:revision>
  <dc:subject/>
  <dc:title/>
</cp:coreProperties>
</file>