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ДЕТ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 СТОМАТОЛОГИЧЕСКИМИ ЗАБОЛЕВАНИЯМ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о стоматологическими заболеваниями (далее - дети) в организациях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, диагностике, лечению стоматологических заболеваний и состояний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 и заключается в раннем выявлении факторов риска возникновения стоматологических заболеваний и их профилактике и направлении детей к врачу-стоматологу детскому.</w:t>
      </w:r>
    </w:p>
    <w:p>
      <w:pPr>
        <w:pStyle w:val="ConsPlusNormal"/>
        <w:ind w:firstLine="540"/>
        <w:jc w:val="both"/>
        <w:rPr/>
      </w:pPr>
      <w:r>
        <w:rPr/>
        <w:t>6. При подозрении или выявлении у детей стоматологического заболевания, не требующего стационарного лечения по состоянию здоровья детей, врач-педиатр участковый, врачи общей практики (семейные врачи), медицинские работники медицинских или образовательных организаций со средним медицинским образованием при наличии медицинских показаний направляют детей на консультацию к врачу-стоматологу детскому в детскую стоматологическую поликлинику или стоматологическое от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7. Первичная специализированная медико-санитарная помощь детям осуществляется врачом-стоматологом детским в детской стоматологической поликлинике, стоматологическом отделении детской поликлиники (отделении), детском стоматологическом кабинете, стоматологическом кабинет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смотр детей врачом-стоматологом детским осуществляется:</w:t>
      </w:r>
    </w:p>
    <w:p>
      <w:pPr>
        <w:pStyle w:val="ConsPlusNormal"/>
        <w:ind w:firstLine="540"/>
        <w:jc w:val="both"/>
        <w:rPr/>
      </w:pPr>
      <w:r>
        <w:rPr/>
        <w:t>на первом году жизни - 2 раза,</w:t>
      </w:r>
    </w:p>
    <w:p>
      <w:pPr>
        <w:pStyle w:val="ConsPlusNormal"/>
        <w:ind w:firstLine="540"/>
        <w:jc w:val="both"/>
        <w:rPr/>
      </w:pPr>
      <w:r>
        <w:rPr/>
        <w:t>в последующем - в зависимости от степени риска и активности течения стоматологических заболеваний, но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8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9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10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1. Бригада скорой медицинской помощи доставляет детей со стоматологически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2. При наличии медицинских показаний после устранения угрожающих жизни состояний дети переводятся, в том числе с использованием санитарной и санитарно-авиационной эвакуации, в детское отделение челюстно-лицевой хирургии (койки), а при его отсутствии - в отделение челюстно-лицевой хирургии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3. Специализированная, в том числе высокотехнологичная, медицинская помощь детям оказывается в стационарных условиях и условиях дневного стационара врачами - челюстно-лицевыми хирургами, врачами-ортодон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4. Оказание специализированной, в том числе высокотехнологичной, медицинской помощи в федеральных медицинских организациях осуществляется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 и при необходимости повторной госпитализации по рекомендации федеральной медицинской организации осуществляется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оказания специализированной медицинской помощи, утвержденным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.</w:t>
      </w:r>
    </w:p>
    <w:p>
      <w:pPr>
        <w:pStyle w:val="ConsPlusNormal"/>
        <w:ind w:firstLine="540"/>
        <w:jc w:val="both"/>
        <w:rPr/>
      </w:pPr>
      <w:r>
        <w:rPr/>
        <w:t xml:space="preserve">15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4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6.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  <w:t>17. Медицинская помощь детям с острой болью оказывается в детской стоматологической поликлинике, стоматологическом отделении детской поликлиники (отделения), стоматологическом кабинете в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18. Оказание медицинской помощи детям, имеющим кариес зубов, пороки развития твердых тканей зубов, заболевания тканей пародонта, слизистой оболочки рта, осуществляется в детской стоматологической поликлинике, стоматологическом отделении детской поликлиники (отделения), стоматологическом кабинете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Дети с высокой интенсивностью кариеса и (или) его осложнениями, заболеваниями тканей пародонта подлежат диспансерному наблюдению в детских стоматологических поликлиниках, стоматологических отделениях детских поликлиник (отделений), а также в медицинских организациях, оказывающих стоматологическую помощь детям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у детей с пороками развития твердых тканей зубов, заболеваниями слизистой оболочки рта, генерализованными формами заболеваний пародонта врач-стоматолог детский направляет их на консультацию к врачам-специалистам по специальностям, предусмотренным </w:t>
      </w:r>
      <w:hyperlink r:id="rId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.</w:t>
      </w:r>
    </w:p>
    <w:p>
      <w:pPr>
        <w:pStyle w:val="ConsPlusNormal"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на медико-генетическую консультацию.</w:t>
      </w:r>
    </w:p>
    <w:p>
      <w:pPr>
        <w:pStyle w:val="ConsPlusNormal"/>
        <w:ind w:firstLine="540"/>
        <w:jc w:val="both"/>
        <w:rPr/>
      </w:pPr>
      <w:r>
        <w:rPr/>
        <w:t>19. Санация детей до 3 лет с множественными осложнениями кариеса, а также детей по медицинским показаниям проводится под общим обезболиванием.</w:t>
      </w:r>
    </w:p>
    <w:p>
      <w:pPr>
        <w:pStyle w:val="ConsPlusNormal"/>
        <w:ind w:firstLine="540"/>
        <w:jc w:val="both"/>
        <w:rPr/>
      </w:pPr>
      <w:r>
        <w:rPr/>
        <w:t>20. При наличии медицинских показаний медицинская помощь детям с тяжелой степенью течения заболеваний слизистой оболочки рта осуществляется в стоматологических отделениях (койках) медицинских организаций, оказывающих круглосуточную медицинскую помощь.</w:t>
      </w:r>
    </w:p>
    <w:p>
      <w:pPr>
        <w:pStyle w:val="ConsPlusNormal"/>
        <w:ind w:firstLine="540"/>
        <w:jc w:val="both"/>
        <w:rPr/>
      </w:pPr>
      <w:r>
        <w:rPr/>
        <w:t xml:space="preserve">21. При возникновении инфекционных заболеваний слизистой оболочки рта детям оказывается медицинская помощь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мая 2012 г. N 521н "Об утверждении Порядка оказания медицинской помощи детям с инфекционными заболеваниями" (зарегистрирован Минюстом России 10 июля 2012 г., регистрационный N 24867).</w:t>
      </w:r>
    </w:p>
    <w:p>
      <w:pPr>
        <w:pStyle w:val="ConsPlusNormal"/>
        <w:ind w:firstLine="540"/>
        <w:jc w:val="both"/>
        <w:rPr/>
      </w:pPr>
      <w:r>
        <w:rPr/>
        <w:t>22. Санацию полости рта детям с сопутствующими заболеваниями других органов и систем проводят в детской стоматологической поликлинике, стоматологическом отделении детской поликлиники (отделения)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медицинской организации, оказывающей медицинскую помощь по профилю основного заболевания.</w:t>
      </w:r>
    </w:p>
    <w:p>
      <w:pPr>
        <w:pStyle w:val="ConsPlusNormal"/>
        <w:ind w:firstLine="540"/>
        <w:jc w:val="both"/>
        <w:rPr/>
      </w:pPr>
      <w:r>
        <w:rPr/>
        <w:t>23. Врач-стоматолог детский направляет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к врачу-ортодонту детской стоматологической поликлиники, стоматологического отделения детской поликлиники (отделения), а также медицинских организаций, оказывающих стоматологическую помощь детям, который осуществляет профилактику, диагностику,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4. Для уточнения диагноза при наличии медицинских показаний врач-ортодонт направляет детей на функциональные и (или) рентгенологические методы исследования, на основании результатов которых врач-ортодонт составляет план лечения и медицинской реабилитации детей.</w:t>
      </w:r>
    </w:p>
    <w:p>
      <w:pPr>
        <w:pStyle w:val="ConsPlusNormal"/>
        <w:ind w:firstLine="540"/>
        <w:jc w:val="both"/>
        <w:rPr/>
      </w:pPr>
      <w:r>
        <w:rPr/>
        <w:t>25. При наличии медицинских показаний к хирургическому лечению дети с зубочелюстно-лицевыми аномалиями и деформациями направляются врачом-ортодонтом к врачу-стоматологу хирургу детской стоматологической поликлиники, стоматологического отделения детской поликлиники (отделения), медицинской организации, оказывающей медицинскую помощь детям со стоматологическими заболеваниями, и при показаниях - к челюстно-лицевому хирургу в детское отделение челюстно-лицевой хирургии (койки)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Врач-ортодонт осуществляет дальнейшее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6. Оказание медицинской помощи детям с воспалительными заболеваниями, с травмой, врожденными и приобретенными дефектами и деформациями, доброкачественными опухолями и мальформациями челюстно-лицевой области и последующее диспансерное наблюдение осуществляется врачом-стоматологом хирургом детских стоматологических поликлиник, стоматологических отделений (кабинетов) детских поликлиник (отделений), оказывающих медицинскую помощь детям со стоматологическими заболеваниями, а при тяжелом течении заболевания - врачом - челюстно-лицевым хирургом детских отделений челюстно-лицевой хирургии (койки), а при их отсутствии - отделений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>Детям до 3-летнего возраста лечение проводится в детских отделениях челюстно-лицевой хирургии (койки), а при их отсутствии - в отделениях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 xml:space="preserve">27. При выявлении злокачественных новообразований челюстно-лицевой области оказание медицинской помощи детям осуществляется в соответствии с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0 апреля 2010 г. N 255н "Об утверждении Порядка оказания медицинской помощи детям с онкологическими заболеваниями" (зарегистрирован Минюстом России 13 мая 2010 г., регистрационный N 17209).</w:t>
      </w:r>
    </w:p>
    <w:p>
      <w:pPr>
        <w:pStyle w:val="ConsPlusNormal"/>
        <w:ind w:firstLine="540"/>
        <w:jc w:val="both"/>
        <w:rPr/>
      </w:pPr>
      <w:r>
        <w:rPr/>
        <w:t xml:space="preserve">28. Медицинские организации, оказывающие медицинскую помощь детям со стоматологическими заболеваниями, осуществляют свою деятельность в соответствии с </w:t>
      </w:r>
      <w:hyperlink w:anchor="Par9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249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ar94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ий стоматологический кабинет (далее - Кабинет) создается для осуществления консультативной, диагностической и лечебной помощи детям со стоматологическими заболеваниями (далее - дети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детского Кабинета назначается специалист, соответствующий требованиям, предъявляемым </w:t>
      </w:r>
      <w:hyperlink r:id="rId8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и от 26 декабря 2011 г. N 1644н (зарегистрирован Министерством юстиции Российской Федерации 18 апреля 2012 г., регистрационный N 23879)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2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Par164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9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10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9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Наименование должности    │        Количество должносте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Врач-стоматолог детский       │          0,8 на 1000 детей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в городах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,5 на 1000 детей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в сельских населенных пунктах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Медицинская сестра            │  1 на 1 врача-стоматолога детск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Санитар                       │          0,3 на 1 кабине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стомат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стоматологического кабинет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1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стоматолога детского в детском стоматологическом кабинете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  <w:t>4. Должность врача-стоматолога детского в штатном расписании может быть при необходимости заменена на должность врача-стоматолога общей практики или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64"/>
      <w:bookmarkEnd w:id="3"/>
      <w:r>
        <w:rPr/>
        <w:t>СТАНДАРТ ОСНАЩЕНИЯ 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6375"/>
        <w:gridCol w:w="2375"/>
      </w:tblGrid>
      <w:tr>
        <w:trPr>
          <w:trHeight w:val="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 шт.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клав для стерилизации наконечников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диагностики кариеса фиссур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арат   для   электрометрического   определения</w:t>
              <w:br/>
              <w:t xml:space="preserve">длины корневого канала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овый набор инструментов для осмотра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0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кс для стерильного материала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орелка (спиртовая, газовая, пьезо)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 утилизации  шприцев,  игл  и  других</w:t>
              <w:br/>
              <w:t xml:space="preserve">одноразовых инструментов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струмент   и   материал    для    пломбирования</w:t>
              <w:br/>
              <w:t xml:space="preserve">кариозных полостей и герметизации фиссур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 режущий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ъектор карпульный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а для хранения стерильных инструментов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(при неукомплектованной установке)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сло стоматологическое (при  неукомплектованной</w:t>
              <w:br/>
              <w:t xml:space="preserve">установке)  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па для полимеризации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для снятия зубных отложений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   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конечник стоматологический  (прямой  и  угловой</w:t>
              <w:br/>
              <w:t>для  микромотора,   турбинный   с   фиброоптикой,</w:t>
              <w:br/>
              <w:t xml:space="preserve">турбинный без фиброоптики, эндодонтический)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на 1 рабочее </w:t>
              <w:br/>
              <w:t xml:space="preserve">      место      </w:t>
            </w:r>
          </w:p>
        </w:tc>
      </w:tr>
      <w:tr>
        <w:trPr>
          <w:trHeight w:val="6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аппаратов,  инструментов,   материалов   и</w:t>
              <w:br/>
              <w:t>препаратов для  оказания  помощи  при  неотложных</w:t>
              <w:br/>
              <w:t xml:space="preserve">состояниях  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ладка     для      экстренной      профилактики</w:t>
              <w:br/>
              <w:t xml:space="preserve">парентеральных гепатитов и ВИЧ-инфекции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очистки и смазки наконечников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тильник стоматологический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глассперленовый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суховоздушный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абочее место врача-стоматолога детского:        </w:t>
              <w:br/>
              <w:t xml:space="preserve">кресло для врача-стоматолога;                    </w:t>
              <w:br/>
              <w:t xml:space="preserve">кресло для медицинской сестры;                   </w:t>
              <w:br/>
              <w:t xml:space="preserve">тумба подкатная с ящиками;                       </w:t>
              <w:br/>
              <w:t xml:space="preserve">негатоскоп;                                      </w:t>
              <w:br/>
              <w:t xml:space="preserve">ультразвуковой скалер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ка стоматологическая универсальная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ов и  расходных</w:t>
              <w:br/>
              <w:t xml:space="preserve">материалов                                     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начального и среднего профессионального образования (далее - образовательные организации), который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Кабинета назначается специалист, соответствующий </w:t>
      </w:r>
      <w:hyperlink r:id="rId12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>4. На должность гигиениста стоматологического Кабинета назначается специалист, имеющий среднее медицинское образование по специальности "стоматология профилактическа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 исходя из объема проводимой лечебно- 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287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, предусмотренным </w:t>
      </w:r>
      <w:hyperlink w:anchor="Par318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рофилактической,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3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ортодонтическое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14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287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ТОМАТОЛОГИЧЕСКОГО КАБИНЕТА 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5"/>
        <w:gridCol w:w="4250"/>
        <w:gridCol w:w="4500"/>
      </w:tblGrid>
      <w:tr>
        <w:trPr>
          <w:trHeight w:val="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должности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должностей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стоматолог детский </w:t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8 на 1000 детей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гиенист стоматологический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3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04"/>
      <w:bookmarkEnd w:id="5"/>
      <w:r>
        <w:rPr/>
        <w:t>&lt;*&gt; Должность врача-стоматолога детского в штатном расписании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18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 Наименование оборудования (оснащения)         │ Количество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│     ш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Автоклав для наконечников   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Аппарат для диагностики кариеса фиссур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Базовый набор инструментов для осмотра                │     20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│Бактерицидный  облучатель   воздуха   рециркуляторного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│Бикс для стерильного материала                        │      4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│Горелка (спиртовая, газовая, пьезо)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│Емкость для  дезинфекции  инструментария  и  расходных│по требова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Емкость для сбора бытовых и медицинских отходов       │      2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│Емкость  для  утилизации   шприцев,   игл   и   других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разовых инструментов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Инструмент  и  материал  для  пломбирования  кариозных│по требова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стей и герметизации фиссур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│Инструмент режущий                                    │по требова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│Инъектор карпульный                                   │      5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Камера для хранения стерильных инструментов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│Компрессор (при неукомплектованной установке)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│Кресло   стоматологическое   (при   неукомплектованной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)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│Лампа для полимеризации     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│Набор   аппаратов,    инструментов,    материалов    и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 для  оказания  помощи   при   неотложных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│Набор инструментов для снятия зубных отложений        │      5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│Наконечник стоматологический  (прямой  и  угловой  для│   6 на 1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 с фиброоптикой,  турбинный  без│   рабоче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брооптики, эндодонтический)                         │    мест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│Прибор для очистки и смазки наконечников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│Рабочее место врача-стоматолога детского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│Светильник стоматологический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Стерилизатор глассперленовый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Стерилизатор суховоздушный  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│Укладка  для  экстренной  профилактики  парентеральных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│Установка стоматологическая универсальная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Детская стоматологиче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и создается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ConsPlusNormal"/>
        <w:ind w:firstLine="540"/>
        <w:jc w:val="both"/>
        <w:rPr/>
      </w:pPr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главного врача Поликлиники назначается специалист, соответствующий </w:t>
      </w:r>
      <w:hyperlink r:id="rId15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, "стоматолог общей практики" или "организация здравоохранения и общественное здоровье"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отделением Поликлиники назначается специалист, соответствующий </w:t>
      </w:r>
      <w:hyperlink r:id="rId16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 или "врач-стоматолог общей практики" в соответствии с профилем отделения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-стоматолога Поликлиники назначается специалист, соответствующий </w:t>
      </w:r>
      <w:hyperlink r:id="rId17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стоматология детская", "ортодонтия", "стоматология хирургическая", "стоматология общей практики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Поликлиники устанавливается руководителем медицинской организации исходя из объема проводимой лечебно- 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457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Поликлиники осуществляется в соответствии со стандартом оснащения Поликлиники, предусмотренным </w:t>
      </w:r>
      <w:hyperlink w:anchor="Par555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В структуре Поликлиник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ConsPlusNormal"/>
        <w:ind w:firstLine="540"/>
        <w:jc w:val="both"/>
        <w:rPr/>
      </w:pPr>
      <w:r>
        <w:rPr/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ConsPlusNormal"/>
        <w:ind w:firstLine="540"/>
        <w:jc w:val="both"/>
        <w:rPr/>
      </w:pPr>
      <w:r>
        <w:rPr/>
        <w:t>отделение (кабинет) терапевт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хирург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ортодонтическое;</w:t>
      </w:r>
    </w:p>
    <w:p>
      <w:pPr>
        <w:pStyle w:val="ConsPlusNormal"/>
        <w:ind w:firstLine="540"/>
        <w:jc w:val="both"/>
        <w:rPr/>
      </w:pPr>
      <w:r>
        <w:rPr/>
        <w:t>мобильный стоматологический кабинет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рентгенологический кабинет;</w:t>
      </w:r>
    </w:p>
    <w:p>
      <w:pPr>
        <w:pStyle w:val="ConsPlusNormal"/>
        <w:ind w:firstLine="540"/>
        <w:jc w:val="both"/>
        <w:rPr/>
      </w:pPr>
      <w:r>
        <w:rPr/>
        <w:t>ортодонтическую зуботехническую лабораторию;</w:t>
      </w:r>
    </w:p>
    <w:p>
      <w:pPr>
        <w:pStyle w:val="ConsPlusNormal"/>
        <w:ind w:firstLine="540"/>
        <w:jc w:val="both"/>
        <w:rPr/>
      </w:pPr>
      <w:r>
        <w:rPr/>
        <w:t>комнату гигиены;</w:t>
      </w:r>
    </w:p>
    <w:p>
      <w:pPr>
        <w:pStyle w:val="ConsPlusNormal"/>
        <w:ind w:firstLine="540"/>
        <w:jc w:val="both"/>
        <w:rPr/>
      </w:pPr>
      <w:r>
        <w:rPr/>
        <w:t>кабинет логопеда;</w:t>
      </w:r>
    </w:p>
    <w:p>
      <w:pPr>
        <w:pStyle w:val="ConsPlusNormal"/>
        <w:ind w:firstLine="540"/>
        <w:jc w:val="both"/>
        <w:rPr/>
      </w:pPr>
      <w:r>
        <w:rPr/>
        <w:t>кабинет психолога детского;</w:t>
      </w:r>
    </w:p>
    <w:p>
      <w:pPr>
        <w:pStyle w:val="ConsPlusNormal"/>
        <w:ind w:firstLine="540"/>
        <w:jc w:val="both"/>
        <w:rPr/>
      </w:pPr>
      <w:r>
        <w:rPr/>
        <w:t>централизованное стерилизационное отделение.</w:t>
      </w:r>
    </w:p>
    <w:p>
      <w:pPr>
        <w:pStyle w:val="ConsPlusNormal"/>
        <w:ind w:firstLine="540"/>
        <w:jc w:val="both"/>
        <w:rPr/>
      </w:pPr>
      <w:r>
        <w:rPr/>
        <w:t>10. Поликлиник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лечебно-диагностической помощи детям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18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Поликлиник.</w:t>
      </w:r>
    </w:p>
    <w:p>
      <w:pPr>
        <w:pStyle w:val="ConsPlusNormal"/>
        <w:ind w:firstLine="540"/>
        <w:jc w:val="both"/>
        <w:rPr/>
      </w:pPr>
      <w:r>
        <w:rPr/>
        <w:t>11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57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Й СТОМАТОЛОГИЧЕСКОЙ ПОЛИКЛИНИКИ (ОТДЕ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  Наименование должности          │  Количество должност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Главный врач, заместитель главного врача │1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ведующий отделением)         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2.  │Врач-стоматолог детский </w:t>
      </w:r>
      <w:hyperlink w:anchor="Par54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│0,8  на   1000   детей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х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5  на   1000   детей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их        насел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ах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Врач-ортодонт                            │1    на     10     врачей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матологов детских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Врач-стоматолог хирург                   │1 на 6 врачей-стоматолог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х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Врач-физиотерапевт                       │0,1 на 15000 дете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Врач-рентгенолог                         │1 на  15000  рентгенов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мков год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Врач анестезиолог-реаниматолог           │по требованию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Заведующий профильным отделением         │1    на     12     врачей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матологов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Медицинская сестра по физиотерапии       │1  на  15  тыс.   услов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ных единиц в год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Медицинская сестра-анестезист            │1,5     на     1     врач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естезиолога-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ниматолога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Рентгенолаборант                         │1 в смену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Гигиенист стоматологический              │1 на 6 врачей-стоматолог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х наименовани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Медицинский статистик                    │1  на  20  врачей,  но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1 должности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Медицинский регистратор                  │1 на 6 враче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Зубной техник                            │Устанавливается 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исимости   от    объем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Старший зубной техник                    │1  на  каждые  10   зуб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в, но  не  менее  1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Заведующий зуботехнической               │1    в   поликлинике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ей                             │штатных   нормативах  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15 зубных  техников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меньшем   количеств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убных    техников     э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ь вводится  вмест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 должности    старш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убного техника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Старшая медицинская сестра               │1   на    1    заведующ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ем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Сестра-хозяйка                           │1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Санитар                                  │1 на 1  врача-стоматолог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рурга;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на  3  врача-стоматолог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ого;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на 3 врача-ортодонта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на 2 медицинских сесте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я физиотерапии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в регистратуру;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 в     зуботехническу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ю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541"/>
      <w:bookmarkEnd w:id="8"/>
      <w:r>
        <w:rPr/>
        <w:t>&lt;*&gt; Должность врача-стоматолога детского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555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Й СТОМАТОЛОГИЧЕСКОЙ 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 (за исключением отделения</w:t>
      </w:r>
    </w:p>
    <w:p>
      <w:pPr>
        <w:pStyle w:val="ConsPlusNormal"/>
        <w:jc w:val="center"/>
        <w:rPr/>
      </w:pPr>
      <w:r>
        <w:rPr/>
        <w:t>(кабинета) терапевтического, отделения (кабинета)</w:t>
      </w:r>
    </w:p>
    <w:p>
      <w:pPr>
        <w:pStyle w:val="ConsPlusNormal"/>
        <w:jc w:val="center"/>
        <w:rPr/>
      </w:pPr>
      <w:r>
        <w:rPr/>
        <w:t>хирургического, мобильного стоматологического кабинета,</w:t>
      </w:r>
    </w:p>
    <w:p>
      <w:pPr>
        <w:pStyle w:val="ConsPlusNormal"/>
        <w:jc w:val="center"/>
        <w:rPr/>
      </w:pPr>
      <w:r>
        <w:rPr/>
        <w:t>отделения (кабинета) ортодонтического,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, центрального стерилизационного</w:t>
      </w:r>
    </w:p>
    <w:p>
      <w:pPr>
        <w:pStyle w:val="ConsPlusNormal"/>
        <w:jc w:val="center"/>
        <w:rPr/>
      </w:pPr>
      <w:r>
        <w:rPr/>
        <w:t>отделения, рентгенологического кабине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  Количество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шту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Аппарат для диагностики кариеса фиссур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Аппарат для заточки инструментов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Аппарат для электрометрического  определения  длины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невого канала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Базовый набор инструментов для осмотра             │    2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Горелка (спиртовая, газовая, пьезо)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Диатермокоагулятор стоматологический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Инструмент и материал для пломбирования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Инструмент и материал для эндодонтии   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Инструмент режущий                                 │   2 набор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1 кресл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Инъектор карпульный                            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Компрессор (при неукомплектованной установке)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Кресло  стоматологическое  (при  неукомплектован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Лампа для полимеризации                        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Набор   аппаратов,   инструментов,   материалов   и│   1 набор 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для  оказания  помощи  при  неотложных│    кабине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, эндодонтический)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Негатоскоп                                         │ 1 на 3 кресл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Прибор для очистки и смазки наконечников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Прибор  для  утилизации  шприцев,  игл   и   други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разовых инструментов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Установка стоматологическая универсальная  (кресло,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рмашина, гидроблок, светильник)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тделения (кабинета) хирургическ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  Количество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шту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Аспиратор вакуумный электрический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Базовый набор инструментов для перевязки           │    1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Бикс со стерильным материалом                      │       4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Инструмент стоматологический хирургический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Инъектор карпульный                                │       1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Коагулятор               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(переносная)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Набор   аппаратов,   инструментов,   материалов   и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)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Негатоскоп               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Светильник бестеневой хирургический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отделения (кабинета) ортодонтического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Автоклав для наконечников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Аппарат для дезинфекции оттисков             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Аппарат контактной сварки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│Артикулятор с лицевой дугой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│Биксы                                              │  2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Инструмент стоматологический                       │   2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│Инъектор карпульный                                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Комплект для позиционирования лингвальных брекетов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│Компрессор (при неукомплектованной установке)      │   1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л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щий н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делен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│Контейнер для изготовленных аппаратов,  силиконовых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жек с позиционированными брекетами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│Кресло  стоматологическое  (при  неукомплектован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│Лампа для полимеризации                            │   1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│Медицинский  инструментарий  (режущие,  ротационные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ы)           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│Набор   аппаратов,   инструментов,   материалов   и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│Набор диагностических приборов и инструментов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│Набор инструментов для несъемной аппаратуры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│Набор  инструментов  для  работы  с  металлическими│   4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онками и кольцами   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Набор инструментов для съемной аппаратуры  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Набор щипцов ортодонтических и зажимов             │   2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)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│Негатоскоп                                   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│Оборудование и приспособления для работы  с  гипсом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ттискными материалам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│Стерилизатор суховоздушный                         │1 на кабине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отсутстви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ализо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ог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илизаци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нного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я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мобильн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Аппарат для диагностики кариеса фиссур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Аппарат для электрометрического  определения  длины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невого канала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│Базовый набор инструментов для осмотра             │       2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│Биксы для стерильного материала                    │       4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│Горелка (спиртовая, газовая, пьезо)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Емкость  для  утилизации  шприцев,  игл  и   других│       5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разовых инструментов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│Инструмент и материал для пломбирования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│Инструмент и материал для эндодонтии   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Инструмент режущий                     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│Инъектор карпульный                            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│Коагулятор стоматологический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│Лампа для полимеризации  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│Набор   аппаратов,   инструментов,   материалов   и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│Набор  инструментов  и  медикаментов   для   снятия│       5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убных отложений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│Наконечник стоматологический (прямой и угловой  для│       6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, эндодонтический)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│Прибор для очистки и смазки наконечников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Радиовизиограф           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│Стерилизатор суховоздушный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│Стоматологический инструментарий       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терапевт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, шт.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низкочастотной терапии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электрофореза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диагностики жизнеспособности Пульпы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лазеротерапии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депофореза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термокоагулятор стоматологический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Ч  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ФО  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и  расходных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ладка для экстренной профилактики  парентеральных</w:t>
              <w:br/>
              <w:t xml:space="preserve">гепатитов и ВИЧ-инфекции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аппаратов,   инструментов,   материалов   и</w:t>
              <w:br/>
              <w:t>медикаментов для  оказания  помощи  при  неотложных</w:t>
              <w:br/>
              <w:t>состояниях  (посиндромная  укладка  медикаментов  и</w:t>
              <w:br/>
              <w:t>перевязочных   средств   по   оказанию   неотложной</w:t>
              <w:br/>
              <w:t>медицинской  помощи  комплектуется   по   отдельным</w:t>
              <w:br/>
              <w:t xml:space="preserve">синдромам с описью и инструкцией по применению)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кабинет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тандарт оснащения рентген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тальный аппарат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топантомограф с телерентгенографической          </w:t>
              <w:br/>
              <w:t xml:space="preserve">приставкой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иовизиограф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защиты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аппаратов, инструментов, материалов и        </w:t>
              <w:br/>
              <w:t xml:space="preserve">медикаментов для оказания помощи при неотложных    </w:t>
              <w:br/>
              <w:t xml:space="preserve">состояниях (посиндромная укладка медикаментов и    </w:t>
              <w:br/>
              <w:t xml:space="preserve">перевязочных средств по оказанию неотложной        </w:t>
              <w:br/>
              <w:t xml:space="preserve">медицинской помощи комплектуется по отдельным      </w:t>
              <w:br/>
              <w:t xml:space="preserve">синдромам с описью и инструкцией по применению)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кабинет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Стандарт оснащения централизованного</w:t>
      </w:r>
    </w:p>
    <w:p>
      <w:pPr>
        <w:pStyle w:val="ConsPlusNormal"/>
        <w:jc w:val="center"/>
        <w:rPr/>
      </w:pPr>
      <w:r>
        <w:rPr/>
        <w:t>стерилизационн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клав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клав для стерилизации наконечников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вадистиллятор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ссперленовый стерилизатор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и и средства для дезинфицирующих и моющих    </w:t>
              <w:br/>
              <w:t xml:space="preserve">растворов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0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и и упаковка для транспортировки             </w:t>
              <w:br/>
              <w:t xml:space="preserve">инструментов и материалов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а упаковочная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жаровый стерилизатор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Стандарт оснащения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, шт.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вертикального разрезания моделей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горячей полимеризации пластмассы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лазерной сварки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электропневмовакуумного или            </w:t>
              <w:br/>
              <w:t xml:space="preserve">термовакуумного штампования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бростол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котопка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а с подводом газа или спиртовка,             </w:t>
              <w:br/>
              <w:t xml:space="preserve">электрошпатель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ы стоматологические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и материалов для фиксации       </w:t>
              <w:br/>
              <w:t xml:space="preserve">ортодонтических аттачменов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рамическая печь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для полимеризатора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дополнительный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ейная установка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сер - вакуумный смеситель для паковочной массы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сер - вакуумный смеситель для гипса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сер - вакуумный смеситель для силикона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фельная печь для керамики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фельная печь для прессованной керамики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для металлокерамических работ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конечник для шлейф-машины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выполнения     </w:t>
              <w:br/>
              <w:t xml:space="preserve">работ: гипсовочных, моделировочных, штамповочно-   </w:t>
              <w:br/>
              <w:t xml:space="preserve">прессовочных, полимеризационных, паяльно-          </w:t>
              <w:br/>
              <w:t xml:space="preserve">сварочных, литейных, отделочно-полировочных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изготовления   </w:t>
              <w:br/>
              <w:t xml:space="preserve">ортодонтических аппаратов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работы с       </w:t>
              <w:br/>
              <w:t xml:space="preserve">несъемной техникой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работы со      </w:t>
              <w:br/>
              <w:t xml:space="preserve">съемной техникой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скоструйный аппарат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ь для прессованной керамики под давлением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ь для световой полимеризации композиционных     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имеризатор для холодной полимеризации           </w:t>
              <w:br/>
              <w:t xml:space="preserve">пластмассы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сс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зубного техника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рлильный аппарат для вклеивания штифтов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иммер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ирователи цоколей контрольных моделей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шлейф-машина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отделения челюстно-лицевой хирургии в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Детское отделение челюстно-лицевой хирургии (далее - Отделение) является структурным подразделением медицинской организации для осуществления профилактической, консультативной, диагностической и лечебной помощи детям с заболеваниями челюстно-лицевой области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 Отделением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</w:t>
      </w:r>
      <w:hyperlink r:id="rId19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челюстно-лицевая хирур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руководителем медицинской организации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1168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 Отделения, предусмотренным </w:t>
      </w:r>
      <w:hyperlink w:anchor="Par1249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операционную;</w:t>
      </w:r>
    </w:p>
    <w:p>
      <w:pPr>
        <w:pStyle w:val="ConsPlusNormal"/>
        <w:ind w:firstLine="540"/>
        <w:jc w:val="both"/>
        <w:rPr/>
      </w:pPr>
      <w:r>
        <w:rPr/>
        <w:t>перевязочную;</w:t>
      </w:r>
    </w:p>
    <w:p>
      <w:pPr>
        <w:pStyle w:val="ConsPlusNormal"/>
        <w:ind w:firstLine="540"/>
        <w:jc w:val="both"/>
        <w:rPr/>
      </w:pPr>
      <w:r>
        <w:rPr/>
        <w:t>кабинет зубного техника;</w:t>
      </w:r>
    </w:p>
    <w:p>
      <w:pPr>
        <w:pStyle w:val="ConsPlusNormal"/>
        <w:ind w:firstLine="540"/>
        <w:jc w:val="both"/>
        <w:rPr/>
      </w:pPr>
      <w:r>
        <w:rPr/>
        <w:t>кабинет врача-ортодонта;</w:t>
      </w:r>
    </w:p>
    <w:p>
      <w:pPr>
        <w:pStyle w:val="ConsPlusNormal"/>
        <w:ind w:firstLine="540"/>
        <w:jc w:val="both"/>
        <w:rPr/>
      </w:pPr>
      <w:r>
        <w:rPr/>
        <w:t>палату (блок)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средних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участие в процессе повышения профессионального уровня медицинских работников по вопросам диагностики и оказания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 детьми и их родителями </w:t>
      </w:r>
      <w:hyperlink r:id="rId20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по вопросам профилактики и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своей деятельност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168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ОТДЕЛЕНИЯ ЧЕЛЮСТНО-ЛИЦЕВОЙ ХИРУРГИИ (30 КОЕК)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250"/>
        <w:gridCol w:w="2625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аименование должности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личество     </w:t>
              <w:br/>
              <w:t xml:space="preserve">    должностей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 отделением - врач - челюстно-лицевой</w:t>
              <w:br/>
              <w:t xml:space="preserve">хирург                    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   челюстно-лицевой   хирург    или    врач-</w:t>
              <w:br/>
              <w:t xml:space="preserve">стоматолог-хирург         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15 коек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ртодонт             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убной техник             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0,5        </w:t>
            </w:r>
          </w:p>
        </w:tc>
      </w:tr>
      <w:tr>
        <w:trPr>
          <w:trHeight w:val="2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5 на 30 коек   </w:t>
              <w:br/>
              <w:t xml:space="preserve">  (для обеспечения </w:t>
              <w:br/>
              <w:t xml:space="preserve">  круглосуточной   </w:t>
              <w:br/>
              <w:t xml:space="preserve">      работы);     </w:t>
              <w:br/>
              <w:t>5,14 на 6 коек (для</w:t>
              <w:br/>
              <w:t xml:space="preserve">    обеспечения    </w:t>
              <w:br/>
              <w:t xml:space="preserve">  круглосуточной   </w:t>
              <w:br/>
              <w:t xml:space="preserve">     работы)       </w:t>
              <w:br/>
              <w:t xml:space="preserve">  палаты (блока)   </w:t>
              <w:br/>
              <w:t xml:space="preserve">   реанимации и    </w:t>
              <w:br/>
              <w:t>интенсивной терапии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операционной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еревязочной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>
          <w:trHeight w:val="2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на отделение (для</w:t>
              <w:br/>
              <w:t xml:space="preserve">обеспечения работы </w:t>
              <w:br/>
              <w:t xml:space="preserve">    буфетной);     </w:t>
              <w:br/>
              <w:t xml:space="preserve">8 на отделение для </w:t>
              <w:br/>
              <w:t xml:space="preserve">обеспечения уборки </w:t>
              <w:br/>
              <w:t xml:space="preserve">    отделения;     </w:t>
              <w:br/>
              <w:t xml:space="preserve">  1 на 6 коек для  </w:t>
              <w:br/>
              <w:t xml:space="preserve">    обеспечения    </w:t>
              <w:br/>
              <w:t xml:space="preserve">  уборки (палаты   </w:t>
              <w:br/>
              <w:t xml:space="preserve">      (блока)      </w:t>
              <w:br/>
              <w:t xml:space="preserve">   реанимации и    </w:t>
              <w:br/>
              <w:t xml:space="preserve">    интенсивной    </w:t>
              <w:br/>
              <w:t xml:space="preserve">     терапии)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работник       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25 на 30 коек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                 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на 30 коек 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 анестезиолог-реаниматолог  (палаты  (блока)</w:t>
              <w:br/>
              <w:t xml:space="preserve">реанимации и интенсивной терапии)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4 на 6 коек   </w:t>
              <w:br/>
              <w:t xml:space="preserve"> (для обеспечения  </w:t>
              <w:br/>
              <w:t xml:space="preserve">  круглосуточной   </w:t>
              <w:br/>
              <w:t xml:space="preserve">      работы)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-анестезист                   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6 коек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отделения челюстно-лицевой хирурги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олжности врачей - челюстно-лицевых хирургов и медицинских сестер операционных для оказания экстренной круглосуточной помощи детям устанавливаются исходя из объема оказания медицинской помощи сверх должностей врачей - челюстно-лицевых хирургов и медицинских сестер операционных, предусмотренных рекомендуемыми штатными нормативами детского отделения челюстно-лицевой хирургии из расчета 5,14 штатные единицы для обеспечения круглосуточ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249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 (за исключением операционной,</w:t>
      </w:r>
    </w:p>
    <w:p>
      <w:pPr>
        <w:pStyle w:val="ConsPlusNormal"/>
        <w:jc w:val="center"/>
        <w:rPr/>
      </w:pPr>
      <w:r>
        <w:rPr/>
        <w:t>палаты (блока) реанимации и интенсивной терапии, кабинета</w:t>
      </w:r>
    </w:p>
    <w:p>
      <w:pPr>
        <w:pStyle w:val="ConsPlusNormal"/>
        <w:jc w:val="center"/>
        <w:rPr/>
      </w:pPr>
      <w:r>
        <w:rPr/>
        <w:t>врача-ортодонта, кабинета зубного техни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врачей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(отсасыватель) хирургический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переносной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2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делия одноразового применения:                   </w:t>
              <w:br/>
              <w:t xml:space="preserve">шприцы и иглы для инъекций,                        </w:t>
              <w:br/>
              <w:t xml:space="preserve">скальпели в ассортименте,                          </w:t>
              <w:br/>
              <w:t xml:space="preserve">маски,                                             </w:t>
              <w:br/>
              <w:t xml:space="preserve">перчатки смотровые, диагностические,               </w:t>
              <w:br/>
              <w:t xml:space="preserve">хирургические,                                     </w:t>
              <w:br/>
              <w:t xml:space="preserve">бумажные нагрудные салфетки для пациентов,         </w:t>
              <w:br/>
              <w:t xml:space="preserve">полотенца для рук в контейнере,                    </w:t>
              <w:br/>
              <w:t xml:space="preserve">салфетки гигиенические,                            </w:t>
              <w:br/>
              <w:t xml:space="preserve">медицинское белье для медицинского персонала,      </w:t>
              <w:br/>
              <w:t xml:space="preserve">перевязочные средства,                             </w:t>
              <w:br/>
              <w:t xml:space="preserve">слюноотсосы,                                       </w:t>
              <w:br/>
              <w:t xml:space="preserve">стаканы пластиковые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а для хранения стерильных инструментов при    </w:t>
              <w:br/>
              <w:t xml:space="preserve">отсутствии системы пакетирования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процедурную и  </w:t>
              <w:br/>
              <w:t xml:space="preserve">      1 на      </w:t>
              <w:br/>
              <w:t xml:space="preserve">  перевязочную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ейнер (емкость) для предстерилизационной       </w:t>
              <w:br/>
              <w:t xml:space="preserve">очистки, дезинфекции и стерилизации медицинских    </w:t>
              <w:br/>
              <w:t xml:space="preserve">инструментов и изделий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бка стерилизационная (бикс) для хранения       </w:t>
              <w:br/>
              <w:t xml:space="preserve">стерильных инструментов и материала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 функциональная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медицинская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 процедурну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противопролежневый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реактивов для контроля (индикаторы)          </w:t>
              <w:br/>
              <w:t xml:space="preserve">дезинфекции и стерилизации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хирургический малый для челюстно-лицевой     </w:t>
              <w:br/>
              <w:t xml:space="preserve">хирургии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утилизации шприцев и игл (при           </w:t>
              <w:br/>
              <w:t xml:space="preserve">отсутствии централизованной утилизации)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тильник бестеневой медицинский передвижной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 перевязочну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палатной сигнализации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разводки медицинских газов, сжатого        </w:t>
              <w:br/>
              <w:t xml:space="preserve">воздуха и вакуума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врачей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2 на  </w:t>
              <w:br/>
              <w:t xml:space="preserve">  перевязочну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перевязочный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числу    </w:t>
              <w:br/>
              <w:t xml:space="preserve">  перевязочных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рабочее  </w:t>
              <w:br/>
              <w:t xml:space="preserve">  место врача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(тумба) прикроватный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манипуляционный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 </w:t>
              <w:br/>
              <w:t xml:space="preserve">  процедурную   </w:t>
              <w:br/>
              <w:t xml:space="preserve">     и 1 на     </w:t>
              <w:br/>
              <w:t xml:space="preserve">  перевязочну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(ртутный или цифровой)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1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количеству  </w:t>
              <w:br/>
              <w:t xml:space="preserve">   кабинетов,   </w:t>
              <w:br/>
              <w:t xml:space="preserve">предназначенных </w:t>
              <w:br/>
              <w:t xml:space="preserve">      для       </w:t>
              <w:br/>
              <w:t xml:space="preserve"> осуществления  </w:t>
              <w:br/>
              <w:t xml:space="preserve">   ивазивных    </w:t>
              <w:br/>
              <w:t xml:space="preserve">  медицинских   </w:t>
              <w:br/>
              <w:t xml:space="preserve">  вмешательств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ка (устройство) для обработки рук хирурга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медицинской одежды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для инфузионных растворов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перационной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о-дыхательный (для ингаляционного   </w:t>
              <w:br/>
              <w:t xml:space="preserve">наркоза)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хирургический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(для помещений)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передвижной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р-машина с системой ирригации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2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делия одноразового применения:                   </w:t>
              <w:br/>
              <w:t xml:space="preserve">шприцы и иглы для инъекций,                        </w:t>
              <w:br/>
              <w:t xml:space="preserve">скальпели в ассортименте,                          </w:t>
              <w:br/>
              <w:t xml:space="preserve">маски,                                             </w:t>
              <w:br/>
              <w:t xml:space="preserve">перчатки смотровые, диагностические,               </w:t>
              <w:br/>
              <w:t xml:space="preserve">хирургические,                                     </w:t>
              <w:br/>
              <w:t xml:space="preserve">бумажные простыни для пациентов,                   </w:t>
              <w:br/>
              <w:t xml:space="preserve">полотенца для рук в контейнере,                    </w:t>
              <w:br/>
              <w:t xml:space="preserve">салфетки гигиенические,                            </w:t>
              <w:br/>
              <w:t xml:space="preserve">медицинское белье для медицинских работников,      </w:t>
              <w:br/>
              <w:t xml:space="preserve">перевязочные средства,                             </w:t>
              <w:br/>
              <w:t xml:space="preserve">слюноотсосы,                                       </w:t>
              <w:br/>
              <w:t xml:space="preserve">стаканы пластиковые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 и набор для проведения комбинированной  </w:t>
              <w:br/>
              <w:t xml:space="preserve">анестезии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ъектор автоматический для внутривенных вливаний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анестезиологии и реанимации            </w:t>
              <w:br/>
              <w:t xml:space="preserve">однократного применения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мебели для операционной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-термоматрац для операционного стола       </w:t>
              <w:br/>
              <w:t xml:space="preserve">(матрац согревающий хирургического и               </w:t>
              <w:br/>
              <w:t xml:space="preserve">реанимационного назначения)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эндоскопов жестких и фибро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ейнер (бикс) для стерильных хирургических      </w:t>
              <w:br/>
              <w:t xml:space="preserve">инструментов и материала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ейнер (емкость) для предстерилизационной       </w:t>
              <w:br/>
              <w:t xml:space="preserve">очистки, дезинфекции и стерилизации медицинских    </w:t>
              <w:br/>
              <w:t xml:space="preserve">изделий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бильный рентгеновский аппарат с электронно-      </w:t>
              <w:br/>
              <w:t xml:space="preserve">оптическим приемником (радиовизиограф или иное)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операционный многопараметрический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эпидуральной анестезии одноразовый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тубационный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реактивов для контроля дезинфекции и         </w:t>
              <w:br/>
              <w:t xml:space="preserve">стерилизации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хирургических инструментов большой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хирургических инструментов для челюстно-     </w:t>
              <w:br/>
              <w:t xml:space="preserve">лицевой хирургии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настенный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узор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ьезохирургическая установка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для аутогемотрансфузии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для реинфузии крови с принадлежностями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разводки медицинских газов, сжатого        </w:t>
              <w:br/>
              <w:t xml:space="preserve">воздуха и вакуума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йка для дозаторов и инфузоматов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3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с выдвижными ящиками для расходного материала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инструментальный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3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операционной сестры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без спинки вращающийся с моющимся покрытием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оказания экстренной медицинской помощи </w:t>
              <w:br/>
              <w:t xml:space="preserve">при анафилактическом шоке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ьтразвуковой сканер с датчиками для              </w:t>
              <w:br/>
              <w:t xml:space="preserve">интраоперационной диагностики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ка (устройство) для обработки рук хирурга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инструментов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(стойка) для длительных инфузионных         </w:t>
              <w:br/>
              <w:t xml:space="preserve">вливаний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оагулятор (коагулятор) хирургический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скопическая консоль или стойка с оборудованием </w:t>
              <w:br/>
              <w:t xml:space="preserve">и принадлежностями для эндовидеохирургии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палаты (блока) реанимации</w:t>
      </w:r>
    </w:p>
    <w:p>
      <w:pPr>
        <w:pStyle w:val="ConsPlusNormal"/>
        <w:jc w:val="center"/>
        <w:rPr/>
      </w:pPr>
      <w:r>
        <w:rPr/>
        <w:t>и интенсивной терапии</w:t>
      </w:r>
    </w:p>
    <w:p>
      <w:pPr>
        <w:pStyle w:val="ConsPlusNormal"/>
        <w:jc w:val="center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, в том числе переносной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уумный электроотсос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для детей до 1 года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юкометр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заторы для жидкого мыла, средств дезинфекции и   </w:t>
              <w:br/>
              <w:t xml:space="preserve">диспенсоры для бумажных полотенец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альный стол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лучистого тепла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лородная подводка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койку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ка с подогревом или матрасик для обогрева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Амбу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бильная реанимационная медицинская тележка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с определением температуры тела, частоты   </w:t>
              <w:br/>
              <w:t xml:space="preserve">дыхания, пульсоксиметрией, электрокардиографией,   </w:t>
              <w:br/>
              <w:t xml:space="preserve">неинвазивным измерением артериального давления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койку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узор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койку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электрокардиограф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ая информационная доска (маркерная)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ый столик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йф для хранения лекарственных средств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для измерения артериального давления с    </w:t>
              <w:br/>
              <w:t xml:space="preserve">манжетой для детей до года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мбомиксер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а прикроватная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ка для детей грудного         </w:t>
              <w:br/>
              <w:t xml:space="preserve">возраста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ь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медицинский (инфузионная стойка)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кабинета врача-ортод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Автоклав для наконечников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Аппарат для дезинфекции оттисков             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│Бактерицидный облучатель воздуха рециркуляторного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│Бикс                                               │  2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│Емкость для дезинфекции инструментария и расходных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Инструмент                                 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│Инъектор карпульный                                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│Компрессор (при неукомплектованной установке)      │   1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общий 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делен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│Кресло стоматологическое (при неукомплектованной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Лампа для полимеризации                            │   1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│Медицинский инструментарий (режущие, ротационные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ы)           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│Набор диагностических приборов и инструментов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│Набор инструментов для несъемной аппаратуры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│Набор инструментов для съемной аппаратуры  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│Набор щипцов ортодонтических и зажимов             │   2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│Наконечник стоматологический (прямой и угловой     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микромотора, турбинный)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│Негатоскоп                                         │      1 н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бине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│Оборудование и приспособления для работы с гипсом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ттискными материалам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Укладка для экстренной профилактики парентеральных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кабинета зубного техн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6625"/>
        <w:gridCol w:w="2250"/>
      </w:tblGrid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горячей полимеризации пластмассы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термопневмовакуумного штампования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холодной полимеризации пластмассы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а с подводом газа или спиртовка,             </w:t>
              <w:br/>
              <w:t xml:space="preserve">электрошпатель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 стоматологический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выполнения     </w:t>
              <w:br/>
              <w:t xml:space="preserve">работ: гипсовочных, моделировочных, штамповочно-   </w:t>
              <w:br/>
              <w:t xml:space="preserve">прессовочных, полимеризационных, паяльно-          </w:t>
              <w:br/>
              <w:t xml:space="preserve">сварочных, отделочно-полировочных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работы с       </w:t>
              <w:br/>
              <w:t xml:space="preserve">несъемной техникой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работы со      </w:t>
              <w:br/>
              <w:t xml:space="preserve">съемной техникой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для полимеризатора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конечник для шлейф-машины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   рабочее     </w:t>
              <w:br/>
              <w:t xml:space="preserve">     место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сс  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ь для полимеризации композитных материалов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зубного техника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иммер                   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ирователь цоколей контрольных моделей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на одно    </w:t>
              <w:br/>
              <w:t xml:space="preserve">    рабочее     </w:t>
              <w:br/>
              <w:t xml:space="preserve">     место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шлейф-машина           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   рабочее     </w:t>
              <w:br/>
              <w:t xml:space="preserve">     место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26D029CAC87AF9377864DF6004BEC53B0A228C2EA5CF8A31198BC1Y5dFH" TargetMode="External"/><Relationship Id="rId3" Type="http://schemas.openxmlformats.org/officeDocument/2006/relationships/hyperlink" Target="consultantplus://offline/ref=8F6B26D029CAC87AF9377864DF6004BEC5390D278828A5CF8A31198BC15F6A6EE879F73A706F01B3Y9dCH" TargetMode="External"/><Relationship Id="rId4" Type="http://schemas.openxmlformats.org/officeDocument/2006/relationships/hyperlink" Target="consultantplus://offline/ref=8F6B26D029CAC87AF9377864DF6004BEC53808298B2BA5CF8A31198BC15F6A6EE879F73A706F01B3Y9dCH" TargetMode="External"/><Relationship Id="rId5" Type="http://schemas.openxmlformats.org/officeDocument/2006/relationships/hyperlink" Target="consultantplus://offline/ref=8F6B26D029CAC87AF9377864DF6004BEC53808298B2BA5CF8A31198BC15F6A6EE879F73A706F01B3Y9dCH" TargetMode="External"/><Relationship Id="rId6" Type="http://schemas.openxmlformats.org/officeDocument/2006/relationships/hyperlink" Target="consultantplus://offline/ref=8F6B26D029CAC87AF9377864DF6004BEC53A0F278F27A5CF8A31198BC1Y5dFH" TargetMode="External"/><Relationship Id="rId7" Type="http://schemas.openxmlformats.org/officeDocument/2006/relationships/hyperlink" Target="consultantplus://offline/ref=8F6B26D029CAC87AF9377864DF6004BEC5390F278B28A5CF8A31198BC1Y5dFH" TargetMode="External"/><Relationship Id="rId8" Type="http://schemas.openxmlformats.org/officeDocument/2006/relationships/hyperlink" Target="consultantplus://offline/ref=8F6B26D029CAC87AF9377864DF6004BEC53B05268D2AA5CF8A31198BC15F6A6EE879F73A706F01B2Y9d5H" TargetMode="External"/><Relationship Id="rId9" Type="http://schemas.openxmlformats.org/officeDocument/2006/relationships/hyperlink" Target="consultantplus://offline/ref=8F6B26D029CAC87AF9377864DF6004BEC53808298B2BA5CF8A31198BC15F6A6EE879F73A706F01B3Y9dCH" TargetMode="External"/><Relationship Id="rId10" Type="http://schemas.openxmlformats.org/officeDocument/2006/relationships/hyperlink" Target="consultantplus://offline/ref=8F6B26D029CAC87AF9377864DF6004BECD300B278925F8C582681589C6503579EF30FB3B706F01YBd6H" TargetMode="External"/><Relationship Id="rId11" Type="http://schemas.openxmlformats.org/officeDocument/2006/relationships/hyperlink" Target="consultantplus://offline/ref=8F6B26D029CAC87AF9377864DF6004BEC53B0420802EA5CF8A31198BC1Y5dFH" TargetMode="External"/><Relationship Id="rId12" Type="http://schemas.openxmlformats.org/officeDocument/2006/relationships/hyperlink" Target="consultantplus://offline/ref=8F6B26D029CAC87AF9377864DF6004BEC53B05268D2AA5CF8A31198BC15F6A6EE879F73A706F01B2Y9d5H" TargetMode="External"/><Relationship Id="rId13" Type="http://schemas.openxmlformats.org/officeDocument/2006/relationships/hyperlink" Target="consultantplus://offline/ref=8F6B26D029CAC87AF9377864DF6004BEC53808298B2BA5CF8A31198BC15F6A6EE879F73A706F01B3Y9dCH" TargetMode="External"/><Relationship Id="rId14" Type="http://schemas.openxmlformats.org/officeDocument/2006/relationships/hyperlink" Target="consultantplus://offline/ref=8F6B26D029CAC87AF9377864DF6004BECD300B278925F8C582681589C6503579EF30FB3B706F01YBd6H" TargetMode="External"/><Relationship Id="rId15" Type="http://schemas.openxmlformats.org/officeDocument/2006/relationships/hyperlink" Target="consultantplus://offline/ref=2459186D05308C7DBE47AE5A4E271C43CEEFE087D3C3C7893ABFAB7215301DE79641B8D1E93A932CZEd7H" TargetMode="External"/><Relationship Id="rId16" Type="http://schemas.openxmlformats.org/officeDocument/2006/relationships/hyperlink" Target="consultantplus://offline/ref=2459186D05308C7DBE47AE5A4E271C43CEEFE087D3C3C7893ABFAB7215301DE79641B8D1E93A932CZEd7H" TargetMode="External"/><Relationship Id="rId17" Type="http://schemas.openxmlformats.org/officeDocument/2006/relationships/hyperlink" Target="consultantplus://offline/ref=2459186D05308C7DBE47AE5A4E271C43CEEFE087D3C3C7893ABFAB7215301DE79641B8D1E93A932CZEd7H" TargetMode="External"/><Relationship Id="rId18" Type="http://schemas.openxmlformats.org/officeDocument/2006/relationships/hyperlink" Target="consultantplus://offline/ref=2459186D05308C7DBE47AE5A4E271C43C6E4EE86D7CC9A8332E6A770123F42F09108B4D0E93A93Z2d8H" TargetMode="External"/><Relationship Id="rId19" Type="http://schemas.openxmlformats.org/officeDocument/2006/relationships/hyperlink" Target="consultantplus://offline/ref=2459186D05308C7DBE47AE5A4E271C43CEEFE087D3C3C7893ABFAB7215301DE79641B8D1E93A932CZEd7H" TargetMode="External"/><Relationship Id="rId20" Type="http://schemas.openxmlformats.org/officeDocument/2006/relationships/hyperlink" Target="consultantplus://offline/ref=2459186D05308C7DBE47AE5A4E271C43C6E4EE86D7CC9A8332E6A770123F42F09108B4D0E93A93Z2d8H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3:00Z</dcterms:created>
  <dc:creator>Лынова</dc:creator>
  <dc:description/>
  <cp:keywords/>
  <dc:language>en-US</dc:language>
  <cp:lastModifiedBy>Зорин Игорь Владимирович</cp:lastModifiedBy>
  <dcterms:modified xsi:type="dcterms:W3CDTF">2020-03-26T06:53:00Z</dcterms:modified>
  <cp:revision>2</cp:revision>
  <dc:subject/>
  <dc:title/>
</cp:coreProperties>
</file>