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Хронические расстройства питания у детей раннего возрас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ЗАДАЧА №1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Девочка 5 мес.,  обратились с жалобами (со слов матери) на беспокойство, снижение </w:t>
      </w:r>
      <w:r>
        <w:rPr>
          <w:sz w:val="28"/>
          <w:szCs w:val="28"/>
        </w:rPr>
        <w:t>аппетита, неустойчивый стул, снижение массы тел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АНАМНЕЗ ЗАБОЛЕ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с 2,5 месяцев находится на искусственном вскармливании смесью по возрасту, но ест неохотно в связи с чем докармливают разведенным коровьим молоком; первый прикорм – каша с 4 месяцев, получает  кашу 2-3 раза в сутки. Условия ухода неудовлетворительные: не гуляют на свежем воздухе, купают нерегулярно. Профилактика рахита не проводится. Аллергологический анамнез не отягощ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МНЕЗ ЖИЗН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от 1 срочных родов, закричала сразу, к груди приложен в родильном зале. Масса тела при рождении 3300 г, рост - 51 см. БЦЖ в роддоме. Из перенесенных заболеваний ОРИ - 2 раза, острый отит (в 1,5 мес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ИВНО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стояние ребенка средней тяжести, правильного телосложения, масса тела – 6200 г, рост – 65 см, большой родничок 1,5х1,5 см., края податливые. Кожные покровы бледные, эластичность кожи снижена. Подкожно-жировая клетчатка истончена на передней брюшной стенке, тургор тканей удовлетворительный. Носовое дыхание свободное. Грудная клетка правильной формы, равномерно участвует в акте дыхания. ЧД – 30 в мин. Перкуторно над легкими легочный звук. Аускультативно дыхание везикулярное, хрипы не выслушиваются. Область сердца не изменена. Тоны сердца приглушены. ЧСС – 135 в мин. Границы сердца в пределах возрастной нормы. Живот умеренно вздут, при пальпации мягкий, безболезненный. Печень + 1,5 см ниже края реберной дуги, селезенка не пальпируется. Стул неустойчивый </w:t>
      </w:r>
      <w:r>
        <w:rPr>
          <w:bCs/>
          <w:sz w:val="28"/>
          <w:szCs w:val="28"/>
        </w:rPr>
        <w:t>со склонностью к запорам</w:t>
      </w:r>
      <w:r>
        <w:rPr>
          <w:sz w:val="28"/>
          <w:szCs w:val="28"/>
        </w:rPr>
        <w:t>. Мочеиспускание свободное, безболезненное. Очаговой симптоматики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Р:</w:t>
      </w:r>
      <w:r>
        <w:rPr>
          <w:sz w:val="28"/>
          <w:szCs w:val="28"/>
        </w:rPr>
        <w:t xml:space="preserve"> Аз – 5 мес, Ас – 5 мес, Э – 5 мес, До – 5 мес, Др – 4 мес, Н – 4ме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</w:t>
      </w:r>
      <w:r>
        <w:rPr>
          <w:sz w:val="28"/>
          <w:szCs w:val="28"/>
        </w:rPr>
        <w:t>: Нв – 120 г/л, эритроциты – 4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– 1,0,   лейкоциты – 8,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-2%, с/я-38%, лф.-49%, мон. – 8%, эоз. – 3%, СОЭ - 8 мм/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АМ</w:t>
      </w:r>
      <w:r>
        <w:rPr>
          <w:sz w:val="28"/>
          <w:szCs w:val="28"/>
        </w:rPr>
        <w:t>: количество 30 мл, уд. вес – 1018, реакция – кислая, светло-желтая, прозрачная, лейкоциты – 0-1 в п/з., плоский эпителий – 0-1 в п/з, эритроциты – 0-1 в п/з, фосфаты в небольшом количество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БАК:</w:t>
      </w:r>
      <w:r>
        <w:rPr>
          <w:sz w:val="28"/>
          <w:szCs w:val="28"/>
        </w:rPr>
        <w:t xml:space="preserve"> общий белок – 72 г/л,   глюкоза - 4,5 мкмоль/л, общий билирубин – 18,6 мкмоль/л, Са – 2,0 ммоль/л, Р – 1,2 ммоль/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 желтый, кашицеобразный.,  нейтральный жир – небольшое количество, жирные кислоты – ед., йодофильные бактерии – большое количество, лейкоциты – 10-12 в п/з, эритроциты – 0-1 в п/з, слизь -  большое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мптомы и синдро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Хронические расстройства питания у детей раннего возраста</w:t>
      </w:r>
      <w:r>
        <w:rPr>
          <w:sz w:val="28"/>
          <w:szCs w:val="28"/>
        </w:rPr>
        <w:t>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2 мес.,  </w:t>
      </w:r>
      <w:r>
        <w:rPr>
          <w:spacing w:val="-1"/>
          <w:sz w:val="28"/>
          <w:szCs w:val="28"/>
        </w:rPr>
        <w:t>обратились</w:t>
      </w:r>
      <w:r>
        <w:rPr>
          <w:sz w:val="28"/>
          <w:szCs w:val="28"/>
        </w:rPr>
        <w:t xml:space="preserve"> с жалобами (со слов матери) на снижение аппетита, плохую прибавку массы, бледность, вялость, пот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 ЖИЗНИ И ЗАБОЛЕВАНИЯ: ребенок от 3 срочных родов, с массой 2650 г, длиной 48 см, на 6/7 баллов по Апгар. К груди приложен на вторые сутки, за первый месяц прибавил 900 г, на втором месяце перенес острую респираторную инфекцию, находится на грудном вскармли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ИВНО: состояние ребенка средней степени тяжести, телосложение правильное. Масса тела 3500 г, рост - 56 см. Кожные покровы и слизистые  бледные. Большой родничок 1,5х1,5 см, края податливые, облысение затылка, потливость. Отмечается снижение подкожно-жирового слоя на конечностях, тургор тканей снижен. Лимфатические узлы не увеличены. Грудная клетка правильной формы. Над легкими перкуторно легочный звук. Аускультативно дыхание пуэрильное, хрипов нет. ЧД – 40 в минуту. Область сердца не изменена. Сердечные тоны громкие, ритмичные. ЧСС – 128 ударов в минуту. Живот мягкий, безболезненный. Печень выступает из-под края реберной дуги на 1,5 см, селезенка не увеличена. Стул ежедневно кашицеобразный, без патологических примесей. Мочеиспускание свободное, безболезненное. Очаговой симптоматики не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ПР:</w:t>
      </w:r>
      <w:r>
        <w:rPr>
          <w:sz w:val="28"/>
          <w:szCs w:val="28"/>
        </w:rPr>
        <w:t xml:space="preserve"> Аз  - следит за движущимися предметами, Ас – прислушивается, Э – улыбается, гулит, До – хорошо держит голов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:</w:t>
      </w:r>
      <w:r>
        <w:rPr>
          <w:sz w:val="28"/>
          <w:szCs w:val="28"/>
        </w:rPr>
        <w:t xml:space="preserve"> Нв-112 г/л, эритроциты –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– 1,0,   лейкоциты – 7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-3%, с/я-28%, л-55%, м-10%, э-4%, СОЭ - 7 мм/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АМ:</w:t>
      </w:r>
      <w:r>
        <w:rPr>
          <w:sz w:val="28"/>
          <w:szCs w:val="28"/>
        </w:rPr>
        <w:t xml:space="preserve"> количество 20 мл, реакция – слабо кислая, светло-желтая, полупрозрачная, уд. вес – 1016,  лейкоциты – 0-1 в п/з,  эритроциты – 0-1 в п/з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БАК:</w:t>
      </w:r>
      <w:r>
        <w:rPr>
          <w:sz w:val="28"/>
          <w:szCs w:val="28"/>
        </w:rPr>
        <w:t xml:space="preserve"> общий белок – 64 г/л,   альбумины – 56%, бил. непрям. – 18 мкмоль/л, Са– 2, 1 ммоль/л, Р – 1,3 ммоль/л, сывороточное железо – 14 мкмоль/л, 25-(OH)D3 - 12 нг/мл (норма 15-40 нг/мл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желтый, кашицеобразный,  нейтральный жир – большое количество, жирные кислоты – ед., йодофильные бактерии – ед.,  лейкоциты – 2-5 в п/з,  слизь – небольшое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мптомы и синдро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Хронические расстройства питания у детей раннего возрас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3</w:t>
      </w:r>
    </w:p>
    <w:p>
      <w:pPr>
        <w:pStyle w:val="Normal"/>
        <w:rPr/>
      </w:pPr>
      <w:r>
        <w:rPr>
          <w:sz w:val="28"/>
          <w:szCs w:val="28"/>
        </w:rPr>
        <w:t xml:space="preserve">Девочка 3 мес., </w:t>
      </w:r>
      <w:r>
        <w:rPr>
          <w:spacing w:val="-1"/>
          <w:sz w:val="28"/>
          <w:szCs w:val="28"/>
        </w:rPr>
        <w:t xml:space="preserve">обратились </w:t>
      </w:r>
      <w:r>
        <w:rPr>
          <w:sz w:val="28"/>
          <w:szCs w:val="28"/>
        </w:rPr>
        <w:t>с жалобами (со слов матери) на снижение аппетита, бледность, вялость, одышку при корм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АНАМНЕЗ  ЖИЗНИ  И ЗАБОЛЕВАНИЯ:   ребенок от 1 срочных родов с массой 3000 г, длина 50 см, с оценкой по шкале Апгар 6/7 баллов. В роддоме диагностирован врожденный порок сердца, на «Д» учете у кардиолога, в 6 месяцев планируется оперативная коррекция. Девочка находится на грудном вскармливании, при кормлении грудью отмечалось беспокойство, цианоз носогуб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 состояние ребенка средней степени тяжести, телосложение правильное. Масса тела 4000 г, рост - 56 см. Кожные покровы бледные, при беспокойстве плаче отмечается цианоз носогубного треугольника. Подкожно-жировой слой истончен на животе, туловище, конечностях, выраженное снижение эластичности кожи и тургора тканей. Голова округлой формы, большой родничок 2х2 см, края податливые. Над легкими перкуторно легочный звук. Аускультативно дыхание пуэрильное, хрипов нет. ЧД 46 в минуту. Область сердца не изменена. Тоны сердца ритмичные, акцент II тона на легочной артерии, грубый систолический шум больше в III-IV межреберье по левому краю грудины. ЧСС 150 в мин. (при беспокойстве 180 в мин.). Живот обычной формы, при пальпации безболезненный.  Печень выступает из-под края реберной дуги на  3 см, селезенка не пальпируется. Стул 2-3 раза в сутки, кашицеобразный. Мочеиспускание свободное, безболезненное. Очаговой симптоматики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ПР:</w:t>
      </w:r>
      <w:r>
        <w:rPr>
          <w:sz w:val="28"/>
          <w:szCs w:val="28"/>
        </w:rPr>
        <w:t xml:space="preserve"> Аз  - фиксирует взгляд, Ас – прислушивается, Э – улыбается, До – держит голову в течение 1-2 мин, Н - начинает гул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:</w:t>
      </w:r>
      <w:r>
        <w:rPr>
          <w:sz w:val="28"/>
          <w:szCs w:val="28"/>
        </w:rPr>
        <w:t xml:space="preserve"> Нв-112 г/л, эритроциты – 3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– 1,1,   лейкоциты – 7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-4%, с/я -24%, л-60%, м-10%, э-2%, СОЭ - 6 мм/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АМ:</w:t>
      </w:r>
      <w:r>
        <w:rPr>
          <w:sz w:val="28"/>
          <w:szCs w:val="28"/>
        </w:rPr>
        <w:t xml:space="preserve"> количество 20 мл, реакция – слабо-кислая, светло-желтая, прозрачная, уд. вес – 1012,  лейкоциты – 0-1 в п/з, плоский эпителий – 0-1 в п/з, эритроциты – 0-1 в п/з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БАК: </w:t>
      </w:r>
      <w:r>
        <w:rPr>
          <w:sz w:val="28"/>
          <w:szCs w:val="28"/>
        </w:rPr>
        <w:t>общий белок – 58 г/л, сахар – 3,1 мкмоль/л, общий билирубин – 16 мкмоль/л, Са – 2,2 ммоль/л, Р – 1,4 ммоль/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 желтый, кашицеобразный.,  нейтральный жир – ед., жирные кислоты – ед., бактерии – небольшое количество, лейкоциты – 1-2 в п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мптомы и синдро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Хронические расстройства питания у детей раннего возрас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евочка 1 год 9 мес., </w:t>
      </w:r>
      <w:r>
        <w:rPr>
          <w:spacing w:val="-1"/>
          <w:sz w:val="28"/>
          <w:szCs w:val="28"/>
        </w:rPr>
        <w:t xml:space="preserve">обратились </w:t>
      </w:r>
      <w:r>
        <w:rPr>
          <w:sz w:val="28"/>
          <w:szCs w:val="28"/>
        </w:rPr>
        <w:t>с жалобами (со слов матери) на отсутствие аппетита, вялость, частый сту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 ЖИЗНИ: ребенок от  5 беременности, 4 срочных родов. Масса тела при рождении 2800 г, длина - 48 см., выписана из роддома на 5 сутки. БЦЖ в род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 ЗАБОЛЕВАНИЯ: ребенок воспитывается в асоциальной семье (родители страдают алкоголизмом). У педиатра наблюдаются нерегулярно. С рождения на смешанном вскармливании, с 3 месяцев – искусственное. С 8 месяцев переведена на общий стол. За наблюдаемый период педиатром зафиксированы 2 эпизода бронхита (3 и 9 месяцев), ОКИ (6 мес., 1г 2мес.), ларингит (1г 6ме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 состояние ребенка средней тяжести, масса тела - 8100 г.,  рост -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. Ребенок вялый, адинамичный. Голова с увеличенными затылочными и теменными буграми, затылок плоский. «О»-образное искривление конечностей. Кожа сухая, выраженное снижение эластичности кожи и тургора тканей. На слизистых ротовой полости афты, в углах рта трещины. Подкожно-жировая клетчатка истончена на животе, туловище, конечностях, лице. Грудная клетка правильной формы, равномерно участвует в акте дыхания. В легких перкуторно легочный звук. ЧД 32 в минуту. Аускультативно везикулярное дыхание. Область сердца не изменена. Тоны сердца приглушены.  ЧСС - 100 ударов в минуту. Живот вздут, при пальпации мягкий. Печень выступает из-под края реберной дуги на 2 см. Стул через день. Мочеиспускание редкое, мочи мало. Менингеальных симптом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ПР: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1г 6мес.,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1г 7мес., С-1г 3мес., И-1г 6мес., Д-1г 3мес., Н-1г 7ме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:</w:t>
      </w:r>
      <w:r>
        <w:rPr>
          <w:sz w:val="28"/>
          <w:szCs w:val="28"/>
        </w:rPr>
        <w:t xml:space="preserve"> Нв-100 г/л, э-3,0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.-7,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-2%, с-19%, эозин.-1%, л-64%, м-10%, СОЭ - 3 мм/ча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БАК:</w:t>
      </w:r>
      <w:r>
        <w:rPr>
          <w:sz w:val="28"/>
          <w:szCs w:val="28"/>
        </w:rPr>
        <w:t xml:space="preserve"> общий белок – 48 г/л, сахар -3,2 мкмоль/л,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8 мкмоль/л (14-30 мкмоль/л),</w:t>
      </w:r>
      <w:r>
        <w:rPr/>
        <w:t xml:space="preserve"> </w:t>
      </w:r>
      <w:r>
        <w:rPr>
          <w:sz w:val="28"/>
          <w:szCs w:val="28"/>
        </w:rPr>
        <w:t>25-(OH)D3 - 8 нг/мл (норма 15-40 нг/мл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Ан. мочи:</w:t>
      </w:r>
      <w:r>
        <w:rPr>
          <w:sz w:val="28"/>
          <w:szCs w:val="28"/>
        </w:rPr>
        <w:t xml:space="preserve"> кол-во 50 мл, св. желтая, полупрозрачная, белок – отсут., лейк- 2-4 в п/зр., плос.эпител. – 0-1-3 в п/з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коричневый,  полуоформленный, нейтральный жир - большое кол-во, бактерии – большое количество, слизь – большое количество, лейкоциты – 3-4 в п/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ндро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Хронические расстройства питания у детей раннего возрас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5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альчик, 1 мес.,  </w:t>
      </w:r>
      <w:r>
        <w:rPr>
          <w:spacing w:val="-1"/>
          <w:sz w:val="28"/>
          <w:szCs w:val="28"/>
        </w:rPr>
        <w:t>прибыли на контрольный осмотр, жалоб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 ребенок от 1 срочных родов.  Масса тела при рождении 3100 г, длина - 51 см. возраст матери -17 лет, возраст отца – 20 лет. Образование матери среднее, у отца – высшее незаконченное. Ребенок на естественном вскармливании. Профилактические прививки по календарю, без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 ЗАБОЛЕВАНИЯ: родился доношенным, физиологическая потеря массы тела составила 8% (норма 5-8%). Режим кормления с рождения «по требованию», промежутки между кормлениями от 10 минут до 1,5 часов, время кормления 5-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Состояние ребенка средней тяжести. Телосложение правильное. Масса тела 3300 г, рост - 54 см. Эластичность и тургор ткани сохранены, уменьшен подкожно-жировой слой на животе. В легких пуэрильное дыхание, хрипов нет. ЧД 34 в минуту. Тоны сердца громкие, ритмичные. ЧСС - 120 в минуту. Живот подвздут, отмечается урчание по ходу толстого кишечника. Пальпация живота безболезненная  во всех отделах. Печень выступает из-под края реберной дуги на 1,5 см. Очаговой симптоматики нет. Безусловные рефлексы в норме. Стул 5-6 раз в сутки, скудный.</w:t>
      </w:r>
      <w:r>
        <w:rPr>
          <w:b/>
          <w:sz w:val="28"/>
          <w:szCs w:val="28"/>
        </w:rPr>
        <w:t xml:space="preserve"> НПР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-1 мес.,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1мес., 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1мес., Э-1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 контрольного кормления</w:t>
      </w:r>
      <w:r>
        <w:rPr>
          <w:sz w:val="28"/>
          <w:szCs w:val="28"/>
        </w:rPr>
        <w:t>: техника прикладывания к груди не нарушена. Время кормления-20 мин, сосет медленно, в процессе кормления периодически засыпает. Объем разового кормления составил -  28 мл грудного мол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:</w:t>
      </w:r>
      <w:r>
        <w:rPr>
          <w:sz w:val="28"/>
          <w:szCs w:val="28"/>
        </w:rPr>
        <w:t xml:space="preserve"> Нв-118 г/л, эритроциты - 3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- 1,1,  лейкоциты - 6,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-2%, с/я-33%, л-58%, м-2%, э-5%, СОЭ - 4 мм/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АМ:</w:t>
      </w:r>
      <w:r>
        <w:rPr>
          <w:sz w:val="28"/>
          <w:szCs w:val="28"/>
        </w:rPr>
        <w:t xml:space="preserve"> количество - 30 мл, реакция – слабо-кислая, светло-желтая, прозрачная, лейкоциты - 2-3 в п/з., плоский эпителий – 0-1 в п/з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БАК:</w:t>
      </w:r>
      <w:r>
        <w:rPr>
          <w:sz w:val="28"/>
          <w:szCs w:val="28"/>
        </w:rPr>
        <w:t xml:space="preserve"> общий белок – 60 г/л, сахар - 3,3 мкмоль/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желто-зеленый,  жидкий, нейтральный жир - небольшое кол-во, бактерии – большое количество, слизь – большое количество, лейкоциты – 3-4 в п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мптомы и синдро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Хронические расстройства питания у детей раннего возраста</w:t>
      </w:r>
      <w:r>
        <w:rPr>
          <w:sz w:val="28"/>
          <w:szCs w:val="28"/>
        </w:rPr>
        <w:t>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очка, 4 мес., </w:t>
      </w:r>
      <w:r>
        <w:rPr>
          <w:spacing w:val="-1"/>
          <w:sz w:val="28"/>
          <w:szCs w:val="28"/>
        </w:rPr>
        <w:t xml:space="preserve">обратились </w:t>
      </w:r>
      <w:r>
        <w:rPr>
          <w:sz w:val="28"/>
          <w:szCs w:val="28"/>
        </w:rPr>
        <w:t>с жалобами (со слов матери) на снижение аппетита, недостаточную прибавку массы тела, бледность, беспок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>АНАМНЕЗ ЖИЗНИ И ЗАБОЛЕВАНИЯ: ребенок от 3 срочных родов, протекавших без патологии. Масса тела при рождении 3200 г, длина - 52 см. Оценка по шкале Апгар 7/7 баллов. На естественном вскармливании. В 3 месяца перенесла пневмонию, на  фоне лечения которой прибавки массы тела не отмечалось, были даны рекомендации по 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 Состояние ребенка средней степени тяжести. Телосложения правильного. Масса тела 5650 г, длина – 63 см. Кожа чистая. Тургор тканей сохранен. Голова округлой формы. Большой родничок 1,5х1,5 см, края плотные. Грудная клетка цилиндрической формы, равномерно участвует в дыхании, аускультативно дыхание пуэрильное, хрипов нет. ЧД - 32 в минуту. Тоны сердца громкие, ритмичные. ЧСС - 120 в минуту. Аппетит хороший. Живот умеренно вздут. Печень выступает из-под края реберной дуги на 1,5 см.  Стул 4-5 раз в день, кашицеобразный. Мочеиспускание свободное, безболезненное. Очаговой симптоматики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Р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-4 мес.,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4мес., 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4мес., Э-3мес., 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-3мес.,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-4мес., Н-4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 контрольном кормлении</w:t>
      </w:r>
      <w:r>
        <w:rPr>
          <w:sz w:val="28"/>
          <w:szCs w:val="28"/>
        </w:rPr>
        <w:t>: объем разового кормления составил 50 м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:</w:t>
      </w:r>
      <w:r>
        <w:rPr>
          <w:sz w:val="28"/>
          <w:szCs w:val="28"/>
        </w:rPr>
        <w:t xml:space="preserve"> Нв – 112 г/л, эритроциты –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– 0,8,   лейкоциты –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-3%, с/я-28%, л-57%, м-9%, э-3%, СОЭ - 10 мм/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АМ: </w:t>
      </w:r>
      <w:r>
        <w:rPr>
          <w:sz w:val="28"/>
          <w:szCs w:val="28"/>
        </w:rPr>
        <w:t>количество – 20 мл, уд. вес – 1015, реакция – слабо-кислая, светло-желтая, прозрачная, лейкоциты – 0-2 в п/з, плоский эпителий – 0-1 в п/з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БАК:</w:t>
      </w:r>
      <w:r>
        <w:rPr>
          <w:sz w:val="28"/>
          <w:szCs w:val="28"/>
        </w:rPr>
        <w:t xml:space="preserve"> общий белок – 70 г/л,   сахар - 3,6 мкмоль/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желто-зеленый, кашицеобразный,  йодофильные бактерии – небольшое кол-во, лейкоциты – 0-1 в п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ндро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натомо-физиологические особенности кожи и подкожной клетчатки у детей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ие расстройства питания у детей ранне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 3 месяца, </w:t>
      </w:r>
      <w:r>
        <w:rPr>
          <w:spacing w:val="-1"/>
          <w:sz w:val="28"/>
          <w:szCs w:val="28"/>
        </w:rPr>
        <w:t>обратились</w:t>
      </w:r>
      <w:r>
        <w:rPr>
          <w:sz w:val="28"/>
          <w:szCs w:val="28"/>
        </w:rPr>
        <w:t xml:space="preserve"> с жалобами (со слов матери) на частые срыгивания, беспокойство, плохой с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 ЗАБОЛЕВАНИЯ:  наблюдается неврологом с диагнозом: перинатальное поражение ЦНС, назначенное неврологом лечение ребенок не получал. В течение последних 3-х недель участились срыгивания, появилось беспокойство, усилился тремор подбор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  от 2 срочных затяжных родов, отмечалось обвитие пуповины вокруг шеи, по шкале Апгар 3/5/7 баллов, проводились первичные реанимационные мероприятия в родзале. В течение 10 дней получал лечение в отделении реанимации новорожденных. Масса тела при рождении 2700 г,  длина - 48 см. Находится на грудном вскармливании. Режим кормлений и ночные перерывы не соблюд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ЕКТИВНО: Общее состояние ребенка средней тяжести, беспокоится при осмотре, отмечается тремор подбородка, переменный тонус сгибателей. Правильного телосложения. Масса тела 4500 г, длина - 56 см. Кожные покровы чистые. Тургор сохранен, подкожно-жировой слой достаточный, распределен равномерно. Большой родничок 2,5х2,5 см, края податливые. Дыхание пуэрильное, хрипов нет. ЧД 38 в минуту. Аускультативно - тоны средней громкости, ритмичные, ясные. ЧСС 125 в минуту. Слизистые полости рта влажная, чистая, Язык слегка обложен у корня белым налетом, влажный. Живот несколько вздут, пальпация живота безболезненная. Печень выступает из-под края реберной дуги на 1,5 см. Стул 2-3 раза в день, кашицеобраз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Р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-1 мес.,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1мес., 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1мес., Э-1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О ОБСЛЕДОВАН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К:</w:t>
      </w:r>
      <w:r>
        <w:rPr>
          <w:sz w:val="28"/>
          <w:szCs w:val="28"/>
        </w:rPr>
        <w:t xml:space="preserve"> Нв – 116 г/л, эритроциты – 3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– 0,8,   лейкоциты – 5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-3%, с/я-38%, л-55%, м-2%, э-2%, СОЭ - 8 мм/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АМ: </w:t>
      </w:r>
      <w:r>
        <w:rPr>
          <w:sz w:val="28"/>
          <w:szCs w:val="28"/>
        </w:rPr>
        <w:t>количество – 20 мл, уд. вес – 1014, светло-желтая, прозрачная, лейкоциты – 0-1 в п/з, плоский эпителий – 0-1 в п/з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БАК:</w:t>
      </w:r>
      <w:r>
        <w:rPr>
          <w:sz w:val="28"/>
          <w:szCs w:val="28"/>
        </w:rPr>
        <w:t xml:space="preserve"> общий белок – 68 г/л,   сахар - 3,7 мкмоль/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программа: </w:t>
      </w:r>
      <w:r>
        <w:rPr>
          <w:sz w:val="28"/>
          <w:szCs w:val="28"/>
        </w:rPr>
        <w:t>цвет – желто-зеленый, кашицеобразный,  йодофильные бактерии – небольшое кол-во, лейкоциты – 5-10 в п/з, слизь небольшое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инические симптомы и синдро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следование ребен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 предварительный диагно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полнительного обслед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9:00Z</dcterms:created>
  <dc:creator>KAFEDRA</dc:creator>
  <dc:description/>
  <cp:keywords/>
  <dc:language>en-US</dc:language>
  <cp:lastModifiedBy>User</cp:lastModifiedBy>
  <cp:lastPrinted>2018-01-20T15:51:00Z</cp:lastPrinted>
  <dcterms:modified xsi:type="dcterms:W3CDTF">2020-03-17T06:05:00Z</dcterms:modified>
  <cp:revision>27</cp:revision>
  <dc:subject/>
  <dc:title/>
</cp:coreProperties>
</file>