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физическое развитие ребе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- 18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00 с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25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48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нервно-психическое развитие ребёнка 6 ме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по-разному реагирует на свое и чужое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ч</w:t>
      </w:r>
      <w:r>
        <w:rPr>
          <w:rFonts w:cs="Times New Roman" w:ascii="Times New Roman" w:hAnsi="Times New Roman"/>
          <w:sz w:val="28"/>
          <w:szCs w:val="28"/>
          <w:lang w:eastAsia="ru-RU"/>
        </w:rPr>
        <w:t>етко берет игрушку из рук взрослого, удерживает в руке игруш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переворачивается с живота на спину, подполз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оизносит отдельные с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ест с ложки густую и полужидкую пищ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физическое развитие ребё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тела - 18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08 с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11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27,5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3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нервно-психическое развитие ребёнка 8 ме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имается </w:t>
      </w:r>
      <w:r>
        <w:rPr>
          <w:rFonts w:cs="Times New Roman" w:ascii="Times New Roman" w:hAnsi="Times New Roman"/>
          <w:sz w:val="28"/>
          <w:szCs w:val="28"/>
        </w:rPr>
        <w:t>игруш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го, катает, стучит, вы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хорошо ползает, сидит, но не сто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одолгу лепе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на вопрос «где» находит предметы, выполняет различные действия, делает «ладуш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пьёт из чашки, которую держит взрос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физическое развитие ребё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- 15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02 с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9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тела – 39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4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нервно-психическое развитие ребёнка 12 месяц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узнает по фотографии знако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стоит самостоятельно, ходит с поддержкой за обе р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играет самостоятельно: ставит кубики, снимает кольца, баюкает кук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оизносит 8-10 с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выполняет просьбы взрослых, понимает слово нельз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о пьёт из ча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физическое развитие ребё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- 46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51 с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4 г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1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93,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нервно-психическое развитие ребёнка 3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</w:rPr>
        <w:t xml:space="preserve"> – строит предложения из 3 слов и более, задает вопросы «где?», «ког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правильно использует фигуры по форме и основным цве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грает в игры в роли  «мамы», «докто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о одевается, не застёгивает пуговицы и не завязывает шнурки, ест аккурат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ходит по лестнице чередующимся шаг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физическое развитие ребё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22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ела – 106 с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3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6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нервно-психическое развитие ребёнка 2 л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задает вопросы «где», «куда», говорит предложениями из 2-3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подбирает фигуры по образ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перешагивает препятствия, лежащие на полу, чередует ша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собирает пирамиды, строит домики, купает кук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снимает одежду, самостоятельно 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физическое развитие ребён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61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ела – 167 см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21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1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нервно-психическое развитие ребёнка 3 ме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фиксирует взгляд на неподвижных предметах, рассматривает свои р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прислушивается, поворачивает голову на гол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улыбается и «оживляется» на речь взросл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аталкивается на игрушки, висящие над груд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держит голову 1-3 минуты, при поддержке не опирается на н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физическое развитие ребён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2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тела – 10,1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92 см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38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49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нервно-психическое развитие ребёнка 5 м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тличает близких от чуж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узнает голос матери, различает различные интон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уверенно берёт и держит игру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переворачивается со спины на живот, устойчиво стоит при поддер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улит под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хорошо ест с ложки, густую пищу снимает гу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физическое развитие ребён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2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29 с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15,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03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ть нервно-психическое развитие ребёнка 4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узнает маму и папу, радуется 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ищет глазами источник зв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 – </w:t>
      </w:r>
      <w:r>
        <w:rPr>
          <w:rFonts w:cs="Times New Roman" w:ascii="Times New Roman" w:hAnsi="Times New Roman"/>
          <w:sz w:val="28"/>
          <w:szCs w:val="28"/>
        </w:rPr>
        <w:t>громко смеётся в ответ на игру или раз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уверенно берёт и держит игру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переворачивается со спины на живот, устойчиво стоит при поддерж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улит в ответ на обра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придерживает руками грудь, бутылочку во время кор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ь физическое развитие ребён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10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ела – 71 с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6,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6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ить нервно-психическое развитие ребёнка 3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– сосредоточено смотрит на игрушку или взрос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щет источник звука, поворачивая голо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в ответ на разговор проявляет «комплекс ожи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наталкивается случайно на весящие  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лёжа на животе понимает и некоторое время удерживает голову, при поддержке упирается согнутыми ног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ить физическое развитие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42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ела – 144 см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4,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5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ить нервно-психическое развитие ребёнка 2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– следит за движущимися предметами, фиксирует взгляд на неподвижном предм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поворачивает голову на голос матери, телеви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отвечает улыбкой на раз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пытается понимать из положения лёжа на жи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ить физическое развитие ребён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17 к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00 см</w:t>
      </w:r>
    </w:p>
    <w:p>
      <w:pPr>
        <w:pStyle w:val="ListParagraph"/>
        <w:numPr>
          <w:ilvl w:val="0"/>
          <w:numId w:val="19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, 1год 6 месяце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тела – 14 к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80 с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ить нервно-психическое развитие ребёнка 9 ме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выполняет плясовые движения под музыку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долго и разнообразно занимается игрушками, действует с предметами в зависимости от их свойст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ходит от одного предмета к другому придерживаясь рукам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износит слоги «ав-ав, кис-кис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– на вопрос «где» и  «дай» находит и даёт предме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пьёт из чашки, которую держит взрослый, сидит на гор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ить физическое развитие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3 меся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тела – 4,5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ела – 57 с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тела – 13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93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ить нервно-психическое развитие ребёнка 1 год 3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 – знает названия окружающих предметов, понимает их значение, выполняет пор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 – произносит 7-10 облегченных слов, иногда повторяет сл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различает предметы по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кормит куклу, собирает пирам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ходит длительно, приседает, накло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– самостоятельно, аккуратно ест лож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ить физическое развитие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тела – 14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ела – 79 с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15,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08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ить нервно-психическое развитие ребёнка 2 года 6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строит предложения из 3 слов и более, задает вопросы «где», «ког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правильно подбирает предметы по основным цве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в играх действия взаимосвязанные,  послед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ходит по лестнице,  чередуя ша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одевается с помощью взрослых, ест аккур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ить физическое развитие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2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15 см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2 года 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13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ела – 98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ить нервно-психическое развитие ребёнка 1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– периодически следит за движущимися предм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присл</w:t>
      </w:r>
      <w:r>
        <w:rPr>
          <w:rFonts w:cs="Times New Roman" w:ascii="Times New Roman" w:hAnsi="Times New Roman"/>
          <w:sz w:val="28"/>
          <w:szCs w:val="28"/>
          <w:lang w:eastAsia="ru-RU"/>
        </w:rPr>
        <w:t>ушивается к звукам и гол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иногда улыбается в ответ на голос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не понимает голову в положении лёжа на жи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мо-физиологические особенности нервной системы. Физическое и нервно-психическое развитие ребен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ое задание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ить физическое развитие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1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4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160 см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тела – 15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ела – 9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ить нервно-психическое развитие ребёнка 1 год 6 м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находит сходные предметы отличающихся по величине или ц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произносит 10-15 облегченных с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выстраивает 5 солдат по росту,  фигуры по форме и цв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строит домики, гаражи для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перешагивает через препятствия, лежащие на полу, чередует ша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– самостоятельно ест с ложечк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жидкую пищ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44:00Z</dcterms:created>
  <dc:creator>Елена</dc:creator>
  <dc:description/>
  <cp:keywords/>
  <dc:language>en-US</dc:language>
  <cp:lastModifiedBy>User</cp:lastModifiedBy>
  <cp:lastPrinted>2012-01-29T19:49:00Z</cp:lastPrinted>
  <dcterms:modified xsi:type="dcterms:W3CDTF">2016-06-10T12:17:00Z</dcterms:modified>
  <cp:revision>5</cp:revision>
  <dc:subject/>
  <dc:title>Промежуточный контроль по теме: </dc:title>
</cp:coreProperties>
</file>