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Самоанализ студента-практиканта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(заполняется студентом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окончанию педагогической практики, практикант, на основании образца, составляет самоанализ о всех видах проделанной работы. Анализ содержит перечень всех видов работ. Обязательная часть − анализ собственных достижений и недостатков, оценка эффективности собственной работы и работы педагогов-психологов (исходя из анализа видеолекции), прогноз и перспективы будущей работы с учётом опыта практики, пожеланий и предложений.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лан самоанализа студента о проделанной работ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ФИО студента-практикан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Сроки прохождения практ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Уровень реализации полученных теоретических знаний и исследовательских задач в соответствии с программой практ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Методы и формы работы преподавателя психологии во время прохождения практ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Какими практическими навыками овладел студент в различных видах педагогической рабо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В чем проявилось профессиональное и личностное развитие студента в ходе практик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 Достоинства в своей практической работ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Недостатки в своей практической работ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Трудности в процессе прохождения практ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Пожелания и предложения к организации практики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амоанализ студента о проделанной работе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исло  </w:t>
        <w:tab/>
        <w:tab/>
        <w:tab/>
        <w:tab/>
        <w:tab/>
        <w:t xml:space="preserve">                   Подпись студента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9:00Z</dcterms:created>
  <dc:creator>Денис</dc:creator>
  <dc:description/>
  <dc:language>en-US</dc:language>
  <cp:lastModifiedBy>Денис</cp:lastModifiedBy>
  <dcterms:modified xsi:type="dcterms:W3CDTF">2021-01-25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