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АТ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31.08.11 «Ультразвуковая диагности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вляется частью основной профессиональной образовательной программы высшего образования – ординатуры по направлению подготовки (специальности) 31.08.11 «Ультразвуковая диагностика»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  от «  »    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енбург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Методические рекомендации к лекционному кур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тофизиология сердечно-сосудистого континуума как основа профилактики сердечно-сосудистых заболеваний и их осложнени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представления о патофизиологических процессах при заболеваниях сердечно-сосудистой системы как основе для ранней диагностики и патогенетически обоснованного применения немедикаментозных методов лечения и лекарствен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ле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кции освещаются современные представления о патофизиологии атеросклероза, ишемической болезни сердца, артериальной гипертензии и хронической сердечной недостаточности в свете непрерывности взаимосвязанных процессов от факторов риска до сердечно-сосудистых осложнений. Дается представление о методах ранней диагностики и возможностях патогенетически обоснованной профилактики сердечно-сосудистых осложнений (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ые слайды лекции представлены в Приложении в электронном варианте УМКС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sz w:val="28"/>
          <w:szCs w:val="28"/>
        </w:rPr>
        <w:t>смешанная (традиционная, обзорная, проблемная) лекция-визуализац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словесный, наглядный, дедуктивный, неимитационный (ситуации-иллюстрации), имитационный неигров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мультимедийная презентация, включающая текст, таблицы, схемы, графики, рисунки, фотограф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ноутбук, мультимедийный проектор, экран, дистанционный презенте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тодические рекомендации по проведению практических занятий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физиология и патоморфология заболеваний сердечно-сосудистой системы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sz w:val="28"/>
          <w:szCs w:val="28"/>
        </w:rPr>
        <w:t>: практическое заняти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глубление знаний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тофизиологии </w:t>
      </w:r>
      <w:r>
        <w:rPr>
          <w:rFonts w:cs="Times New Roman" w:ascii="Times New Roman" w:hAnsi="Times New Roman"/>
          <w:color w:val="000000"/>
          <w:sz w:val="28"/>
          <w:szCs w:val="28"/>
        </w:rPr>
        <w:t>и патоморфологии сердечно-сосудистых заболеваний, формирование практических умений и навыков п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ю показаний к проведению патоморфологических методов диагностики, интерпретации результатов обследования в зависимости от патофизиологической стадии течения заболеваний сердечно-сосудистой системы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9246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одержание занят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естирование)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рассмотре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атофизиология сердечно-сосудистого континуума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атофизиология кардиоренального континуума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жизненная морфологическая диагностика. Методы. Основные показания</w:t>
            </w:r>
            <w:r>
              <w:rPr/>
              <w:t>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атофизиология и патоморфология гипертонической болезни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атофизиология и патоморфология симптоматических гипертоний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атофизиология и патоморфология хронической ишемической болезни сердца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атофизиология и патоморфология острого инфаркта миокарда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атофизиология и патоморфология хронической сердечной недостаточности.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обоснованность выбора методов диагностики для установления патологии и верификации диагноз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становить этиологию, патогенез, течения, стадию заболевания, активность патологического процесса на основании клинико-лабораторных и инструментальных данных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обоснованность выбора диагностических методов для контроля эффективности лечебно-профилактических и реабилитационных мероприятий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ить показания для определения липидного профиля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определить показания для определения гематокрита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пределить показания для определения скорости клубочковой фильтраци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пределить стадию гипертонической болезни по результатам электрокардиографии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пределить систолическую функцию левого желудочка по результатам  трансторакальной эхокардиографии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обучения: 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таблицы, схемы, плакаты, раздаточный материал.)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sz w:val="28"/>
          <w:szCs w:val="28"/>
        </w:rPr>
        <w:t>ноутбук, ЖК-монитор, доска, мел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физиология и патоморфология заболеваний дыхательной системы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sz w:val="28"/>
          <w:szCs w:val="28"/>
        </w:rPr>
        <w:t xml:space="preserve">: практическое занятие.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глубление знаний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тофизиологии </w:t>
      </w:r>
      <w:r>
        <w:rPr>
          <w:rFonts w:cs="Times New Roman" w:ascii="Times New Roman" w:hAnsi="Times New Roman"/>
          <w:color w:val="000000"/>
          <w:sz w:val="28"/>
          <w:szCs w:val="28"/>
        </w:rPr>
        <w:t>и патоморфологии заболеваний органов дыхания, формирование практических умений и навыков п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ю показаний к проведению патоморфологических методов диагностики, интерпретации результатов обследования в зависимости от патофизиологической стадии течения заболеваний системы дыхания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217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одержание занят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естирование)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рассмотрения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атофизиология и патоморфология хронической обструктивной болезни легких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атофизиология, патоморфология и иммунологические аспекты бронхиальной астмы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атофизиология и патоморфология пневмонии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иопсия в пульмонологии: показания, клиническая интерпретация.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обоснованность выбора методов диагностики для установления патологии и верификации диагноз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становить этиологию, патогенез, течения, стадию заболевания, активность патологического процесса на основании клинико-лабораторных и инструментальных данных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ценить обоснованность выбора диагностических методов для контроля эффективности лечебно-профилактических и реабилитационных мероприятий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ить показания для проведения бронходилатационного тест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пределить респираторные нарушения по напряжению углекислого газа в артериальной крови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работка практических навыков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обучения: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таблицы, схемы, плакаты, раздаточный материал.)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sz w:val="28"/>
          <w:szCs w:val="28"/>
        </w:rPr>
        <w:t>мел, доска, ЖК-монитор, ноутбук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физиология и патоморфология заболеваний органов пищеварения и печен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sz w:val="28"/>
          <w:szCs w:val="28"/>
        </w:rPr>
        <w:t>: практическое заняти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глубление знаний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тофизиологии </w:t>
      </w:r>
      <w:r>
        <w:rPr>
          <w:rFonts w:cs="Times New Roman" w:ascii="Times New Roman" w:hAnsi="Times New Roman"/>
          <w:color w:val="000000"/>
          <w:sz w:val="28"/>
          <w:szCs w:val="28"/>
        </w:rPr>
        <w:t>и патоморфологии заболеваний органов пищеварения, формирование практических умений и навыков п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ю  показаний к проведению патоморфологических методов диагностики, интерпретации результатов обследования в зависимости от патофизиологической стадии течения заболеваний системы пищеварения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217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одержание занят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естирование)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рассмотре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атофизиология системы пищеварен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атофизиология и патоморфология печени, патогенез печеночной недостаточност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атофизиология и патоморфология поджелудочной железы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иопсия при заболеваниях желудочно-кишечного тракта: показания, клиническая интерпретация.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обоснованность выбора методов диагностики для установления патологии и верификации диагноз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становить этиологию, патогенез, течения, стадию заболевания, активность патологического процесса на основании клинико-лабораторных и инструментальных данных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ценить обоснованность выбора диагностических методов для контроля эффективности лечебно-профилактических и реабилитационных мероприятий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ределить показания для проведения колоноскопии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пределить степень активности гепатитов по биохимическому анализу кров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пределить стадию язвы желудка и 12-перстной кишки по результатам эндоскопического исследовани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определить показания для проведения уреазного дыхательного теста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работка практических навыков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обучения: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таблицы, схемы, плакаты, раздаточный материал.)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sz w:val="28"/>
          <w:szCs w:val="28"/>
        </w:rPr>
        <w:t>ноутбук, ЖК-монитор, доска, мел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физиология и патоморфология заболеваний мочевыделительной системы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sz w:val="28"/>
          <w:szCs w:val="28"/>
        </w:rPr>
        <w:t xml:space="preserve"> практическое заняти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глубление знаний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тофизиологии </w:t>
      </w:r>
      <w:r>
        <w:rPr>
          <w:rFonts w:cs="Times New Roman" w:ascii="Times New Roman" w:hAnsi="Times New Roman"/>
          <w:color w:val="000000"/>
          <w:sz w:val="28"/>
          <w:szCs w:val="28"/>
        </w:rPr>
        <w:t>и патоморфологии заболеваний органов мочевыделительной, формирование практических умений и навыков п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ю показаний к проведению патоморфологических методов диагностики, интерпретации результатов обследования в зависимости от патофизиологической стадии течения заболеваний </w:t>
      </w:r>
      <w:r>
        <w:rPr>
          <w:rFonts w:cs="Times New Roman" w:ascii="Times New Roman" w:hAnsi="Times New Roman"/>
          <w:sz w:val="28"/>
          <w:szCs w:val="28"/>
        </w:rPr>
        <w:t>мочевыделительной системы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14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одержание занят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естирование)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рассмотрения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тофизиология и патоморфология хронической болезни почек, патогенез почечной недостаточности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Нефробиопсия: показания, клиническая интерпретация.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обоснованность выбора методов диагностики для установления патологии и верификации диагноз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становить этиологию, патогенез, течения, стадию заболевания, активность патологического процесса на основании клинико-лабораторных и инструментальных данных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ценить обоснованность выбора диагностических методов для контроля эффективности лечебно-профилактических и реабилитационных мероприяти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ить стадию хронической болезни почек по скорости клубочковой фильтрации и другим маркерам.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работка практических навыков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обучения: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таблицы, схемы, плакаты, раздаточный материал.)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sz w:val="28"/>
          <w:szCs w:val="28"/>
        </w:rPr>
        <w:t>мел, доска, ЖК-монитор, ноутбук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офизиология и патоморфология заболеваний эндокринной систем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sz w:val="28"/>
          <w:szCs w:val="28"/>
        </w:rPr>
        <w:t>: практическое занятие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глубление знаний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тофизиологии </w:t>
      </w:r>
      <w:r>
        <w:rPr>
          <w:rFonts w:cs="Times New Roman" w:ascii="Times New Roman" w:hAnsi="Times New Roman"/>
          <w:color w:val="000000"/>
          <w:sz w:val="28"/>
          <w:szCs w:val="28"/>
        </w:rPr>
        <w:t>и патоморфологии заболеваний эндокринной системы, формирование практических умений и навыков п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ю показаний к проведению патоморфологических методов диагностики, интерпретации результатов обследования в зависимости от патофизиологической стадии течения заболеваний </w:t>
      </w:r>
      <w:r>
        <w:rPr>
          <w:rFonts w:cs="Times New Roman" w:ascii="Times New Roman" w:hAnsi="Times New Roman"/>
          <w:sz w:val="28"/>
          <w:szCs w:val="28"/>
        </w:rPr>
        <w:t>эндокринной системы.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14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одержание занят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естирование)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рассмотрения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атофизиология и патоморфология сахарного диабет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атофизиология и патоморфология заболеваний щитовидной железы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иопсия щитовидной железы: показания, клиническая интерпретация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обоснованность выбора методов диагностики для установления патологии и верификации диагноз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ить этиологию, патогенез, течения, стадию заболевания, активность патологического процесса на основании клинико-лабораторных и инструментальных данных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обоснованность выбора диагностических методов для контроля эффективности лечебно-профилактических и реабилитационных мероприяти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ить показания для проведения теста толерантности к глюкозе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работка практических навыков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обучения: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таблицы, схемы, плакаты, раздаточный материал.)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sz w:val="28"/>
          <w:szCs w:val="28"/>
        </w:rPr>
        <w:t>ноутбук, ЖК-монитор, доска, мел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физиология и патоморфология заболеваний системы кроветвор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sz w:val="28"/>
          <w:szCs w:val="28"/>
        </w:rPr>
        <w:t>: практическое занятие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глубление знаний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тофизиологии </w:t>
      </w:r>
      <w:r>
        <w:rPr>
          <w:rFonts w:cs="Times New Roman" w:ascii="Times New Roman" w:hAnsi="Times New Roman"/>
          <w:color w:val="000000"/>
          <w:sz w:val="28"/>
          <w:szCs w:val="28"/>
        </w:rPr>
        <w:t>и патоморфологии заболеваний системы кроветворения, формирование практических умений и навыков п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ю показаний к проведению патоморфологических методов диагностики, интерпретации результатов обследования в зависимости от патофизиологической стадии течения заболеваний системы кроветворения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одержание занят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естирование)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рассмотрени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Патофизиология системы гемостаза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Патоморфология заболеваний системы кроветворения.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Трепанобиопсия: показания, клиническая интерпретация.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обоснованность выбора методов диагностики для установления патологии и верификации диагноз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становить этиологию, патогенез, течения, стадию заболевания, активность патологического процесса на основании клинико-лабораторных и инструментальных данных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обоснованность выбора диагностических методов для контроля эффективности лечебно-профилактических и реабилитационных мероприяти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ить показания для определения гематокрит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пределить показания для проведения стернальной пункци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пределить </w:t>
            </w:r>
            <w:bookmarkStart w:id="0" w:name="_Hlk2630199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ния для биопсии лимфатического узла</w:t>
            </w:r>
            <w:bookmarkEnd w:id="0"/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пределить тяжесть анемии по уровню гемоглобин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пределить стадии ДВС-синдрома по гемокоагуляционным параметрам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пределить кислотно-основное состояние крови по величине рН.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работка практических навыков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обучения: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таблицы, схемы, плакаты, раздаточный материал.)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sz w:val="28"/>
          <w:szCs w:val="28"/>
        </w:rPr>
        <w:t>ноутбук, мультимедийный проектор, доска, мел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тофизиология воспаления и иммунных заболевани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sz w:val="28"/>
          <w:szCs w:val="28"/>
        </w:rPr>
        <w:t>: практическое занятие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глубление знаний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тофизиологии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аления, иммунных заболеваний, формирование практических умений и навыков п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ю показаний к проведению иммунологических методов диагностики, оценки иммунного статуса, интерпретации результатов обследования в зависимости от патофизиологической стадии течения воспалительного процесса и иммунных заболеваний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217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одержание занят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естирование)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рассмотрения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тофизиология воспален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атофизиология аутоиммунных заболеваний.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обоснованность выбора методов диагностики для установления патологии и верификации диагноз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становить этиологию, патогенез, течения, стадию заболевания, активность патологического процесса на основании клинико-лабораторных и инструментальных данных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обоснованность выбора диагностических методов для контроля эффективности лечебно-профилактических и реабилитационных мероприяти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ить показания для проведения денситометри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пределить степень активности ревматоидного артрита по лабораторным критериям 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работка практических навыков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подведение итогов заняти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выставление текущих оценок в учебный журна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задание для самостоятельной подготовки обучающихся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обучения: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таблицы, схемы, плакаты, раздаточный материал.)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sz w:val="28"/>
          <w:szCs w:val="28"/>
        </w:rPr>
        <w:t>ноутбук, ЖК-монитор, доска, мел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stbody">
    <w:name w:val="postbody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Style17">
    <w:name w:val="Схема документа Знак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0"/>
      <w:ind w:firstLine="386"/>
      <w:jc w:val="both"/>
    </w:pPr>
    <w:rPr>
      <w:rFonts w:ascii="Arial Unicode MS" w:hAnsi="Arial Unicode MS" w:cs="Arial Unicode MS"/>
      <w:sz w:val="17"/>
      <w:szCs w:val="17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21:12:00Z</dcterms:created>
  <dc:creator>1</dc:creator>
  <dc:description/>
  <cp:keywords/>
  <dc:language>en-US</dc:language>
  <cp:lastModifiedBy>1</cp:lastModifiedBy>
  <cp:lastPrinted>2019-03-14T12:45:00Z</cp:lastPrinted>
  <dcterms:modified xsi:type="dcterms:W3CDTF">2019-11-30T21:12:00Z</dcterms:modified>
  <cp:revision>2</cp:revision>
  <dc:subject/>
  <dc:title/>
</cp:coreProperties>
</file>