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ТОЛОГ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11 «Ультразвуковая диагностика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 31.08.11 «Ультразвуковая диагностика»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токол №  от «  »    2020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механизмам развития патоморфологических (макро- и микро) изменений в органах и системах при терапевтических заболеваниях, формирование практических навыков по интерпретации результатов лабораторного и инструментального обследования в зависимости от патофизиологической стадии течения терапевтических заболеваний, ранней диагностике заболеваний</w:t>
      </w:r>
      <w:r>
        <w:rPr>
          <w:sz w:val="28"/>
        </w:rPr>
        <w:t xml:space="preserve"> </w:t>
      </w:r>
      <w:r>
        <w:rPr>
          <w:i/>
          <w:sz w:val="28"/>
        </w:rPr>
        <w:t xml:space="preserve"> у пациентов с патологией внутренних органов в соответствии с клиническим рекомендациями (протоколами ведения), стандартами и порядками оказания терапевтической медицинской помощ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Патолог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сердечно-сосудистой сис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 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 и патоморфология заболеваний дыхательной сис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 и патоморфология заболеваний органов пищеварения и печ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мочевыделитель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эндокрин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системы кроветвор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офизиология воспаления и иммунных заболе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контроль освоения следующих практических навык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снованность выбора методов диагностики для установления патологии и верификации диагноз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Установление этиологии, патогенеза, течения, стадии заболевания, активности патологического процесса на основании клинико-лабораторных и инструментальных данных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3. Обоснованность выбора диагностических методов для контроля эффективности лечебно-профилактических и реабилитационных мероприятий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1:07:00Z</dcterms:created>
  <dc:creator>Microsoft Office</dc:creator>
  <dc:description/>
  <cp:keywords/>
  <dc:language>en-US</dc:language>
  <cp:lastModifiedBy>1</cp:lastModifiedBy>
  <dcterms:modified xsi:type="dcterms:W3CDTF">2019-12-01T12:54:00Z</dcterms:modified>
  <cp:revision>4</cp:revision>
  <dc:subject/>
  <dc:title/>
</cp:coreProperties>
</file>