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color w:val="000000"/>
          <w:sz w:val="24"/>
          <w:szCs w:val="24"/>
        </w:rPr>
        <w:t>: Общие реакции организма на повреждение клеток. Шок. Патология кровообращения. Кровопоте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 углубить и обновить знания ординаторов по вопросам взаимодействия организма и окружающей среды в условиях патологии, типовых патологических процесса при экстремальных состояниях организма (стресс, шок, коллапс, ко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а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новить знания клинических ординаторов по вопросам взаимодействия организма и окружающей среды в условиях патологии, типовых патологических процесса при экстремальных состояниях организма (стресс, шок, коллапс, ком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вивающа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у клинических ординаторов потребности и мотивов профессионального роста и развития, умений анализа, синтеза и обобщения разнообразных теоретических положений и ф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оспитывающая: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стремления к повышению своего общекультурного, интеллектуального и профессионального уровня, интереса к патологической анатомии, формирование ценностного отношения к специальности патологическая анатом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для рассмотр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организма и окружающей среды в условиях патолог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с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ап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ология кровобращ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вопот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понятия т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жизни человека нередко возникают ситуации, когда на него действуют очень сильные патогенные факторы, вызывающие распространенные изменения большинства или даже всех физиологических систем и органов.      При возникновении подобных ситуаций в организме развиваются многообразные общие реакции, которые наиболее часто проявляются в форме стресса, шока и ко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сс – общая реакция организма в ответ на действие чрезвычайных или патогенных раздражителей, проявляющаяся адаптационным синдромом. В основе этого синдрома лежат приспособительные реакции. Приспособительная реакция – реакция биологической системы при воздействии факторов окружающей среды или сдвигах внутри самой системы, направленная на ее выживание, сохранение состояния и свойств в новых условиях существ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дии стресса. Состояние стресса возникает при действии на организм любых сильных раздражителей: переохлаждения и перегревания, чрезмерной физической нагрузки и обездвиживания, травмы и наркотиков, ядов, гипоксии, психо-эмоционального напряжения и др. Первая стадия стресса характеризуется выбросом адренокортикотропного гормона (АКТГ) из адреногипофиза, который усиливает поступление в кровь глюкокортикоидов. Стрессорные воздействия активируют симпатико-адреналовую систему. Эти изменения нервной и эндокринной систем вызывают срочную мобилизацию приспособительных сил организма. Первая стадия стресса называется реакцией тревоги, и все изменения метаболизма и функций направлены на борьбу со стрессовым фактором и устранение возникающих повреждений. В большинстве случаев организм справляется с действием стрессорного фактора, реакция тревоги исчезает, возникшие повреждения устраняются. Усиливаются синтетические процессы и восполняется запас гликогена, жиров и белков, нормализуется деятельность нервной и эндокринной систем и физиологические функции. Развивается вторая стадия стресса, которая называется стадией резистентности (устойчивости организма). Если стресс продолжается длительное время, компенсаторно-приспособительные возможности организма исчерпываются и возникает третья стадия стресса – стадия истощения. Для нее характерны ослабление синтетических процессов в тканях, угнетение функций физиологических систем, снижение образования гормонов коркового вещества надпочеч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Шок – остро развивающийся, угрожающий жизни патологический процесс, обусловленный действием на организм сверхсильного патогенного раздражителя и характеризующийся тяжелыми нарушениями деятельности ЦНС, кровообращения, дыхания и обмена веществ. Шок развивается при огнестрельных ранениях, тяжелых механических травмах, распространенных ожогах, переливании несовместимой крови, иногда при введении вакцин и сывороток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дии шока. Для шока характерно двухфазное изменение активности ЦНС: первоначальное распространенное возбуждение структур мозга (эректильная стадия) сменяется также распространенным угнетением их деятельности (торпидная стадия). Фазные изменения активности ЦНС связаны с избыточными афферентными влияниями различного происхождения: сильным раздражением экстеро-, интеро- или проприорецепторов, повреждением нервных проводников, сплетений или даже ткани мозга. При шоке сознание может быть затемнено, особенно в торпидную стадию, но оно не утрачивается полностью. В эректильную стадию увеличивается активность симпатико-адреналовой и гипофизарно-надпочечниковой систем, усиливается работа сердечно-сосудистой системы – увеличивается частота сердечных сокращений, повышается артериальное давление, уменьшается объем циркулирующей крови в почках, пищеварительном тракте, коже и мышцах, но увеличивается в мозге и сердце. Возрастает частота дыхания. Эректильная стадия обычно не продолжительна. В торпидную стадию шока активность симпатико-адреналовой системы снижается, а уровень кортикостероидов в крови падает. Резко понижается артериальное давление, может уменьшаться частота сердечных сокращений, возникает депонирование и уменьшение объема циркулирующей крови. Возникают расстройства микроциркуляции. Повышение проницаемости гистогематических барьеров приводит к появлению в крови токсических продуктов, в связи с чем развивается токсемия. Из-за нарушения дыхания и кровообращения, в частности расстройств микроциркуляции, при шоке всегда возникает гипоксия и от ее тяжести во многом зависит состояние больного. Гипоксия способствует дополнительному повреждению органов, прежде всего мозга, сердца и почек. Для шока характерно возникновение так называемых порочных кругов, играющих важную роль в нарастании тяжести шокового состояния. Расстройства деятельности ЦНС при шоке приводит к нарушению дыхания и кровообращения. Угнетение этих жизненно важных функций вызывает развитие гипоксии, а последняя усугубляет расстройства деятельности ЦНС. Таким образом, круг патологических реакций замыкается.При шоке некоторые органы повреждаются особенно часто. Такие органы получили название «шоковых органов». К ним относятся легкие и поч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 шока. В зависимости от причины, вызвавшей шок, выделяют несколько его в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равматический шок возникает при распространенных травмах костей, мышц и внутренних органов. При этом всегда происходит повреждение нервных окончаний, стволов и сплетений. Течение травматического шока усугубляется кровотечением и инфицированием р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жоговый шок развивается при обширном термическом поражении кожи. Выраженность шока зависит прежде всего от площади поражения тела и степени ожога. При ожоговом шоке очень рано возникает токсемия, поэтому эректильная стадия быстро переходит в торпидную. В более поздних стадиях ожогового процесса, вследствие появления измененных белков, возможно развитие аутоаллергии с поражением микрососудов и клеток паренхиматозных органов. Данное состояние получило название «ожоговая болезн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нафилактический шок является наиболее грозным и опасным проявлением немедленной аллергии у человека. Он возникает при введении лечебных сывороток или вакцин, некоторых лекарственных препаратов, попадании в кровь ряда насекомых. Анафилактический шок развивается быстро. Эректильная стадия очень короткая, она проявляется чувством страха, беспокойством, двигательным возбуждением. Часто появляются зуд кожи и резко выраженная потливость. Быстро возникает угнетение функции ЦНС, возможно развитие судорог. Часто появляется чувство удушья, развивается асфиксия. Медиаторы аллергии вызывают падение артериального давления и резко нарушают микроциркуляцию. Возникает диссеминированное внутрисосудистое свертывание кро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Гемотрансфузионный шок является следствием переливания крови донора, несовместимой с кровью реципиента по групповым факторам, резус-фактору или индивидуальным антигенам. Шок может развиться, если используется недоброкачественная кровь. Гемотрансфузионный шок развивается быстро. После короткой эректильной стадии, проявляющейся двигательным возбуждением, усилением и затруднением дыхания, болями в разных частях тела, особенно в области почек, наступает торпидная стадия. На фоне общей слабости, обездвиженности падает артериальное давление. Снижается свертываемость крови и возникают множественные кровоизлияния в разных областях тела и во внутренних органах. Характерным для гемотрансфузионного шока и часто определяющим его течение фактором является нарушение функции поч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страя кровопотеря — это синдром, возникающий в ответ на первичное уменьшение объема циркулирующей крови и характеризующийся развитием ряда компенсаторных и патологических реакций. Острая кровопотеря (ОКП) сопутствует многим повреждениям, травмам, ранениям, заболеваниям. Основной признак ОКП, возникающий в ответ на истечение крови из сосудистого русла, — несоответствие объема сосудистого русла, величине объема циркулирующей крови. В результате данного несоответствия компенсаторно уменьшается емкость сосудистого русла (спазм преимущественного за счет системы микроциркуляции), нарушается адекватное кровоснабжение кровью органов и систем. Снижение тканевой перфузии ограничивает количество кислорода, до</w:t>
        <w:softHyphen/>
        <w:t>ставляемое к органам, что приводит к гипоксии и их функциональным расстройствам. Отмечается снижение сократительной способности миокарда, уменьшение ударного (УО) и минутного объема сердца (МОС), уменьшение венозного возврата не только в результате дефицита ОЦК, но и в связи с указанными выше причинами. Компенсаторные механизмы приводят к увеличению частоты сердечных сокращений, повышению величины АД, которое впоследствии снижается в результате истощения компенсаторно-приспособительных механизмов. В настоящее время существуют классификации ОК, в которых учитывается один из ниже перечисленных факторов: источник кровопотери, время возникновения после повреждения сосуда, локализация источника кровотечения, объем дефицита ОЦК, скорость кровопотери и др. По источнику: артериальное ОКП — для данного кровотечения характерно наличие алой крови, которая вытекает из поврежденного участка пульсирующей струей. Самостоятельно, без медицинской помощи, данное кровотечение не останавливается. Венозное — для данного вида ОКП характерно более медленное истечение из поврежденного сосуда и темный цвет крови. При повреждениях вен мелкого диаметра возможна спонтанная остановка кровотечения. Паренхиматозное ОКП — кровоточат сосуды на всей поверхности поврежденного органа или ткани. Смешанное ОКП — при нем могут сочетаться различные источники кровопотери.По клиническим признакам: наружное — при травмах с нарушением наружных покровов; внутреннее — внутриполостное, внутритканевое, без повреждения наружных покровов; скрытое — не имеет ярких клинических проявлений и определяется специальными методами исследования.По времени возникновения: первичное — возникает сразу после повреждения сосуда; вторичные ранние — возникают в первые часы или сутки после травмы в результате механического отрыва тромба и вторичные поздние — в основном связаны с нагноением раны и эрозией стенки сосудов или с нарушением свертывающих свойств крови. В зависимости от локализации источника кровотечения: легочное; пищеводное; желудочное; кишечное; почечное; маточное и др. В зависимости от дефицита объема ОЦК (в процентах): компенсированное — дефицит ОЦК до 10 % не сопровождается выраженными изменениями гомеостаза, шока нет; изменения гомеостаза выражены и клинически проявляются в виде шока. В зависимости от дефицита ОЦК выделяют ОКП: легкие (15-25%); средние (25-35%); тяжелые (35-50%); массивные (более 50%). По скорости кровопотери: молниеносные — чаще в результате повреждения крупного венозного или артериального сосуда, по величине дефицита ОЦК они чаще массивные; острые и хронические кровопоте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апс – остро развивающаяся сосудистая недостаточность, характеризующаяся падением сосудистого тонуса и уменьшением массы циркулирующей крови. Проявляется резким снижением артериального и венозного давления, признаками гипоксии головного мозга и угнетения жизненно важных функций организма. Коллапс является следствием первичного расстройства кровообращения, которое развивается в том случае, когда объем циркулирующей крови меньше объема сосудистого русла. Такое несоответствие возникает либо в результате быстрого падения объема циркулирующей крови (например, при массивной кровопотере), либо в результате острого падения тонуса сосудов и их резкого расширения (например, при нарушении работы эндокринной систем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а – состояние глубокого угнетения функций ЦНС, характеризующееся полной потерей сознания, утратой реакций на внешние раздражители и глубокими расстройствами регуляции жизненно важных функций организма. Кома является одним из наиболее тяжелых и опасных для жизни состояний. Для комы типичны прогрессивно нарастающее угнетение деятельности мозга и утрата сознания. Причины комы. Кома, возникающая под влиянием различных патогенных факторов окружающей среды, называется экзогенной комой. Она может быть травматической, токсической, термической, алиментарной, лучевой, инфекционно-токсической, гипоксической и др. Если причиной комы становятся разнообразные заболевания, то говорят об эндогенной коме.  Механизмы комы. В возникновении коматозных состояний лежит несколько общих механизмов. Важнейший из них – интоксикационный – связан с действием экзогенных ядов или продуктов метаболизма, подлежащих удалению из организма. Другим общим механизмом развития комы, в значительной степени связанным с интоксикацией организма, является кислородное и энергетическое голодание мозга. Третьим, играющим важную роль в возникновении комы, являются нарушения кислотно-основного, электролитного и водного баланса организма. Характерными для различных коматозных состояний являются нарушение кровообращения, особенно микроциркуляции в головном мозге, угнетение дыхательного центра и развитие патологических форм дыхания (Куссмауля, Чейна-Стокса), что нередко заканчивается смертью бо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комы. Различают несколько разновидностей ко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ремическая кома. При острой или хронической недостаточности выделительной функции почек те токсические продукты метаболизма, которые в норме должны быть выведены с мочой, накапливаются в крови и вызывают отравление организма. Это состояние называется уремией. Нарастая, интоксикация организма азотсодержащими «шлаками» приводит к развитию уремической комы.При уремической коме утрачивается сознание, появляется запах мочевины изо рта, часто развивается отек мозга, сопровождающийся двигательным возбуждением. При угнетении дыхательного центра часто возникает патологическое дыхание, свидетельствующее о приближении смерти боль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еченочная кома возникает либо при поражении и гибели основной массы печеночной ткани, что наблюдается при тяжелых формах вирусного гепатита, отравлении хлороформом, грибами, либо при циррозе печени. Главным механизмом развития печеночной комы является интоксикация организма производными аммиака и аминокислот, поскольку образование из них нетоксических продуктов происходит в печени.Проявления печеночной комы нарастают постепенно. Спутанность сознания и сонливость сменяются речевым и двигательным возбуждением. В дальнейшем наступает утрата сознания. Имеется своеобразный печеночный запах изо рта, нарастает желтуха, появляется зуд кожи. Возможно токсическое воспаление или отек легких. Часто наблюдается патологическое дых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бетическая кома является осложнением сахарного диабета и возникает вследствие тяжелого нарушения углеводного обмена в организме. Есть два варианта диабетической комы – гипергликемическая, связанная с резким повышением уровня глюкозы в крови и гипогликемическая, которая возникает в связи с передозировкой инсулина при лечении сахарного диабета. В развитии гипергликемической комы существенное значение имеют накопление кетоновых тел, а также ацидоз, нарушение электролитного и водного баланса. Для диабетической гипергликемической комы характерно постепенное развитие. Вначале наблюдается нарастающая общая слабость, острая головная боль, сильная жажда, возможна рвота. В дальнейшем возникают потеря сознания, выпадение рефлексов, могут быть признаки раздражения мозговых оболочек. Имеется запах ацетона изо рта. Характерными являются также выраженная сухость кожи и слизистых оболочек, мягкость глазных яблок вследствие потери воды. Резко увеличено отделение мочи, в крови уровень глюкозы и кетоновых тел значительно увеличен, в моче имеется глюкоза. Часто наблюдается патологическое дыхание Куссмау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едущим механизмом возникновения гипогликемической комы является острое энергетическое голодание мозга.  Для гипогликемической комы характерно острое начало развития. Появляются сильная общая слабость, головокружение, звон в ушах, острое чувство голода. Обычно наблюдаются дрожание пальцев рук, покраснение лица, холодный пот, расширение зрачков. Сознание быстро утрачивается, возникают общие судороги. Во время судорог артериальное давление повышается, а после судорог резко снижается, постоянно наблюдается высокая частота сердечных сокращений. Гипогликемическая кома может закончиться смертью бо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Рекомендуемая литератур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Патология органов дыхания / Под ред. акад. РАЕН, проф. В. С. Паукова. - М.: Литтерра, 2013. - 27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исмонт Ф.И. Общая патофизиология [Электронный ресурс] : учебное пособие / Ф.И. Висмонт, Е.В. Леонова, А.В. Чантурия. — Электрон. текстовые данные. — Минск: Вышэйшая школа, 2011. — 364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— 978-985-06-1946-4. —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rbooksho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0099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Черешнев В.А. Клиническая патофизиология [Электронный ресурс] / В.А. Черешнев, П.Ф. Литвицкий, В.Н. Цыган. — Электрон. текстовые данные. — СПб. : СпецЛит, 2012. — 432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— 978-5-299-00511-0. —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rbooksho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4778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атология шейки матки и генитальные инфекции: монография / под ред. В. Н. Прилепской. - М. : МЕДпресс-информ, 2008. - 38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Цыган В.Н. Патофизиология обмена веществ [Электронный ресурс] / В.Н. Цыган. — Электрон. текстовые данные. — СПб. : СпецЛит, 2013. — 340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— 978-5-299-00565-3. —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rbooksho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45713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атофизиология. Основные понятия. Ефремов А.В., Самсонова Е.Н., Начаров Ю.В./ Под ред. А.В. Ефремова. 2010г. -256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Чурилов Л.П. Патофизиология иммунной системы [Электронный ресурс] : учебное пособие / Л.П. Чурилов, А.Г. Васильев. — Электрон. текстовые данные. — СПб. : Фолиант, 2014. — 664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— 978-5-93929-251-1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rbooksho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60938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Хронокарта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017"/>
        <w:gridCol w:w="2502"/>
        <w:gridCol w:w="159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ний, умений и навыков студентов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ированный тестовый контроль. Входное тестир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я теоретических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сли предусмотрено, перечисляются формы и методы контроля)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подаватель совместно с клиническими ординаторами разбирает основные вопросы темы. Индуктивные, методы стимулирования и мотивации - анализ жизненных ситу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мин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работ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х умений и навы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нические ординаторы работают с  задачам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ка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уемых компетенций /элементов компетенций (знаний, умений, навык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ждый клинический ординатор сообщает о проблемах, возникших при описании морфологических изменений данных патологических процессов. Комбиниро-ванный мозговой штур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ми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сли предусмотрено)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бор трудностей, возникших при самостоятельной работе выставление оценок. Методы стимулирования и мотивации долга – поощрени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Форма организации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актикум</w:t>
      </w:r>
    </w:p>
    <w:p>
      <w:pPr>
        <w:pStyle w:val="Normal"/>
        <w:spacing w:lineRule="auto" w:line="240" w:before="0" w:after="0"/>
        <w:ind w:left="1135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Работа с лекционным материалом</w:t>
      </w:r>
    </w:p>
    <w:p>
      <w:pPr>
        <w:pStyle w:val="Normal"/>
        <w:spacing w:lineRule="auto" w:line="240" w:before="0" w:after="0"/>
        <w:ind w:left="113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Работа с учебниками</w:t>
      </w:r>
    </w:p>
    <w:p>
      <w:pPr>
        <w:pStyle w:val="Normal"/>
        <w:spacing w:lineRule="auto" w:line="240" w:before="0" w:after="0"/>
        <w:ind w:left="113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Решение тестовых и ситуацион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Средства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ы, схемы, плакаты, раздаточный материа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, кадаскоп, мультимедийный проектор, интерактивная доска 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овы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е отве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1.Здоровье</w:t>
      </w:r>
      <w:r>
        <w:rPr>
          <w:rFonts w:eastAsia="Calibri" w:cs="Times New Roman" w:ascii="Times New Roman" w:hAnsi="Times New Roman"/>
          <w:sz w:val="24"/>
          <w:szCs w:val="24"/>
        </w:rPr>
        <w:t> - это</w:t>
        <w:br/>
        <w:t>А) хорошее самочувствие и отсутствие признаков болезни;</w:t>
        <w:br/>
        <w:t>Б) отсутствие жалоб и нормальные лабораторные анализы;</w:t>
        <w:br/>
        <w:t>В) состояние полного физического и психического благополучия;</w:t>
        <w:br/>
        <w:t>Г) состояние полного физического, психического и социального благополучия, а не только отсутствие болезни и физических дефектов.</w:t>
        <w:br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2. Патологическая реакция</w:t>
      </w:r>
      <w:r>
        <w:rPr>
          <w:rFonts w:eastAsia="Calibri" w:cs="Times New Roman" w:ascii="Times New Roman" w:hAnsi="Times New Roman"/>
          <w:sz w:val="24"/>
          <w:szCs w:val="24"/>
        </w:rPr>
        <w:t> - это</w:t>
        <w:br/>
        <w:t>А) разновидность болезней;</w:t>
        <w:br/>
        <w:t>Б) кратковременная необычная реакция организма на какое-либо воздействие;</w:t>
        <w:br/>
        <w:t>В) необычный результат лабораторного анализа;</w:t>
        <w:br/>
        <w:t>Г) защитная реакция организма на неблагоприятное внешнее воздействие.</w:t>
        <w:br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3. Один и тот же патологический процесс</w:t>
      </w:r>
      <w:r>
        <w:rPr>
          <w:rFonts w:eastAsia="Calibri" w:cs="Times New Roman" w:ascii="Times New Roman" w:hAnsi="Times New Roman"/>
          <w:sz w:val="24"/>
          <w:szCs w:val="24"/>
        </w:rPr>
        <w:br/>
        <w:t>А) вызывается только одной причиной;</w:t>
        <w:br/>
        <w:t>Б) бывает только при одной болезни;</w:t>
        <w:br/>
        <w:t>В) может быть вызван различными причинами и возникать при различных болезнях.</w:t>
        <w:br/>
        <w:t>Г) при конкретном заболевании не может сочетаться с другими патологическими процессами.</w:t>
        <w:br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4. Этиология</w:t>
      </w:r>
      <w:r>
        <w:rPr>
          <w:rFonts w:eastAsia="Calibri" w:cs="Times New Roman" w:ascii="Times New Roman" w:hAnsi="Times New Roman"/>
          <w:sz w:val="24"/>
          <w:szCs w:val="24"/>
        </w:rPr>
        <w:t> – это </w:t>
        <w:br/>
        <w:t>А) учение о причинах и условиях возникновения и развития болезней;</w:t>
        <w:br/>
        <w:t>Б) учение о механизмах развития болезней;</w:t>
        <w:br/>
        <w:t>В) исход болезни;</w:t>
        <w:br/>
        <w:t>Г) причина и механизм патологического процесса.</w:t>
        <w:br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5. Профилактика в медицине направлена на </w:t>
      </w:r>
      <w:r>
        <w:rPr>
          <w:rFonts w:eastAsia="Calibri" w:cs="Times New Roman" w:ascii="Times New Roman" w:hAnsi="Times New Roman"/>
          <w:sz w:val="24"/>
          <w:szCs w:val="24"/>
        </w:rPr>
        <w:br/>
        <w:t>А) выявление причин заболеваний;</w:t>
        <w:br/>
        <w:t>Б) выявление причин заболеваний, их искоренение или ослабление; </w:t>
        <w:br/>
        <w:t>В) улучшение условий труда и отдыха;</w:t>
        <w:br/>
        <w:t>Г) закаливание организма и предупреждение инфекционных заболеваний с помощью прививок.</w:t>
        <w:br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6. Патогенез</w:t>
      </w:r>
      <w:r>
        <w:rPr>
          <w:rFonts w:eastAsia="Calibri" w:cs="Times New Roman" w:ascii="Times New Roman" w:hAnsi="Times New Roman"/>
          <w:sz w:val="24"/>
          <w:szCs w:val="24"/>
        </w:rPr>
        <w:t> - это</w:t>
        <w:br/>
        <w:t>А) раздел патологии, изучающий механизмы развития болезней; </w:t>
        <w:br/>
        <w:t>Б) то же самое, что и патологический процесс;</w:t>
        <w:br/>
        <w:t>В) заболевание определенного вида;</w:t>
        <w:br/>
        <w:t>Г) причина болезни.</w:t>
        <w:br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7. К исходам болезни относится</w:t>
      </w:r>
      <w:r>
        <w:rPr>
          <w:rFonts w:eastAsia="Calibri" w:cs="Times New Roman" w:ascii="Times New Roman" w:hAnsi="Times New Roman"/>
          <w:sz w:val="24"/>
          <w:szCs w:val="24"/>
        </w:rPr>
        <w:br/>
        <w:t>А) выздоровление;</w:t>
        <w:br/>
        <w:t>Б) обострение болезни;</w:t>
        <w:br/>
        <w:t>В) ремиссия;</w:t>
        <w:br/>
        <w:t>Г) рецидив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8. Клиническая смерть - это</w:t>
      </w:r>
      <w:r>
        <w:rPr>
          <w:rFonts w:eastAsia="Calibri" w:cs="Times New Roman" w:ascii="Times New Roman" w:hAnsi="Times New Roman"/>
          <w:sz w:val="24"/>
          <w:szCs w:val="24"/>
        </w:rPr>
        <w:br/>
        <w:t>А) смерть в лечебном учреждении;</w:t>
        <w:br/>
        <w:t>Б) смерть от заболевания;</w:t>
        <w:br/>
        <w:t>В) состояние, которое может быть обратимым;</w:t>
        <w:br/>
        <w:t>Г) состояние, при котором погибает кора головного мозга.</w:t>
        <w:br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9. Рецидив болезни</w:t>
      </w:r>
      <w:r>
        <w:rPr>
          <w:rFonts w:eastAsia="Calibri" w:cs="Times New Roman" w:ascii="Times New Roman" w:hAnsi="Times New Roman"/>
          <w:sz w:val="24"/>
          <w:szCs w:val="24"/>
        </w:rPr>
        <w:t> - это</w:t>
        <w:br/>
        <w:t>А) обострение хронического процесса;</w:t>
        <w:br/>
        <w:t>Б) повторное возникновение одной и той же болезни;</w:t>
        <w:br/>
        <w:t>В) исход болезни;</w:t>
        <w:br/>
        <w:t>Г) стадия болезни.</w:t>
        <w:br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10. Патологическое состояние</w:t>
      </w:r>
      <w:r>
        <w:rPr>
          <w:rFonts w:eastAsia="Calibri" w:cs="Times New Roman" w:ascii="Times New Roman" w:hAnsi="Times New Roman"/>
          <w:sz w:val="24"/>
          <w:szCs w:val="24"/>
        </w:rPr>
        <w:br/>
        <w:t>А) является особым видом заболевания;</w:t>
        <w:br/>
        <w:t>Б) является начальным периодом болезни;</w:t>
        <w:br/>
        <w:t>В) может возникнуть в результате ранее перенесенного заболевания;</w:t>
        <w:br/>
        <w:t>Г) является кратковременной необычной реакцией на внешние раздражители.</w:t>
        <w:br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11. Причины болезни могут быть</w:t>
      </w:r>
      <w:r>
        <w:rPr>
          <w:rFonts w:eastAsia="Calibri" w:cs="Times New Roman" w:ascii="Times New Roman" w:hAnsi="Times New Roman"/>
          <w:sz w:val="24"/>
          <w:szCs w:val="24"/>
        </w:rPr>
        <w:br/>
        <w:t>А) внешними и внутренними;</w:t>
        <w:br/>
        <w:t>Б) постоянными и временными;</w:t>
        <w:br/>
        <w:t>В) легкими и тяжелыми;</w:t>
        <w:br/>
        <w:t>Г) острыми и хроническими.</w:t>
        <w:br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12. При неполном выздоровлении</w:t>
      </w:r>
      <w:r>
        <w:rPr>
          <w:rFonts w:eastAsia="Calibri" w:cs="Times New Roman" w:ascii="Times New Roman" w:hAnsi="Times New Roman"/>
          <w:sz w:val="24"/>
          <w:szCs w:val="24"/>
        </w:rPr>
        <w:br/>
        <w:t>А) сохраняются слабо выраженные симптомы болезни;</w:t>
        <w:br/>
        <w:t>Б) возникает рецидив болезни;</w:t>
        <w:br/>
        <w:t>В) сохраняются изменения в лабораторных анализах;</w:t>
        <w:br/>
        <w:t>Г) в организме присутствуют остаточные явления в виде нарушений структуры и функции.</w:t>
        <w:br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13. Острое заболевание обычно протекает</w:t>
      </w:r>
      <w:r>
        <w:rPr>
          <w:rFonts w:eastAsia="Calibri" w:cs="Times New Roman" w:ascii="Times New Roman" w:hAnsi="Times New Roman"/>
          <w:sz w:val="24"/>
          <w:szCs w:val="24"/>
        </w:rPr>
        <w:br/>
        <w:t>А) 1-2 дня;</w:t>
        <w:br/>
        <w:t>Б) 5-14 дней;</w:t>
        <w:br/>
        <w:t>В) 30-40 дней;</w:t>
        <w:br/>
        <w:t>Г) в отдельных случаях в течение нескольких месяцев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4. Декомпенсация-это</w:t>
      </w:r>
      <w:r>
        <w:rPr>
          <w:rFonts w:eastAsia="Calibri" w:cs="Times New Roman" w:ascii="Times New Roman" w:hAnsi="Times New Roman"/>
          <w:sz w:val="24"/>
          <w:szCs w:val="24"/>
        </w:rPr>
        <w:br/>
        <w:t>А) истощение компенсаторных возможностей организма;</w:t>
        <w:br/>
        <w:t>Б) защитно-приспособительная реакция организма;</w:t>
        <w:br/>
        <w:t>В) нарушение правильного 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оотношения структурных элементов в органе</w:t>
        </w:r>
      </w:hyperlink>
      <w:r>
        <w:rPr>
          <w:rFonts w:eastAsia="Calibri" w:cs="Times New Roman" w:ascii="Times New Roman" w:hAnsi="Times New Roman"/>
          <w:sz w:val="24"/>
          <w:szCs w:val="24"/>
        </w:rPr>
        <w:t>;</w:t>
        <w:br/>
        <w:t>Г) извращенный вариант компенсаторной реакции организма при заболевании.</w:t>
        <w:br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15 .Регенерация бывает</w:t>
      </w:r>
      <w:r>
        <w:rPr>
          <w:rFonts w:eastAsia="Calibri" w:cs="Times New Roman" w:ascii="Times New Roman" w:hAnsi="Times New Roman"/>
          <w:sz w:val="24"/>
          <w:szCs w:val="24"/>
        </w:rPr>
        <w:br/>
        <w:t>А) достаточной и недостаточной;</w:t>
        <w:br/>
        <w:t>Б) нормальной и аномальной;</w:t>
        <w:br/>
        <w:t>В) физиологической, восстановительной и патологической;</w:t>
        <w:br/>
        <w:t>Г) непрерывно прогрессирующей и вялотекущей. </w:t>
        <w:br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16. Гипертрофия бывает</w:t>
      </w:r>
      <w:r>
        <w:rPr>
          <w:rFonts w:eastAsia="Calibri" w:cs="Times New Roman" w:ascii="Times New Roman" w:hAnsi="Times New Roman"/>
          <w:sz w:val="24"/>
          <w:szCs w:val="24"/>
        </w:rPr>
        <w:br/>
        <w:t>А) врожденной и приобретенной;</w:t>
        <w:br/>
        <w:t>Б) астрофической и дистрофической;</w:t>
        <w:br/>
        <w:t>В) истинной и ложной;</w:t>
        <w:br/>
        <w:t>Г) ювенальной и старческой.</w:t>
        <w:br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17. Заживление бывает</w:t>
      </w:r>
      <w:r>
        <w:rPr>
          <w:rFonts w:eastAsia="Calibri" w:cs="Times New Roman" w:ascii="Times New Roman" w:hAnsi="Times New Roman"/>
          <w:sz w:val="24"/>
          <w:szCs w:val="24"/>
        </w:rPr>
        <w:br/>
        <w:t>А) первичным и вторичным натяжением;</w:t>
        <w:br/>
        <w:t>Б) быстрым и медленным;</w:t>
        <w:br/>
        <w:t>В) достаточным и недостаточным;</w:t>
        <w:br/>
        <w:t>Г) местным и общим.</w:t>
        <w:br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18. Стадия истощения - это</w:t>
      </w:r>
      <w:r>
        <w:rPr>
          <w:rFonts w:eastAsia="Calibri" w:cs="Times New Roman" w:ascii="Times New Roman" w:hAnsi="Times New Roman"/>
          <w:sz w:val="24"/>
          <w:szCs w:val="24"/>
        </w:rPr>
        <w:br/>
        <w:t>А) последняя фаза голодания;</w:t>
        <w:br/>
        <w:t>Б) исход хронического заболевания;</w:t>
        <w:br/>
        <w:t>В) последняя стадия общего адаптационного синдрома (стресс);</w:t>
        <w:br/>
        <w:t>Г) результат недостаточного поступления в организм витаминов.</w:t>
        <w:br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19. Для шока любого происхождения характерно</w:t>
      </w:r>
      <w:r>
        <w:rPr>
          <w:rFonts w:eastAsia="Calibri" w:cs="Times New Roman" w:ascii="Times New Roman" w:hAnsi="Times New Roman"/>
          <w:sz w:val="24"/>
          <w:szCs w:val="24"/>
        </w:rPr>
        <w:br/>
        <w:t>А) суживание сосудов с последующим их расширением, расстройство микроциркуляции;</w:t>
        <w:br/>
        <w:t>Б) падение АД без нарушений микроциркуляции;</w:t>
        <w:br/>
        <w:t>В) увеличение ЧСС, нормальное АД;</w:t>
        <w:br/>
        <w:t>Г) дыхательные расстройства.</w:t>
        <w:br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20. Шок бывает</w:t>
      </w:r>
      <w:r>
        <w:rPr>
          <w:rFonts w:eastAsia="Calibri" w:cs="Times New Roman" w:ascii="Times New Roman" w:hAnsi="Times New Roman"/>
          <w:sz w:val="24"/>
          <w:szCs w:val="24"/>
        </w:rPr>
        <w:br/>
        <w:t>А) 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острым и хронически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>;</w:t>
        <w:br/>
        <w:t>Б) болевым и психогенным;</w:t>
        <w:br/>
        <w:t>В) геморрагическим и травматическим;</w:t>
        <w:br/>
        <w:t>Г) физиологическим и патологическим.</w:t>
        <w:br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21. Основное звено в патогенезе комы-</w:t>
      </w:r>
      <w:r>
        <w:rPr>
          <w:rFonts w:eastAsia="Calibri" w:cs="Times New Roman" w:ascii="Times New Roman" w:hAnsi="Times New Roman"/>
          <w:sz w:val="24"/>
          <w:szCs w:val="24"/>
        </w:rPr>
        <w:br/>
        <w:t>А) угнетение ЦНС;</w:t>
        <w:br/>
        <w:t>Б) уменьшение ОЦК;</w:t>
        <w:br/>
        <w:t>В) выброс в кровь гормонов коры надпочечников;</w:t>
        <w:br/>
        <w:t>Г) расстройство кровообращения.</w:t>
        <w:br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22. Резистентность - это</w:t>
      </w:r>
      <w:r>
        <w:rPr>
          <w:rFonts w:eastAsia="Calibri" w:cs="Times New Roman" w:ascii="Times New Roman" w:hAnsi="Times New Roman"/>
          <w:sz w:val="24"/>
          <w:szCs w:val="24"/>
        </w:rPr>
        <w:br/>
        <w:t>А) устойчивость организма к патогенным воздействиям;</w:t>
        <w:br/>
        <w:t>Б) реакция организма на травму;</w:t>
        <w:br/>
        <w:t>В) сопротивляемость организма к отдельным видам патогенных микроорганизмов;</w:t>
        <w:br/>
        <w:t>Г) приобретенная устойчивость тренированных организмов к тяжелым физическим нагрузкам.</w:t>
        <w:br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23. Гипоэргия - это</w:t>
      </w:r>
      <w:r>
        <w:rPr>
          <w:rFonts w:eastAsia="Calibri" w:cs="Times New Roman" w:ascii="Times New Roman" w:hAnsi="Times New Roman"/>
          <w:sz w:val="24"/>
          <w:szCs w:val="24"/>
        </w:rPr>
        <w:br/>
        <w:t>А) пониженное образование энергии в организме;</w:t>
        <w:br/>
        <w:t>Б) сниженная реакция организма на воздействие болезнетворных факторов;</w:t>
        <w:br/>
        <w:t>В) уменьшение размеров органа от его бездействия;</w:t>
        <w:br/>
        <w:t>Г) ненормальное - усиленная реакция организма на внешней раздражитель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4. Артериальная гиперемия - это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)  увеличение кровенаполнения органа  или  ткани  вследствие усиления притока крови 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 увеличение  кровенаполнения  органа  или ткани вследствие затруднения оттока кров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 уменьшение кровенаполнения органа  или  ткани  вследствие уменьшения притока крови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Г)  местная остановка кровотока в сосудах микроциркуляторного русла, чаще всего в капиллярах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)  циркуляция в крови частиц, которые в норме не встречаются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5. Какие виды артериальной гиперемии можно отнести к физиологическим?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) рабочую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постишемическую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воспалительную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 нейропаралитическую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) возникающую при действии адекватных доз физических и химических факторов (рефлекторная)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6. Укажите артериальные гиперемии, являющиеся патологическими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) рабоча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) постишемическая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)воспалительная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) нейропаралитическая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Д) рефлекторная, возникающая при действии адекватных доз физических и химических факторо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7. Ведущим звеном патогенеза  артериальной гиперемии являетс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) Затруднение оттока кров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)Расширение артериол и увеличение притока крови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Уменьшение притока кров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 Увеличение линейной скорости кровоток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) Увеличение количества функционирующих капилляро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8. При каких состояниях может развиться венозная гиперемия?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Calibri" w:cs="Times New Roman" w:ascii="Times New Roman" w:hAnsi="Times New Roman"/>
          <w:sz w:val="24"/>
          <w:szCs w:val="24"/>
        </w:rPr>
        <w:t xml:space="preserve">) сердечной недостаточности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увеличении минутного выброса кров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) обтурации венозных сосудов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 компрессии приносящих сосудо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)недостаточности клапанов вен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9. Причиной венозной гиперемии являетс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) недостаточность клапанов  вен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Б)расширение артерио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)артериосклероз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Г) тромбоз артери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)сужение артериол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0. В основе венозной гиперемии лежит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) Затруднение оттока крови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Увеличение притока кров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Склеротические изменения артери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 Рефлекторное расширение артерио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) Повышение объема циркулирующей крови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31.Компенсаторные механизмы при сердечной недостаточности–</w:t>
      </w:r>
      <w:r>
        <w:rPr>
          <w:rFonts w:eastAsia="Calibri" w:cs="Times New Roman" w:ascii="Times New Roman" w:hAnsi="Times New Roman"/>
          <w:sz w:val="24"/>
          <w:szCs w:val="24"/>
        </w:rPr>
        <w:br/>
        <w:t>А) расширение полостей сердца и тахикардия</w:t>
        <w:br/>
        <w:t>Б) усиление гемопоэза и увеличение ОЦК</w:t>
        <w:br/>
        <w:t>В) выброс гормонов коры надпочечников и сужение сосудов</w:t>
        <w:br/>
        <w:t>Г) застой крови в большом круге и появление отёков.</w:t>
        <w:br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32.Дилатация полостей сердца бывает:</w:t>
      </w:r>
      <w:r>
        <w:rPr>
          <w:rFonts w:eastAsia="Calibri" w:cs="Times New Roman" w:ascii="Times New Roman" w:hAnsi="Times New Roman"/>
          <w:sz w:val="24"/>
          <w:szCs w:val="24"/>
        </w:rPr>
        <w:br/>
        <w:t>А) физиологической и патологической</w:t>
        <w:br/>
        <w:t>Б) компенсированной и декомпенсированной</w:t>
        <w:br/>
        <w:t>В) тоногенной и миогенной</w:t>
        <w:br/>
        <w:t>Г) временной и постоянной</w:t>
        <w:br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33. Гиперемия – это:</w:t>
      </w:r>
      <w:r>
        <w:rPr>
          <w:rFonts w:eastAsia="Calibri" w:cs="Times New Roman" w:ascii="Times New Roman" w:hAnsi="Times New Roman"/>
          <w:sz w:val="24"/>
          <w:szCs w:val="24"/>
        </w:rPr>
        <w:br/>
        <w:t>А) увеличение кровенаполнения ткани</w:t>
        <w:br/>
        <w:t>Б) покраснение ткани</w:t>
        <w:br/>
        <w:t>В) воспаление ткани</w:t>
        <w:br/>
        <w:t>Г) уменьшение кровенаполнения ткани</w:t>
        <w:br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34.Причиной венозной гиперемии может быть:</w:t>
      </w:r>
      <w:r>
        <w:rPr>
          <w:rFonts w:eastAsia="Calibri" w:cs="Times New Roman" w:ascii="Times New Roman" w:hAnsi="Times New Roman"/>
          <w:sz w:val="24"/>
          <w:szCs w:val="24"/>
        </w:rPr>
        <w:br/>
        <w:t>А) сдавление вен</w:t>
        <w:br/>
        <w:t>Б) увеличение вязкости крови</w:t>
        <w:br/>
        <w:t>В) повышенное потребление кислорода тканями</w:t>
        <w:br/>
        <w:t>Г) усиление ЧСС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35. Сладж – это</w:t>
      </w:r>
      <w:r>
        <w:rPr>
          <w:rFonts w:eastAsia="Calibri" w:cs="Times New Roman" w:ascii="Times New Roman" w:hAnsi="Times New Roman"/>
          <w:sz w:val="24"/>
          <w:szCs w:val="24"/>
        </w:rPr>
        <w:br/>
        <w:t>А) скучивание и слипание эритроцитов</w:t>
        <w:br/>
        <w:t>Б) внутрисосудистое свёртывание крови</w:t>
        <w:br/>
        <w:t>В) активизация свёртывающей системы крови</w:t>
        <w:br/>
        <w:t>Г) врождённое нарушение способности крови к свёртыванию.</w:t>
        <w:br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36. Инфарктом называется</w:t>
      </w:r>
      <w:r>
        <w:rPr>
          <w:rFonts w:eastAsia="Calibri" w:cs="Times New Roman" w:ascii="Times New Roman" w:hAnsi="Times New Roman"/>
          <w:sz w:val="24"/>
          <w:szCs w:val="24"/>
        </w:rPr>
        <w:br/>
        <w:t>А) только заболевание сердечной мышцы</w:t>
        <w:br/>
        <w:t>Б) некроз тканей, соприкасающихся с внешней средой</w:t>
        <w:br/>
        <w:t>В) некроз участка органа как исход ишемии</w:t>
        <w:br/>
        <w:t>Г) обратимые изменения в тканях в результате ишеми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37.Тромбоз возникает из-за</w:t>
      </w:r>
      <w:r>
        <w:rPr>
          <w:rFonts w:eastAsia="Calibri" w:cs="Times New Roman" w:ascii="Times New Roman" w:hAnsi="Times New Roman"/>
          <w:sz w:val="24"/>
          <w:szCs w:val="24"/>
        </w:rPr>
        <w:br/>
        <w:t>А) активизации свёртывающей системы крови</w:t>
        <w:br/>
        <w:t>Б) закупорки сосуда сгустком крови</w:t>
        <w:br/>
        <w:t>В) замедления кровотока, повреждения сосудистой стенки, усиления свёртываемости крови.</w:t>
        <w:br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38.Эмбол – это</w:t>
      </w:r>
      <w:r>
        <w:rPr>
          <w:rFonts w:eastAsia="Calibri" w:cs="Times New Roman" w:ascii="Times New Roman" w:hAnsi="Times New Roman"/>
          <w:sz w:val="24"/>
          <w:szCs w:val="24"/>
        </w:rPr>
        <w:br/>
        <w:t>А) сгусток крови</w:t>
        <w:br/>
        <w:t>Б) пузырёк воздуха</w:t>
        <w:br/>
        <w:t>В) сгусток фибрина</w:t>
        <w:br/>
        <w:t>Г) любой материальный объект, закупоривший сосуд.</w:t>
        <w:br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39.Скопление крови в тканях –это</w:t>
      </w:r>
      <w:r>
        <w:rPr>
          <w:rFonts w:eastAsia="Calibri" w:cs="Times New Roman" w:ascii="Times New Roman" w:hAnsi="Times New Roman"/>
          <w:sz w:val="24"/>
          <w:szCs w:val="24"/>
        </w:rPr>
        <w:br/>
        <w:t>А) кровоизлияние</w:t>
        <w:br/>
        <w:t>Б) гематома</w:t>
        <w:br/>
        <w:t>В) кровоподтёк</w:t>
        <w:br/>
        <w:t>Г) геморрагия.</w:t>
        <w:br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40. Лимфедема – эт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лимфатический отёк</w:t>
        <w:br/>
        <w:t>Б) истечение лимфы из повреждённого лимфатического сосуда</w:t>
        <w:br/>
        <w:t>В) скопление лимфы в тканях</w:t>
        <w:br/>
        <w:t>Г) воспаление лимфатического сосуд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1. К экстремальным состояниям относят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Calibri" w:cs="Times New Roman" w:ascii="Times New Roman" w:hAnsi="Times New Roman"/>
          <w:sz w:val="24"/>
          <w:szCs w:val="24"/>
        </w:rPr>
        <w:t>) преагонию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агонию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клиническую смерть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 биологическую смерть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) кому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2.  Патологическое депонирование крови при шоке наблюдается преимущественно 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Calibri" w:cs="Times New Roman" w:ascii="Times New Roman" w:hAnsi="Times New Roman"/>
          <w:sz w:val="24"/>
          <w:szCs w:val="24"/>
        </w:rPr>
        <w:t>)  костном мозг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 сердц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 сосудах органов брюшной полост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  сосудах нижних конечносте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)  легких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3. Укажите состояния, которые относят к экстремальным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Calibri" w:cs="Times New Roman" w:ascii="Times New Roman" w:hAnsi="Times New Roman"/>
          <w:sz w:val="24"/>
          <w:szCs w:val="24"/>
        </w:rPr>
        <w:t>)  уремическая ком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 кетоацидотическая ком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)  шок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  гипергидратаци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)  гиперволеми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4. Выберите проявления, характеризующие торпидную фазу шока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Calibri" w:cs="Times New Roman" w:ascii="Times New Roman" w:hAnsi="Times New Roman"/>
          <w:sz w:val="24"/>
          <w:szCs w:val="24"/>
        </w:rPr>
        <w:t>) ослабление эффектов симпато-адреналовой систем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тахикардия, артериальная гипертензи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двигательное и речевое возбуждени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  уменьшение сердечного выброс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) депонирование кров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5. В патогенезе комы имеет значение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Calibri" w:cs="Times New Roman" w:ascii="Times New Roman" w:hAnsi="Times New Roman"/>
          <w:sz w:val="24"/>
          <w:szCs w:val="24"/>
        </w:rPr>
        <w:t>) гипоксия и энергодефицит нейронов головного мозг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интоксикаци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нарушение кислотно-основного состояни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 нарушение электролитного гомеостаз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) все ответы верн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6. Выберите проявления, характеризующие эректильную фазу шока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Calibri" w:cs="Times New Roman" w:ascii="Times New Roman" w:hAnsi="Times New Roman"/>
          <w:sz w:val="24"/>
          <w:szCs w:val="24"/>
        </w:rPr>
        <w:t>) активация симпато-адреналовой систем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артериальная гипотензи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двигательное и речевое возбуждени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 гипервентиляция легких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) депонирование кров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7. Выберите проявления, характеризующие торпидную фазу шока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Calibri" w:cs="Times New Roman" w:ascii="Times New Roman" w:hAnsi="Times New Roman"/>
          <w:sz w:val="24"/>
          <w:szCs w:val="24"/>
        </w:rPr>
        <w:t>) ослабление эффектов симпато-адреналовой систем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тахикардия, артериальная гипертензи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двигательное и речевое возбуждени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 уменьшение сердечного выброс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) депонирование кров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Эталон ответо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Г   2.Б   3.В   4.А   5.Б  6.А  7.А  8.В  9.Б  10.В  11.А  12.Г  13.Б  14.А  15.В  16.В  17.А  18.В  19.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.В  21.А  22.А  23. Б  24.А  25.АД  26.БВГ  27.Б  28.АВД   29.А  30.А  31.А  32.В  33.А  34.А  35.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6.В  37.В   38.Г  39.В  40.А  41.Д   42.В   43.АБВ   44.АГД    45.Д    46.АВГ   46.АГД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Задача №1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 больного М., 57 лет, на почве хронической сердечной недостаточности развился выраженный асцит. Когда с лечебной целью и довольно быстро ему произвели удаление жидкости из брюшной полости, пациент внезапно потерял сознани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какой вид расстройства местного кровообращения явился непосредственной причиной обморока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) как этот вид расстройства местного кровообращения можно назвать по механизму возникновения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) какой вид расстройства местного кровообращения в брюшной полости способствовал развитию обморочного состояния пациента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как данный вид расстройства местного кровообращения можно назвать по механизму его развития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талоны ответов на вопросы ситуационной задачи №1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Ишемия головного мозг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Перераспределительная (коллатеральная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Артериальная гиперемия (постишемическая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Миогенная (миотоническая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дача № 2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 больного П., 65 лет неделю назад появилась слабая боль в правой нижней- 49 -конечности, незначительное покалывание. Состояние больного, ухудшилось, и он поступил в горбольницу в хирургич. отделение с жалобами на острую боль, нарушение чувствительности и движений в правой нижней конеч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ъективно: в области голени кожные покровы бледные, похолодание, отсутствие пульса. В анамнезе атеросклероз аорты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 О каком типовом патологическом процессе идет речь, если учесть нарушение чувствительности, движения в правой нижней конечности и др., симптомы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) Какое заболевание могло способствовать возникновению данного нарушения регионарного кровообращения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Назовите 3 симптома, свидетельствующих, о наличии данного нарушения регионарного кровообращ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Назвать возможный механизм данного нарушения регионарного кровообращения в этом случае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талоны ответов на вопросы ситуационной задачи №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Ишем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Атеросклероз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Похолодание правой голени, отсутствие пульса, бледност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Обтурационный (бляшка атеросклеротическая, тромб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дача №3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звать главное отличие понятий «воспалительная реакция» и «воспалительный процесс»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 биологическому значению для организма, какой является воспалительная реакция – местной или общей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Назвать четыре условия, от которых зависит развитие воспа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Назвать три фазы воспа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талоны ответов на вопросы ситуационного задания №3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 воспалительная реакция – защитная, а воспалительный процесс включает в себя повреждение и защитную воспалительную реакцию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местна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) сила раздражителя, длительность его действия, повреждение тканей, состояние реактивности организм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альтерация, изменение микроциркуляции с экссудацией и эмиграцией, пролиферац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дача № 4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., 17 лет, в результате дорожно-транспортного происшествия получила травму, доставлена в больницу попутным транспортом. При осмотре в приемном отделении: в области средней трети бедра - деформация, пострадавшая заторможена, слабой гримасой реагирует на перекладывание и пальпаторное исследование, отмечается бледность кожных покровов, пульс 120 в минуту, АД 80/50 мм рт. ст., дыхание учащенное, поверхностно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Какое состояние наблюдается у пострадавшей?- 68 -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Какая фаза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Какой вид шока осложняет состояние больного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Почему пострадавшая почти не реагирует на манипуляции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Какими механизмами можно объяснить артериальную гипотензию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талоны ответов на вопросы ситуационной задачи №4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Травматический шо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Торпидная фаз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Геморрагический шо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Угнетение активности центров ЦНС в торпидную фаз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Падение тонуса сосудов вследствие снижения возбудимости сосудодви-гательного центра. Гиповолемия вследствие кровопотери и патологического депонирования кров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дача №5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 ребёнка М., после употребления в пищу цитрусовых через несколько минут ощущается зуд и жжение во рту, затем присоединяются рвота и понос, кожа краснеет, появляется высыпания, отек типа Квинке, кожный зуд. При обследовании врач предположил наличие аллергии к данному продукту у ребён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Назвать, к какому типу аллергии относится реакция у ребёнк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по скорости возникнов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по механизмам развит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по типу повреждения ткан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Назвать аллерген – причину данной аллергической реакци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Назвать фазу аллергической реакции, в которой находится ребёнок до употребления в пищу цитрусовы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Назвать фазу, в которой находится ребёнок в момент употребления цитрусовых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Назвать фазу, в которой находится ребёнок после употребления цитрусовых, когда наблюдается первые клинические симпто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талоны ответов на вопросы ситуационной задачи №5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А) немедленного типа; б) В – зависимые, химэргические; в) реагинового типа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Экзогенный, неинфекционный, пищевой аллерген (цитрусовые фрукты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Иммунологическая фаз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Патобиохимических измене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Патофизиологических изменени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дача №6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приёме у врача пациент Ж. 39 лет жалуется на сильные постоянные головные боли, в связи с чем он принимал анальгин. Из анамнеза выяснилось, что впервые боли появились около 4 х месяцев назад. До этого состояние здоровья Ж. было удовлетворительным, но периодически происходило повышение АД.При обследовании: кожные покровы и видимые слизистые гиперемированы, АД 185/125 мм рт.ст., размеры печени увеличены, голени и стопы пастозны. Пациент госпитализирован в терапевтическую - 138 -клинику. Анализ крови, сделанный в клинике: эритроцитоз (6,7·1012/л), лейкоцитоз (11,2·109/л), тромбоцитоз (650·109/л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прос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Какие формы патологии развились у Ж.? Ответ аргументируйт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 Можно ли заключить, что у Ж., помимо других форм патологии, имеется артериальная гипертензия? Какие дополнительные исследования необходимо провести для определения её патогенеза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Есть ли основания утверждать, что у Ж. есть сердечная недостаточность? Какие данные необходимы Вам для однозначного заключения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 Возможна ли патогенетическая связь между повышенным уровнем АД и имеющимися изменениями в крови в данном случае? Ответ обоснуйт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талоны ответов на вопросы ситуационной задачи №6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а) гипертензия, т.к. имеется ↑АД, головные боли, гиперемия кожных покровов и слизистых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признаки недостаточности кровообращения – увеличение печени, гидрофильность ткане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гематологические изменения: - эритроцитоз, лейкоцитоз, тромбоцитоз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Да. Необходимо провести исследования функций почек, с.с.с., системы крови (масса циркулирующей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ови, морфологические изм. клеток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Да – см. 1.б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Да – количественные изменения крови (эритроцитоз, лейкоцитоз, тромбоцитоз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дача № 7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Назвать основные задачи патологической физиолог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Перечислить темы входящие в первый разде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Перечислить вспомогательные методы в патологической физиолог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В чем заключается сущность патофизиологического эксперимента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талоны ответов на вопросы ситуационного задания № 7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Изучение этиологии, патогенеза, механизмов исходов заболеваний, разработка принципов экспериментальной терапии, разработка проблем методологии полученных о болезни зна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а) Введение, предмет, методы. б) болезнь в историческом плане. в) общая нозология. г)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олезнетворные факторы внешней среды. д) общий патогенез. е) учение о реактивности организма, аллергическая реактивность, иммунологическая реактивность, наследственность и болезн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Физиологический, морфологический, биохимический, клинический, иммунологический, физико-химический, физическ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Заключается в создании модели болезн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дача №8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 свидетельству очевидцев, потеря сознания у мужчины произошла внезапно. Приехавший врач скорой помощи по вызову обнаружил у пострадавшего фибрилляцию сердца, остановку дыхания. Выяснилось, что пациент занимался ремонтом телевизора, включённого в электросет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Действие какого повреждающего фактора имело место в данной ситуации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Какой был путь прохождения электрического тока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При какой силе тока могла наступить фибрилляция сердца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Назовите признаки мнимой смерти у пострадавшег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талоны ответов на вопросы ситуационной задачи №8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сила тока 80-100 мА, напряжение 500 В и боле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путь прохождения через центр дыхания, через сердц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больше 80 м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фибрилляция сердца, остановка дыхания, потеря созна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дача №9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езультате повреждения контейнера одного из блоков реактора АЭС произошла утечка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диоактивных продуктов. В зоне повышенной радиоактивности оказались три человек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иентировочно они получили 300 Р. Их доставили в клиник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Возникновение какой болезни можно ожидать у пострадавших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) Какое облучение (внешнее или внутреннее) ионизирующими лучами может быть причиной данной болезни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Назовите стадии данной болезн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Какой исход болезни можно ожидать у пациентов при данной дозе облучения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талоны ответов на вопросы ситуационной задачи №9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Острой лучевой (костно-мозговая форма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Внутренне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Первичных реакций, скрытый, период разгара болезни, исход болезн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Выздоровл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дача №10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Школьник П., 14 лет, внезапно заболел: поднялась температура до 39,5°С, появилась боль в правой половине грудной клетки, резкая одышка (частное поверхностное дыхание), кашель со скудной мокротой. Отмечалось тяжёлое общее состояние. В тот же день ребёнок был госпитализирован с диагнозом: правосторонняя крупозная пневмония. В больнице под влиянием проводимого лечения состояние пациента улучшилось и через 14 дней он был выписан домой в хорошем состоян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) Какую количественную оценку реактивности пациента вы дадите во время его болезни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повышенная, пониженная реактивность)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Какова резистентность у данного больного (повышенная, пониженная резистентность)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Какой главный показатель свидетельствует о данной резистентности пациента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Как можно назвать реактивность данного школьника по классификации А.Д.Адо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талоны ответов на вопросы ситуационной задачи №10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повышенная реактивност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повышенная резистентност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быстрое и полное выздоровл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индивидуальная патологическая реактивность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851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u w:val="singl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4"/>
      <w:u w:val="singl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u w:val="singl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20099.html" TargetMode="External"/><Relationship Id="rId3" Type="http://schemas.openxmlformats.org/officeDocument/2006/relationships/hyperlink" Target="http://www.iprbookshop.ru/47781.html" TargetMode="External"/><Relationship Id="rId4" Type="http://schemas.openxmlformats.org/officeDocument/2006/relationships/hyperlink" Target="http://www.iprbookshop.ru/45713.html" TargetMode="External"/><Relationship Id="rId5" Type="http://schemas.openxmlformats.org/officeDocument/2006/relationships/hyperlink" Target="http://www.iprbookshop.ru/60938.html" TargetMode="External"/><Relationship Id="rId6" Type="http://schemas.openxmlformats.org/officeDocument/2006/relationships/hyperlink" Target="http://topuch.ru/osnovnie-ponyatiya-himii/index.html" TargetMode="External"/><Relationship Id="rId7" Type="http://schemas.openxmlformats.org/officeDocument/2006/relationships/hyperlink" Target="http://topuch.ru/vozbuditeli-atipichnih-mikobakteriozov/index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36:00Z</dcterms:created>
  <dc:creator>user</dc:creator>
  <dc:description/>
  <cp:keywords/>
  <dc:language>en-US</dc:language>
  <cp:lastModifiedBy>www.PHILka.RU</cp:lastModifiedBy>
  <cp:lastPrinted>2013-01-15T10:41:00Z</cp:lastPrinted>
  <dcterms:modified xsi:type="dcterms:W3CDTF">2018-02-26T05:52:00Z</dcterms:modified>
  <cp:revision>22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