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ологический процесс и патологические состояния. Патогенез. Защитно-компенсаторные процессы. Порочные круги в патогенезе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пределение понятия патологический процесс и патологические состояния. Определить роль защитно-компенсаторных процессов. Рассмотреть механизмы образования порочных кругов в патогенезе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тологический процесс и патологические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реакция - кратковременная необычная реакция организма на какое-либо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ический процесс - сочетание патологических и защитно-приспособительных реакций в поврежденных тканях, органах или организме, проявляющихся в виде морфологических, метаболических и функциональ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о различные патологические процессы и отдельные патологические реакции клеток, тканей у человека и животных встречаются в виде постоянных сочетаний или комбинаций, сформировавшихся и закрепленных в процессе эволюции. Это типовые патологические процессы. К ним относятся воспаление, отек, опухоль, лихорадка, дистрофия и др. Типовые патологические процессы у человека и высших животных имеют много общего. Воспаление, опухоли, отек, дистрофии встречаются как у позвоночных, так и у беспозвоночных животных. Однако у последних они существенно отличаются от таковых у человека и высших позвоно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ический процесс лежит в основе болезни, но не является ею. Отличия патологического процесса от болезни заключаю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олезнь всегда имеет одну главную этиологическую причину (специфический, производящий фактор), патологический процесс полиэтиолог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дин и тот же патологический процесс может обусловливать различные картины болезней в зависимости от лок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лезнь - часто комбинация нескольких патологическ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атологический процесс может не сопровождаться снижением приспособляемости организма и ограничением труд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ческое состояние - это медленно (вяло) текущий патологический процесс. Может возникнуть в результате ранее перенесенного заболевания (например, рубцовое сужение пищевода после ожоговой травмы; состояние после резекции почки, ампутации конечности и т. п.) или в результате нарушения внутриутробного развития (плоскостопие, косолапость и пр.). Это как бы итог закончившегося процесса, в результате которого стойко изменилась структура органа, возникли атипические замещения в определенной ткани или части организма. В ряде случаев патологическое состояние может снова перейти в боле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(от греч. pathos-страдание, genesis - происхождение) - раздел патологической физиологии, изучающий механизмы развития болезней. Изучение наиболее общих закономерностей возникновения, развития, течения и исхода заболеваний составляет содержание общего учения о патогенезе. Оно основывается на обобщенных данных по изучению отдельных видов болезней и их групп (частная патология и клинические дисциплины), а также на результатах экспериментального воспроизведения моделей болезней или отдельных их признаков у человека и животных. При этом устанавливается последовательность изменений в организме для каждого заболевания, выявляются причинно-следственные отношения между различными структурными, метаболическими и функциональными изменениями. Иными словами, изучение патогенеза сводится к изучению так называемых патогенетических факторов болезни, т. е. тех изменений в организме, которые возникают в ответ на воздействие главного этиологического фактора и в дальнейшем играют роль причины в развитии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этиологический (специфический) фактор действует как пусковой механизм развития болезни. Патогенез заболевания начинается с какого-либо первичного повреждения (Р. Вирхов) или "разрушительного процесса" (И. М. Сеченов), "полома" (И. П. Павлов) клеток в той или иной части тела (патогенетический фактор первого порядка). В одних случаях начальное повреждение может быть грубым, хорошо различимым невооруженным глазом (травмы, увечья, ссадины, раны и пр.). Во многих других случаях повреждения не заметны без применения специальных методов их обнаружения (повреждения на молекулярном уровне). Между этими крайними случаями имеются всевозможные переходы. Продукты повреждения тканей становятся источниками нового повреждения в ходе развития болезни, т. е. патогенетическими факторами второго, третьего и четвертого порядка. В других случаях, например при отравлении свинцом, ртутью или при хронических инфекциях, этиологический фактор как пусковой механизм остается на все время, пока в организме находится яд или инф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щитно-компенсатор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выражением каждой болезни являются реактивные изменения со стороны клеток, органов и систем, которые возникают, однако, всегда вторично, в ответ на повреждение, вызванное болезнетворными причинами. К ним относятся такие процессы, как воспаление, лихорадка, отек и др. Эти реактивные изменения в организме обозначаются как защитно-компенсаторные процессы, или "физиологическая мера" защиты (И. П. Павлов), как "патологическая (или аварийная) регуляция функции" (В. В. Подвысоцкий, Н. Н. Аничков), как "целительные силы организма" (И. И. Мечников). В ходе развития болезни процессы повреждения и восстановления находятся в тесном взаимодействии и, как указывал И. П. Павлов, часто трудно бывает отделить один от другого. Эти процессы развиваются и протекают на различных уровнях, начиная с молекулярного и заканчивая целым организмом больного человека. В начале заболевания защитно-компенсаторные процессы развиваются на молекулярном и клеточном уровнях. Если действие болезнетворных причин несильно и непродолжительно, болезнь целого организма может и не развиться. Так бывает в случаях попадания несильно вирулентных микробов, ядов в небольших дозах, при малых дозах облучения ионизирующей радиацией, слабых травмах и т. п. Более сильные повреждения вызывают более выраженные ответные реакции со стороны органов и регулирующих 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очные круги в патогенезе болез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и болезней и патологических процессов чрезвычайно важно определить основное, главное звено в цепи возникающих в организме нарушений - изменение (один из патогенетических факторов), определяющее развитие остальных этапов болезни. Устранение основного звена патогенеза приводит к выздоровлению организма. Без установления основного звена патогенеза невозможно проведение патогенетической терапии - комплекса мер, направленных на прерывание цепи причинно-следственных отношений между различными структурными, метаболическими и функциональными нарушениями, возникающими в организме вследствие воздействия главного этиологического фактора, путем устранения основного звена патогенеза. Например, стеноз левого атриовентрикулярного отверстия служит основным звеном в цепи многих последующих нарушений: расширения левого предсердия, застоя крови в малом круге, нарушения функции правого желудочка, а затем застоя в большом круге кровообращения, кислородного голодания циркуляторного типа, одышки и др. Устранение этого звена путем митральной комиссуротомии ликвидирует все указа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ее в ходе развития патологического процесса нарушение функции органа или системы нередко само становится фактором (причиной), вызывающим это нарушение, иными словами, причинно-следственные отношения меняются местами. Это положение в медицине называют "порочным кругом". Например, резкое ухудшение транспорта кислорода при кровопотере приводит к недостаточности сердца, что еще больше ухудшает транспорт кислорода. Возникает "порочный кр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орма организации лекции 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:интерак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коп, мультимедийный проектор, интерактивная доска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тология органов дыхания / Под ред. акад. РАЕН, проф. В. С. Паукова. - М.: Литтерра, 2013. - 2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смонт Ф.И. Общая патофизиология [Электронный ресурс] : учебное пособие / Ф.И. Висмонт, Е.В. Леонова, А.В. Чантурия. — Электрон. текстовые данные. — Минск: Вышэйшая школа, 2011. — 36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978-985-06-1946-4. —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2009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ерешнев В.А. Клиническая патофизиология [Электронный ресурс] / В.А. Черешнев, П.Ф. Литвицкий, В.Н. Цыган. — Электрон. текстовые данные. — СПб. : СпецЛит, 2012. — 43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978-5-299-00511-0. —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4778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тология шейки матки и генитальные инфекции: монография / под ред. В. Н. Прилепской. - М. : МЕДпресс-информ, 2008. -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ыган В.Н. Патофизиология обмена веществ [Электронный ресурс] / В.Н. Цыган. — Электрон. текстовые данные. — СПб. : СпецЛит, 2013. — 34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978-5-299-00565-3. —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457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тофизиология. Основные понятия. Ефремов А.В., Самсонова Е.Н., Начаров Ю.В./ Под ред. А.В. Ефремова. 2010г. -2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Чурилов Л.П. Патофизиология иммунной системы [Электронный ресурс] : учебное пособие / Л.П. Чурилов, А.Г. Васильев. — Электрон. текстовые данные. — СПб. : Фолиант, 2014. — 66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978-5-93929-251-1. —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6093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8:00Z</dcterms:created>
  <dc:creator>user</dc:creator>
  <dc:description/>
  <cp:keywords/>
  <dc:language>en-US</dc:language>
  <cp:lastModifiedBy>www.PHILka.RU</cp:lastModifiedBy>
  <cp:lastPrinted>2013-01-15T10:41:00Z</cp:lastPrinted>
  <dcterms:modified xsi:type="dcterms:W3CDTF">2018-02-26T04:42:00Z</dcterms:modified>
  <cp:revision>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