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по дисциплине «Пат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юня 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1. </w:t>
      </w:r>
      <w:r>
        <w:rPr>
          <w:rFonts w:cs="Times New Roman" w:ascii="Times New Roman" w:hAnsi="Times New Roman"/>
          <w:color w:val="000000"/>
          <w:sz w:val="28"/>
          <w:szCs w:val="28"/>
        </w:rPr>
        <w:t>Нейрофизиолог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йрофизи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систему знаний о биологических основах и структурно-функциональной организации нервно-психической деятельности человека; о методах исследования процессов, протекающих в центральной нервной системе; о факторах, влияющих на нервные процессы и об условиях возникновения их нарушений; о биопсихосоциальных основах и проявлениях психической и психосоматической пат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а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ого мозга и психи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 морфологию центральной нервной системы, структуру и функции отдельных образований головного мозга; виды нейронов и их функций; механизмы интегративной деятельности головного мозга и учение о локализации психических функций; характеристику неспецифической активирующей системы мозга; принципы организации и управления в психической деятельности; проблему межполушарной асимметрии мозга и межполушарного взаимодействия, биохимические основы функционирования головного мозга в норме и пат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изучить</w:t>
      </w:r>
      <w:r>
        <w:rPr>
          <w:rFonts w:cs="Times New Roman" w:ascii="Times New Roman" w:hAnsi="Times New Roman"/>
          <w:sz w:val="28"/>
          <w:szCs w:val="28"/>
        </w:rPr>
        <w:t xml:space="preserve">  патофизиологические основы психической деятельности: психофизиологические характеристики типа высшей нервной деятельности  - темперамента; психофизиологические характеристики психических процессов: бодрствования-покоя, внимания, восприятия, памяти, мышления, речи, эмоций, интероцепции, ориентировочны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изучить</w:t>
      </w:r>
      <w:r>
        <w:rPr>
          <w:rFonts w:cs="Times New Roman" w:ascii="Times New Roman" w:hAnsi="Times New Roman"/>
          <w:sz w:val="28"/>
          <w:szCs w:val="28"/>
        </w:rPr>
        <w:t xml:space="preserve"> патологию психики как функционально-структурной системы: познавательной и адаптивно-поведенческой деятельности и её специфически человеческие особенности – самосознание и личность, роль личности в выборе образа жизни и в сохранении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своить</w:t>
      </w:r>
      <w:r>
        <w:rPr>
          <w:rFonts w:cs="Times New Roman" w:ascii="Times New Roman" w:hAnsi="Times New Roman"/>
          <w:sz w:val="28"/>
          <w:szCs w:val="28"/>
        </w:rPr>
        <w:t xml:space="preserve"> нейрофизиологические основы нарушений психических функций: методы регистрации измеряемых процессов в мозге; нейрофизиологические основы внимания, восприятия, эмоций; ознакомиться с применением нейрофизиологических фундаментальных знаний и измерительных методов в клинической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соматическая сущность организма человека в норме и патологии. Методы регистрации состояния мозга и его процессов в норме и патологии. Нейрофизиологические и биохимические основы психических функций в норме и па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а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, используемые на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блемное изложение, объяснение, иллюстрация, вопросы-ответы, дискусс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раздаточный материа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интерактивная доска, мультимедийный проекто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2.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анатомия головного мозг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альная анатомия головного моз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истему знаний о биологических основах и структурно-функциональной организации нервно-психической деятельности человека; о методах исследования процессов, протекающих в центральной нервной системе; о факторах, влияющих на нервные процессы и об условиях возникновения их нарушений; о биопсихосоциальных основах и проявлениях психической и психосоматической пат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а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ого мозга и психи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 морфологию центральной нервной системы, структуру и функции отдельных образований головного мозга; виды нейронов и их функций; механизмы интегративной деятельности головного мозга и учение о локализации психических функций; характеристику неспецифической активирующей системы мозга; принципы организации и управления в психической деятельности; проблему межполушарной асимметрии мозга и межполушарного взаимодействия, биохимические основы функционирования головного мозга в норме и пат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изучить</w:t>
      </w:r>
      <w:r>
        <w:rPr>
          <w:rFonts w:cs="Times New Roman" w:ascii="Times New Roman" w:hAnsi="Times New Roman"/>
          <w:sz w:val="28"/>
          <w:szCs w:val="28"/>
        </w:rPr>
        <w:t xml:space="preserve">  патофизиологические основы психической деятельности: психофизиологические характеристики типа высшей нервной деятельности  - темперамента; психофизиологические характеристики психических процессов: бодрствования-покоя, внимания, восприятия, памяти, мышления, речи, эмоций, интероцепции, ориентировочны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изучить</w:t>
      </w:r>
      <w:r>
        <w:rPr>
          <w:rFonts w:cs="Times New Roman" w:ascii="Times New Roman" w:hAnsi="Times New Roman"/>
          <w:sz w:val="28"/>
          <w:szCs w:val="28"/>
        </w:rPr>
        <w:t xml:space="preserve"> патологию психики как функционально-структурной системы: познавательной и адаптивно-поведенческой деятельности и её специфически человеческие особенности – самосознание и личность, роль личности в выборе образа жизни и в сохранении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своить</w:t>
      </w:r>
      <w:r>
        <w:rPr>
          <w:rFonts w:cs="Times New Roman" w:ascii="Times New Roman" w:hAnsi="Times New Roman"/>
          <w:sz w:val="28"/>
          <w:szCs w:val="28"/>
        </w:rPr>
        <w:t xml:space="preserve"> нейрофизиологические основы нарушений психических функций: методы регистрации измеряемых процессов в мозге; нейрофизиологические основы внимания, восприятия, эмоций; ознакомиться с применением нейрофизиологических фундаментальных знаний и измерительных методов в клинической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и строение нервной системы. Отделы головного мозга, их строение и функции, их изменения при различных видах патологии. Механизмы интегративной деятельности нерв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а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, используемые на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блемное изложение, объяснение, иллюстрация, вопросы-ответы, дискусс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дактические (таблицы, схемы, раздаточный материа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интерактивная доска, мультимедийный проекто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3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олог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йрофизиолог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йрофизиолог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а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ого мозга и психи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 морфологию центральной нервной системы, структуру и функции отдельных образований головного мозга; виды нейронов и их функций; механизмы интегративной деятельности головного мозга и учение о локализации психических функций; характеристику неспецифической активирующей системы мозга; принципы организации и управления в психической деятельности; проблему межполушарной асимметрии мозга и межполушарного взаимодействия, биохимические основы функционирования головного мозга в норме и пат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знать</w:t>
      </w:r>
      <w:r>
        <w:rPr>
          <w:rFonts w:cs="Times New Roman" w:ascii="Times New Roman" w:hAnsi="Times New Roman"/>
          <w:sz w:val="28"/>
          <w:szCs w:val="28"/>
        </w:rPr>
        <w:t xml:space="preserve"> патофизиологические основы психической деятельности: психофизиологические характеристики типа высшей нервной деятельности  - темперамента; психофизиологические характеристики психических процессов: бодрствования-покоя, внимания, восприятия, памяти, мышления, речи, эмоций, интероцепции, ориентировочны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знать</w:t>
      </w:r>
      <w:r>
        <w:rPr>
          <w:rFonts w:cs="Times New Roman" w:ascii="Times New Roman" w:hAnsi="Times New Roman"/>
          <w:sz w:val="28"/>
          <w:szCs w:val="28"/>
        </w:rPr>
        <w:t xml:space="preserve"> патологию психики как функционально-структурной системы: познавательной и адаптивно-поведенческой деятельности и её специфически человеческие особенности – самосознание и личность, роль личности в выборе образа жизни и в сохранении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 xml:space="preserve"> нейрофизиологические основы нарушений психических функций: методы регистрации измеряемых процессов в мозге; нейрофизиологические основы внимания, восприятия, эмоций; ознакомиться с применением нейрофизиологических фундаментальных знаний и измерительных методов в клинической практ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2.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анатомия головного моз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альная анатомия головного мозг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а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ого мозга и психи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 морфологию центральной нервной системы, структуру и функции отдельных образований головного мозга; виды нейронов и их функций; механизмы интегративной деятельности головного мозга и учение о локализации психических функций; характеристику неспецифической активирующей системы мозга; принципы организации и управления в психической деятельности; проблему межполушарной асимметрии мозга и межполушарного взаимодействия, биохимические основы функционирования головного мозга в норме и пат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знать</w:t>
      </w:r>
      <w:r>
        <w:rPr>
          <w:rFonts w:cs="Times New Roman" w:ascii="Times New Roman" w:hAnsi="Times New Roman"/>
          <w:sz w:val="28"/>
          <w:szCs w:val="28"/>
        </w:rPr>
        <w:t xml:space="preserve">  патофизиологические основы психической деятельности: психофизиологические характеристики типа высшей нервной деятельности  - темперамента; психофизиологические характеристики психических процессов: бодрствования-покоя, внимания, восприятия, памяти, мышления, речи, эмоций, интероцепции, ориентировочны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знать</w:t>
      </w:r>
      <w:r>
        <w:rPr>
          <w:rFonts w:cs="Times New Roman" w:ascii="Times New Roman" w:hAnsi="Times New Roman"/>
          <w:sz w:val="28"/>
          <w:szCs w:val="28"/>
        </w:rPr>
        <w:t xml:space="preserve"> патологию психики как функционально-структурной системы: познавательной и адаптивно-поведенческой деятельности и её специфически человеческие особенности – самосознание и личность, роль личности в выборе образа жизни и в сохранении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 xml:space="preserve"> нейрофизиологические основы нарушений психических функций: методы регистрации измеряемых процессов в мозге; нейрофизиологические основы внимания, восприятия, эмоций; ознакомиться с применением нейрофизиологических фундаментальных знаний и измерительных методов в клинической практи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3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олог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физиолог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а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ого мозга и психи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 морфологию центральной нервной системы, структуру и функции отдельных образований головного мозга; виды нейронов и их функций; механизмы интегративной деятельности головного мозга и учение о локализации психических функций; характеристику неспецифической активирующей системы мозга; принципы организации и управления в психической деятельности; проблему межполушарной асимметрии мозга и межполушарного взаимодействия, биохимические основы функционирования головного мозга в норме и пат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знать</w:t>
      </w:r>
      <w:r>
        <w:rPr>
          <w:rFonts w:cs="Times New Roman" w:ascii="Times New Roman" w:hAnsi="Times New Roman"/>
          <w:sz w:val="28"/>
          <w:szCs w:val="28"/>
        </w:rPr>
        <w:t xml:space="preserve"> патофизиологические основы психической деятельности: психофизиологические характеристики типа высшей нервной деятельности  - темперамента; психофизиологические характеристики психических процессов: бодрствования-покоя, внимания, восприятия, памяти, мышления, речи, эмоций, интероцепции, ориентировочны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знать</w:t>
      </w:r>
      <w:r>
        <w:rPr>
          <w:rFonts w:cs="Times New Roman" w:ascii="Times New Roman" w:hAnsi="Times New Roman"/>
          <w:sz w:val="28"/>
          <w:szCs w:val="28"/>
        </w:rPr>
        <w:t xml:space="preserve"> патологию психики как функционально-структурной системы: познавательной и адаптивно-поведенческой деятельности и её специфически человеческие особенности – самосознание и личность, роль личности в выборе образа жизни и в сохранении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 xml:space="preserve"> нейрофизиологические основы нарушений психических функций: методы регистрации измеряемых процессов в мозге; нейрофизиологические основы внимания, восприятия, эмоций; ознакомиться с применением нейрофизиологических фундаментальных знаний и измерительных методов в клинической практи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материально-техническ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32:00Z</dcterms:created>
  <dc:creator>Admin</dc:creator>
  <dc:description/>
  <cp:keywords/>
  <dc:language>en-US</dc:language>
  <cp:lastModifiedBy>Microsoft Office</cp:lastModifiedBy>
  <dcterms:modified xsi:type="dcterms:W3CDTF">2019-04-04T09:25:00Z</dcterms:modified>
  <cp:revision>2</cp:revision>
  <dc:subject/>
  <dc:title>федеральное государственное бюджетное образовательное учреждение </dc:title>
</cp:coreProperties>
</file>